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870700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63118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80"/>
        <w:gridCol w:w="2506"/>
        <w:gridCol w:w="287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 результата обучения по дисциплине</w:t>
            </w:r>
          </w:p>
        </w:tc>
      </w:tr>
      <w:tr>
        <w:trPr>
          <w:trHeight w:val="33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даментальная подгот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К-2.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применять соответствующий физико-механ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К-2.3.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сновные законы химии, строение атома и химическую связь, п</w:t>
            </w:r>
            <w:r>
              <w:rPr>
                <w:sz w:val="24"/>
                <w:szCs w:val="24"/>
              </w:rPr>
              <w:t>ериодичность свойств элементов, реакционную способность веществ, общие закономерности  осуществления химических процессов, дисперсные системы, теоретические основы описания свойств растворов, окислительно-восстановительные системы, высокомолекулярные соединения, химическую идентификацию, свойства химических элементов и их соединений, составляющих основу строительных материалов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 законы и правила, химические системы, свойства веществ, описывающие данные химические явления, выделять конкретное химическое содержание в прикладных задачах профессиональной деятельност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выками применения основных законов химии, химических систем и свойств элементов и их соединений для решения </w:t>
            </w:r>
            <w:r>
              <w:rPr>
                <w:sz w:val="24"/>
                <w:szCs w:val="24"/>
              </w:rPr>
              <w:t>на современном уровне вопросов, возникающих в профессиональной деятельности.</w:t>
            </w:r>
          </w:p>
        </w:tc>
      </w:tr>
      <w:tr>
        <w:trPr>
          <w:trHeight w:val="33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-3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-3.2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ует с другими членами команды для достижения поставленной задач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акторы формирования команд, способы соци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b/>
              </w:rPr>
              <w:t>:</w:t>
            </w:r>
            <w:r>
              <w:rPr>
                <w:bCs/>
                <w:spacing w:val="-3"/>
                <w:sz w:val="24"/>
                <w:szCs w:val="24"/>
              </w:rPr>
              <w:t xml:space="preserve"> устанавливать и поддерживать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нтакты, обеспечивающие успешную работу в коллективе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spacing w:val="-3"/>
                <w:sz w:val="24"/>
                <w:szCs w:val="24"/>
              </w:rPr>
              <w:t>опытом участия в командной работе</w:t>
            </w:r>
          </w:p>
        </w:tc>
      </w:tr>
    </w:tbl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8"/>
        <w:shd w:fill="FFFFFF" w:val="clear"/>
        <w:spacing w:before="182" w:after="0"/>
        <w:ind w:left="792" w:hanging="0"/>
        <w:contextualSpacing/>
        <w:jc w:val="both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 Компетенция </w:t>
      </w:r>
      <w:r>
        <w:rPr>
          <w:sz w:val="28"/>
          <w:szCs w:val="28"/>
        </w:rPr>
        <w:t xml:space="preserve">ОПК-2 </w:t>
      </w:r>
      <w:r>
        <w:rPr>
          <w:rFonts w:eastAsia="Calibri"/>
          <w:sz w:val="28"/>
          <w:szCs w:val="28"/>
        </w:rPr>
        <w:t>Способен применять соответствующий физико-механический аппарат, методы анализа и моделирования, теоретического и экспериментального исследования при решении профессиональных задач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ind w:left="432"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мпетенция формируется следующими дисциплинами.</w:t>
      </w:r>
    </w:p>
    <w:p>
      <w:pPr>
        <w:pStyle w:val="Style18"/>
        <w:shd w:fill="FFFFFF" w:val="clear"/>
        <w:ind w:left="432"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математ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</w:tbl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мпетенция </w:t>
      </w:r>
      <w:r>
        <w:rPr>
          <w:sz w:val="28"/>
          <w:szCs w:val="28"/>
        </w:rPr>
        <w:t xml:space="preserve">УК-3 </w:t>
      </w:r>
      <w:r>
        <w:rPr>
          <w:rFonts w:eastAsia="Calibri"/>
          <w:sz w:val="28"/>
          <w:szCs w:val="28"/>
        </w:rPr>
        <w:t>Способен осуществлять социальное взаимодействие и реализовывать свою роль в команде</w:t>
      </w:r>
    </w:p>
    <w:p>
      <w:pPr>
        <w:pStyle w:val="Style18"/>
        <w:shd w:fill="FFFFFF" w:val="clear"/>
        <w:ind w:left="432"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мпетенция формируется следующими дисциплинами.</w:t>
      </w:r>
    </w:p>
    <w:p>
      <w:pPr>
        <w:pStyle w:val="Style18"/>
        <w:shd w:fill="FFFFFF" w:val="clear"/>
        <w:ind w:left="432"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</w:tbl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24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 xml:space="preserve">  зач. единиц,  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 xml:space="preserve"> часа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орма промежуточной аттестации  </w:t>
      </w:r>
      <w:r>
        <w:rPr>
          <w:spacing w:val="-4"/>
          <w:sz w:val="28"/>
          <w:szCs w:val="28"/>
          <w:u w:val="single"/>
        </w:rPr>
        <w:t>дифференцированный зачет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270"/>
        <w:gridCol w:w="16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8"/>
        <w:shd w:fill="FFFFFF" w:val="clear"/>
        <w:spacing w:lineRule="auto" w:line="276"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u w:val="single"/>
        </w:rPr>
        <w:t>1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</w:p>
    <w:p>
      <w:pPr>
        <w:pStyle w:val="Style1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  <w:r>
              <w:rPr>
                <w:rStyle w:val="FootnoteCharacters"/>
                <w:rStyle w:val="FootnoteAnchor"/>
                <w:sz w:val="18"/>
                <w:szCs w:val="24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войства химических элементов. Периодичность свойств элементов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жнейшие неорганические соединения, номенклатура, свойства. Кислотно-основные свойства веществ. Современные представления о строении атома. Квантовые числа. Принцип Паули, правило Хунда, правило Клечковского. Порядок заполнения атомных орбиталей электрон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ение многоэлектронных  атомов. Подразделениe элементов на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-семейства. Энергия ионизации и сродство к электрону. Электроотрицательность. Ковалентность. Степень окисления. Валентные возможности элементов. Периодический закон Д.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ипы и характеристики химической связи. Ковалентная связь. Основные  положения метода валентных связей. Способы образования ковалентной связи. Свойства  ковалентной связи. Различные типы гибридизации атомных орбиталей. Кратные связи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связи и структура молекул. Полярность и поляризуемость химической связи. Ионная связь, ее свойства. Металлическ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. Моль и эквивалент. Расчет  массового состава. Газовые законы. Стехиометрические законы (закон постоянства и сохранения массы, закон эквивалентов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термодинамики. </w:t>
            </w:r>
            <w:r>
              <w:rPr>
                <w:bCs/>
                <w:sz w:val="24"/>
                <w:szCs w:val="24"/>
              </w:rPr>
              <w:t xml:space="preserve">Первое начало термодинамики. Закон Гесса. Функции состояния системы: энтальпия, энтропия, энергия Гиббса. Направленность химических процессов. </w:t>
            </w:r>
            <w:r>
              <w:rPr>
                <w:sz w:val="24"/>
                <w:szCs w:val="24"/>
              </w:rPr>
              <w:t>Основные понятия химической кинетики. Скорость химической реакции в гомогенных и гетерогенных системах. Закон действия масс. Константа скорости реакции. Энергия активации. Уравнение Аррениуса, правило Вант-Гоффа. Химическое равновесие. Константа химического равновесия. Факторы, влияющие на смещение химического равновесия. Принцип Ле-Шател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растворов. Механизм растворения. Растворимость. Физические и химические процессы при растворении. Способы выражения концентраций растворов. 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Коллигативные свойства растворов: закон Генри, законы Рауля, осмос, закон Вант-Гоффа для электролитов и неэлектроли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верхностные явления и адсорбция. Дисперсные системы. Необходимые признаки и способы получения дисперсных систем. Коллоидные растворы и их строение. Свойства и применение коллоидных раство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Электролиты и неэлектролиты. Особенности растворов электролитов. Теория электролитической диссоциации. Степень диссоциации. Сила электролитов. Константа диссоциации слабых электролитов. Закон разбавления Оствальда.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Ионное произведение воды. Водородный показатель и его влияние на гидратацию строительных материалов. Шкала кислотности раство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Ионообменные реакции и условия их протекания. Произведение растворимост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идролиз  солей. Типы гидролиза. Степень и константа  гидролиза. Процессы, сопутствующие гидролизу (поликонденсация полимеризация, комплексообразование, образование оксосолей). Смещение  равновесия гидролиз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чет рН кислот, оснований, солей.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свойства веществ. Электрохимические проце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ислительно-восстановительные реакции. Типы окислительно-восстановительных реакций. Степень окисления. Важнейшие окислители и восстановител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 составления уравнений окислительно-восстановительных реакций – метод электронного баланса и  ионно-электронный метод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тандартные (нормальные) окислительно-восстановительные потенциалы. Уравнение Нернста. Ряд напряжений металлов. Направление окислительно-восстановительных реакций. Влияние среды на характер протекания ОВ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Электрохимические системы. Гальванические элементы. Коррозия металлов. Химическая и электрохимическая коррозия. Виды электрохимической коррозии. Факторы, влияющие на скорость электрохимической коррозии. Способы защиты металлов и металлических конструкций от корроз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 Катодные и анодные процессы при электролизе. Электролиз растворов и расплавов солей. Электролиз  с активными и инертными анодами. Применение электролиза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нструк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, получение, применение. Электронное строение, валентность и степень окисления. Физические и химические свойства. Коррозия и методы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до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воды. Виды жесткости: временная, постоянная, общая. Методы определения жесткости. Основные методы умягчения воды. Основы качественного и колличественного анали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 учебным пл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2"/>
        <w:gridCol w:w="4799"/>
        <w:gridCol w:w="958"/>
        <w:gridCol w:w="868"/>
      </w:tblGrid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войства химических элементов. Периодичность свойств эле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работы в лаборатории. Кислотно-основные свойства классов неорганических соеди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ое определение энтальпий химических проце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рН  растворов. Гидролиз  со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свойства веществ. Электрохимические процесс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свойства веществ. Электрохимические проце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водоподготовки и аналитической хим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бонатной жесткости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  <w:r>
        <w:rPr>
          <w:rStyle w:val="FootnoteCharacters"/>
          <w:rStyle w:val="FootnoteAnchor"/>
          <w:b/>
          <w:sz w:val="28"/>
        </w:rPr>
        <w:footnoteReference w:id="7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учебным пл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5. Содержание индивидуальных домашних заданий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выполнения индивидуальных домашних заданий осуществляется контактная работа обучающегося с преподавателем. Консультации проводятся в аудитория и посредством электронной информационно-образовательной среды университета. </w:t>
      </w:r>
    </w:p>
    <w:p>
      <w:pPr>
        <w:pStyle w:val="TextBodyIndent"/>
        <w:ind w:firstLine="709"/>
        <w:rPr/>
      </w:pPr>
      <w:r>
        <w:rPr>
          <w:szCs w:val="28"/>
        </w:rPr>
        <w:t>На выполнение ИДЗ предусмотрено 9 часов самостоятельной работы студента по разделам 1, 5,</w:t>
      </w:r>
      <w:r>
        <w:rPr>
          <w:szCs w:val="28"/>
          <w:lang w:val="ru-RU"/>
        </w:rPr>
        <w:t xml:space="preserve"> 6, 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TextBodyIndent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Типовые задания ИДЗ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ИД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изучения ИД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). Напишите электронную и электронно-графическую формулу атома элемента № 30 в нормальном и возбужденном состояниях, укажите название этого элемента и возможные валентности, период и группу к которой он принадлежит, значения квантовых чисел (</w:t>
            </w:r>
            <w:r>
              <w:rPr>
                <w:i/>
                <w:sz w:val="24"/>
              </w:rPr>
              <w:t>n, l, m</w:t>
            </w:r>
            <w:r>
              <w:rPr>
                <w:i/>
                <w:sz w:val="24"/>
                <w:vertAlign w:val="subscript"/>
              </w:rPr>
              <w:t>l</w:t>
            </w:r>
            <w:r>
              <w:rPr>
                <w:i/>
                <w:sz w:val="24"/>
              </w:rPr>
              <w:t>, m</w:t>
            </w:r>
            <w:r>
              <w:rPr>
                <w:i/>
                <w:sz w:val="24"/>
                <w:vertAlign w:val="subscript"/>
              </w:rPr>
              <w:t>s</w:t>
            </w:r>
            <w:r>
              <w:rPr>
                <w:sz w:val="24"/>
              </w:rPr>
              <w:t>) формирующего электрона этого ат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Цель задания – изучить порядок заполнения атомных орбиталей электронами; необходимо усвоить понятие о квантовых числах. Это позволит понять принцип подразделения элементов на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-семейства, а также периодичность в изменении свойств элементов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. Напишите электронную и электронно-графическую формулу атома элемента в нормальном и возбужденном состояниях, укажите возможные валентности элемента, период и группу к которой он принадлежит, если значения квантовых чисел (</w:t>
            </w:r>
            <w:r>
              <w:rPr>
                <w:i/>
                <w:sz w:val="24"/>
                <w:szCs w:val="24"/>
              </w:rPr>
              <w:t>n, l, m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i/>
                <w:sz w:val="24"/>
                <w:szCs w:val="24"/>
              </w:rPr>
              <w:t>, m</w:t>
            </w:r>
            <w:r>
              <w:rPr>
                <w:i/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) электронов внешнего электронного слоя следующие: 5,0,0,+1/2; 5,0,0,-1/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задания – по набору значений квантовых чисел электронов научиться писать электронную формулу атома элемента и определять элемен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ишите химические свойства олова на примере отношения его к растворам и расплавам щелочей, концентрированным и разбавленным кислотам (</w:t>
            </w:r>
            <w:r>
              <w:rPr>
                <w:rFonts w:eastAsia="Arial"/>
                <w:sz w:val="24"/>
                <w:szCs w:val="24"/>
              </w:rPr>
              <w:t>HCI, H</w:t>
            </w:r>
            <w:r>
              <w:rPr>
                <w:rFonts w:eastAsia="Arial"/>
                <w:sz w:val="24"/>
                <w:szCs w:val="24"/>
                <w:vertAlign w:val="subscript"/>
              </w:rPr>
              <w:t>2</w:t>
            </w:r>
            <w:r>
              <w:rPr>
                <w:rFonts w:eastAsia="Arial"/>
                <w:sz w:val="24"/>
                <w:szCs w:val="24"/>
              </w:rPr>
              <w:t>SO</w:t>
            </w:r>
            <w:r>
              <w:rPr>
                <w:rFonts w:eastAsia="Arial"/>
                <w:sz w:val="24"/>
                <w:szCs w:val="24"/>
                <w:vertAlign w:val="subscript"/>
              </w:rPr>
              <w:t>4</w:t>
            </w:r>
            <w:r>
              <w:rPr>
                <w:rFonts w:eastAsia="Arial"/>
                <w:sz w:val="24"/>
                <w:szCs w:val="24"/>
              </w:rPr>
              <w:t>, HNO</w:t>
            </w:r>
            <w:r>
              <w:rPr>
                <w:rFonts w:eastAsia="Arial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. Приведите уравнения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Цель задания – на знании свойств элементов уметь писать уравнения реакции данного металла с кислотами и щелоч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кие из имеющихся в растворе ионов и в какой последовательности будут разряжаться на инертных катоде и аноде: </w:t>
            </w:r>
            <w:r>
              <w:rPr>
                <w:rFonts w:eastAsia="Arial"/>
                <w:sz w:val="24"/>
                <w:szCs w:val="24"/>
              </w:rPr>
              <w:t>Ag</w:t>
            </w:r>
            <w:r>
              <w:rPr>
                <w:rFonts w:eastAsia="Arial"/>
                <w:sz w:val="24"/>
                <w:szCs w:val="24"/>
                <w:vertAlign w:val="superscript"/>
              </w:rPr>
              <w:t>+</w:t>
            </w:r>
            <w:r>
              <w:rPr>
                <w:rFonts w:eastAsia="Arial"/>
                <w:sz w:val="24"/>
                <w:szCs w:val="24"/>
              </w:rPr>
              <w:t>, CI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Arial"/>
                <w:sz w:val="24"/>
                <w:szCs w:val="24"/>
              </w:rPr>
              <w:t>, Co</w:t>
            </w:r>
            <w:r>
              <w:rPr>
                <w:rFonts w:eastAsia="Arial"/>
                <w:sz w:val="24"/>
                <w:szCs w:val="24"/>
                <w:vertAlign w:val="superscript"/>
              </w:rPr>
              <w:t>+2</w:t>
            </w:r>
            <w:r>
              <w:rPr>
                <w:rFonts w:eastAsia="Arial"/>
                <w:sz w:val="24"/>
                <w:szCs w:val="24"/>
              </w:rPr>
              <w:t>, NO</w:t>
            </w:r>
            <w:r>
              <w:rPr>
                <w:rFonts w:eastAsia="Arial"/>
                <w:sz w:val="24"/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Arial"/>
                <w:sz w:val="24"/>
                <w:szCs w:val="24"/>
              </w:rPr>
              <w:t>, K</w:t>
            </w:r>
            <w:r>
              <w:rPr>
                <w:rFonts w:eastAsia="Arial"/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? При электролизе водного раствора хлорида олова (II) на аноде выделилось 1,4 л газа. Какое вещество и в каком количестве выделилось на катод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Цель задания – изучить процессы электролиза растворов и расплавов солей и по законам электролиза находить выход проду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ставьте выражение ПР </w:t>
            </w:r>
            <w:r>
              <w:rPr>
                <w:rFonts w:eastAsia="Arial"/>
                <w:sz w:val="24"/>
                <w:szCs w:val="24"/>
              </w:rPr>
              <w:t>AgB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Arial"/>
                <w:sz w:val="24"/>
                <w:szCs w:val="24"/>
              </w:rPr>
              <w:t>AgCI</w:t>
            </w:r>
            <w:r>
              <w:rPr>
                <w:sz w:val="24"/>
                <w:szCs w:val="24"/>
              </w:rPr>
              <w:t>, сравните их растворимость. Рассчитайте концентрацию катионов и анионов в насыщенном растворе одного из этих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задания – зная растворимость веществ, уметь определять концентрацию катионов и анионов соедин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"/>
              <w:jc w:val="both"/>
              <w:rPr>
                <w:lang w:val="ru-RU" w:eastAsia="ru-RU"/>
              </w:rPr>
            </w:pPr>
            <w:r>
              <w:rPr/>
              <w:t xml:space="preserve">Приведите схему коррозионного разрушения железа в нейтральной среде (уравнения реакций в молекулярном и ионно-молекулярном видах,  электродные процессы с расчетом ЭДС и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/>
              <w:t>°, схема гальванического элемента)</w:t>
            </w:r>
            <w:r>
              <w:rPr>
                <w:vertAlign w:val="subscript"/>
              </w:rPr>
              <w:t xml:space="preserve">. </w:t>
            </w:r>
            <w:r>
              <w:rPr/>
              <w:t>Как повлияет на скорость коррозии добавление в коррозионную среду 1) Nа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; 2) </w:t>
            </w:r>
            <w:r>
              <w:rPr>
                <w:lang w:val="en-US"/>
              </w:rPr>
              <w:t>NiCl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задания- научиться составлять схемы коррозионных разрушений; изучить влияние различных факторов на скорость корроз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"/>
              <w:jc w:val="both"/>
              <w:rPr/>
            </w:pPr>
            <w:r>
              <w:rPr/>
              <w:t xml:space="preserve">Для реакции 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(г)</w:t>
            </w:r>
            <w:r>
              <w:rPr>
                <w:i/>
              </w:rPr>
              <w:t xml:space="preserve"> + CI</w:t>
            </w:r>
            <w:r>
              <w:rPr>
                <w:i/>
                <w:vertAlign w:val="subscript"/>
              </w:rPr>
              <w:t>2(г)</w:t>
            </w:r>
            <w:r>
              <w:rPr>
                <w:i/>
              </w:rPr>
              <w:t xml:space="preserve"> = COCI</w:t>
            </w:r>
            <w:r>
              <w:rPr>
                <w:i/>
                <w:vertAlign w:val="subscript"/>
              </w:rPr>
              <w:t>2(г)</w:t>
            </w:r>
            <w:r>
              <w:rPr>
                <w:i/>
              </w:rPr>
              <w:t xml:space="preserve"> </w:t>
            </w:r>
            <w:r>
              <w:rPr/>
              <w:t xml:space="preserve"> начальные концентрации [</w:t>
            </w:r>
            <w:r>
              <w:rPr>
                <w:lang w:val="en-US"/>
              </w:rPr>
              <w:t>CO</w:t>
            </w:r>
            <w:r>
              <w:rPr/>
              <w:t>]</w:t>
            </w:r>
            <w:r>
              <w:rPr>
                <w:vertAlign w:val="subscript"/>
              </w:rPr>
              <w:t>о</w:t>
            </w:r>
            <w:r>
              <w:rPr/>
              <w:t xml:space="preserve"> = 4 моль/л, [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о</w:t>
            </w:r>
            <w:r>
              <w:rPr/>
              <w:t xml:space="preserve"> = 3 моль/л. Используя справочные данные, определите константу равновесия реакции, равновесные концентрации веществ, а также выход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задания - овладеть расчетами термодинамических и кинетических характерис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"/>
              <w:jc w:val="both"/>
              <w:rPr/>
            </w:pPr>
            <w:r>
              <w:rPr/>
              <w:t>Присутствие каких солей в природной воде обусловливает ее жесткость? Какие химические реакции происходят при добавлении к жесткой воде карбоната натрия; гидроксида кальция? Рассмотреть случаи постоянной и временной жесткости. Каковы масса твердых и объем газообразных продуктов кипячения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с жесткостью 10 мэкв/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задания- изучить виды жесткости воды, научиться рассчитывать жесткость воды.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ЦЕНОЧНЫЕ МАТЕРИАЛЫ ДЛЯ ПРОВЕДЕНИЯ ТЕКУЩЕГО </w:t>
      </w:r>
    </w:p>
    <w:p>
      <w:pPr>
        <w:pStyle w:val="Style18"/>
        <w:shd w:fill="FFFFFF" w:val="clear"/>
        <w:ind w:left="70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Компетенция </w:t>
      </w:r>
      <w:r>
        <w:rPr>
          <w:sz w:val="28"/>
          <w:szCs w:val="28"/>
        </w:rPr>
        <w:t xml:space="preserve">ОПК-2 </w:t>
      </w:r>
      <w:r>
        <w:rPr>
          <w:rFonts w:eastAsia="Calibri"/>
          <w:sz w:val="28"/>
          <w:szCs w:val="28"/>
        </w:rPr>
        <w:t>Способен применять соответствующий физико-механический аппарат, методы анализа и моделирования, теоретического и экспериментального исследования при решении профессиональных задач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pacing w:val="-5"/>
          <w:sz w:val="28"/>
          <w:szCs w:val="28"/>
        </w:rPr>
      </w:pPr>
      <w:r>
        <w:rPr>
          <w:rFonts w:eastAsia="Calibri"/>
          <w:b/>
          <w:bCs/>
          <w:color w:val="000000"/>
          <w:spacing w:val="-5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4"/>
                <w:szCs w:val="24"/>
              </w:rPr>
              <w:t>достижения компетен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>ОПК-2.3.</w:t>
            </w:r>
          </w:p>
          <w:p>
            <w:pPr>
              <w:pStyle w:val="Normal"/>
              <w:widowControl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ИДЗ, защита лабораторных работ, тестовый контроль, собеседование, устный опрос , экзамен</w:t>
            </w:r>
          </w:p>
          <w:p>
            <w:pPr>
              <w:pStyle w:val="Normal"/>
              <w:spacing w:lineRule="auto" w:line="252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4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3 </w:t>
            </w:r>
            <w:r>
              <w:rPr>
                <w:rFonts w:eastAsia="Calibri"/>
                <w:sz w:val="28"/>
                <w:szCs w:val="2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 мини-группами. Командное обсуждение выводов по проделанным опытам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2.1. Перечень контрольных вопросов (типовых заданий) </w:t>
        <w:br/>
        <w:t xml:space="preserve">для экзаме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войства химических элементов. Периодичность свойств элемент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квантовое число. Побочное квантовое число. Магнитное квантовое число. Спиновое квантовое число. Принцип Паули. Правило Хунда. Правило Клечковского.</w:t>
            </w:r>
          </w:p>
          <w:p>
            <w:pPr>
              <w:pStyle w:val="TextBody"/>
              <w:spacing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рактеризуйте валентные возможности атомо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, В, Са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хим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Стехиометрические законы химии. Основные газовые законы. Эквивалент. Молярная масса эквивалента. Эквивалентный объем. Окислительно-восстановительный эквивалент. Как рассчитываются эквивалентные массы оксидов, оснований, кислот и соле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Рассчитайте массу твердых и объем газообразных продуктов, полученных при термическом разложении 250 г известняка, содержащего 85% карбоната кальция (Т=6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Р=1,2 атм.)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молекулярную массу газа, если 7 г его при 2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189 мм.рт.ст. занимают объем 22,18 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колько граммов металла, эквивалентная масса которого равна 29,5 г/моль, можно получить, восстановив 15 г оксида этого металла?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  (н.у.) газа выделится при взаимодействии соляной кислоты с 1 т известняка, содержащего 10% примес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и растворении 0,584 г металла в кислоте выделилось 219 мл водорода при температуре 17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давлении 156 кПа. Вычислить молярную массу эквивалента металл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Рассчитайте объем водорода, который выделится при растворении алюминия массой 10,8 г в избытке соляной кислоты (н.у.)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62 г двухвалентного металла вытеснили из кислоты 5 л водорода, измеренного при 2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и 152 мм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. Ст. вычислить эквивалентную и атомную массы металла. Какой это метал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химической кинетики. Гомогенные и гетерогенные процессы. Скорость химических реакций. Закон действия масс. Правило Вант-Гоффа. Факторы, влияющие на скорость химической реакции. Химическое равновесие. Влияние концентрации на скорость химических реакций. Влияние температуры на скорость химических реакций. Направление химических реакци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Термохимические уравнения. Законы Рауля. Законы термодинамики. Характеристики функции состояния системы. Условия самопроизвольного протекания химических реакций. Закон Гесса. </w:t>
            </w:r>
          </w:p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и какой температуре самопроизвольно пойдет реакция:  CaCO</w:t>
            </w:r>
            <w:r>
              <w:rPr>
                <w:sz w:val="24"/>
                <w:szCs w:val="24"/>
                <w:vertAlign w:val="subscript"/>
              </w:rPr>
              <w:t>3(к)</w:t>
            </w:r>
            <w:r>
              <w:rPr>
                <w:sz w:val="24"/>
                <w:szCs w:val="24"/>
              </w:rPr>
              <w:t xml:space="preserve"> → CaO</w:t>
            </w:r>
            <w:r>
              <w:rPr>
                <w:sz w:val="24"/>
                <w:szCs w:val="24"/>
                <w:vertAlign w:val="subscript"/>
              </w:rPr>
              <w:t>(к)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и какой температуре наступит равновесие системы:           СаО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СО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= СаСО</w:t>
            </w:r>
            <w:r>
              <w:rPr>
                <w:sz w:val="24"/>
                <w:szCs w:val="24"/>
                <w:vertAlign w:val="subscript"/>
              </w:rPr>
              <w:t>3(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а ли в стандартных условиях восстановление диоксида титана до металла графитом: 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iO</w:t>
            </w:r>
            <w:r>
              <w:rPr>
                <w:sz w:val="24"/>
                <w:vertAlign w:val="subscript"/>
              </w:rPr>
              <w:t>2(к)</w:t>
            </w:r>
            <w:r>
              <w:rPr>
                <w:sz w:val="24"/>
              </w:rPr>
              <w:t xml:space="preserve"> + С</w:t>
            </w:r>
            <w:r>
              <w:rPr>
                <w:sz w:val="24"/>
                <w:vertAlign w:val="subscript"/>
              </w:rPr>
              <w:t>(т)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Ti</w:t>
            </w:r>
            <w:r>
              <w:rPr>
                <w:sz w:val="24"/>
                <w:vertAlign w:val="subscript"/>
              </w:rPr>
              <w:t>(к)</w:t>
            </w:r>
            <w:r>
              <w:rPr>
                <w:sz w:val="24"/>
              </w:rPr>
              <w:t xml:space="preserve"> + СО</w:t>
            </w:r>
            <w:r>
              <w:rPr>
                <w:sz w:val="24"/>
                <w:vertAlign w:val="subscript"/>
              </w:rPr>
              <w:t>(г)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При некоторой температуре равновесие в системе 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установилось при следующих концентрациях (моль/л): [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=0,006; [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]=0,024. Определите константу равновес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Определите изменение скорости химической реакции       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(г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(г)</w:t>
            </w:r>
            <w:r>
              <w:rPr>
                <w:sz w:val="24"/>
              </w:rPr>
              <w:t xml:space="preserve">  +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(г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а) при уменьшении концентрации реагирующих веществ в 4 раза; б) при увеличении давления в системе в 3 раз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Растворы. Способы выражения концентрации растворов. Гидролиз. Физический смысл гидролиза. Факторы, влияющие на смещение равновесия в реакциях гидролиза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йте объем 8%-го раствора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=1,160 г/мл), необходимый для полного растворения 14 г цинка. Определите нормальную и молярную концентрации раствора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Укажите реакцию среды (рН) растворов следующих солей: иодида калия, метабората натрия, карбоната аммония, хлорида висмута, хромата натрия, нитрата железа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цинката натрия, сульфида алюминия, гидросульфата бария, сульфата хром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метасиликата калия, карбонат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Рассчитать рН раствора, полученного растворением 1 г 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в 4 л 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свойства веществ. Электрохимически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цессс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Типы окислительно-восстановительных реакций. Условия самопроизвольного протекания реакций. </w:t>
            </w:r>
          </w:p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Электролиз растворов. Электролиз расплавов и растворов. Законы Фарадея. Законы электролиза. Ряд напряжений металлов. Зависимость свойств металлов от положения в ряду напряжений. Гальванический элемент. Виды коррозии. Электрохимическая коррозия. Методы защиты от коррозии. Химические методы защиты от коррози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Составьте схему гальванического элемента, состоящего из цинковой и никелевой пластин, опущенных соответственно в 0,3 м и 0,2 м растворы их солей.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Укажите схемы анодного и катодного покрытий желез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нструкционных материал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>Распространенность, получение, применение . Электронное строение, валентность и степень окисления. Физические и химические свойства. Коррозия и методы защиты.</w:t>
            </w:r>
          </w:p>
          <w:p>
            <w:pPr>
              <w:pStyle w:val="Normal"/>
              <w:spacing w:lineRule="auto" w:line="216"/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металлы широко применяются в качестве конструкционных? Как их получают? </w:t>
            </w:r>
          </w:p>
          <w:p>
            <w:pPr>
              <w:pStyle w:val="Normal"/>
              <w:spacing w:lineRule="auto" w:line="216"/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Почему алюминий, находясь в ряду напряжений гораздо  левее водорода, не вытесняет последний из воды, но легче вытесняет его из водного раствора щелочи? Какую роль играет щелочь в этом процессе? Изобразите уравнениями отдельные стадии.</w:t>
            </w:r>
          </w:p>
          <w:p>
            <w:pPr>
              <w:pStyle w:val="Normal"/>
              <w:spacing w:lineRule="auto" w:line="216"/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На свойстве буры растворять оксиды металлов основано применение ее в производстве эмалей, при пайке металлов. Составьте уравнения реакции буры с оксидами Co (II) и Cr (III). Как называются образующиеся в результате реакции продукты?</w:t>
            </w:r>
          </w:p>
          <w:p>
            <w:pPr>
              <w:pStyle w:val="Normal"/>
              <w:spacing w:lineRule="auto" w:line="216"/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В каких кислотах пассивируется железо? Напишите уравнения ре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массу цинка, если в ходе реакции с разбавленной азотной кислотой выделилось 14, 2 л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доподготовк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воды. Виды жесткости: временная, постоянная, общая. Методы определения жесткости. Основные методы умягчения воды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>Присутствие каких солей в природной воде обусловливает ее жесткость? Какие химические реакции происходят при добавлении к жесткой воде карбоната натрия; гидроксида кальция? Рассмотреть случаи постоянной и временной жесткости. Каковы масса твердых и объем газообразных продуктов кипячения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 с жесткостью 10 мэкв/л?</w:t>
            </w:r>
          </w:p>
        </w:tc>
      </w:tr>
    </w:tbl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</w:t>
        <w:br/>
        <w:t xml:space="preserve">для защиты курсового проекта/ курсовой работ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учебным планом.</w:t>
      </w:r>
    </w:p>
    <w:p>
      <w:pPr>
        <w:pStyle w:val="Normal"/>
        <w:jc w:val="center"/>
        <w:rPr/>
      </w:pPr>
      <w:r>
        <w:rPr>
          <w:b/>
          <w:sz w:val="28"/>
        </w:rPr>
        <w:t xml:space="preserve">5.3. Типовые контрольные задания (материалы) для текущ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в семестр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вопросы для защиты лаборатор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№ 1 «Кислотно-основные свойства классов неорганических соединени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формулы соединений, их графические формулы и уравнения диссоц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азота (V), гидроксид олова (IV), сернистая кислота, ортофосфат меди (II),  гидроортосиликат кальция,  нитрат гидроксоалюми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ишите формулы оксидов, соответствующие указанным гидроксидам. Укажите кислотно-основные свойства оксидов и подтвердите химическими реакциями: HCIO, NaOH, B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ончите уравнение реак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;   HBr +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;   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aO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ставьте в  молекулярном и  ионном виде реакции получения всех возможных солей исходя из:      гидроксида цинка  и  сернистой кисл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пишите в молекулярном и ионном виде реакции следующих превращений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Zn(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2 «Термодинамика химических процессов» </w:t>
      </w:r>
    </w:p>
    <w:p>
      <w:pPr>
        <w:pStyle w:val="Style20"/>
        <w:numPr>
          <w:ilvl w:val="0"/>
          <w:numId w:val="0"/>
        </w:numPr>
        <w:spacing w:before="0" w:after="0"/>
        <w:ind w:right="151" w:hanging="0"/>
        <w:jc w:val="both"/>
        <w:outlineLvl w:val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ычислите теплоту образования хлорида аммония в реакции:</w:t>
      </w:r>
    </w:p>
    <w:p>
      <w:pPr>
        <w:pStyle w:val="Style20"/>
        <w:spacing w:before="0" w:after="0"/>
        <w:ind w:right="151" w:firstLine="720"/>
        <w:jc w:val="center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 xml:space="preserve">(к)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76,98 кДж</w:t>
      </w:r>
    </w:p>
    <w:p>
      <w:pPr>
        <w:pStyle w:val="Style20"/>
        <w:numPr>
          <w:ilvl w:val="0"/>
          <w:numId w:val="0"/>
        </w:numPr>
        <w:spacing w:before="0" w:after="0"/>
        <w:ind w:left="360" w:right="33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йти количество теплоты, выделяющейся при взрыве 8,4            л гремучего газа, взятого при н.у.</w:t>
      </w:r>
    </w:p>
    <w:p>
      <w:pPr>
        <w:pStyle w:val="Style20"/>
        <w:numPr>
          <w:ilvl w:val="0"/>
          <w:numId w:val="0"/>
        </w:numPr>
        <w:spacing w:before="0" w:after="0"/>
        <w:ind w:right="1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какой температуре самопроизвольно пойдет реакция?</w:t>
      </w:r>
    </w:p>
    <w:p>
      <w:pPr>
        <w:pStyle w:val="Style20"/>
        <w:tabs>
          <w:tab w:val="clear" w:pos="708"/>
          <w:tab w:val="left" w:pos="2880" w:leader="none"/>
          <w:tab w:val="left" w:pos="4860" w:leader="none"/>
        </w:tabs>
        <w:spacing w:before="0" w:after="0"/>
        <w:ind w:right="151" w:firstLine="709"/>
        <w:jc w:val="both"/>
        <w:rPr>
          <w:sz w:val="28"/>
          <w:szCs w:val="28"/>
        </w:rPr>
      </w:pP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 xml:space="preserve"> → CaO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(г)</w:t>
      </w:r>
    </w:p>
    <w:p>
      <w:pPr>
        <w:pStyle w:val="Style20"/>
        <w:numPr>
          <w:ilvl w:val="0"/>
          <w:numId w:val="0"/>
        </w:numPr>
        <w:spacing w:before="0" w:after="0"/>
        <w:ind w:left="360" w:right="331" w:hanging="360"/>
        <w:jc w:val="both"/>
        <w:outlineLvl w:val="0"/>
        <w:rPr/>
      </w:pPr>
      <w:r>
        <w:rPr>
          <w:sz w:val="28"/>
          <w:szCs w:val="28"/>
        </w:rPr>
        <w:t>4. Энтальпия растворения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воде равна +117,7 кДж, а энтальпия гидратации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а – 77,8 кДж. Вычислить энтальпию растворения CuSO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360" w:right="331" w:hanging="360"/>
        <w:jc w:val="both"/>
        <w:outlineLvl w:val="0"/>
        <w:rPr/>
      </w:pPr>
      <w:r>
        <w:rPr>
          <w:sz w:val="28"/>
          <w:szCs w:val="28"/>
        </w:rPr>
        <w:t>5. При растворении 10 г безводного 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 200 г воды температура раствора повысилась на 7,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Вычислите энтальпию гидратации 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энтальпия растворения 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равна –19,08 кДж/моль. Удельную теплоемкость раствора примите равной 4,184 Дж/г.град.¶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 «Ионнообменные реакции и гидролиз солей; определение карбонатной жесткости воды»</w:t>
      </w:r>
    </w:p>
    <w:p>
      <w:pPr>
        <w:pStyle w:val="Style20"/>
        <w:spacing w:before="0" w:after="0"/>
        <w:ind w:left="180" w:hanging="180"/>
        <w:jc w:val="both"/>
        <w:rPr/>
      </w:pPr>
      <w:r>
        <w:rPr>
          <w:sz w:val="28"/>
          <w:szCs w:val="28"/>
        </w:rPr>
        <w:t xml:space="preserve">1. Напишите уравнения в молекулярной и ионно-молекулярной формах:   а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;          б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уравнение диссоциации электролитов в растворах: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Style20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шите уравнение гидролиза в молекулярной и ионно-молекулярной формах и укажите реакцию среды растворов следующих солей:    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spacing w:before="0" w:after="0"/>
        <w:ind w:left="360" w:hanging="360"/>
        <w:jc w:val="both"/>
        <w:rPr/>
      </w:pPr>
      <w:r>
        <w:rPr>
          <w:sz w:val="28"/>
          <w:szCs w:val="28"/>
        </w:rPr>
        <w:t>4. Определите величину рН 0,05 М растворов Ca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5. Рассчитайт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, константу и степень гидролиза 0,5 М раствора сол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ля устранения временной жесткости воды к 380 л ее было прибавлено 14,8 г гашеной извести. Рассчитайте жесткость воды.</w:t>
      </w:r>
    </w:p>
    <w:p>
      <w:pPr>
        <w:pStyle w:val="Style20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Способы устранения жесткости. Привести уравнения реа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 «лабораторная работа – Окислительно-восстановительные реакции. Коррозия металлов. Электролиз»</w:t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>1. Уравняйте реакцию методом электронного баланса, укажите окислитель и восстановитель. К какому типу относится эта окислительно-восстановительная реакц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;    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r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S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  <w:t>2. Закончите окислительно-восстановительные реакции, используя ионно-электронный мето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...</w:t>
      </w:r>
    </w:p>
    <w:p>
      <w:pPr>
        <w:pStyle w:val="31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оставить схему гальванического элемента, состоящего из магниевой и железной пластин, опущенных соответственно в 1 М и 0,8 М растворы их солей. Написать ионные уравнения реакций и уравнения электродных процессов. Вычислить ЭДС гальванического элемента.</w:t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</w:rPr>
        <w:t xml:space="preserve">4. Составить схему электролиза расплава и водного раствора </w:t>
      </w:r>
      <w:r>
        <w:rPr>
          <w:sz w:val="28"/>
          <w:szCs w:val="28"/>
        </w:rPr>
        <w:t>CrCI</w:t>
      </w:r>
      <w:r>
        <w:rPr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на инертных электродах. Какая масса вещества выделится на катоде из расплава cоли</w:t>
      </w:r>
      <w:r>
        <w:rPr>
          <w:sz w:val="28"/>
          <w:szCs w:val="28"/>
        </w:rPr>
        <w:t>CrCI</w:t>
      </w:r>
      <w:r>
        <w:rPr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, если сила тока равна 6 А, а время электролиза - 1,5 час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Хром находится в контакте с медью. Какой металл будет корродир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и промежуточной аттестации в форме экзамена используется следующая шкала оценивания: 2 – неудовлетворительно, 3 – удовлетворительно, 4 – хорошо, 5 – отлично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>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iCs/>
                <w:sz w:val="24"/>
              </w:rPr>
              <w:t>Наименование показателя оценивания результата обучения по дисциплин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терминов, определений, по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основных закономерностей, соотношений, принцип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освоенного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ответов на вопро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кость изложения и интерпретации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источников информ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выполненного 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 выполненного 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сть выполнения 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равнивать, сопоставлять и обобщать и делать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оотнести полученный результат с поставленной цел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 оформления 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сть применения теоретического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rFonts w:eastAsia="Arial"/>
                <w:w w:val="87"/>
                <w:sz w:val="24"/>
                <w:lang w:val="ru-RU"/>
              </w:rPr>
              <w:t xml:space="preserve">Умение </w:t>
            </w:r>
            <w:r>
              <w:rPr>
                <w:rFonts w:eastAsia="Arial"/>
                <w:w w:val="86"/>
                <w:sz w:val="24"/>
              </w:rPr>
              <w:t>обосновывать принятое решение</w:t>
            </w:r>
            <w:r>
              <w:rPr>
                <w:rFonts w:eastAsia="Arial"/>
                <w:w w:val="86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методики выполнения 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ладеет приемами поиска информации из различной учебной литера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обоснование результатов выполненных за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выки теоретического и экспериментального исслед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навыками планирования, постановки и обработки эксперимен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lang w:val="ru-RU"/>
        </w:rPr>
        <w:t>Оценка преподавателем выставляется интегрально с учётом всех показателей и критериев оценивания.</w:t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>
          <w:u w:val="single"/>
          <w:lang w:val="ru-RU"/>
        </w:rPr>
      </w:pPr>
      <w:r>
        <w:rPr>
          <w:u w:val="single"/>
          <w:lang w:val="ru-RU"/>
        </w:rPr>
        <w:t>Оценка сформированности компетенций по показателю Зн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0"/>
        <w:gridCol w:w="2164"/>
        <w:gridCol w:w="2183"/>
        <w:gridCol w:w="214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Знание терминов, определений, пон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терминов и </w:t>
            </w:r>
            <w:r>
              <w:rPr>
                <w:spacing w:val="-2"/>
                <w:sz w:val="24"/>
                <w:szCs w:val="24"/>
              </w:rPr>
              <w:t>опред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нает термины и определения, но </w:t>
            </w:r>
            <w:r>
              <w:rPr>
                <w:sz w:val="24"/>
                <w:szCs w:val="24"/>
              </w:rPr>
              <w:t xml:space="preserve">допускает неточности </w:t>
            </w:r>
            <w:r>
              <w:rPr>
                <w:spacing w:val="-2"/>
                <w:sz w:val="24"/>
                <w:szCs w:val="24"/>
              </w:rPr>
              <w:t>формулировок.</w:t>
            </w:r>
          </w:p>
          <w:p>
            <w:pPr>
              <w:pStyle w:val="Normal"/>
              <w:shd w:fill="FFFFFF" w:val="clear"/>
              <w:spacing w:lineRule="exact" w:line="252"/>
              <w:ind w:firstLine="1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пускает неточности при изложении основных понятий, сущности явлений и процессов, лежащих в основе химических процессов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firstLine="1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нает термины и </w:t>
            </w:r>
            <w:r>
              <w:rPr>
                <w:spacing w:val="-1"/>
                <w:sz w:val="24"/>
                <w:szCs w:val="24"/>
              </w:rPr>
              <w:t xml:space="preserve">определения. </w:t>
            </w:r>
          </w:p>
          <w:p>
            <w:pPr>
              <w:pStyle w:val="Normal"/>
              <w:shd w:fill="FFFFFF" w:val="clear"/>
              <w:spacing w:lineRule="exact" w:line="252"/>
              <w:ind w:right="72" w:firstLine="1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лагает основные понятия химии, природу и сущность явлений и процессов, лежащих в основе химических процессо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0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ет термины и </w:t>
            </w:r>
            <w:r>
              <w:rPr>
                <w:spacing w:val="-3"/>
                <w:sz w:val="24"/>
                <w:szCs w:val="24"/>
              </w:rPr>
              <w:t xml:space="preserve">определения, может корректно сформулировать </w:t>
            </w:r>
            <w:r>
              <w:rPr>
                <w:spacing w:val="-4"/>
                <w:sz w:val="24"/>
                <w:szCs w:val="24"/>
              </w:rPr>
              <w:t>их самостоятельн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firstLine="20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черпывающе, последовательно, четко и логически стройно излагает основные понятия химии, природу и сущность явлений и процессов, лежащих в основе химических процессов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Знание основных закономерностей соотношений, принцип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 xml:space="preserve">Не знает основные </w:t>
            </w:r>
            <w:r>
              <w:rPr>
                <w:spacing w:val="-1"/>
                <w:sz w:val="24"/>
                <w:szCs w:val="24"/>
              </w:rPr>
              <w:t>закономерност</w:t>
            </w:r>
            <w:r>
              <w:rPr>
                <w:sz w:val="24"/>
                <w:szCs w:val="24"/>
              </w:rPr>
              <w:t xml:space="preserve">и и соотношения, принципы </w:t>
            </w:r>
            <w:r>
              <w:rPr>
                <w:spacing w:val="-1"/>
                <w:sz w:val="24"/>
                <w:szCs w:val="24"/>
              </w:rPr>
              <w:t>построения</w:t>
            </w:r>
            <w:r>
              <w:rPr>
                <w:sz w:val="24"/>
                <w:szCs w:val="24"/>
              </w:rPr>
              <w:t xml:space="preserve">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ет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кономер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шения,</w:t>
            </w:r>
            <w:r>
              <w:rPr>
                <w:sz w:val="24"/>
                <w:szCs w:val="24"/>
              </w:rPr>
              <w:t xml:space="preserve"> принципы построения знаний, но не может их использовать для решения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мерности осуществления химических процессов,</w:t>
            </w:r>
            <w:r>
              <w:rPr>
                <w:sz w:val="24"/>
                <w:szCs w:val="24"/>
              </w:rPr>
              <w:t xml:space="preserve"> законы химии, </w:t>
            </w:r>
            <w:r>
              <w:rPr>
                <w:spacing w:val="-3"/>
                <w:sz w:val="24"/>
                <w:szCs w:val="24"/>
              </w:rPr>
              <w:t>соотношения,</w:t>
            </w:r>
            <w:r>
              <w:rPr>
                <w:sz w:val="24"/>
                <w:szCs w:val="24"/>
              </w:rPr>
              <w:t xml:space="preserve"> электрохимические процессы, свойства конструкционных материалов, но допускает незначительные ошиб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0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мерности осуществления химических процессов,</w:t>
            </w:r>
            <w:r>
              <w:rPr>
                <w:sz w:val="24"/>
                <w:szCs w:val="24"/>
              </w:rPr>
              <w:t xml:space="preserve"> законы химии, </w:t>
            </w:r>
            <w:r>
              <w:rPr>
                <w:spacing w:val="-3"/>
                <w:sz w:val="24"/>
                <w:szCs w:val="24"/>
              </w:rPr>
              <w:t>соотношения,</w:t>
            </w:r>
            <w:r>
              <w:rPr>
                <w:sz w:val="24"/>
                <w:szCs w:val="24"/>
              </w:rPr>
              <w:t xml:space="preserve"> электрохимические процессы, свойства конструкционных материалов, прин-ципы построения </w:t>
            </w:r>
            <w:r>
              <w:rPr>
                <w:spacing w:val="-1"/>
                <w:sz w:val="24"/>
                <w:szCs w:val="24"/>
              </w:rPr>
              <w:t>знаний, мо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мостоятельно их</w:t>
            </w:r>
            <w:r>
              <w:rPr>
                <w:sz w:val="24"/>
                <w:szCs w:val="24"/>
              </w:rPr>
              <w:t xml:space="preserve"> получить и </w:t>
            </w:r>
            <w:r>
              <w:rPr>
                <w:spacing w:val="-2"/>
                <w:sz w:val="24"/>
                <w:szCs w:val="24"/>
              </w:rPr>
              <w:t>использоват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Полнота ответов на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е дает ответы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pacing w:val="-1"/>
                <w:sz w:val="24"/>
                <w:szCs w:val="24"/>
              </w:rPr>
              <w:t>большинство</w:t>
            </w:r>
            <w:r>
              <w:rPr>
                <w:sz w:val="24"/>
                <w:szCs w:val="24"/>
              </w:rPr>
              <w:t xml:space="preserve"> вопро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ает непол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веты на все</w:t>
            </w:r>
            <w:r>
              <w:rPr>
                <w:sz w:val="24"/>
                <w:szCs w:val="24"/>
              </w:rPr>
              <w:t xml:space="preserve">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ответы на </w:t>
            </w:r>
            <w:r>
              <w:rPr>
                <w:spacing w:val="-2"/>
                <w:sz w:val="24"/>
                <w:szCs w:val="24"/>
              </w:rPr>
              <w:t>вопросы, но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полном объ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 xml:space="preserve">Дает полные, развернутые ответы на </w:t>
            </w:r>
            <w:r>
              <w:rPr>
                <w:spacing w:val="-4"/>
                <w:sz w:val="24"/>
                <w:szCs w:val="24"/>
              </w:rPr>
              <w:t>поставленные</w:t>
            </w:r>
            <w:r>
              <w:rPr>
                <w:sz w:val="24"/>
                <w:szCs w:val="24"/>
              </w:rPr>
              <w:t xml:space="preserve"> вопрос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ъем освоен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 xml:space="preserve">Не знает </w:t>
            </w:r>
            <w:r>
              <w:rPr>
                <w:spacing w:val="-1"/>
                <w:sz w:val="24"/>
                <w:szCs w:val="24"/>
              </w:rPr>
              <w:t>значительной</w:t>
            </w:r>
            <w:r>
              <w:rPr>
                <w:sz w:val="24"/>
                <w:szCs w:val="24"/>
              </w:rPr>
              <w:t xml:space="preserve"> части материала дисципли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ет только</w:t>
            </w:r>
            <w:r>
              <w:rPr>
                <w:sz w:val="24"/>
                <w:szCs w:val="24"/>
              </w:rPr>
              <w:t xml:space="preserve"> основной материал </w:t>
            </w:r>
            <w:r>
              <w:rPr>
                <w:spacing w:val="-2"/>
                <w:sz w:val="24"/>
                <w:szCs w:val="24"/>
              </w:rPr>
              <w:t>дисциплины, не</w:t>
            </w:r>
            <w:r>
              <w:rPr>
                <w:sz w:val="24"/>
                <w:szCs w:val="24"/>
              </w:rPr>
              <w:t xml:space="preserve"> усвоил его дета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ет материал</w:t>
            </w:r>
            <w:r>
              <w:rPr>
                <w:sz w:val="24"/>
                <w:szCs w:val="24"/>
              </w:rPr>
              <w:t xml:space="preserve"> дисциплины в достаточном объ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ладает тверд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полным знанием</w:t>
            </w:r>
            <w:r>
              <w:rPr>
                <w:sz w:val="24"/>
                <w:szCs w:val="24"/>
              </w:rPr>
              <w:t xml:space="preserve"> материала </w:t>
            </w:r>
            <w:r>
              <w:rPr>
                <w:spacing w:val="-2"/>
                <w:sz w:val="24"/>
                <w:szCs w:val="24"/>
              </w:rPr>
              <w:t>дисциплины,</w:t>
            </w:r>
            <w:r>
              <w:rPr>
                <w:sz w:val="24"/>
                <w:szCs w:val="24"/>
              </w:rPr>
              <w:t xml:space="preserve"> владеет </w:t>
            </w:r>
            <w:r>
              <w:rPr>
                <w:spacing w:val="-11"/>
                <w:sz w:val="24"/>
                <w:szCs w:val="24"/>
              </w:rPr>
              <w:t>дополнительными</w:t>
            </w:r>
            <w:r>
              <w:rPr>
                <w:sz w:val="24"/>
                <w:szCs w:val="24"/>
              </w:rPr>
              <w:t xml:space="preserve"> знаниями</w:t>
            </w:r>
          </w:p>
        </w:tc>
      </w:tr>
      <w:tr>
        <w:trPr>
          <w:trHeight w:val="26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Четкость изложения и интерпретации зн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27"/>
              <w:jc w:val="both"/>
              <w:rPr/>
            </w:pPr>
            <w:r>
              <w:rPr>
                <w:sz w:val="24"/>
                <w:szCs w:val="24"/>
              </w:rPr>
              <w:t xml:space="preserve">Излагает знания без логической </w:t>
            </w:r>
            <w:r>
              <w:rPr>
                <w:spacing w:val="-2"/>
                <w:sz w:val="24"/>
                <w:szCs w:val="24"/>
              </w:rPr>
              <w:t>последователь-но</w:t>
            </w:r>
            <w:r>
              <w:rPr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exact" w:line="252"/>
              <w:ind w:firstLine="127"/>
              <w:jc w:val="both"/>
              <w:rPr/>
            </w:pPr>
            <w:r>
              <w:rPr>
                <w:sz w:val="24"/>
                <w:szCs w:val="24"/>
              </w:rPr>
              <w:t xml:space="preserve">Неверно излагает и </w:t>
            </w:r>
            <w:r>
              <w:rPr>
                <w:spacing w:val="-3"/>
                <w:sz w:val="24"/>
                <w:szCs w:val="24"/>
              </w:rPr>
              <w:t>интерпретирует</w:t>
            </w:r>
            <w:r>
              <w:rPr>
                <w:sz w:val="24"/>
                <w:szCs w:val="24"/>
              </w:rPr>
              <w:t xml:space="preserve"> зн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4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лагает знани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ми в</w:t>
            </w:r>
            <w:r>
              <w:rPr>
                <w:sz w:val="24"/>
                <w:szCs w:val="24"/>
              </w:rPr>
              <w:t xml:space="preserve"> логической </w:t>
            </w:r>
            <w:r>
              <w:rPr>
                <w:spacing w:val="-4"/>
                <w:sz w:val="24"/>
                <w:szCs w:val="24"/>
              </w:rPr>
              <w:t>последовательност</w:t>
            </w:r>
            <w:r>
              <w:rPr>
                <w:sz w:val="24"/>
                <w:szCs w:val="24"/>
              </w:rPr>
              <w:t>и.</w:t>
            </w:r>
          </w:p>
          <w:p>
            <w:pPr>
              <w:pStyle w:val="Normal"/>
              <w:shd w:fill="FFFFFF" w:val="clear"/>
              <w:ind w:firstLine="144"/>
              <w:jc w:val="both"/>
              <w:rPr/>
            </w:pPr>
            <w:r>
              <w:rPr>
                <w:sz w:val="24"/>
                <w:szCs w:val="24"/>
              </w:rPr>
              <w:t xml:space="preserve">Допускает </w:t>
            </w:r>
            <w:r>
              <w:rPr>
                <w:spacing w:val="-2"/>
                <w:sz w:val="24"/>
                <w:szCs w:val="24"/>
              </w:rPr>
              <w:t>неточност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ложен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терпретации</w:t>
            </w:r>
            <w:r>
              <w:rPr>
                <w:sz w:val="24"/>
                <w:szCs w:val="24"/>
              </w:rPr>
              <w:t xml:space="preserve"> зн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74"/>
              <w:jc w:val="both"/>
              <w:rPr/>
            </w:pPr>
            <w:r>
              <w:rPr>
                <w:spacing w:val="-3"/>
                <w:sz w:val="24"/>
                <w:szCs w:val="24"/>
              </w:rPr>
              <w:t>Излагает знания без нарушений в</w:t>
            </w:r>
            <w:r>
              <w:rPr>
                <w:sz w:val="24"/>
                <w:szCs w:val="24"/>
              </w:rPr>
              <w:t xml:space="preserve"> логической </w:t>
            </w:r>
            <w:r>
              <w:rPr>
                <w:spacing w:val="-3"/>
                <w:sz w:val="24"/>
                <w:szCs w:val="24"/>
              </w:rPr>
              <w:t>последовательнос</w:t>
            </w:r>
            <w:r>
              <w:rPr>
                <w:sz w:val="24"/>
                <w:szCs w:val="24"/>
              </w:rPr>
              <w:t>ти.</w:t>
            </w:r>
          </w:p>
          <w:p>
            <w:pPr>
              <w:pStyle w:val="Normal"/>
              <w:shd w:fill="FFFFFF" w:val="clear"/>
              <w:spacing w:lineRule="exact" w:line="252"/>
              <w:ind w:right="22"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и по существу </w:t>
            </w:r>
            <w:r>
              <w:rPr>
                <w:spacing w:val="-1"/>
                <w:sz w:val="24"/>
                <w:szCs w:val="24"/>
              </w:rPr>
              <w:t>излагает з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03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злагает знания в</w:t>
            </w:r>
            <w:r>
              <w:rPr>
                <w:sz w:val="24"/>
                <w:szCs w:val="24"/>
              </w:rPr>
              <w:t xml:space="preserve"> логической </w:t>
            </w:r>
            <w:r>
              <w:rPr>
                <w:spacing w:val="-5"/>
                <w:sz w:val="24"/>
                <w:szCs w:val="24"/>
              </w:rPr>
              <w:t>последовательност</w:t>
            </w:r>
            <w:r>
              <w:rPr>
                <w:spacing w:val="-2"/>
                <w:sz w:val="24"/>
                <w:szCs w:val="24"/>
              </w:rPr>
              <w:t>и, 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х интерпретируя и</w:t>
            </w:r>
            <w:r>
              <w:rPr>
                <w:sz w:val="24"/>
                <w:szCs w:val="24"/>
              </w:rPr>
              <w:t xml:space="preserve"> анализируя.</w:t>
            </w:r>
          </w:p>
          <w:p>
            <w:pPr>
              <w:pStyle w:val="Normal"/>
              <w:shd w:fill="FFFFFF" w:val="clear"/>
              <w:spacing w:lineRule="exact" w:line="252"/>
              <w:ind w:firstLine="203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Грамотно и точно </w:t>
            </w:r>
            <w:r>
              <w:rPr>
                <w:spacing w:val="-2"/>
                <w:sz w:val="24"/>
                <w:szCs w:val="24"/>
              </w:rPr>
              <w:t>излагает знания,</w:t>
            </w:r>
            <w:r>
              <w:rPr>
                <w:sz w:val="24"/>
                <w:szCs w:val="24"/>
              </w:rPr>
              <w:t xml:space="preserve"> делает </w:t>
            </w:r>
            <w:r>
              <w:rPr>
                <w:spacing w:val="-2"/>
                <w:sz w:val="24"/>
                <w:szCs w:val="24"/>
              </w:rPr>
              <w:t>самостоятельные</w:t>
            </w:r>
            <w:r>
              <w:rPr>
                <w:sz w:val="24"/>
                <w:szCs w:val="24"/>
              </w:rPr>
              <w:t xml:space="preserve"> выводы</w:t>
            </w:r>
          </w:p>
        </w:tc>
      </w:tr>
    </w:tbl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spacing w:before="0" w:after="120"/>
        <w:ind w:firstLine="709"/>
        <w:rPr>
          <w:u w:val="single"/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u w:val="single"/>
          <w:lang w:val="ru-RU"/>
        </w:rPr>
        <w:t>Умения.</w:t>
      </w:r>
    </w:p>
    <w:p>
      <w:pPr>
        <w:pStyle w:val="TextBodyIndent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26"/>
        <w:gridCol w:w="2033"/>
        <w:gridCol w:w="2182"/>
        <w:gridCol w:w="2115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Полнота выполнен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е выполняет простейшие расчеты по химической кинетике, термодинамике, электрохимическим процесс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ыполняет простейшие расчеты по химической кинетике, термодинамике, электрохимическим процес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Выполняет простейшие </w:t>
            </w:r>
            <w:r>
              <w:rPr>
                <w:sz w:val="24"/>
                <w:szCs w:val="24"/>
              </w:rPr>
              <w:t>термодинамические и кинетические характеристики химических реакций; умеет писать реакции гидролиза; составлять схемы гальванических элементов, электролиза и коррозионных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процесс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Квалифицированно и без ошибок может </w:t>
            </w:r>
            <w:r>
              <w:rPr>
                <w:sz w:val="24"/>
                <w:szCs w:val="24"/>
              </w:rPr>
              <w:t>определять термодинамические и кинетические характеристики химических реакций; составлять схемы гальванических элементов, электролиза и коррозионных процессов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Умение справляться с задачами, вопросами и другими видами заданий примен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е справляется с простейшими задачами, вопросами и другими видами за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Допускает небольшие замечания при выполнении простейших задач, вопросов и других видов зад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Грамотно и без ошибок справляется с простейшими задачами, вопросами и другими видами зад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Грамотно и без ошибок справляется с простейшими и повышенной сложности задачами, вопросами и другими видами задан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Умение обосновывать принятое решение при видоизменении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>Не может предложить решение при видоизменении за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Допускает ошибки при обосновании принятого решения  при видоизменении зад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Может обосновать  принятое решение при видоизменении заданий, допуская незначительные ошиб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Грамотно и аргументировано может обосновать  принятое решение при видоизменении задан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Умение применять теорию при решении прак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теорию и  не умеет ее применять при решении практических за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теорию, но не умеет ее применять при решении практических задан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еорию, умеет ее применять при решении практических заданий, допуская незначительные ошиб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грамотно применяет теорию при решении практических задан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Умение сравнивать, сопоставлять, обобщать и делать выводы по полученным результа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сравнивать, сопоставлять, обобщать и делать выводы по полученным результа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равнивать и сопоставлять полученные результаты без обобщения и выво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, сопоставлять, обобщать и делать выводы по полученным результатам, допуская незначительные ошиб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C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аргументировано умеет сравнивать, сопоставлять, обобщать и делать выводы по полученным результатам</w:t>
            </w:r>
          </w:p>
        </w:tc>
      </w:tr>
    </w:tbl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u w:val="single"/>
          <w:lang w:val="ru-RU"/>
        </w:rPr>
        <w:t>Оценка сформированности компетенций по показателю Навыки</w:t>
      </w:r>
      <w:r>
        <w:rPr/>
        <w:t>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3"/>
        <w:gridCol w:w="1833"/>
        <w:gridCol w:w="1994"/>
        <w:gridCol w:w="23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ыбор методики выполнения за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 xml:space="preserve">Не владеет навыками выбора методов анализа; расчета и выделения веществ; определения их состава; навыками теоретического и экспериментального исследований для выполнения полученного зада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Владеет навыками расчета и выделения веществ; навыками теоретического и экспериментального исследований для выполнения полученного задания, но не может применить ее для выполнения за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Владеет навыками расчета и выделения веществ; определения их состава; навыками теоретического и экспериментального исследований для выполнения полученного задания, допуская небольшие неточности при ее примен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 xml:space="preserve">Владеет навыками выбора методов анализа; расчета и выделения веществ; определения их состава; навыками теоретического и экспериментального исследований для выполнения полученного зада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ладеет приемами поиска информации из различной учебной литера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е владеет приемами поиска информации из различной учебной литера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Владеет приемами поиска информации из интернет-источник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приемами поиска информации из учебной литера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приемами поиска информации из различной учебн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Анализ и обоснование результатов выполненных за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е владеет навыками по анализу и обоснованию результатов выполненных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о анализу, но не может обосновать результаты выполнен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о анализу и обоснованию результатов выполненных заданий, допуская незначительные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о анализу и обоснованию результатов выполненных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выки теоретического и экспериментальног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е владеет навыками теоретического и экспериментального исследов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теоретического ис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теоретического и экспериментального исследований, допуская незначительные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теоретического и экспериментального исслед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ладеет навыками планирования, постановки и обработки экспери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е владеет навыками планирования, постановки и обработки экспери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ланирования и постановки, без обработки результатов эксперим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ланирования, постановки и обработки эксперимента, допуская незначительные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ладеет навыками планирования, постановки и обработки эксперимента</w:t>
            </w:r>
          </w:p>
        </w:tc>
      </w:tr>
    </w:tbl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Используется балльно-рейтинговая система успеваемости в соответствии с технологической картой дисциплин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а «Химия». Направление 13.03.01 – Теплоэнергетика и теплотехни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екции – 34; лабораторные – 17, экзамен)</w:t>
      </w:r>
    </w:p>
    <w:p>
      <w:pPr>
        <w:pStyle w:val="Normal"/>
        <w:jc w:val="center"/>
        <w:rPr/>
      </w:pPr>
      <w:r>
        <w:rPr/>
        <w:t>2-й семестр</w:t>
      </w:r>
    </w:p>
    <w:p>
      <w:pPr>
        <w:pStyle w:val="Normal"/>
        <w:jc w:val="center"/>
        <w:rPr/>
      </w:pPr>
      <w:r>
        <w:rPr/>
      </w:r>
    </w:p>
    <w:tbl>
      <w:tblPr>
        <w:tblW w:w="14275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343"/>
        <w:gridCol w:w="50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567"/>
        <w:gridCol w:w="425"/>
        <w:gridCol w:w="567"/>
        <w:gridCol w:w="499"/>
        <w:gridCol w:w="425"/>
        <w:gridCol w:w="494"/>
        <w:gridCol w:w="1276"/>
        <w:gridCol w:w="708"/>
        <w:gridCol w:w="709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моду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,  М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, М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, М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держание учебного моду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лассификация, свойства химических элементов. Периодичность свойств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сновные законы хим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3. Общие закономерности осуществления химических процесс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М8. Лабораторный практику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М4. Теоретические основы описания свойств растворов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М8. Лабораторный практикум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.М5. Окислительно-восстановительные свойства вещест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М8. Лабораторный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6. Процессы протекающие в электрохимически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ой нед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Д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нд. зад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3034030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щита лабораторной работ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оговое значение (допуск к экзамен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0.75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709"/>
                      </w:tblGrid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лабораторной работ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хорош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тлич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оговое значение (допуск к экзамен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МАТЕРИАЛЬНО-ТЕХНИЧЕСКОЕ 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ая аудитория для проведения лекционных занятий, УК№ 2, № 4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тальный зал библиотеки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. Персональные компьютеры под управлением ОС Windows, Компьютерная техника, подключенная к сети интернет и имеющая доступ в электронно-образовательн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удитория для проведения лабораторных занятий УК №2, №3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бщей и неорганической хим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столы, вытяжные шкафы, сушильный шкаф, термостат, магнитные мешалки, аналитические весы, электролиз, электрические плитки, рН–метр, информационные стенды, лабораторная посуда.  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ое и свободно распространяемое программное обеспечение</w:t>
      </w:r>
    </w:p>
    <w:p>
      <w:pPr>
        <w:pStyle w:val="Normal"/>
        <w:ind w:lef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84"/>
        <w:gridCol w:w="46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16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6328633. Срок действия до 31.10.20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indows 10 Pro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Microsoft Imagine Premiumid: 6f22ecb4-6882-420b-a39b-afba0ace820c. </w:t>
            </w:r>
            <w:r>
              <w:rPr>
                <w:sz w:val="24"/>
                <w:szCs w:val="24"/>
              </w:rPr>
              <w:t>Срок действия до 01.05.2019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10 для Windows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я № 17E017 Microsoft Offic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2013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онный 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01445414 от 25.09.2014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Свободно распространяемое П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условиям лицензионного соглаш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zi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efox</w:t>
            </w:r>
            <w:r>
              <w:rPr>
                <w:sz w:val="24"/>
                <w:szCs w:val="24"/>
              </w:rPr>
              <w:t xml:space="preserve"> Свободно распространяемое П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условиям лицензионного соглашения.07071303208672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экспресс-контроля теоретических знаний в форме тестир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 от 06.10.2018, протокол № 2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708"/>
        <w:jc w:val="both"/>
        <w:rPr/>
      </w:pPr>
      <w:r>
        <w:rPr>
          <w:rStyle w:val="Findselect"/>
          <w:bCs/>
          <w:sz w:val="28"/>
          <w:szCs w:val="28"/>
        </w:rPr>
        <w:t>1. Глинка</w:t>
      </w:r>
      <w:r>
        <w:rPr>
          <w:rStyle w:val="StrongEmphasis"/>
          <w:b w:val="false"/>
          <w:sz w:val="28"/>
          <w:szCs w:val="28"/>
        </w:rPr>
        <w:t>, Н. Л.</w:t>
      </w:r>
      <w:r>
        <w:rPr>
          <w:sz w:val="28"/>
          <w:szCs w:val="28"/>
        </w:rPr>
        <w:t xml:space="preserve">Общая химия : учеб. пособие / Н. Л. </w:t>
      </w:r>
      <w:r>
        <w:rPr>
          <w:rStyle w:val="Findselect"/>
          <w:sz w:val="28"/>
          <w:szCs w:val="28"/>
        </w:rPr>
        <w:t>Глинка</w:t>
      </w:r>
      <w:r>
        <w:rPr>
          <w:sz w:val="28"/>
          <w:szCs w:val="28"/>
        </w:rPr>
        <w:t>. – Изд. стер. – М.: КНОРУС, 2012. – 74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indselect"/>
          <w:bCs/>
          <w:sz w:val="28"/>
          <w:szCs w:val="28"/>
        </w:rPr>
        <w:t>2. Конспек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екций по</w:t>
      </w:r>
      <w:r>
        <w:rPr>
          <w:sz w:val="28"/>
          <w:szCs w:val="28"/>
        </w:rPr>
        <w:t xml:space="preserve"> химии: учеб. пособие / В. И. </w:t>
      </w:r>
      <w:r>
        <w:rPr>
          <w:rStyle w:val="Findselect"/>
          <w:sz w:val="28"/>
          <w:szCs w:val="28"/>
        </w:rPr>
        <w:t>Павленко</w:t>
      </w:r>
      <w:r>
        <w:rPr>
          <w:sz w:val="28"/>
          <w:szCs w:val="28"/>
        </w:rPr>
        <w:t xml:space="preserve">, Л. В. Денисова, Н. В. Ключникова, А. Н. Володченко. – Белгород: Изд-во БГТУ им. В. Г. Шухова, 2010. – 136 с. – Режим доступа </w:t>
      </w:r>
      <w:hyperlink r:id="rId4">
        <w:r>
          <w:rPr>
            <w:rStyle w:val="InternetLink"/>
            <w:sz w:val="28"/>
            <w:szCs w:val="28"/>
          </w:rPr>
          <w:t>https://elib.bstu.ru/Reader/Book/2013040917470166018700005080</w:t>
        </w:r>
      </w:hyperlink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rStyle w:val="Findselect"/>
          <w:bCs/>
          <w:sz w:val="28"/>
          <w:szCs w:val="28"/>
        </w:rPr>
        <w:t>3. Ключникова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Н. В. </w:t>
      </w:r>
      <w:r>
        <w:rPr>
          <w:rStyle w:val="Findselect"/>
          <w:sz w:val="28"/>
          <w:szCs w:val="28"/>
        </w:rPr>
        <w:t>Основ</w:t>
      </w:r>
      <w:r>
        <w:rPr>
          <w:sz w:val="28"/>
          <w:szCs w:val="28"/>
        </w:rPr>
        <w:t xml:space="preserve">ы электрохимии и химические свойства конструкционных металлов: учеб. пособие для студентов, обучающихся по направлению 270100 "Стр-во" / Н. В. </w:t>
      </w:r>
      <w:r>
        <w:rPr>
          <w:rStyle w:val="Findselect"/>
          <w:sz w:val="28"/>
          <w:szCs w:val="28"/>
        </w:rPr>
        <w:t>Ключникова</w:t>
      </w:r>
      <w:r>
        <w:rPr>
          <w:sz w:val="28"/>
          <w:szCs w:val="28"/>
        </w:rPr>
        <w:t xml:space="preserve">, Л. В. Денисова. – 2-е изд., доп. – Белгород: Изд-во БГТУ им. В. Г. Шухова, 2010. – 131 с. – Режим доступа </w:t>
      </w:r>
      <w:hyperlink r:id="rId5">
        <w:r>
          <w:rPr>
            <w:rStyle w:val="InternetLink"/>
            <w:sz w:val="28"/>
            <w:szCs w:val="28"/>
          </w:rPr>
          <w:t>https://elib.bstu.ru/Reader/Book/2013040918131797000100009652</w:t>
        </w:r>
      </w:hyperlink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4. Глинка</w:t>
      </w:r>
      <w:r>
        <w:rPr>
          <w:bCs/>
          <w:sz w:val="28"/>
          <w:szCs w:val="28"/>
        </w:rPr>
        <w:t>, Н. 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химия</w:t>
      </w:r>
      <w:r>
        <w:rPr>
          <w:sz w:val="28"/>
          <w:szCs w:val="28"/>
        </w:rPr>
        <w:t xml:space="preserve"> [Электронный ресурс]: учеб. для студентов нехим. специальностей вузов / Н. Л. </w:t>
      </w:r>
      <w:r>
        <w:rPr>
          <w:bCs/>
          <w:sz w:val="28"/>
          <w:szCs w:val="28"/>
        </w:rPr>
        <w:t>Глинка</w:t>
      </w:r>
      <w:r>
        <w:rPr>
          <w:sz w:val="28"/>
          <w:szCs w:val="28"/>
        </w:rPr>
        <w:t xml:space="preserve">; ред.: В. А. Попков, А. В. Бабков. - 18-е изд., перераб. и доп. - Электрон. текстовые дан. - М.: Юрайт, 2011. – Режим доступа: </w:t>
      </w:r>
      <w:hyperlink r:id="rId6">
        <w:r>
          <w:rPr>
            <w:rStyle w:val="InternetLink"/>
            <w:sz w:val="28"/>
            <w:szCs w:val="28"/>
          </w:rPr>
          <w:t xml:space="preserve">https://elib.bstu.ru/Reader/Book/8264 </w:t>
        </w:r>
      </w:hyperlink>
    </w:p>
    <w:p>
      <w:pPr>
        <w:pStyle w:val="Style18"/>
        <w:ind w:left="0" w:firstLine="709"/>
        <w:jc w:val="both"/>
        <w:rPr>
          <w:sz w:val="28"/>
          <w:szCs w:val="28"/>
        </w:rPr>
      </w:pPr>
      <w:hyperlink r:id="rId7">
        <w:r>
          <w:rPr>
            <w:sz w:val="28"/>
            <w:szCs w:val="28"/>
          </w:rPr>
          <w:t xml:space="preserve">5. Методические указания к выполнению лабораторных работ по курсу общей химии для студентов всех специальностей. Клименко В.Г., Ключникова Н.В., Володченко А.Н., Шевцова Р.Г., - Белгород: Изд-во БГТУ им. В. Г. Шухова, 2010. - 51 с – Режим доступа </w:t>
        </w:r>
      </w:hyperlink>
      <w:hyperlink r:id="rId8">
        <w:r>
          <w:rPr>
            <w:rStyle w:val="InternetLink"/>
            <w:sz w:val="28"/>
            <w:szCs w:val="28"/>
          </w:rPr>
          <w:t>https://elib.bstu.ru/Reader/Book/2013040919012222315700009963</w:t>
        </w:r>
      </w:hyperlink>
    </w:p>
    <w:p>
      <w:pPr>
        <w:pStyle w:val="Normal"/>
        <w:ind w:firstLine="708"/>
        <w:jc w:val="both"/>
        <w:rPr>
          <w:rStyle w:val="Findselect"/>
          <w:bCs/>
          <w:sz w:val="28"/>
          <w:szCs w:val="28"/>
        </w:rPr>
      </w:pPr>
      <w:r>
        <w:rPr>
          <w:sz w:val="28"/>
          <w:szCs w:val="28"/>
        </w:rPr>
        <w:t xml:space="preserve">6. Методические указания к выполнению лабораторных работ по курсу общей химии для студентов всех специальностей. Павленко В.И., Клименко В.Г., Ключникова Н.В., Володченко А.Н., Денисова Л.В., Шевцова Р.Г. - Белгород: Изд-во БГТУ им. В. Г. Шухова, 2016. - 54 с – Режим доступа: </w:t>
      </w:r>
      <w:hyperlink r:id="rId9" w:tgtFrame="_blank">
        <w:r>
          <w:rPr>
            <w:rStyle w:val="InternetLink"/>
            <w:sz w:val="28"/>
            <w:szCs w:val="28"/>
          </w:rPr>
          <w:t>https://elib.bstu.ru/Reader/Book/2017011110510454100000655393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тодические указания к</w:t>
      </w:r>
      <w:r>
        <w:rPr>
          <w:color w:val="000000"/>
          <w:sz w:val="28"/>
          <w:szCs w:val="28"/>
        </w:rPr>
        <w:t xml:space="preserve"> выполнению индивидуальных заданий по дисциплине "Химия" [Электронный ресурс]: для студентов по направлению подготовки бакалавриата 13.03.01 "Теплоэнергетика и теплотехнология", 13.03.02 "Электроэнергетика и электротехника" / Л. В. </w:t>
      </w:r>
      <w:r>
        <w:rPr>
          <w:bCs/>
          <w:color w:val="000000"/>
          <w:sz w:val="28"/>
          <w:szCs w:val="28"/>
        </w:rPr>
        <w:t>Денисова</w:t>
      </w:r>
      <w:r>
        <w:rPr>
          <w:color w:val="000000"/>
          <w:sz w:val="28"/>
          <w:szCs w:val="28"/>
        </w:rPr>
        <w:t xml:space="preserve">, Н. В. Ключникова. - Белгород: Издательство БГТУ им. В. Г. Шухова, 2017. - 47 с.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20170628123126592000006568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Findselect"/>
          <w:bCs/>
          <w:sz w:val="28"/>
          <w:szCs w:val="28"/>
        </w:rPr>
        <w:t>Теоретические основы химии. Задания для самостоятельной работы студентов</w:t>
      </w:r>
      <w:r>
        <w:rPr>
          <w:sz w:val="28"/>
          <w:szCs w:val="28"/>
        </w:rPr>
        <w:t xml:space="preserve">: учеб. пособие / А. Н. Володченко, В. И. </w:t>
      </w:r>
      <w:r>
        <w:rPr>
          <w:rStyle w:val="Findselect"/>
          <w:sz w:val="28"/>
          <w:szCs w:val="28"/>
        </w:rPr>
        <w:t>Павленко</w:t>
      </w:r>
      <w:r>
        <w:rPr>
          <w:sz w:val="28"/>
          <w:szCs w:val="28"/>
        </w:rPr>
        <w:t>, В. Г. Клименко, Н. В. Ключникова, Л. В. Денисова, Р. Г. Шевцова. – Белгород: Изд-во БГТУ им. В. Г. Шухова, 2014. – 1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Findselect"/>
          <w:bCs/>
          <w:sz w:val="28"/>
          <w:szCs w:val="28"/>
        </w:rPr>
        <w:t xml:space="preserve"> Справочни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общей</w:t>
      </w:r>
      <w:r>
        <w:rPr>
          <w:sz w:val="28"/>
          <w:szCs w:val="28"/>
        </w:rPr>
        <w:t xml:space="preserve"> и </w:t>
      </w:r>
      <w:r>
        <w:rPr>
          <w:rStyle w:val="Findselect"/>
          <w:sz w:val="28"/>
          <w:szCs w:val="28"/>
        </w:rPr>
        <w:t>неорганической</w:t>
      </w:r>
      <w:r>
        <w:rPr>
          <w:sz w:val="28"/>
          <w:szCs w:val="28"/>
        </w:rPr>
        <w:t xml:space="preserve">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 [Электронный ресурс]: сост.: В. И. </w:t>
      </w:r>
      <w:r>
        <w:rPr>
          <w:rStyle w:val="Findselect"/>
          <w:sz w:val="28"/>
          <w:szCs w:val="28"/>
        </w:rPr>
        <w:t>Пав  ленко</w:t>
      </w:r>
      <w:r>
        <w:rPr>
          <w:sz w:val="28"/>
          <w:szCs w:val="28"/>
        </w:rPr>
        <w:t xml:space="preserve">, А. Н. Володченко, В. Г. Клименко / БГТУ им. В. Г. Шухова, каф. неорган.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; БГТУ им. В. Г. Шухова, каф. неорган.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. – Электрон. текстовые дан. – Белгород : Изд-во БГТУ им. В. Г. Шухова, 2014. – Режим доступа: </w:t>
      </w:r>
      <w:hyperlink r:id="rId10">
        <w:r>
          <w:rPr>
            <w:rStyle w:val="InternetLink"/>
            <w:sz w:val="28"/>
            <w:szCs w:val="28"/>
          </w:rPr>
          <w:t>https://elib.bstu.ru/Reader/Book/2014040921150643984100001881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линка</w:t>
      </w:r>
      <w:r>
        <w:rPr>
          <w:bCs/>
          <w:sz w:val="28"/>
          <w:szCs w:val="28"/>
        </w:rPr>
        <w:t>, Н. 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и упражнения по общей химии: учеб. пособие / Н. Л. </w:t>
      </w:r>
      <w:r>
        <w:rPr>
          <w:bCs/>
          <w:sz w:val="28"/>
          <w:szCs w:val="28"/>
        </w:rPr>
        <w:t>Глинка</w:t>
      </w:r>
      <w:r>
        <w:rPr>
          <w:sz w:val="28"/>
          <w:szCs w:val="28"/>
        </w:rPr>
        <w:t>. - изд. стер. - М.: Интеграл-Пресс, 2005. -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Х</w:t>
      </w:r>
      <w:r>
        <w:rPr>
          <w:rStyle w:val="Findselect"/>
          <w:bCs/>
          <w:sz w:val="28"/>
          <w:szCs w:val="28"/>
        </w:rPr>
        <w:t>имия: задания для самоподготовки студентов очной формы обучения нехимических направлений бакалавриата</w:t>
      </w:r>
      <w:r>
        <w:rPr>
          <w:sz w:val="28"/>
          <w:szCs w:val="28"/>
        </w:rPr>
        <w:t xml:space="preserve">: учеб. пособие / А. Н. Володченко, В. И. </w:t>
      </w:r>
      <w:r>
        <w:rPr>
          <w:rStyle w:val="Findselect"/>
          <w:sz w:val="28"/>
          <w:szCs w:val="28"/>
        </w:rPr>
        <w:t>Павленко</w:t>
      </w:r>
      <w:r>
        <w:rPr>
          <w:sz w:val="28"/>
          <w:szCs w:val="28"/>
        </w:rPr>
        <w:t>, В. Г. Клименко, Н. В. Ключникова, Л. В. Денисова, Р. Г. Шевцова. – Белгород: Изд-во БГТУ им. В. Г. Шухова, 2017. – 10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еречень интернет ресурсов, профессиональных баз да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правочных систе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rStyle w:val="Footerrussub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oterrusedu"/>
          <w:sz w:val="28"/>
          <w:szCs w:val="28"/>
        </w:rPr>
        <w:t>Российское образование</w:t>
      </w:r>
      <w:r>
        <w:rPr>
          <w:sz w:val="28"/>
          <w:szCs w:val="28"/>
        </w:rPr>
        <w:t xml:space="preserve"> </w:t>
      </w:r>
      <w:r>
        <w:rPr>
          <w:rStyle w:val="Footerrussub"/>
          <w:sz w:val="28"/>
          <w:szCs w:val="28"/>
        </w:rPr>
        <w:t xml:space="preserve">ФЕДЕРАЛЬНЫЙ ПОРТАЛ: </w:t>
      </w:r>
      <w:hyperlink r:id="rId11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Химический каталог: </w:t>
      </w:r>
      <w:hyperlink r:id="rId12">
        <w:r>
          <w:rPr>
            <w:rStyle w:val="InternetLink"/>
            <w:sz w:val="28"/>
            <w:szCs w:val="28"/>
          </w:rPr>
          <w:t>http://www.ximicat.com/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Химический портал ChemPort.Ru: </w:t>
      </w:r>
      <w:hyperlink r:id="rId13">
        <w:r>
          <w:rPr>
            <w:rStyle w:val="InternetLink"/>
            <w:sz w:val="28"/>
            <w:szCs w:val="28"/>
          </w:rPr>
          <w:t>http://www.chemport.ru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Сайт о химии ХиМиК: </w:t>
      </w:r>
      <w:hyperlink r:id="rId14">
        <w:r>
          <w:rPr>
            <w:rStyle w:val="InternetLink"/>
            <w:sz w:val="28"/>
            <w:szCs w:val="28"/>
          </w:rPr>
          <w:t>http://www.xumuk.ru/</w:t>
        </w:r>
      </w:hyperlink>
    </w:p>
    <w:p>
      <w:pPr>
        <w:pStyle w:val="Normal"/>
        <w:widowControl/>
        <w:ind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Электронно-библиотечная система IPRBooks:   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www.iprbookshop.ru/</w:t>
        </w:r>
      </w:hyperlink>
    </w:p>
    <w:p>
      <w:pPr>
        <w:pStyle w:val="Normal"/>
        <w:widowControl/>
        <w:ind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Электронная библиотечная система изд-ва Лань: </w:t>
      </w:r>
      <w:hyperlink r:id="rId16">
        <w:r>
          <w:rPr>
            <w:rStyle w:val="InternetLink"/>
            <w:rFonts w:eastAsia="Calibri"/>
            <w:sz w:val="28"/>
            <w:szCs w:val="28"/>
          </w:rPr>
          <w:t>http://e.lanbook.com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426"/>
        <w:rPr/>
      </w:pPr>
      <w:r>
        <w:rPr>
          <w:rFonts w:eastAsia="Calibri"/>
          <w:color w:val="000000"/>
          <w:sz w:val="28"/>
          <w:szCs w:val="28"/>
        </w:rPr>
        <w:t xml:space="preserve">7. Электронная библиотека БГТУ им. В.Г. Шухова: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elib.bstu.ru/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Электронно-библиотечная система «Университетская библиотека онлайн»: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biblioclub.ru/</w:t>
        </w:r>
      </w:hyperlink>
    </w:p>
    <w:p>
      <w:pPr>
        <w:pStyle w:val="Normal"/>
        <w:widowControl/>
        <w:ind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Электронно-библиотечная система «</w:t>
      </w:r>
      <w:r>
        <w:rPr>
          <w:rFonts w:eastAsia="Calibri"/>
          <w:color w:val="000000"/>
          <w:sz w:val="28"/>
          <w:szCs w:val="28"/>
          <w:lang w:val="en-US"/>
        </w:rPr>
        <w:t>Book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On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Lime</w:t>
      </w:r>
      <w:r>
        <w:rPr>
          <w:rFonts w:eastAsia="Calibri"/>
          <w:color w:val="000000"/>
          <w:sz w:val="28"/>
          <w:szCs w:val="28"/>
        </w:rPr>
        <w:t xml:space="preserve">»: </w:t>
      </w:r>
      <w:hyperlink r:id="rId19">
        <w:r>
          <w:rPr>
            <w:rStyle w:val="InternetLink"/>
            <w:rFonts w:eastAsia="Calibri"/>
            <w:sz w:val="28"/>
            <w:szCs w:val="28"/>
          </w:rPr>
          <w:t>https://bookonlime.ru/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Н</w:t>
      </w:r>
      <w:r>
        <w:rPr>
          <w:sz w:val="28"/>
          <w:szCs w:val="28"/>
        </w:rPr>
        <w:t xml:space="preserve">аучная электронная библиотека eLIBRARY.RU: </w:t>
      </w:r>
      <w:hyperlink r:id="rId20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1. Национальная электронная библиотека: </w:t>
      </w:r>
      <w:hyperlink r:id="rId21">
        <w:r>
          <w:rPr>
            <w:rStyle w:val="InternetLink"/>
            <w:sz w:val="28"/>
            <w:szCs w:val="28"/>
          </w:rPr>
          <w:t>http://xn--90ax2c.xn--p1ai/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2. Электронная библиотечная система «Юрайт»: </w:t>
      </w:r>
      <w:hyperlink r:id="rId22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лектронная библиотека НИУ БелГУ: </w:t>
      </w:r>
      <w:hyperlink r:id="rId23">
        <w:r>
          <w:rPr>
            <w:rStyle w:val="InternetLink"/>
            <w:sz w:val="28"/>
            <w:szCs w:val="28"/>
          </w:rPr>
          <w:t>http://library-mp.bsu.edu.ru/MegaPro/Web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4. Электронная библиотека БГАУ им. В.Я. Горина: </w:t>
      </w:r>
      <w:hyperlink r:id="rId24">
        <w:r>
          <w:rPr>
            <w:rStyle w:val="InternetLink"/>
            <w:sz w:val="28"/>
            <w:szCs w:val="28"/>
          </w:rPr>
          <w:t>http://lib.belgau.edu.ru/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299200" cy="866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должны быть представлены все дисциплин и(или) практики, которые формируют компетенцию в соответствии с компетентностным планом. Дисциплины и(или) практики указывать в порядке их изучения по учебному плану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должны быть представлены все дисциплин и(или) практики, которые формируют компетенцию в соответствии с компетентностным планом. Дисциплины и(или) практики указывать в порядке их изучения по учебному плану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часов самостоятельной работы для подготовки к лекционным, практическим, лабораторным занятиям</w:t>
      </w:r>
    </w:p>
  </w:footnote>
  <w:footnote w:id="7">
    <w:p>
      <w:pPr>
        <w:pStyle w:val="Footnote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текущей аттестации могут быть  использованы балльно-рейтинговые шк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ndselect">
    <w:name w:val="find-select"/>
    <w:basedOn w:val="Style11"/>
    <w:qFormat/>
    <w:rPr/>
  </w:style>
  <w:style w:type="character" w:styleId="Footerrusedu">
    <w:name w:val="footer__rus-edu"/>
    <w:basedOn w:val="Style11"/>
    <w:qFormat/>
    <w:rPr/>
  </w:style>
  <w:style w:type="character" w:styleId="Footerrussub">
    <w:name w:val="footer__rus-sub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.bstu.ru/Reader/Book/2013040917470166018700005080" TargetMode="External"/><Relationship Id="rId5" Type="http://schemas.openxmlformats.org/officeDocument/2006/relationships/hyperlink" Target="https://elib.bstu.ru/Reader/Book/2013040918131797000100009652" TargetMode="External"/><Relationship Id="rId6" Type="http://schemas.openxmlformats.org/officeDocument/2006/relationships/hyperlink" Target="https://elib.bstu.ru/Reader/Book/8264 %0D" TargetMode="External"/><Relationship Id="rId7" Type="http://schemas.openxmlformats.org/officeDocument/2006/relationships/hyperlink" Target="https://elib.bstu.ru/Reader/Book/8264 %0D" TargetMode="External"/><Relationship Id="rId8" Type="http://schemas.openxmlformats.org/officeDocument/2006/relationships/hyperlink" Target="https://elib.bstu.ru/Reader/Book/2013040919012222315700009963" TargetMode="External"/><Relationship Id="rId9" Type="http://schemas.openxmlformats.org/officeDocument/2006/relationships/hyperlink" Target="https://elib.bstu.ru/Reader/Book/2017011110510454100000655393" TargetMode="External"/><Relationship Id="rId10" Type="http://schemas.openxmlformats.org/officeDocument/2006/relationships/hyperlink" Target="https://elib.bstu.ru/Reader/Book/2014040921150643984100001881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ximicat.com/" TargetMode="External"/><Relationship Id="rId13" Type="http://schemas.openxmlformats.org/officeDocument/2006/relationships/hyperlink" Target="http://www.chemport.ru/" TargetMode="External"/><Relationship Id="rId14" Type="http://schemas.openxmlformats.org/officeDocument/2006/relationships/hyperlink" Target="http://www.xumuk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s://elib.bstu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s://bookonlime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xn--90ax2c.xn--p1ai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library-mp.bsu.edu.ru/MegaPro/Web" TargetMode="External"/><Relationship Id="rId24" Type="http://schemas.openxmlformats.org/officeDocument/2006/relationships/hyperlink" Target="http://lib.belgau.edu.ru/" TargetMode="External"/><Relationship Id="rId25" Type="http://schemas.openxmlformats.org/officeDocument/2006/relationships/image" Target="media/image3.jpe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User</dc:creator>
  <dc:description/>
  <cp:keywords/>
  <dc:language>en-US</dc:language>
  <cp:lastModifiedBy>Filin</cp:lastModifiedBy>
  <cp:lastPrinted>2020-02-12T10:53:00Z</cp:lastPrinted>
  <dcterms:modified xsi:type="dcterms:W3CDTF">2020-09-10T07:58:00Z</dcterms:modified>
  <cp:revision>9</cp:revision>
  <dc:subject/>
  <dc:title/>
</cp:coreProperties>
</file>