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8505" cy="949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3480" cy="731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3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3"/>
        <w:shd w:fill="FFFFFF" w:val="clear"/>
        <w:ind w:left="79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02"/>
        <w:gridCol w:w="2427"/>
        <w:gridCol w:w="336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Категория (группа) компетен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компетен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4"/>
              </w:rPr>
              <w:t>Наименование показателя оценивания результата обучения по дисциплине</w:t>
            </w:r>
          </w:p>
        </w:tc>
      </w:tr>
      <w:tr>
        <w:trPr>
          <w:trHeight w:val="95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Теоретическая фундаментальная подготовк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4"/>
              </w:rPr>
              <w:t>ОПК-1.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ОПК-1.1. </w:t>
            </w:r>
            <w:r>
              <w:rPr>
                <w:sz w:val="24"/>
                <w:szCs w:val="24"/>
              </w:rPr>
              <w:t xml:space="preserve">Знает свойства элементов и неорганических соединений, </w:t>
            </w:r>
            <w:r>
              <w:rPr>
                <w:color w:val="000000"/>
                <w:sz w:val="24"/>
                <w:szCs w:val="24"/>
              </w:rPr>
              <w:t>основные химические за</w:t>
              <w:softHyphen/>
              <w:t>коны,</w:t>
            </w:r>
            <w:r>
              <w:rPr>
                <w:sz w:val="24"/>
                <w:szCs w:val="24"/>
              </w:rPr>
              <w:t xml:space="preserve"> закономерности протекания химических реакций, </w:t>
            </w:r>
            <w:r>
              <w:rPr>
                <w:color w:val="000000"/>
                <w:sz w:val="24"/>
                <w:szCs w:val="24"/>
              </w:rPr>
              <w:t>технику химических расч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ОПК-1.2. </w:t>
            </w:r>
            <w:r>
              <w:rPr>
                <w:sz w:val="24"/>
                <w:szCs w:val="24"/>
              </w:rPr>
              <w:t>Понимает значение химии в процессах  современной технологии производства строительных материалов и конструкций. Применяет знания курса химии для изучения последующих общенаучных и специальных дисципл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основные законы химии, строение атома и химическую связь, п</w:t>
            </w:r>
            <w:r>
              <w:rPr>
                <w:sz w:val="24"/>
                <w:szCs w:val="24"/>
              </w:rPr>
              <w:t>ериодичность свойств элементов, реакционную способность веществ, общие закономерности  осуществления химических процессов, дисперсные системы, теоретические основы описания свойств растворов, окислительно-восстановительные системы, высокомолекулярные соединения, химическую идентификацию, свойства химических элементов и их соединений, составляющих основу строительных материалов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ь законы и правила, химические системы, свойства веществ, описывающие данные химические явления, выделять конкретное химическое содержание в прикладных задачах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навыками применения основных законов химии, химических систем и свойств элементов и их соединений для решения </w:t>
            </w:r>
            <w:r>
              <w:rPr>
                <w:sz w:val="24"/>
                <w:szCs w:val="24"/>
              </w:rPr>
              <w:t>на современном уровне вопросов, возникающих в профессиональной деятельности.</w:t>
            </w:r>
          </w:p>
        </w:tc>
      </w:tr>
    </w:tbl>
    <w:p>
      <w:pPr>
        <w:pStyle w:val="Style13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2. МЕСТО ДИСЦИПЛИНЫ В СТРУКТУРЕ </w:t>
        <w:br/>
        <w:t>ОБРАЗОВАТЕЛЬНОЙ ПРОГРАММЫ</w:t>
      </w:r>
    </w:p>
    <w:p>
      <w:pPr>
        <w:pStyle w:val="Style13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Style13"/>
        <w:shd w:fill="FFFFFF" w:val="clear"/>
        <w:spacing w:before="182" w:after="0"/>
        <w:ind w:left="0"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омпетенция </w:t>
      </w:r>
      <w:r>
        <w:rPr>
          <w:iCs/>
          <w:sz w:val="24"/>
          <w:szCs w:val="24"/>
        </w:rPr>
        <w:t>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.</w:t>
      </w:r>
    </w:p>
    <w:p>
      <w:pPr>
        <w:pStyle w:val="Style13"/>
        <w:shd w:fill="FFFFFF" w:val="clear"/>
        <w:spacing w:before="182" w:after="0"/>
        <w:ind w:left="0" w:firstLine="540"/>
        <w:contextualSpacing/>
        <w:jc w:val="both"/>
        <w:rPr/>
      </w:pPr>
      <w:r>
        <w:rPr/>
        <w:t>Данная компетенция формируется следующими дисциплинами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9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 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а 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3"/>
        <w:shd w:fill="FFFFFF" w:val="clear"/>
        <w:spacing w:before="240" w:after="0"/>
        <w:ind w:left="0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 w:val="28"/>
          <w:szCs w:val="28"/>
        </w:rPr>
        <w:t>Общая трудоемкость дисциплины составляет</w:t>
      </w:r>
      <w:r>
        <w:rPr>
          <w:spacing w:val="-4"/>
          <w:sz w:val="28"/>
          <w:szCs w:val="28"/>
          <w:u w:val="single"/>
        </w:rPr>
        <w:t xml:space="preserve">  3  </w:t>
      </w:r>
      <w:r>
        <w:rPr>
          <w:spacing w:val="-4"/>
          <w:sz w:val="28"/>
          <w:szCs w:val="28"/>
        </w:rPr>
        <w:t xml:space="preserve">зач. единиц, </w:t>
      </w:r>
      <w:r>
        <w:rPr>
          <w:spacing w:val="-4"/>
          <w:sz w:val="28"/>
          <w:szCs w:val="28"/>
          <w:u w:val="single"/>
        </w:rPr>
        <w:t xml:space="preserve"> 108 </w:t>
      </w:r>
      <w:r>
        <w:rPr>
          <w:spacing w:val="-4"/>
          <w:sz w:val="28"/>
          <w:szCs w:val="28"/>
        </w:rPr>
        <w:t>часов.</w:t>
      </w:r>
    </w:p>
    <w:p>
      <w:pPr>
        <w:pStyle w:val="Normal"/>
        <w:spacing w:before="60" w:after="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 промежуточной аттестации _______</w:t>
      </w:r>
      <w:r>
        <w:rPr>
          <w:spacing w:val="-4"/>
          <w:sz w:val="28"/>
          <w:szCs w:val="28"/>
          <w:u w:val="single"/>
        </w:rPr>
        <w:t>зачет</w:t>
      </w:r>
      <w:r>
        <w:rPr>
          <w:spacing w:val="-4"/>
          <w:sz w:val="28"/>
          <w:szCs w:val="28"/>
        </w:rPr>
        <w:t>________________________</w:t>
      </w:r>
    </w:p>
    <w:p>
      <w:pPr>
        <w:pStyle w:val="Normal"/>
        <w:spacing w:before="0" w:after="60"/>
        <w:ind w:firstLine="4678"/>
        <w:jc w:val="center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  <w:vertAlign w:val="superscript"/>
        </w:rPr>
        <w:t>(экзамен, дифференцированный зачет, зачет)</w:t>
      </w:r>
    </w:p>
    <w:p>
      <w:pPr>
        <w:pStyle w:val="Normal"/>
        <w:spacing w:before="0" w:after="60"/>
        <w:ind w:firstLine="4678"/>
        <w:jc w:val="center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  <w:vertAlign w:val="superscript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236"/>
        <w:gridCol w:w="1977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в период теоретического обучения и промежуточной аттест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ая работа студентов, включая индивидуальные и групповые консультации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ое зад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z w:val="24"/>
                <w:szCs w:val="24"/>
              </w:rPr>
              <w:t>Самостоятельная работа на подготовку к аудиторным занятиям (лекции, практические занятия, лабораторные занят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СОДЕРЖАНИЕ ДИСЦИПЛИНЫ</w:t>
      </w:r>
    </w:p>
    <w:p>
      <w:pPr>
        <w:pStyle w:val="Style13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1 Наименование тем, их содержание и объем</w:t>
      </w:r>
    </w:p>
    <w:p>
      <w:pPr>
        <w:pStyle w:val="Style13"/>
        <w:shd w:fill="FFFFFF" w:val="clear"/>
        <w:spacing w:before="182" w:after="0"/>
        <w:ind w:left="432" w:hanging="0"/>
        <w:contextualSpacing/>
        <w:jc w:val="center"/>
        <w:rPr/>
      </w:pPr>
      <w:r>
        <w:rPr/>
        <w:t>Курс  1     Семестр  1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79"/>
        <w:gridCol w:w="708"/>
        <w:gridCol w:w="709"/>
        <w:gridCol w:w="709"/>
        <w:gridCol w:w="1111"/>
      </w:tblGrid>
      <w:tr>
        <w:trPr>
          <w:trHeight w:val="6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абораторные 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</w:p>
        </w:tc>
      </w:tr>
      <w:tr>
        <w:trPr>
          <w:trHeight w:val="259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spacing w:lineRule="auto" w:line="228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ификация, свойства химических элементов. Периодичность свойств 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лементов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ажнейшие неорганические соединения, номенклатура, свойства. Кислотно-основные свойства веществ. Роль кислотно-основного взаимодействия в синтезе вяжущих вещест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представления о строении атома. Квантовые числа. Принцип Паули, правило Хунда, правило Клечковского. Порядок заполнения атомных орбиталей электронами. Строение многоэлектронных  атомов. Подразделениe элементов на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-семейства. Энергия ионизации и сродство к электрону. Электроотрицательность. Ковалентность. Степень окисления. Валентные возможности элементов. Периодический закон Д.И. Менделеев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ые типы и характеристики химической связи. Ковалентная связь. Основные  положения метода валентных связей. Способы образования ковалентной связи. Свойства  ковалентной связи. Различные типы гибридизации атомных орбиталей. Кратные связи.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Направленность связи и структура молекул. Метод Гиллеспи. Особенно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>-связей. Полярность и поляризуемость химической связи. Ионная связь, ее свойства. Водородная связь. Металлическая связь. Межмолекулярное взаимодействие. Химическая связь и структура силикатных соединений, составляющих основу вяжущи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законы хим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нятия химии. Моль и эквивалент. Расчет массового состава.  </w:t>
            </w:r>
          </w:p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 xml:space="preserve">Газовые законы (закон кратных и объемных отношений, закон Авогадро, закон парциальных давлений, закон Бойля-Мариотта, Гей-Люссака, объединенный закон, уравнение Менделеева-Клапейрона. </w:t>
            </w:r>
          </w:p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 xml:space="preserve">Стехиометрические законы (закон постоянства и сохранения массы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вивалент, количество вещества эквивалентов, эквивалентный объем, закон эквивал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79"/>
        <w:gridCol w:w="708"/>
        <w:gridCol w:w="709"/>
        <w:gridCol w:w="709"/>
        <w:gridCol w:w="1108"/>
      </w:tblGrid>
      <w:tr>
        <w:trPr>
          <w:trHeight w:val="279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 Общие закономерности осуществления химических процес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Химическая термодинамика. Энергетические эффекты химических реакций. Внутренняя энергия и энтальпия. Термохимия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Закон Гесса и следствия из него вытекающие. Использование закона Гесса в расчетах. Энтропия. Энергия Гиббса. Условия самопроизвольного протекания химических процесс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оль химической термодинамики в изучении физико-химических процессов в современной технологии производства строительных материал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корость химических реакций. Гомогенные и гетерогенные процессы. Закон действующих масс. Правило Вант-Гоффа. Энергия активации. Катализ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Методы регулирования скорости химических реакций при получении строительных материалов. Колебательные реакци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Химическое равновесие. Константа химического равновесия. Принцип Ле Шателье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нтенсификация технологических процессов при производстве строительны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.  Теоретические основы описания свойств раство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оверхностные явления и адсорбция. Дисперсные системы. Необходимые признаки и способы получения дисперсных систем. Коллоидные растворы и их строение. Свойства и применение коллоидных растворов.</w:t>
            </w:r>
          </w:p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и растворов. Механизм растворения. Растворимость. Физические и химические процессы при растворении. Способы выражения концентраций растворов. </w:t>
            </w:r>
          </w:p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ллигативные свойства растворов: закон Генри, законы Рауля, осмос, закон Вант-Гоффа для электролитов и неэлектролитов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Электролиты и неэлектролиты. Особенности растворов электролитов. Теория электролитической диссоциации. Степень диссоциации. Сила электролитов. Константа диссоциации слабых электролитов. Закон разбавления Оствальда.</w:t>
            </w:r>
          </w:p>
          <w:p>
            <w:pPr>
              <w:pStyle w:val="Normal"/>
              <w:widowControl/>
              <w:tabs>
                <w:tab w:val="clear" w:pos="708"/>
                <w:tab w:val="left" w:pos="2148" w:leader="none"/>
              </w:tabs>
              <w:autoSpaceDE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Ионное произведение воды. Водородный показатель и его влияние на гидратацию строительных материалов. Шкала кислотности растворов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ообменные реакции и условия их протекания. Произведение растворимости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Гидролиз  солей. Типы гидролиза. Степень и константа  гидролиза. Процессы, сопутствующие гидролизу (поликонденсация полимеризация, комплексообразование, образование оксосолей). Смещение  равновесия гидролиза. </w:t>
            </w:r>
          </w:p>
          <w:p>
            <w:pPr>
              <w:pStyle w:val="Normal"/>
              <w:ind w:hanging="26"/>
              <w:jc w:val="both"/>
              <w:rPr/>
            </w:pPr>
            <w:r>
              <w:rPr>
                <w:sz w:val="24"/>
                <w:szCs w:val="24"/>
              </w:rPr>
              <w:t>Расчет рН кислот, оснований, солей. Химические основы гидролиза и гидратации вяжущих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.   Окислительно-восстановительные свойства веще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ислительно-восстановительные реакции. Типы окислительно-восстановительных реакций. Степень окисления. Важнейшие окислители и восстановители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 составления уравнений окислительно-восстановительных реакций – метод электронного баланса и  ионно-электронный метод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тандартные (нормальные) окислительно-восстановительные потенциалы. Уравнение Нернста. Ряд напряжений металлов. Направление окислительно-восстановительных реакций. Влияние среды на характер протекания ОВ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Электрохимические системы. Гальванические элементы. Коррозия металлов. Химическая и электрохимическая коррозия. Способы защиты металлов и неталических конструкций от коррозии. 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. Катодные и анодные процессы при электролизе. Электролиз растворов и расплавов солей. Электролиз  с активными и инертными анодами. Применение электрол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.  Высокомолекулярные соединения. Основы аналитической хим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ческие и неорганические полимеры, методы получения, строение, свойства. Олигомеры. Биополимеры. Комплементарность. Современные строительные материалы на основе полимер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Теоретические основы аналитической химии. Качественный и количественный анализ химический анализ, аналитический сигнал. Физико-химические и физические методы анализа вяжущих веществ и строительны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Химия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р-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элементов и их соедин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Химические процессы современной технологии производства строительных материалов и конструкций, свойства химических элементов и их соединений, составляющих основу строительных материалов. </w:t>
            </w:r>
          </w:p>
          <w:p>
            <w:pPr>
              <w:pStyle w:val="Normal"/>
              <w:widowControl/>
              <w:autoSpaceDE w:val="tru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Свойства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-элементов. Распространенность, получение, применение. Электронное строение элементов, валентность и степень окисления. Физические и химические свойств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ажнейшие представители элементов IA и  IIA подгрупп. Соли щелочных металлов. Карбонат и гидрокарбонат натрия. Растворимое стекло. Оксид и гидроксид магния. Магнезиальный цемент и материалы на его основе. Кальций. Важнейшие природные соединения кальция. Известняки, мергели, гипс, ангидрит. Основы химии воздушных вяжущих веществ: негашеная и гашеная известь, гипсовые вяжущие вещества. Физико-химическая природа процессов схватывания и гидратации воздушных вяжущих. Жесткость воды. Методы умягчения вод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Свойства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-элементов. Распространенность, получение, применение. Электронное строение элементов, валентность и степень окисления. Физические и химические свойства. Важнейшие соеди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сид и гидроксид алюминия. Алюминаты и гидроалюминаты. Природные соединения алюминия как сырье для получения минеральных вяжущих и керамических материалов. Оксид кремния, его полиморфные  модификации,  химические свойства. Кремниевые кислоты. Силикаты. Минералы  портландцементного клинкера и их гидратация. Состав цементного камня. Стекло и стекломатериалы. Ситалл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е свойства </w:t>
            </w:r>
            <w:r>
              <w:rPr>
                <w:i/>
                <w:sz w:val="24"/>
                <w:szCs w:val="24"/>
              </w:rPr>
              <w:t>d-</w:t>
            </w:r>
            <w:r>
              <w:rPr>
                <w:sz w:val="24"/>
                <w:szCs w:val="24"/>
              </w:rPr>
              <w:t xml:space="preserve">металлов. Получение чистых и сверхчистых металлов. Электронное строение элементов, валентность и степень окисления. Физические и химические свойства.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заимодействие металлов с растворами кислот и щелочей. Пассивация. Распространенность, получение, приме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ктические (семинарские) занятия не предусмотрены учебным планом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94"/>
        <w:gridCol w:w="4252"/>
        <w:gridCol w:w="993"/>
        <w:gridCol w:w="15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аборатор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Самостоятельная работа на подготовку к аудиторным занятиям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аздел 1) Классификация, свойства химических элементов. Периодичность свойств элемен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безопасности и правила работы в лаборатории. Кислотно-основные свойства важнейших классов неорганически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sz w:val="24"/>
                <w:szCs w:val="24"/>
              </w:rPr>
              <w:t>(Раздел 2) Основные законы хи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  массы металла  по  его  эквивален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аздел 3) Общие закономерности осуществления химических процес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тепловых эффектов  хим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аздел 3) Общие закономерности осуществления химических процесс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ческая  кинетика и химическое равновес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аздел 4) Теоретические основы описания свойств раство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готовление растворов заданной  концент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аздел 4) Теоретические основы описания свойств раство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 рН  растворов. гидролиз  в  силикатных и несиликатных систе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аздел 5) Окислительно-восстановительные свойства веще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ислительно-восстановительные свойства веществ. Электрохимические проце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Содержание курсового проекта/работы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Курсовые проекты/работы н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е предусмотрен</w:t>
      </w:r>
      <w:r>
        <w:rPr>
          <w:sz w:val="24"/>
          <w:szCs w:val="24"/>
        </w:rPr>
        <w:t>ы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 xml:space="preserve"> учебным планом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5. Содержание индивидуальных домашних зад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цессе  выполнения индивидуальных домашних заданий осуществляется контактная работа обучающегося с преподавателем. Консультации проводятся в аудитория и/или посредствам электронной информационно-образовательной среды университета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На выполнение  ИДЗ предусмотрено 9 час самостоятельной работы студента по разделам  1, 2, 3, 4, 7.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22"/>
        <w:gridCol w:w="3499"/>
        <w:gridCol w:w="9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ИД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изучения ИД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68" w:hanging="108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Indent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</w:tr>
      <w:tr>
        <w:trPr>
          <w:trHeight w:val="7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полную и характеристическую формулы атомов Zn, Co, Tc в нормальном и возбужденном состояниях, приведите графическую электронную формулу валентных подуровней элементов в возбужденном и нормальном состояниях, укажите возможные валентности. Приведите формулы гидридов и оксидов, соответствующие высшим степеням окисления этих элементов.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шите электронную формулу атома элемента и назовите его, если значения квантовых чисе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лектронов валентного электронного слоя следующие:</w:t>
            </w:r>
          </w:p>
          <w:p>
            <w:pPr>
              <w:pStyle w:val="Style16"/>
              <w:ind w:firstLine="28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,2,2,+1/2; 3,2,1,+1/2; 3,2,0,+1/2; 4,0,0,+1/2; 4,0,0,–1/2.</w:t>
            </w:r>
          </w:p>
          <w:p>
            <w:pPr>
              <w:pStyle w:val="Style16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характеризуйте квантовыми числами следующие состояния электронов:</w:t>
            </w:r>
          </w:p>
          <w:p>
            <w:pPr>
              <w:pStyle w:val="Style16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</w:p>
          <w:tbl>
            <w:tblPr>
              <w:tblW w:w="4370" w:type="dxa"/>
              <w:jc w:val="left"/>
              <w:tblInd w:w="2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360"/>
              <w:gridCol w:w="360"/>
              <w:gridCol w:w="360"/>
              <w:gridCol w:w="378"/>
              <w:gridCol w:w="391"/>
              <w:gridCol w:w="332"/>
              <w:gridCol w:w="332"/>
              <w:gridCol w:w="332"/>
              <w:gridCol w:w="332"/>
              <w:gridCol w:w="695"/>
              <w:gridCol w:w="332"/>
            </w:tblGrid>
            <w:tr>
              <w:trPr>
                <w:trHeight w:val="306" w:hRule="atLeast"/>
              </w:trPr>
              <w:tc>
                <w:tcPr>
                  <w:tcW w:w="166" w:type="dxa"/>
                  <w:tcBorders/>
                </w:tcPr>
                <w:p>
                  <w:pPr>
                    <w:pStyle w:val="Style16"/>
                    <w:spacing w:before="60" w:after="0"/>
                    <w:ind w:firstLine="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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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</w:t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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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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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</w:t>
                  </w:r>
                </w:p>
              </w:tc>
              <w:tc>
                <w:tcPr>
                  <w:tcW w:w="695" w:type="dxa"/>
                  <w:tcBorders/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before="60" w:after="0"/>
                    <w:ind w:firstLine="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</w:t>
                  </w:r>
                </w:p>
              </w:tc>
            </w:tr>
          </w:tbl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колько значений магнитного квантового числа возможно для электронов энергетического подуровн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3?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ишите строение молекул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онов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м валентных связей: тип гибридизации АО серы, число и тип связей, геометрическую форму и угол между связями. Локализованные или делокализованн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ктроны в этих частицах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Цель задания – изучить порядок заполнения атомных орбиталей электронами, понятие о квантовых числах, подразделения элементов на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-семейств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По набору значений квантовых чисел электронов научиться писать электронную формулу атома элемента и определять элемент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ом ВС уметь определять строение молекул и ион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1. Определите эквивалент и молярную массу эквивалента серной кислоты в реакци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lang w:val="pt-BR"/>
              </w:rPr>
              <w:t>2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 + Ca(OH)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= Ca(H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>)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 2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2. Вещество состоит из магния, водорода, углерода и кислорода; массы находятся в  соотношении  Mg : H : C : O = 1,01 : 0,083 : 1 : 4. Вывести формулу вещества.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3. Каков объем CO</w:t>
            </w:r>
            <w:r>
              <w:rPr>
                <w:spacing w:val="-4"/>
                <w:sz w:val="24"/>
                <w:vertAlign w:val="subscript"/>
              </w:rPr>
              <w:t>2</w:t>
            </w:r>
            <w:r>
              <w:rPr>
                <w:spacing w:val="-4"/>
                <w:sz w:val="24"/>
              </w:rPr>
              <w:t>, занимаемый 1 моль газа при температуре 27</w:t>
            </w:r>
            <w:r>
              <w:rPr>
                <w:rFonts w:eastAsia="Symbol" w:cs="Symbol" w:ascii="Symbol" w:hAnsi="Symbol"/>
                <w:spacing w:val="-4"/>
                <w:sz w:val="24"/>
              </w:rPr>
              <w:t></w:t>
            </w:r>
            <w:r>
              <w:rPr>
                <w:spacing w:val="-4"/>
                <w:sz w:val="24"/>
              </w:rPr>
              <w:t>С и давлении 1,5 атм?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 xml:space="preserve">4. Из 1,35 г оксида металла получается  3,15 г его нитрата. Вычислите молярную массу эквивалента этого металл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5. Какой  объем  при  2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  и 99,06 КПа будет занимать 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полученный при взаимодействии 0,5 экв карбоната с кислотой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>
                <w:sz w:val="24"/>
              </w:rPr>
            </w:pPr>
            <w:r>
              <w:rPr>
                <w:sz w:val="24"/>
              </w:rPr>
              <w:t>Цель задания – уметь определять эквиваленты и молярные массы эквивалентов элементов и соединений, решать задачи на закон эквивалентов.</w:t>
            </w:r>
          </w:p>
          <w:p>
            <w:pPr>
              <w:pStyle w:val="TextBodyIndent"/>
              <w:ind w:firstLine="284"/>
              <w:rPr>
                <w:sz w:val="24"/>
              </w:rPr>
            </w:pPr>
            <w:r>
              <w:rPr>
                <w:sz w:val="24"/>
              </w:rPr>
              <w:t>Уметь решать задачи на газовые закон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1. Вычислить стандартное изменение энтальпии в реакции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4"/>
              </w:rPr>
              <w:t>Ca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к) +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г) = C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к)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(г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2. Найти количество теплоты, выделяющейся при взрыве 8,4 л гремучего газа, взятого при н.у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</w:rPr>
              <w:t>3. При какой температуре самопроизвольно пойдет реакция?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(к)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CaO(к) +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г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 xml:space="preserve">4. Во сколько раз изменится скорость реакции 2А + В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4"/>
              </w:rPr>
              <w:t xml:space="preserve"> 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В, если концентрацию вещества А увеличить в 2 раза, а концентрацию вещества В уменьшить в два раза?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5. Чему равен температурный коэффициент скорости реакции, если при увеличении температуры на 30 градусов скорость реакции возрастает в 15,6 раза?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6. В каком направлении сместится равновесие в реакции:</w:t>
            </w:r>
          </w:p>
          <w:p>
            <w:pPr>
              <w:pStyle w:val="Normal"/>
              <w:ind w:firstLine="18"/>
              <w:jc w:val="center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N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(</w:t>
            </w:r>
            <w:r>
              <w:rPr>
                <w:sz w:val="24"/>
              </w:rPr>
              <w:t>г</w:t>
            </w:r>
            <w:r>
              <w:rPr>
                <w:sz w:val="24"/>
                <w:lang w:val="pt-BR"/>
              </w:rPr>
              <w:t>) + 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(</w:t>
            </w:r>
            <w:r>
              <w:rPr>
                <w:sz w:val="24"/>
              </w:rPr>
              <w:t>г</w:t>
            </w:r>
            <w:r>
              <w:rPr>
                <w:sz w:val="24"/>
                <w:lang w:val="pt-BR"/>
              </w:rPr>
              <w:t>) = 2NO(</w:t>
            </w:r>
            <w:r>
              <w:rPr>
                <w:sz w:val="24"/>
              </w:rPr>
              <w:t>г</w:t>
            </w:r>
            <w:r>
              <w:rPr>
                <w:sz w:val="24"/>
                <w:lang w:val="pt-BR"/>
              </w:rPr>
              <w:t xml:space="preserve">);  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  <w:lang w:val="pt-BR"/>
              </w:rPr>
              <w:t>H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pt-BR"/>
              </w:rPr>
              <w:t xml:space="preserve"> = 180 </w:t>
            </w:r>
            <w:r>
              <w:rPr>
                <w:sz w:val="24"/>
              </w:rPr>
              <w:t>кДж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t>а) при понижении температуры;</w:t>
            </w:r>
          </w:p>
          <w:p>
            <w:pPr>
              <w:pStyle w:val="Normal"/>
              <w:ind w:firstLine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) при повышении давления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) при увеличении концентрации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7. При некоторой температуре равновесие в системе 2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NO +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установилось при следующих концентрациях (моль/л): [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 = 0</w:t>
            </w:r>
            <w:r>
              <w:rPr>
                <w:spacing w:val="-4"/>
                <w:sz w:val="24"/>
              </w:rPr>
              <w:t>,006; [NO] = 0,024. Найти константу равновесия реакции и исходную концентрацию NO</w:t>
            </w:r>
            <w:r>
              <w:rPr>
                <w:spacing w:val="-4"/>
                <w:sz w:val="24"/>
                <w:vertAlign w:val="subscript"/>
              </w:rPr>
              <w:t>2</w:t>
            </w:r>
            <w:r>
              <w:rPr>
                <w:spacing w:val="-4"/>
                <w:sz w:val="24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Цель задания – уметь рассчитывать энергетические эффекты химических реакций, определя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озможность протекания химических реакций, определять скорость химических реакций в зависимости от концентрации реагирующих веществ и температуры, решать задачи на химическое равновеси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ить молярную массу неэлектролита, раствор 6 г которого в 100 мл воды </w:t>
            </w:r>
            <w:r>
              <w:rPr>
                <w:sz w:val="24"/>
                <w:szCs w:val="24"/>
              </w:rPr>
              <w:t>(</w:t>
            </w:r>
            <w:r>
              <w:rPr>
                <w:caps/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Н2О</w:t>
            </w:r>
            <w:r>
              <w:rPr>
                <w:sz w:val="24"/>
                <w:szCs w:val="24"/>
              </w:rPr>
              <w:t xml:space="preserve"> = 0,52 град кг/моль) </w:t>
            </w:r>
            <w:r>
              <w:rPr>
                <w:color w:val="000000"/>
                <w:sz w:val="24"/>
                <w:szCs w:val="24"/>
              </w:rPr>
              <w:t>кипит при 100,52°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смотическое давление 1М р-ра глюкозы при 25</w:t>
            </w:r>
            <w:r>
              <w:rPr>
                <w:color w:val="000000"/>
                <w:sz w:val="24"/>
                <w:szCs w:val="24"/>
              </w:rPr>
              <w:t>°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Цель задания – научиться реша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дачи на коллигативные свойства раствор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 Чему равна жесткость воды, в 100 л которой содержится 14,63 г гидрокарбоната магния?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пишите уравнения реакций в молекулярной и ионно-молекулярной формах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C</w:t>
            </w:r>
            <w:r>
              <w:rPr>
                <w:sz w:val="24"/>
                <w:szCs w:val="24"/>
              </w:rPr>
              <w:t>а(</w:t>
            </w:r>
            <w:r>
              <w:rPr>
                <w:sz w:val="24"/>
                <w:szCs w:val="24"/>
                <w:lang w:val="it-IT"/>
              </w:rPr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C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C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3. Получение, процессы гидратации и твердения гипсовых вяжущих материал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 Какие процессы происходят при твердении силикатных вяжущих веществ. Приведите схему гидролиза и поликонденсации мета- и ортосиликатов кальц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 Напишите уравнения реакций, протекающих при прокаливани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) оксида кремния (IV) и карбоната натр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 оксида кремния (IV) и гидроксида натр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ксида кремния (IV) и оксида кальц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Цель задания – изучить свойства элементов и их соединений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вляющихся основой вяжущих материал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13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ОЦЕНОЧНЫЕ МАТЕРИАЛЫ ДЛЯ ПРОВЕДЕНИЯ ТЕКУЩЕГО </w:t>
      </w:r>
    </w:p>
    <w:p>
      <w:pPr>
        <w:pStyle w:val="Style13"/>
        <w:shd w:fill="FFFFFF" w:val="clear"/>
        <w:ind w:lef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КОНТРОЛЯ, ПРОМЕЖУТОЧНОЙ АТТЕСТАЦИ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1. Реализация компетенций</w:t>
      </w:r>
    </w:p>
    <w:p>
      <w:pPr>
        <w:pStyle w:val="Style13"/>
        <w:shd w:fill="FFFFFF" w:val="clear"/>
        <w:ind w:left="0" w:firstLine="567"/>
        <w:jc w:val="both"/>
        <w:rPr>
          <w:bCs/>
          <w:color w:val="000000"/>
          <w:spacing w:val="-5"/>
          <w:sz w:val="28"/>
          <w:szCs w:val="28"/>
          <w:vertAlign w:val="superscript"/>
        </w:rPr>
      </w:pPr>
      <w:r>
        <w:rPr>
          <w:b/>
          <w:bCs/>
          <w:color w:val="000000"/>
          <w:spacing w:val="-5"/>
          <w:sz w:val="28"/>
          <w:szCs w:val="28"/>
          <w:vertAlign w:val="superscript"/>
        </w:rPr>
        <w:t xml:space="preserve">1 Компетенция </w:t>
      </w:r>
      <w:r>
        <w:rPr>
          <w:bCs/>
          <w:iCs/>
          <w:color w:val="000000"/>
          <w:spacing w:val="-5"/>
          <w:sz w:val="28"/>
          <w:szCs w:val="28"/>
          <w:vertAlign w:val="superscript"/>
        </w:rPr>
        <w:t>ОПК-1.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14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дикатора </w:t>
            </w:r>
            <w:r>
              <w:rPr>
                <w:iCs/>
                <w:sz w:val="22"/>
                <w:szCs w:val="24"/>
              </w:rPr>
              <w:t>достижения компетенци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ые средства оценивания</w:t>
            </w:r>
          </w:p>
        </w:tc>
      </w:tr>
      <w:tr>
        <w:trPr>
          <w:trHeight w:val="317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ОПК-1.1. </w:t>
            </w:r>
            <w:r>
              <w:rPr>
                <w:sz w:val="24"/>
                <w:szCs w:val="24"/>
              </w:rPr>
              <w:t xml:space="preserve">Знает свойства элементов и неорганических соединений, </w:t>
            </w:r>
            <w:r>
              <w:rPr>
                <w:color w:val="000000"/>
                <w:sz w:val="24"/>
                <w:szCs w:val="24"/>
              </w:rPr>
              <w:t>основные химические за</w:t>
              <w:softHyphen/>
              <w:t>коны,</w:t>
            </w:r>
            <w:r>
              <w:rPr>
                <w:sz w:val="24"/>
                <w:szCs w:val="24"/>
              </w:rPr>
              <w:t xml:space="preserve"> закономерности протекания химических реакций, </w:t>
            </w:r>
            <w:r>
              <w:rPr>
                <w:color w:val="000000"/>
                <w:sz w:val="24"/>
                <w:szCs w:val="24"/>
              </w:rPr>
              <w:t>технику химических расч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ОПК-1.2. </w:t>
            </w:r>
            <w:r>
              <w:rPr>
                <w:sz w:val="24"/>
                <w:szCs w:val="24"/>
              </w:rPr>
              <w:t>Понимает значение химии в процессах  современной технологии производства строительных материалов и конструкций. Применяет знания курса химии для изучения последующих общенаучных и специальных дисциплин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защита ИДЗ, защита лабораторной работы,  собеседование.</w:t>
            </w:r>
          </w:p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3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2. Типовые контрольные задания для промежуточной аттес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2.1. Перечень контрольных вопросов (типовых заданий) для зачета</w:t>
      </w:r>
    </w:p>
    <w:p>
      <w:pPr>
        <w:pStyle w:val="TextBodyIndent"/>
        <w:ind w:left="43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>
                <w:sz w:val="24"/>
              </w:rPr>
            </w:pPr>
            <w:r>
              <w:rPr>
                <w:sz w:val="24"/>
              </w:rPr>
              <w:t>Важнейшие классы неорганических веществ: оксиды, основания, кислоты, соли, их химические свойства. Металлы и неметаллы, физические и химически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Число Авогадро. Закон Авогадро. Мольный объем газа. Абсолютная и относительная плотность газа. Основные газовые законы. Уравнение Менделеева-Клапейрона. Эквивалент. Молярная масса эквивалента. Закон эквивалентов. Окислительно-восстановительный эквивалент. Объем эквивалентов газообразного вещества. Расчет молярных масс эквивалентов простых и сложных веще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Периодическая система и строение атома. Последовательность заполнения атомных орбиталей электронами. Принцип наименьшей энергии (правило Клечковского). Принцип Паули. Правило Хунда. Квантовые числа (главное, орбитальное, магнитное, спиновое), какие значения принимают, что характеризую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овалентная связь: механизмы образования ковалентной связи, свойства ковалентной связи. Классификация связи по взаимному перекрыванию облаков. Гибридизация атомных орбиталей. Типы гибридизации. Локализованная и делокализованная связь. Ионная связь. Механизм образования. Электроотрицательность. Сродство к электрону. Металлическая связь. Межмолекулярное взаимодействие. Водородная связь. Ван-дер-ваальсово взаимодейств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Энергетические эффекты химических реакций. Внутренняя энергия и энтальпия. Закон сохранения энергии. Термохимия. Закон Гесса. Следствия из закона Гесса. Энергия Гиббса. Условия самопроизвольного протекания реакций. Энтропия, ее физический смыс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Скорость химических реакций. Закон действующих масс. Константа скорости реакции. Физический смысл. Влияние температуры на скорость химических реакций. Правило Вант-Гоффа.  Энергия активации, ее физический смысл. Катализ. Химическое равновесие. Константа химического равновесия. Принцип Ле Шатель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верхностные явления и адсорбция. Поверхностная энергия, смачивание. Когезия, адгезия. Краевой угол смачив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Дисперсные системы. Классификация дисперсных систем. Растворы электролитов и неэлектролитов. Тепловые эффекты при растворе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/>
            </w:pPr>
            <w:r>
              <w:rPr>
                <w:sz w:val="24"/>
              </w:rPr>
              <w:t>Законы Рауля. Криоскопическая и эбулиоскопическая константы. Законы Генри и Рауля в применении к электролитам. Изотонический коэффициент. Осмос и осмотическое давление. Закон Вант-Гоффа. Строение коллоидных частиц, мицел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Теория электролитической диссоциации Аррениуса. Сильные и слабые электролиты. Степень и константа диссоциации. Закон разбавления Оствальда. Константа диссоциации воды. Ионное произведение воды. Водородный показатель. Гидроксильный показатель и его связь с водородным показателем. Шкала кислотности растворов. Индикаторы. Условия необратимости ионных реа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из солей. Степень гидролиза. Константа гидролиза. Процессы, сопутствующие гидролизу: поликонденсация, полимеризация, образование оксосо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Окислительно-восстановительные реакции, их типы. Методы составления уравнений окислительно-восстановительных реакций – метод электронного баланса и ионно-электронный метод. Изменение окислительно-восстановительных свойств элементов в главных подгруппах и периодах периодической системы. Стандартные (нормальные) окислительно-восстановительные потенциалы. Направление окислительно-восстановительных реа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Ряд напряжений металлов. Уравнение Нернста. Гальванические элементы. ЭДС гальванического элемента. Коррозия металлов, виды коррозии, методы защиты. Электрохимическая коррозия металлов, методы защиты. Электролиз, анодные и катодные процессы. Законы Фарадея. Области применения электролиза (получение металлов, гальванопластика, гальваностег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Теоретические основы аналитической химии. Качественный химический анализ. Количественный анализ. Физико-химические и физические методы анализа строитель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рганические и неорганические полимеры. Олигомеры. Напишите реакцию получения полиэтилена. Методы получения полимеров. Строение и свойства полимеров. Биополимеры, приведите примеры. Современные строительные материалы на основе поли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Элементы IА подгруппы: электронное строение, валентности, степени окисления, нахождение в природе, свойства, получение. Карбонат и гидрокарбонат натрия, получение, свойства, применение.  Растворимое стекло, получение, примене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Элементы IIА подгруппы, нахождение в природе, свойства, получение. Негашеная и гашеная известь, получение, применение. Оксид кальция, способы получения, свойства, применение. Оксид магния, получение, свойства. Магнезиальный цемент и материалы на его основе. Гипсовые вяжущие вещества, получение, затвердевание, применение. Жесткость воды и методы ее устран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Элементы IIIА подгруппы: электронное строение, валентности, степени окисления, нахождение в природе, свойства, получение. Природные соединения алюминия как сырье для получения минеральных вяжущих и керамических материалов: каолинит, монтмориллонит, полевые шпаты. Оксид и гидроксид алюминия, свойства, получение, применение. Алюминаты и гидроалюмина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Элементы IVА подгруппы: электронное строение, валентности, степени окисления, нахождение в природе, свойства, получение. Углерод и кремний, нахождение в природе, свойства. Кремниевые кислоты. Стекло и ситаллы. Минералы портландцементного клинкера и их гидратация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бщая характеристика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элементов: строение, валентности, степени окисления, получение, химически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ишите ионное и молекулярное уравнения гидролиза карбоната натрия и выражения К</w:t>
            </w:r>
            <w:r>
              <w:rPr>
                <w:sz w:val="24"/>
                <w:szCs w:val="24"/>
                <w:vertAlign w:val="subscript"/>
              </w:rPr>
              <w:t>гид.</w:t>
            </w:r>
            <w:r>
              <w:rPr>
                <w:sz w:val="24"/>
                <w:szCs w:val="24"/>
              </w:rPr>
              <w:t xml:space="preserve"> для I и II ступе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ишите в молекулярном и ионном виде реакцию хлорида железа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с гексацианоферратом (II) калия и цвет образующегося осад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акую массу соды надо добавить к 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, чтобы устранить ее жесткость, равную 7 мэкв/л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йте стандартное изменение энтальпии в реакци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к)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 =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к)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(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кой температуре самопроизвольно пойдет реакц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(к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aO(к) +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предели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S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ля реакции: CaO(к)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(ж) =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к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 1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некоторая реакция заканчивается за 16 мин. Принимая температурный коэффициент скорости реакции равным 3, рассчитать, через какое время закончится эта реакция, если ее проводить при 473 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о сколько раз изменится скорость реакции: 2А + В = 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В, если концентрацию вещества А увеличить в 4 раза, а концентрацию вещества В уменьшить в 2 ра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направлении сместится химическое равновесие в реак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) = 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(г)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H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= –92,4 кДж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понижении темпера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понижении давл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) при увеличении концентрации 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ак изменится скорость прямой реакции 2CO +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2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при увеличении объема системы в 3 раза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 помощью метода электронного баланса расставьте коэффициенты в уравнениях реакций, укажите окислитель и восстановитель; определите, к какому типу относятся эти окислительно-восстановительные реак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pt-BR"/>
              </w:rPr>
              <w:t>KMn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 Mn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+ S + K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pt-BR"/>
              </w:rPr>
              <w:t>(N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r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7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 Cr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N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из перечисленных ионов могут служить восстановителями и почему: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vertAlign w:val="superscript"/>
                <w:lang w:val="pt-BR"/>
              </w:rPr>
              <w:t>2–</w:t>
            </w:r>
            <w:r>
              <w:rPr>
                <w:sz w:val="24"/>
                <w:szCs w:val="24"/>
                <w:lang w:val="pt-BR"/>
              </w:rPr>
              <w:t>, I</w:t>
            </w:r>
            <w:r>
              <w:rPr>
                <w:sz w:val="24"/>
                <w:szCs w:val="24"/>
                <w:vertAlign w:val="superscript"/>
                <w:lang w:val="pt-BR"/>
              </w:rPr>
              <w:t>–</w:t>
            </w:r>
            <w:r>
              <w:rPr>
                <w:sz w:val="24"/>
                <w:szCs w:val="24"/>
                <w:lang w:val="pt-BR"/>
              </w:rPr>
              <w:t>, Mn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vertAlign w:val="superscript"/>
                <w:lang w:val="pt-BR"/>
              </w:rPr>
              <w:t>–</w:t>
            </w:r>
            <w:r>
              <w:rPr>
                <w:sz w:val="24"/>
                <w:szCs w:val="24"/>
                <w:lang w:val="pt-BR"/>
              </w:rPr>
              <w:t>, Cr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7</w:t>
            </w:r>
            <w:r>
              <w:rPr>
                <w:sz w:val="24"/>
                <w:szCs w:val="24"/>
                <w:vertAlign w:val="superscript"/>
                <w:lang w:val="pt-BR"/>
              </w:rPr>
              <w:t>2–</w:t>
            </w:r>
            <w:r>
              <w:rPr>
                <w:sz w:val="24"/>
                <w:szCs w:val="24"/>
                <w:lang w:val="pt-BR"/>
              </w:rPr>
              <w:t>, Fe</w:t>
            </w:r>
            <w:r>
              <w:rPr>
                <w:sz w:val="24"/>
                <w:szCs w:val="24"/>
                <w:vertAlign w:val="superscript"/>
                <w:lang w:val="pt-BR"/>
              </w:rPr>
              <w:t>3+</w:t>
            </w:r>
            <w:r>
              <w:rPr>
                <w:sz w:val="24"/>
                <w:szCs w:val="24"/>
                <w:lang w:val="pt-BR"/>
              </w:rPr>
              <w:t>, S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vertAlign w:val="superscript"/>
                <w:lang w:val="pt-BR"/>
              </w:rPr>
              <w:t>2–</w:t>
            </w:r>
            <w:r>
              <w:rPr>
                <w:sz w:val="24"/>
                <w:szCs w:val="24"/>
                <w:lang w:val="pt-BR"/>
              </w:rPr>
              <w:t>, N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sz w:val="24"/>
                <w:szCs w:val="24"/>
                <w:lang w:val="pt-BR"/>
              </w:rPr>
              <w:t>,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vertAlign w:val="superscript"/>
                <w:lang w:val="pt-BR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ставьте схему гальванического элемента, состоящего из медной и серебряной пластин, опущенных соответственно в 1,2 М и 1,5 М растворы их солей. Напишите уравнения электродных процессов и вычислите ЭДС гальванического элемента если Е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/Cu = 0,34 в; Е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/Ag = 0,80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>
                <w:sz w:val="24"/>
                <w:szCs w:val="24"/>
              </w:rPr>
              <w:t>Как протекает коррозия луженого железа во влажном воздухе? Составьте схему гальванического элемента и определите э.д.с. при стандартных услов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адмий находится в контакте с оловом. Какой металл будет корродировать в кислой среде. Дайте схему образующегося гальванического элемен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ставьте схему электролиза расплава и водного раствора сульфата алюминия на инертных электродах. Составьте схему электролиза расплава и водного раствора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на инертных электрод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ставьте схему электролиза расплава и водного раствора FeC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на инертных электродах. Какая масса вещества выделится на аноде из расплава, если сила тока равна 1,36 А, а время электролиза – 2,4 час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ставьте схему электролиза расплава и водного раствора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на инертных электродах. Какая масса вещества выделится на катоде из раствора, если сила тока равна 0,75 А, а время электролиза – 2,5 час?</w:t>
            </w:r>
          </w:p>
        </w:tc>
      </w:tr>
    </w:tbl>
    <w:p>
      <w:pPr>
        <w:pStyle w:val="TextBodyIndent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2.2. Перечень контрольных материалов </w:t>
        <w:br/>
        <w:t xml:space="preserve">для защиты курсового проекта/ курсовой работы 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рсовые проекты и работы не предусмотрены учебным планом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3. Типовые контрольные задания (материалы) </w:t>
        <w:br/>
        <w:t>для текущего контроля в семест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/>
      </w:pPr>
      <w:r>
        <w:rPr/>
        <w:t>Задания для проведения текущего контрол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атте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Классификация, свойства химических элементов. Периодичность свойств элементов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ишите формулы соединений и их графические формулы: оксид азота (V), гидроксид олова (IV), сернистая кислота, ортофосфат меди (II), гидроортосиликат кальция, нитрат гидроксоалюминия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пишите формулы оксидов, соответствующие гидроксидам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 Укажите кислотно-основные свойства оксидов и подтвердите химическими реакциями.</w:t>
            </w:r>
          </w:p>
          <w:p>
            <w:pPr>
              <w:pStyle w:val="Style18"/>
              <w:spacing w:before="0" w:after="0"/>
              <w:ind w:firstLine="284"/>
              <w:rPr/>
            </w:pPr>
            <w:r>
              <w:rPr/>
              <w:t>Закончите уравнение реакций: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  <w:lang w:val="pt-BR"/>
              </w:rPr>
              <w:t>MgO + P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iCs/>
                <w:lang w:val="pt-BR"/>
              </w:rPr>
              <w:t>O</w:t>
            </w:r>
            <w:r>
              <w:rPr>
                <w:iCs/>
                <w:vertAlign w:val="subscript"/>
                <w:lang w:val="pt-BR"/>
              </w:rPr>
              <w:t>5</w:t>
            </w:r>
            <w:r>
              <w:rPr>
                <w:iCs/>
                <w:lang w:val="pt-BR"/>
              </w:rPr>
              <w:t xml:space="preserve"> =;          K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iCs/>
                <w:lang w:val="pt-BR"/>
              </w:rPr>
              <w:t>O + HCl =;            Cr</w:t>
            </w:r>
            <w:r>
              <w:rPr>
                <w:iCs/>
                <w:vertAlign w:val="subscript"/>
                <w:lang w:val="pt-BR"/>
              </w:rPr>
              <w:t>2</w:t>
            </w:r>
            <w:r>
              <w:rPr>
                <w:iCs/>
                <w:lang w:val="pt-BR"/>
              </w:rPr>
              <w:t>O</w:t>
            </w:r>
            <w:r>
              <w:rPr>
                <w:iCs/>
                <w:vertAlign w:val="subscript"/>
                <w:lang w:val="pt-BR"/>
              </w:rPr>
              <w:t>3</w:t>
            </w:r>
            <w:r>
              <w:rPr>
                <w:iCs/>
                <w:lang w:val="pt-BR"/>
              </w:rPr>
              <w:t xml:space="preserve"> + NaOH =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pt-BR"/>
              </w:rPr>
              <w:t>Cu(OH)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 xml:space="preserve"> + 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S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iCs/>
                <w:sz w:val="24"/>
                <w:szCs w:val="24"/>
                <w:lang w:val="pt-BR"/>
              </w:rPr>
              <w:t xml:space="preserve"> =;   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S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iCs/>
                <w:sz w:val="24"/>
                <w:szCs w:val="24"/>
                <w:lang w:val="pt-BR"/>
              </w:rPr>
              <w:t>+ KOH =;    MgOHN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iCs/>
                <w:sz w:val="24"/>
                <w:szCs w:val="24"/>
                <w:lang w:val="pt-BR"/>
              </w:rPr>
              <w:t xml:space="preserve"> + HCI =.</w:t>
            </w:r>
          </w:p>
          <w:p>
            <w:pPr>
              <w:pStyle w:val="Style18"/>
              <w:spacing w:before="0" w:after="0"/>
              <w:ind w:firstLine="284"/>
              <w:jc w:val="both"/>
              <w:rPr/>
            </w:pPr>
            <w:r>
              <w:rPr/>
              <w:t xml:space="preserve">Составьте в молекулярном виде реакции получения всех возможных солей исходя из: </w:t>
            </w:r>
            <w:r>
              <w:rPr>
                <w:iCs/>
              </w:rPr>
              <w:t>гидроксида цинка  и  сернистой кислоты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ишите уравнения реакций, с помощью которых можно осуществить  превращение  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i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aSi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aC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ведите полную и характеристическую электронные формулы атомов меди, углерода и бария в нормальном и возбужденном состояниях; приведите графические электронные формулы валентных подуровней элементов в нормальном и возбужденном состояниях; укажите возможные валент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ишите электронную формулу атома элемента и назовите его, если значения квантовых чисел (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i/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>) электронов внешнего электронного слоя следующие: 4,0,0,+1/2;  4,0,0,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/2;  3,2,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,+1/2;  3,2,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,+1/2;  3,2,0,+1/2; 3,2,1,+1/2;  3,2,2,+1/2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пишите образование иона Si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–</w:t>
            </w:r>
            <w:r>
              <w:rPr>
                <w:sz w:val="24"/>
                <w:szCs w:val="24"/>
              </w:rPr>
              <w:t xml:space="preserve"> методом валентных связей, определите характер и число связей, тип гибридизации АО и форму частиц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коны химии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пределите молярную массу (M), эквивалент (Э), молярную массу эквивалента (М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sz w:val="24"/>
                <w:szCs w:val="24"/>
              </w:rPr>
              <w:t>), относительную плотность по водороду и воздуху (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H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возд.</w:t>
            </w:r>
            <w:r>
              <w:rPr>
                <w:sz w:val="24"/>
                <w:szCs w:val="24"/>
              </w:rPr>
              <w:t>) газообразного вещества, а также вычислите число молей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</w:t>
            </w:r>
            <w:r>
              <w:rPr>
                <w:sz w:val="24"/>
                <w:szCs w:val="24"/>
              </w:rPr>
              <w:t>), количество молекул (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) и занимаемый объем (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) при н.у. 11,2 г  оксида углерода (II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ычислите молярную массу эквивалента элемента, если 4,86 г  элемента реагируют с 3,2 г  кислорода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 мольную массу газа, если масса 600 мл его при н.у. равна 1,714 г.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Так называемое нормальное стекло содержит, мас. %: оксида натр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3,0; оксида кальц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11,7; оксида крем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75,3. Выразите состав стекла формулой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1,6 г кальция и 2,62 г цинка вытесняют из кислоты одинаковые количества водорода. Вычислить молярную массу эквивалента цинка, зная, что молярная масса эквивалента кальция равна 20,0 г/моль.</w:t>
            </w:r>
          </w:p>
        </w:tc>
      </w:tr>
      <w:tr>
        <w:trPr>
          <w:trHeight w:val="7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закономерности осуществления химических процессов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льзуясь справочными данными, определите возможность протекания реакции в стандартных условиях и ее тепловой эффект. Запишите термохимическое уравнение для данной реакции. Не используя справочные данные найдите изменение энтропии реакции: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4"/>
                <w:szCs w:val="24"/>
                <w:lang w:val="pt-BR"/>
              </w:rPr>
              <w:t>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pt-BR"/>
              </w:rPr>
              <w:t>.) +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pt-BR"/>
              </w:rPr>
              <w:t xml:space="preserve">.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pt-BR"/>
              </w:rPr>
              <w:t xml:space="preserve"> Ca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pt-BR"/>
              </w:rPr>
              <w:t>.)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(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pt-BR"/>
              </w:rPr>
              <w:t>.)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ссчитать количество теплоты, выделяющееся при гашении 1 кг оксида кальция (тепловой эффект реакции равен –369,1 кДж/моль)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right="151" w:firstLine="284"/>
              <w:jc w:val="both"/>
              <w:outlineLvl w:val="0"/>
              <w:rPr/>
            </w:pPr>
            <w:r>
              <w:rPr/>
              <w:t>При какой температуре самопроизвольно пойдет реакция: CaCO</w:t>
            </w:r>
            <w:r>
              <w:rPr>
                <w:vertAlign w:val="subscript"/>
              </w:rPr>
              <w:t>3(к)</w:t>
            </w:r>
            <w:r>
              <w:rPr/>
              <w:t xml:space="preserve"> → CaO</w:t>
            </w:r>
            <w:r>
              <w:rPr>
                <w:vertAlign w:val="subscript"/>
              </w:rPr>
              <w:t>(к)</w:t>
            </w:r>
            <w:r>
              <w:rPr/>
              <w:t xml:space="preserve"> + CO</w:t>
            </w:r>
            <w:r>
              <w:rPr>
                <w:vertAlign w:val="subscript"/>
              </w:rPr>
              <w:t>2(г)</w:t>
            </w:r>
          </w:p>
          <w:p>
            <w:pPr>
              <w:pStyle w:val="Heading1"/>
              <w:ind w:firstLine="284"/>
              <w:rPr/>
            </w:pPr>
            <w:r>
              <w:rPr>
                <w:sz w:val="24"/>
              </w:rPr>
              <w:t>Как изменится скорость прямой реакции 2СO(г.) +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г.) = 2С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г.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при уменьшении объема в 4 раза?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firstLine="284"/>
              <w:jc w:val="both"/>
              <w:outlineLvl w:val="0"/>
              <w:rPr/>
            </w:pPr>
            <w:r>
              <w:rPr/>
              <w:t>Чему равен температурный коэффициент скорости реакции, если при увеличении температуры на 40 градусов скорость реакции возрастает в 16 раз?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а сколько минут закончится реакция при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, если при 15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она заканчивается за 16 мин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= 2,0?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ак изменением температуры и давления сместить равновесие в сторону протекания прямой реакции?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pt-BR"/>
              </w:rPr>
              <w:t>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pt-BR"/>
              </w:rPr>
              <w:t xml:space="preserve">.) </w:t>
            </w:r>
            <w:r>
              <w:rPr>
                <w:sz w:val="24"/>
                <w:szCs w:val="24"/>
              </w:rPr>
              <w:object w:dxaOrig="348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3pt;height:9.35pt" filled="f" o:ole="">
                  <v:imagedata r:id="rId5" o:title=""/>
                </v:shape>
                <o:OLEObject Type="Embed" ProgID="" ShapeID="ole_rId4" DrawAspect="Content" ObjectID="_1821383119" r:id="rId4"/>
              </w:object>
            </w:r>
            <w:r>
              <w:rPr>
                <w:sz w:val="24"/>
                <w:szCs w:val="24"/>
                <w:lang w:val="pt-BR"/>
              </w:rPr>
              <w:t xml:space="preserve"> CaO(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pt-BR"/>
              </w:rPr>
              <w:t xml:space="preserve">.) +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pt-BR"/>
              </w:rPr>
              <w:t xml:space="preserve">.);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pt-BR"/>
              </w:rPr>
              <w:t>H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  <w:lang w:val="pt-BR"/>
              </w:rPr>
              <w:t xml:space="preserve"> = 178,9 </w:t>
            </w:r>
            <w:r>
              <w:rPr>
                <w:i/>
                <w:sz w:val="24"/>
                <w:szCs w:val="24"/>
              </w:rPr>
              <w:t>кДж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йти константу равновесия и начальные концентрации веществ для реакции СO(г.) + C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(г.) </w:t>
            </w:r>
            <w:r>
              <w:rPr>
                <w:sz w:val="24"/>
                <w:szCs w:val="24"/>
              </w:rPr>
              <w:object w:dxaOrig="373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15pt;height:9.35pt" filled="f" o:ole="">
                  <v:imagedata r:id="rId7" o:title=""/>
                </v:shape>
                <o:OLEObject Type="Embed" ProgID="" ShapeID="ole_rId6" DrawAspect="Content" ObjectID="_1355989654" r:id="rId6"/>
              </w:object>
            </w:r>
            <w:r>
              <w:rPr>
                <w:sz w:val="24"/>
                <w:szCs w:val="24"/>
              </w:rPr>
              <w:t xml:space="preserve"> COC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г.), если равновесные концентрации веществ участников реакций равны (моль/л): [CO] = 0,07; [C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 = 0,12; [COC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 = 0,2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аттес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ие основы описания свойств растворов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ычислите процентное содержание безводной соли в растворе, содержащей 12 г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С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в 120 г  в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пределите титр раствора, содержащего 0,1 экв. 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в 3 л  раство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колько граммов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следует растворить в 250 г воды для получения раствора, содержащего 5%  безводной соли?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ишите уравнения в молекулярной и ионно-молекулярной формах. В какую сторону идут реакции и почему? Назовите соединения, образование которых определяет направление процес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;    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Что такое дисперсные системы? Способы получения и классификация дисперсных систем. Коллоидные растворы и их свой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дберите два уравнения в молекулярном виде к молекулярно-ионному уравнению: Fe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+ OH</w:t>
            </w:r>
            <w:r>
              <w:rPr>
                <w:sz w:val="24"/>
                <w:szCs w:val="24"/>
                <w:vertAlign w:val="superscript"/>
              </w:rPr>
              <w:t>–</w:t>
            </w:r>
            <w:r>
              <w:rPr>
                <w:sz w:val="24"/>
                <w:szCs w:val="24"/>
              </w:rPr>
              <w:t>= Fe(OH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firstLine="3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ишите выражения для константы и степени диссоциации электролитов, найдите в справочных таблицах численные значения константы или степени диссоциации и определите – сильный электролит или слабый, вычислите рН водных растворов электролитов 0,02 M HF, 0,02 M HC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       0,1 M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0,25 M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пишите уравнения гидролиза в молекулярной и ионно-молекулярной формах и укажите реакцию среды для растворов солей ортосиликата натрия, хлорид калия, нитрата марганца (II), ацетат хрома (III). Напишите выражение для константы гидролиза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Что произойдет, если слить растворы сульфата алюминия  и  метасиликата натрия?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Закончите уравнения реакций и укажите цвет образующихся соединений: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] = ;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] = 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Fe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KCNS</w:t>
            </w:r>
            <w:r>
              <w:rPr>
                <w:sz w:val="24"/>
                <w:szCs w:val="24"/>
              </w:rPr>
              <w:t xml:space="preserve"> =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кислительно-восстановительные свойства веществ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равняйте реакции, установите их тип. Для ионно-электронного метода напишите значения стандартных электродных потенциалов и определите направление протекания реа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м электронного баланса: 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CaO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+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но-электронным методом: 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24"/>
                <w:szCs w:val="24"/>
                <w:lang w:val="pt-BR"/>
              </w:rPr>
              <w:t>Al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pt-BR"/>
              </w:rPr>
              <w:t>KOH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K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pt-BR"/>
              </w:rPr>
              <w:t>Al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pt-BR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] + 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 KMn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en-US"/>
              </w:rPr>
              <w:t xml:space="preserve"> Mn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+ 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>+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.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ставьте схему гальванического элемента, состоящего из оловянной и алюминиевой пластин, опущенных в растворы их солей с концентрацией соответственно 0,5 и 1,5 моль/л. Напишите ионные уравнения реакций и уравнения электродных процессов. Вычислите э.д.с. гальванического элемента.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акие вещества и в каком количестве выделятся на электродах при электролизе раствора нитрата алюминия в течение 3 ч, при силе тока  7 А  и  выходу по току 92%.</w:t>
            </w:r>
          </w:p>
          <w:p>
            <w:pPr>
              <w:pStyle w:val="21"/>
              <w:spacing w:lineRule="auto" w:line="216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люминий находится в контакте с железом. Какой металл будет корродировать в щелочной среде? Напишите ионные уравнения реакций и уравнения электродных процессов. Приведите схему образующегося при этом гальванического элемен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ысокомолекулярные соединения. Основы аналитической химии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Какие соединения называются полимерами? Степень полимеризации. Способы получения и классификация полимеров. </w:t>
            </w:r>
          </w:p>
          <w:p>
            <w:pPr>
              <w:pStyle w:val="TextBody"/>
              <w:spacing w:lineRule="auto" w:line="216" w:before="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ачественный и количественный анализ. Назовите и опишите химические и физико-химические методы анализа строительных материа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jc w:val="both"/>
              <w:textAlignment w:val="baseline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р-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</w:rPr>
              <w:t>элементов и их соедине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акие соединения металлов IIA группы широко применяются в строительном деле в качестве вяжущих материалов? Как они получаются, чем обусловлены их вяжущие свойства? Написать уравнения соответствующих реакций.</w:t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ычислить, сколько гашеной извести можно получить из 10 т известняка с содержанием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90%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5"/>
        <w:gridCol w:w="6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исутствие каких солей обусловливает жесткость природной воды? Как можно устранить карбонатную и некарбонатную жесткость воды? Рассчитайте, сколько граммов 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содержится в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воды, жесткость которой равна 3 мэкв/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чему алюминий находясь в ряду напряжений гораздо  левее водорода, не вытесняет последний из воды, но легче вытесняет его из водного раствора щелочи? Какую роль играет щелочь в этом процессе? Изобразите уравнениями отдельные стад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 свойстве буры растворять оксиды металлов основано применение ее в производстве  эмалей, при пайке металлов. Составьте уравнения реакции буры с оксидами Co (II) и Cr (III). Как  называются  образующиеся в результате реакции продукты ?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акие процессы происходят при твердении силикатных вяжущих веществ. Приведите схему гидролиза и поликонденсации мета- и ортосиликатов кальц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 каких кислотах растворяется Si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? Напишите уравнения реак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акой объем воздуха необходимо подать в известково-обжигательную печь, в которую загружена шихта, состоящая из 1 т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и 120 кг угля? Каковы объемы (н.у.) и процентный состав газовой смеси, получающейся при обжиге этой массы?</w:t>
            </w:r>
          </w:p>
        </w:tc>
      </w:tr>
    </w:tbl>
    <w:p>
      <w:pPr>
        <w:pStyle w:val="Style13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5"/>
          <w:sz w:val="24"/>
          <w:szCs w:val="24"/>
        </w:rPr>
      </w:pPr>
      <w:r>
        <w:rPr>
          <w:b/>
          <w:bCs/>
          <w:i/>
          <w:color w:val="FF0000"/>
          <w:spacing w:val="-5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.4. Описание критериев оценивания компетенций и шкалы оценивания</w:t>
      </w:r>
    </w:p>
    <w:p>
      <w:pPr>
        <w:pStyle w:val="TextBodyInden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При промежуточной аттестации в форме зачета используется следующая шкала оценивания: зачтено, не зачтено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Критериями оценивания достижений показателей являются: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iCs/>
                <w:sz w:val="22"/>
              </w:rPr>
              <w:t>Наименование показателя оценивания результата обучения по дисциплин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 оценив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терминов, определений, понят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основных закономерностей, соотношений, принцип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м освоенного материал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та ответов на вопрос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кость изложения и интерпретации зн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lang w:val="ru-RU"/>
        </w:rPr>
        <w:t>Оценка преподавателем выставляется интегрально с учётом всех показателей и критериев оценивания.</w:t>
      </w:r>
    </w:p>
    <w:p>
      <w:pPr>
        <w:pStyle w:val="TextBodyIndent"/>
        <w:spacing w:before="0" w:after="120"/>
        <w:ind w:firstLine="709"/>
        <w:rPr/>
      </w:pPr>
      <w:r>
        <w:rPr>
          <w:szCs w:val="28"/>
          <w:lang w:val="ru-RU"/>
        </w:rPr>
        <w:t xml:space="preserve">Оценка сформированности компетенций по показателю </w:t>
      </w:r>
      <w:r>
        <w:rPr>
          <w:szCs w:val="28"/>
          <w:u w:val="single"/>
          <w:lang w:val="ru-RU"/>
        </w:rPr>
        <w:t xml:space="preserve">  Знания  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050"/>
        <w:gridCol w:w="4051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терий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своения и оценка</w:t>
            </w:r>
          </w:p>
        </w:tc>
      </w:tr>
      <w:tr>
        <w:trPr>
          <w:trHeight w:val="1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зачтен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тено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Знание терминов, определений,  понят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нает терминов и </w:t>
            </w:r>
            <w:r>
              <w:rPr>
                <w:spacing w:val="-2"/>
                <w:sz w:val="24"/>
                <w:szCs w:val="24"/>
              </w:rPr>
              <w:t>определе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нает термины и </w:t>
            </w:r>
            <w:r>
              <w:rPr>
                <w:spacing w:val="-1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ние основных закономерностей, соотношений, принцип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0"/>
              <w:jc w:val="both"/>
              <w:rPr/>
            </w:pPr>
            <w:r>
              <w:rPr>
                <w:sz w:val="24"/>
                <w:szCs w:val="24"/>
              </w:rPr>
              <w:t xml:space="preserve">Не знает основные </w:t>
            </w:r>
            <w:r>
              <w:rPr>
                <w:spacing w:val="-1"/>
                <w:sz w:val="24"/>
                <w:szCs w:val="24"/>
              </w:rPr>
              <w:t>закономерност</w:t>
            </w:r>
            <w:r>
              <w:rPr>
                <w:sz w:val="24"/>
                <w:szCs w:val="24"/>
              </w:rPr>
              <w:t xml:space="preserve">и и соотношения, принципы </w:t>
            </w:r>
            <w:r>
              <w:rPr>
                <w:spacing w:val="-1"/>
                <w:sz w:val="24"/>
                <w:szCs w:val="24"/>
              </w:rPr>
              <w:t>построения</w:t>
            </w:r>
            <w:r>
              <w:rPr>
                <w:sz w:val="24"/>
                <w:szCs w:val="24"/>
              </w:rPr>
              <w:t xml:space="preserve"> знан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4"/>
                <w:szCs w:val="24"/>
              </w:rPr>
              <w:t xml:space="preserve">Знает основные </w:t>
            </w:r>
            <w:r>
              <w:rPr>
                <w:spacing w:val="-3"/>
                <w:sz w:val="24"/>
                <w:szCs w:val="24"/>
              </w:rPr>
              <w:t>закономер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шения,</w:t>
            </w:r>
            <w:r>
              <w:rPr>
                <w:sz w:val="24"/>
                <w:szCs w:val="24"/>
              </w:rPr>
              <w:t xml:space="preserve"> принципы построения знаний, их </w:t>
            </w:r>
            <w:r>
              <w:rPr>
                <w:spacing w:val="-2"/>
                <w:sz w:val="24"/>
                <w:szCs w:val="24"/>
              </w:rPr>
              <w:t>интерпретирует</w:t>
            </w:r>
            <w:r>
              <w:rPr>
                <w:sz w:val="24"/>
                <w:szCs w:val="24"/>
              </w:rPr>
              <w:t xml:space="preserve"> и использует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Объем освоенного материал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hanging="0"/>
              <w:jc w:val="both"/>
              <w:rPr/>
            </w:pPr>
            <w:r>
              <w:rPr>
                <w:sz w:val="24"/>
                <w:szCs w:val="24"/>
              </w:rPr>
              <w:t xml:space="preserve">Не знает </w:t>
            </w:r>
            <w:r>
              <w:rPr>
                <w:spacing w:val="-1"/>
                <w:sz w:val="24"/>
                <w:szCs w:val="24"/>
              </w:rPr>
              <w:t>значительной</w:t>
            </w:r>
            <w:r>
              <w:rPr>
                <w:sz w:val="24"/>
                <w:szCs w:val="24"/>
              </w:rPr>
              <w:t xml:space="preserve"> части материала дисциплин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нает материал</w:t>
            </w:r>
            <w:r>
              <w:rPr>
                <w:sz w:val="24"/>
                <w:szCs w:val="24"/>
              </w:rPr>
              <w:t xml:space="preserve"> дисциплины в достаточном объем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та ответов на вопрос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е дает ответы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pacing w:val="-1"/>
                <w:sz w:val="24"/>
                <w:szCs w:val="24"/>
              </w:rPr>
              <w:t>большинство</w:t>
            </w:r>
            <w:r>
              <w:rPr>
                <w:sz w:val="24"/>
                <w:szCs w:val="24"/>
              </w:rPr>
              <w:t xml:space="preserve"> вопрос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ответы на </w:t>
            </w:r>
            <w:r>
              <w:rPr>
                <w:spacing w:val="-2"/>
                <w:sz w:val="24"/>
                <w:szCs w:val="24"/>
              </w:rPr>
              <w:t>вопросы, но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 - полные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Четкость изложения и интерпретации зна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z w:val="24"/>
                <w:szCs w:val="24"/>
              </w:rPr>
              <w:t xml:space="preserve">Излагает знания без логической </w:t>
            </w:r>
            <w:r>
              <w:rPr>
                <w:spacing w:val="-2"/>
                <w:sz w:val="24"/>
                <w:szCs w:val="24"/>
              </w:rPr>
              <w:t>последовательно</w:t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spacing w:val="-3"/>
                <w:sz w:val="24"/>
                <w:szCs w:val="24"/>
              </w:rPr>
              <w:t>Излагает знания без нарушений в</w:t>
            </w:r>
            <w:r>
              <w:rPr>
                <w:sz w:val="24"/>
                <w:szCs w:val="24"/>
              </w:rPr>
              <w:t xml:space="preserve"> логической </w:t>
            </w:r>
            <w:r>
              <w:rPr>
                <w:spacing w:val="-3"/>
                <w:sz w:val="24"/>
                <w:szCs w:val="24"/>
              </w:rPr>
              <w:t>последователь-нос</w:t>
            </w:r>
            <w:r>
              <w:rPr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>иллюстр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зложение </w:t>
            </w:r>
            <w:r>
              <w:rPr>
                <w:spacing w:val="-3"/>
                <w:sz w:val="24"/>
                <w:szCs w:val="24"/>
              </w:rPr>
              <w:t>поясняющими</w:t>
            </w:r>
            <w:r>
              <w:rPr>
                <w:sz w:val="24"/>
                <w:szCs w:val="24"/>
              </w:rPr>
              <w:t xml:space="preserve"> схемами, </w:t>
            </w:r>
            <w:r>
              <w:rPr>
                <w:spacing w:val="-1"/>
                <w:sz w:val="24"/>
                <w:szCs w:val="24"/>
              </w:rPr>
              <w:t>рисунками и</w:t>
            </w:r>
            <w:r>
              <w:rPr>
                <w:sz w:val="24"/>
                <w:szCs w:val="24"/>
              </w:rPr>
              <w:t xml:space="preserve"> примерам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яет </w:t>
            </w:r>
            <w:r>
              <w:rPr>
                <w:spacing w:val="-1"/>
                <w:sz w:val="24"/>
                <w:szCs w:val="24"/>
              </w:rPr>
              <w:t>поясня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исунки и сх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ректно и</w:t>
            </w:r>
            <w:r>
              <w:rPr>
                <w:sz w:val="24"/>
                <w:szCs w:val="24"/>
              </w:rPr>
              <w:t xml:space="preserve"> понятно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 xml:space="preserve">Неверно излагает и </w:t>
            </w:r>
            <w:r>
              <w:rPr>
                <w:spacing w:val="-3"/>
                <w:sz w:val="24"/>
                <w:szCs w:val="24"/>
              </w:rPr>
              <w:t>интерпретирует</w:t>
            </w:r>
            <w:r>
              <w:rPr>
                <w:sz w:val="24"/>
                <w:szCs w:val="24"/>
              </w:rPr>
              <w:t xml:space="preserve"> зн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15"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 и по существу </w:t>
            </w:r>
            <w:r>
              <w:rPr>
                <w:spacing w:val="-1"/>
                <w:sz w:val="24"/>
                <w:szCs w:val="24"/>
              </w:rPr>
              <w:t>излагает знания</w:t>
            </w:r>
          </w:p>
        </w:tc>
      </w:tr>
    </w:tbl>
    <w:p>
      <w:pPr>
        <w:pStyle w:val="Normal"/>
        <w:spacing w:before="60" w:after="0"/>
        <w:ind w:left="709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13"/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 МАТЕРИАЛЬНО-ТЕХНИЧЕСКОЕ </w:t>
        <w:br/>
        <w:t>И УЧЕБ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№ 3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ии неорганической химии: вытяжные шкафы, сушильные шкафы, термостаты, магнитные мешалки, технические и аналитические весы, электролизеры, электрические плитки, фотоэлектроколориметры, рН-метры, информационные стенд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№ 3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и неорганической химии: вытяжные шкафы, сушильные шкафы, термостаты, магнитные мешалки, технические и аналитические весы, электролизеры, электрические плитки, фотоэлектроколориметры, рН-метры, информационные стен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№ 30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ии неорганической химии: вытяжные шкафы, сушильные шкафы, термостаты, магнитные мешалки, технические и аналитические весы, электролизеры, электрические плитки, фотоэлектроколориметры, рН-метры, информационные стен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 3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ионная аудитория: компьютер,  проектор, экран с электроприводом, доска магнитно-меловая, информационные стен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№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 3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исследовательская лаборатория: компьютеры, проектор, раздвижной экран, телевизор, видео-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 проигрыватель, информационные стенд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учебных фильмов: техника безопасности при работе в химической лаборатории, химическая связь и строение молекул, основные законы термодинамики, скорость химических реакций, химическая кинетика и равновесие, окислительно-восстановительные реакции, основы электрохимии, общие свойства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элементов, общие свойства неметаллических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-элементов, алюминий, его свойства и получение, кремний и его свойства.</w:t>
            </w:r>
          </w:p>
        </w:tc>
      </w:tr>
    </w:tbl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Лицензионное и свободно распространяемое программ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84"/>
        <w:gridCol w:w="466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ицензионного программного обеспечения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экспресс-контроля теоретических знаний в форме тестирова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 ТиПХ от 06.09.17, протокол № 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договор № 63-14к от 02.07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z w:val="24"/>
                <w:szCs w:val="24"/>
                <w:lang w:val="en-US"/>
              </w:rPr>
              <w:t xml:space="preserve"> Russian Edition 1000-1499 Node 1 yea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договор №29-16r от 13.07.20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 Professional 20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договор № 31401445414 от 25.09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365 для образования (студенческий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договор № 6636-ЛД  от 23.01.2015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учебных изданий и учебно-методически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Перечень основной литерату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линка, Н.Л. Общая химия: учеб. пособие для вузов / Н.Л. Глинка. – Изд. стер – М.: КНОРУС, 2012. – 749 с.</w:t>
      </w:r>
    </w:p>
    <w:p>
      <w:pPr>
        <w:pStyle w:val="Style13"/>
        <w:spacing w:lineRule="auto" w:line="218"/>
        <w:ind w:left="0" w:firstLine="567"/>
        <w:jc w:val="both"/>
        <w:rPr/>
      </w:pPr>
      <w:r>
        <w:rPr>
          <w:sz w:val="24"/>
          <w:szCs w:val="24"/>
        </w:rPr>
        <w:t>2. Глинка</w:t>
      </w:r>
      <w:r>
        <w:rPr>
          <w:bCs/>
          <w:sz w:val="24"/>
          <w:szCs w:val="24"/>
        </w:rPr>
        <w:t>, Н. Л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ая химия</w:t>
      </w:r>
      <w:r>
        <w:rPr>
          <w:sz w:val="24"/>
          <w:szCs w:val="24"/>
        </w:rPr>
        <w:t xml:space="preserve"> [Электронный ресурс]: учеб. для студентов нехим. специальностей вузов / Н. Л. </w:t>
      </w:r>
      <w:r>
        <w:rPr>
          <w:bCs/>
          <w:sz w:val="24"/>
          <w:szCs w:val="24"/>
        </w:rPr>
        <w:t>Глинка</w:t>
      </w:r>
      <w:r>
        <w:rPr>
          <w:sz w:val="24"/>
          <w:szCs w:val="24"/>
        </w:rPr>
        <w:t xml:space="preserve"> ; ред.: В. А. Попков, А. В. Бабков. - 18-е изд., перераб. и доп. – Электрон. текстовые дан. – М.: Юрайт, 2011. – Режим доступа: </w:t>
      </w:r>
      <w:hyperlink r:id="rId8">
        <w:r>
          <w:rPr>
            <w:rStyle w:val="InternetLink"/>
            <w:sz w:val="24"/>
            <w:szCs w:val="24"/>
          </w:rPr>
          <w:t>https://elib.bstu.ru/Reader/Book/8264</w:t>
        </w:r>
      </w:hyperlink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 Павленко, В.И. Конспект лекций по химии: учеб. пособие / В.И. Павленко, Л.В. Денисова, Н.В. Ключникова, Н.В. Володченко. – Белгород: Изд-во БГТУ, 2010. – 137 с. </w:t>
      </w:r>
    </w:p>
    <w:p>
      <w:pPr>
        <w:pStyle w:val="Normal"/>
        <w:ind w:firstLine="540"/>
        <w:jc w:val="both"/>
        <w:rPr/>
      </w:pPr>
      <w:r>
        <w:rPr>
          <w:rStyle w:val="Findselect"/>
          <w:bCs/>
          <w:sz w:val="24"/>
          <w:szCs w:val="24"/>
        </w:rPr>
        <w:t>4. Конспект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лекций по</w:t>
      </w:r>
      <w:r>
        <w:rPr>
          <w:sz w:val="24"/>
          <w:szCs w:val="24"/>
        </w:rPr>
        <w:t xml:space="preserve"> химии [Электронный ресурс]: учеб. пособие  / В. И. </w:t>
      </w:r>
      <w:r>
        <w:rPr>
          <w:rStyle w:val="Findselect"/>
          <w:sz w:val="24"/>
          <w:szCs w:val="24"/>
        </w:rPr>
        <w:t>Павленко</w:t>
      </w:r>
      <w:r>
        <w:rPr>
          <w:sz w:val="24"/>
          <w:szCs w:val="24"/>
        </w:rPr>
        <w:t xml:space="preserve">, Л. В. Денисова, Н. В. Ключникова, А. Н. Володченко. – Белгород: Изд-во БГТУ им. В. Г. Шухова, 2010. – 136 с. – Режим доступа: </w:t>
      </w:r>
      <w:hyperlink r:id="rId9">
        <w:r>
          <w:rPr>
            <w:rStyle w:val="InternetLink"/>
            <w:sz w:val="24"/>
            <w:szCs w:val="24"/>
          </w:rPr>
          <w:t>https://elib.bstu.ru/Reader/Book/2013040917470166018700005080</w:t>
        </w:r>
      </w:hyperlink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5. Клименко, В.Г. Методические указания к выполнению лабораторных работ по курсу  общей химии для студентов дневной формы обучения / В.Г. Клименко, Н.В. Ключникова, А.Н. Володченко, Р.Г. Шевцова, Р.Н. Ястребинский. – 3-е изд., стер. – Белгород: Изд-во БГТУ, 2010. – 53 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Методические указания к выполнению лабораторных работ по курсу общей химии для студентов дневной формы обучения [Электронный ресурс] / Клименко В.Г., Ключникова Н.В., Володченко А.Н., Шевцова Р.Г., Ястребинский Р.Н. – Белгород: БГТУ, 2010. – 54 с – Режим доступа: </w:t>
      </w:r>
      <w:hyperlink r:id="rId10">
        <w:r>
          <w:rPr>
            <w:rStyle w:val="InternetLink"/>
            <w:sz w:val="24"/>
            <w:szCs w:val="24"/>
          </w:rPr>
          <w:t>https://elib.bstu.ru/Reader/Book/2013040919012222315700009963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2. Перечень дополнительной литератур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Володченко, А.Н. Общая химия. Задания для самоподготовки  студентов / А.Н. Володченко, В.И. Павленко, В.Г. Клименко, Н.В. Ключникова, Л.В. Денисова, Р.Г. Шевцова. – Белгород: Изд-во БГТУ, 2010. – 120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Style w:val="Findselect"/>
          <w:bCs/>
          <w:sz w:val="24"/>
          <w:szCs w:val="24"/>
        </w:rPr>
        <w:t xml:space="preserve"> Справочник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Findselect"/>
          <w:bCs/>
          <w:sz w:val="24"/>
          <w:szCs w:val="24"/>
        </w:rPr>
        <w:t>по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Findselect"/>
          <w:bCs/>
          <w:sz w:val="24"/>
          <w:szCs w:val="24"/>
        </w:rPr>
        <w:t>общей</w:t>
      </w:r>
      <w:r>
        <w:rPr>
          <w:sz w:val="24"/>
          <w:szCs w:val="24"/>
        </w:rPr>
        <w:t xml:space="preserve"> и </w:t>
      </w:r>
      <w:r>
        <w:rPr>
          <w:rStyle w:val="Findselect"/>
          <w:sz w:val="24"/>
          <w:szCs w:val="24"/>
        </w:rPr>
        <w:t>неорганической</w:t>
      </w:r>
      <w:r>
        <w:rPr>
          <w:sz w:val="24"/>
          <w:szCs w:val="24"/>
        </w:rPr>
        <w:t xml:space="preserve"> </w:t>
      </w:r>
      <w:r>
        <w:rPr>
          <w:rStyle w:val="Findselect"/>
          <w:sz w:val="24"/>
          <w:szCs w:val="24"/>
        </w:rPr>
        <w:t>химии</w:t>
      </w:r>
      <w:r>
        <w:rPr>
          <w:sz w:val="24"/>
          <w:szCs w:val="24"/>
        </w:rPr>
        <w:t xml:space="preserve"> [Электронный ресурс]: сост.: В. И. </w:t>
      </w:r>
      <w:r>
        <w:rPr>
          <w:rStyle w:val="Findselect"/>
          <w:sz w:val="24"/>
          <w:szCs w:val="24"/>
        </w:rPr>
        <w:t>Павленко</w:t>
      </w:r>
      <w:r>
        <w:rPr>
          <w:sz w:val="24"/>
          <w:szCs w:val="24"/>
        </w:rPr>
        <w:t xml:space="preserve">, А. Н. Володченко, В. Г. Клименко / БГТУ им. В. Г. Шухова, каф. неорган. </w:t>
      </w:r>
      <w:r>
        <w:rPr>
          <w:rStyle w:val="Findselect"/>
          <w:sz w:val="24"/>
          <w:szCs w:val="24"/>
        </w:rPr>
        <w:t>химии</w:t>
      </w:r>
      <w:r>
        <w:rPr>
          <w:sz w:val="24"/>
          <w:szCs w:val="24"/>
        </w:rPr>
        <w:t xml:space="preserve">; БГТУ им. В. Г. Шухова, каф. неорган. </w:t>
      </w:r>
      <w:r>
        <w:rPr>
          <w:rStyle w:val="Findselect"/>
          <w:sz w:val="24"/>
          <w:szCs w:val="24"/>
        </w:rPr>
        <w:t>химии</w:t>
      </w:r>
      <w:r>
        <w:rPr>
          <w:sz w:val="24"/>
          <w:szCs w:val="24"/>
        </w:rPr>
        <w:t xml:space="preserve">. – Электрон. текстовые дан. – Белгород : Изд-во БГТУ им. В. Г. Шухова, 2014. – Режим доступа: </w:t>
      </w:r>
      <w:hyperlink r:id="rId11">
        <w:r>
          <w:rPr>
            <w:rStyle w:val="InternetLink"/>
            <w:sz w:val="24"/>
            <w:szCs w:val="24"/>
          </w:rPr>
          <w:t>https://elib.bstu.ru/Reader/Book/2014040921150643984100001881</w:t>
        </w:r>
      </w:hyperlink>
    </w:p>
    <w:p>
      <w:pPr>
        <w:pStyle w:val="Style1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Перечень интернет ресурсов, профессиональных баз данных, информационно-справочных систе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Footerrusedu"/>
          <w:sz w:val="24"/>
          <w:szCs w:val="24"/>
        </w:rPr>
        <w:t>Российское образование</w:t>
      </w:r>
      <w:r>
        <w:rPr>
          <w:sz w:val="24"/>
          <w:szCs w:val="24"/>
        </w:rPr>
        <w:t xml:space="preserve"> </w:t>
      </w:r>
      <w:r>
        <w:rPr>
          <w:rStyle w:val="Footerrussub"/>
          <w:sz w:val="24"/>
          <w:szCs w:val="24"/>
        </w:rPr>
        <w:t xml:space="preserve">ФЕДЕРАЛЬНЫЙ ПОРТА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Э</w:t>
      </w:r>
      <w:r>
        <w:rPr>
          <w:bCs/>
          <w:color w:val="000000"/>
          <w:sz w:val="24"/>
          <w:szCs w:val="24"/>
        </w:rPr>
        <w:t>лектронно-библиотечная система «</w:t>
      </w:r>
      <w:r>
        <w:rPr>
          <w:bCs/>
          <w:color w:val="000000"/>
          <w:sz w:val="24"/>
          <w:szCs w:val="24"/>
          <w:lang w:val="en-US"/>
        </w:rPr>
        <w:t>IPRBooks</w:t>
      </w:r>
      <w:r>
        <w:rPr>
          <w:bCs/>
          <w:color w:val="000000"/>
          <w:sz w:val="24"/>
          <w:szCs w:val="24"/>
        </w:rPr>
        <w:t xml:space="preserve">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prbooksho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</w:t>
      </w:r>
      <w:r>
        <w:rPr>
          <w:bCs/>
          <w:color w:val="000000"/>
          <w:sz w:val="24"/>
          <w:szCs w:val="24"/>
        </w:rPr>
        <w:t xml:space="preserve">лектронная библиотечная система изд-ва «Лань» 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n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Химический каталог: </w:t>
      </w:r>
      <w:hyperlink r:id="rId12">
        <w:r>
          <w:rPr>
            <w:rStyle w:val="InternetLink"/>
            <w:sz w:val="24"/>
            <w:szCs w:val="24"/>
          </w:rPr>
          <w:t>http://www.ximicat.com/</w:t>
        </w:r>
      </w:hyperlink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Сайт о химии ХиМиК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um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. Химический портал ChemPort.Ru: </w:t>
      </w:r>
      <w:hyperlink r:id="rId13">
        <w:r>
          <w:rPr>
            <w:rStyle w:val="InternetLink"/>
            <w:sz w:val="24"/>
            <w:szCs w:val="24"/>
          </w:rPr>
          <w:t>http://www.chemport.ru</w:t>
        </w:r>
      </w:hyperlink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. Сайт о химии ХиМиК: </w:t>
      </w:r>
      <w:hyperlink r:id="rId14">
        <w:r>
          <w:rPr>
            <w:rStyle w:val="InternetLink"/>
            <w:sz w:val="24"/>
            <w:szCs w:val="24"/>
          </w:rPr>
          <w:t>http://www.xumuk.ru/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81090" cy="316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sz w:val="16"/>
      <w:szCs w:val="16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1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ndselect">
    <w:name w:val="find-select"/>
    <w:basedOn w:val="Style10"/>
    <w:qFormat/>
    <w:rPr/>
  </w:style>
  <w:style w:type="character" w:styleId="Footerrusedu">
    <w:name w:val="footer__rus-edu"/>
    <w:basedOn w:val="Style10"/>
    <w:qFormat/>
    <w:rPr/>
  </w:style>
  <w:style w:type="character" w:styleId="Footerrussub">
    <w:name w:val="footer__rus-sub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s://elib.bstu.ru/Reader/Book/8264" TargetMode="External"/><Relationship Id="rId9" Type="http://schemas.openxmlformats.org/officeDocument/2006/relationships/hyperlink" Target="https://elib.bstu.ru/Reader/Book/2013040917470166018700005080" TargetMode="External"/><Relationship Id="rId10" Type="http://schemas.openxmlformats.org/officeDocument/2006/relationships/hyperlink" Target="https://elib.bstu.ru/Reader/Book/2013040919012222315700009963" TargetMode="External"/><Relationship Id="rId11" Type="http://schemas.openxmlformats.org/officeDocument/2006/relationships/hyperlink" Target="https://elib.bstu.ru/Reader/Book/2014040921150643984100001881" TargetMode="External"/><Relationship Id="rId12" Type="http://schemas.openxmlformats.org/officeDocument/2006/relationships/hyperlink" Target="http://www.ximicat.com/" TargetMode="External"/><Relationship Id="rId13" Type="http://schemas.openxmlformats.org/officeDocument/2006/relationships/hyperlink" Target="http://www.chemport.ru/" TargetMode="External"/><Relationship Id="rId14" Type="http://schemas.openxmlformats.org/officeDocument/2006/relationships/hyperlink" Target="http://www.xumuk.ru/" TargetMode="External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User</dc:creator>
  <dc:description/>
  <cp:keywords/>
  <dc:language>en-US</dc:language>
  <cp:lastModifiedBy>volodchenko</cp:lastModifiedBy>
  <cp:lastPrinted>2020-01-24T15:28:00Z</cp:lastPrinted>
  <dcterms:modified xsi:type="dcterms:W3CDTF">2020-09-11T08:01:00Z</dcterms:modified>
  <cp:revision>4</cp:revision>
  <dc:subject/>
  <dc:title>МИНОБРНАУКИ РОССИИ</dc:title>
</cp:coreProperties>
</file>