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10565</wp:posOffset>
            </wp:positionH>
            <wp:positionV relativeFrom="paragraph">
              <wp:posOffset>-7143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ИНОБР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-300990</wp:posOffset>
                </wp:positionV>
                <wp:extent cx="4191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-23.7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caps/>
          <w:sz w:val="16"/>
          <w:szCs w:val="16"/>
        </w:rPr>
        <w:t>ВЫСШЕГО ОБРАЗОВАНИ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8"/>
        </w:rPr>
      </w:pPr>
      <w:r>
        <w:rPr>
          <w:b/>
          <w:sz w:val="28"/>
          <w:szCs w:val="28"/>
        </w:rPr>
        <w:t>ТЕХНОЛОГИЧЕСКИЙ УНИВЕРСИТЕТ им. В.Г.ШУХОВА»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8525</wp:posOffset>
                </wp:positionH>
                <wp:positionV relativeFrom="paragraph">
                  <wp:posOffset>137795</wp:posOffset>
                </wp:positionV>
                <wp:extent cx="28575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Х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 Павленко В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______» ___________________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0.8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Х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 Павленко В.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______» ___________________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137795</wp:posOffset>
                </wp:positionV>
                <wp:extent cx="28575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института заочного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 Нестеров М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______» ___________________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0.8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института заочного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 Нестеров М.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______» ___________________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исциплины 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 xml:space="preserve">                                    </w:t>
      </w:r>
      <w:r>
        <w:rPr>
          <w:b/>
          <w:sz w:val="28"/>
          <w:u w:val="single"/>
        </w:rPr>
        <w:t>«ХИМИЯ»</w:t>
      </w:r>
      <w:r>
        <w:rPr>
          <w:sz w:val="28"/>
          <w:u w:val="single"/>
        </w:rPr>
        <w:t xml:space="preserve">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направление подготовки (специальность):</w:t>
      </w:r>
    </w:p>
    <w:p>
      <w:pPr>
        <w:pStyle w:val="Heading2"/>
        <w:rPr/>
      </w:pPr>
      <w:r>
        <w:rPr>
          <w:u w:val="single"/>
        </w:rPr>
        <w:t xml:space="preserve"> </w:t>
      </w:r>
      <w:r>
        <w:rPr>
          <w:u w:val="single"/>
        </w:rPr>
        <w:t>23.03.03 Эксплуатация транспортно-технологических машин и комплек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ность программы (профиль)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рвис транспортных и транспортно-технологических машин и оборудования (Строительные, дорожные и коммунальные машины)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Heading2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Бакалавр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очная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Институт</w:t>
      </w:r>
      <w:r>
        <w:rPr>
          <w:b/>
          <w:bCs/>
          <w:sz w:val="28"/>
          <w:szCs w:val="24"/>
          <w:u w:val="single"/>
        </w:rPr>
        <w:t>:_</w:t>
      </w:r>
      <w:r>
        <w:rPr>
          <w:bCs/>
          <w:sz w:val="28"/>
          <w:szCs w:val="24"/>
          <w:u w:val="single"/>
        </w:rPr>
        <w:t>_Химико-технологический институт</w:t>
      </w:r>
    </w:p>
    <w:p>
      <w:pPr>
        <w:pStyle w:val="Normal"/>
        <w:spacing w:lineRule="auto" w:line="312"/>
        <w:ind w:firstLine="709"/>
        <w:rPr>
          <w:sz w:val="28"/>
          <w:u w:val="single"/>
        </w:rPr>
      </w:pPr>
      <w:r>
        <w:rPr>
          <w:b/>
          <w:bCs/>
          <w:sz w:val="28"/>
          <w:szCs w:val="24"/>
        </w:rPr>
        <w:t xml:space="preserve">Кафедра: </w:t>
      </w:r>
      <w:r>
        <w:rPr>
          <w:bCs/>
          <w:sz w:val="28"/>
          <w:szCs w:val="24"/>
          <w:u w:val="single"/>
        </w:rPr>
        <w:t xml:space="preserve"> Теоретической и прикладной химии                                                                  .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 –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10565</wp:posOffset>
            </wp:positionH>
            <wp:positionV relativeFrom="paragraph">
              <wp:posOffset>-725170</wp:posOffset>
            </wp:positionV>
            <wp:extent cx="7581900" cy="10706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чая программа составлена на основании требований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 xml:space="preserve">Федерального государственного образовательного стандарта высшего образования </w:t>
      </w:r>
      <w:r>
        <w:rPr>
          <w:sz w:val="28"/>
          <w:u w:val="single"/>
        </w:rPr>
        <w:t xml:space="preserve"> 23.03.03  ЭКСПЛУАТАЦИЯ ТРАНСПОРТНО-ТЕХНОЛОГИЧЕСКИХ МАШИН И КОМПЛЕКСОВ (УРОВЕНЬ БАКАЛАВРИАТА), утвержденного Министерством образования и науки РФ от 14.12.15, № 1470                                                                             </w:t>
      </w:r>
      <w:r>
        <w:rPr>
          <w:color w:val="FFFFFF"/>
          <w:sz w:val="28"/>
          <w:u w:val="single"/>
        </w:rPr>
        <w:t>.</w:t>
      </w:r>
      <w:r>
        <w:rPr>
          <w:sz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</w:rPr>
        <w:t>плана учебного процесса БГТУ им. В.Г. Шухова, введенного в действие в 2016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итель, к.ф.-м.н., доцент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(Ястребинский Р.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                                            </w:t>
      </w:r>
      <w:r>
        <w:rPr>
          <w:sz w:val="28"/>
        </w:rPr>
        <w:t>(</w:t>
      </w:r>
      <w:r>
        <w:rPr/>
        <w:t>ученая степень и звание, подпись)       (инициалы, фамилия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согласована с выпускающей кафедрой        </w:t>
      </w:r>
    </w:p>
    <w:p>
      <w:pPr>
        <w:pStyle w:val="Normal"/>
        <w:ind w:firstLine="45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«Эксплуатация и организация движения автотранспорта»                  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Heading1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708"/>
        <w:rPr>
          <w:b/>
          <w:b/>
          <w:szCs w:val="28"/>
        </w:rPr>
      </w:pPr>
      <w:r>
        <w:rPr>
          <w:szCs w:val="28"/>
        </w:rPr>
        <w:t>Заведующий кафедрой:  к.т.н.,</w:t>
      </w:r>
      <w:r>
        <w:rPr>
          <w:b/>
          <w:szCs w:val="28"/>
        </w:rPr>
        <w:t xml:space="preserve">  </w:t>
      </w:r>
      <w:r>
        <w:rPr>
          <w:szCs w:val="28"/>
          <w:u w:val="single"/>
        </w:rPr>
        <w:t xml:space="preserve">доц.                                       </w:t>
      </w:r>
      <w:r>
        <w:rPr>
          <w:b/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  <w:u w:val="single"/>
        </w:rPr>
        <w:t>И.А. Новиков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__» ____________________2016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Рабочая программа обсуждена на заседании кафедр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«_______» ________________2016 г., протокол № 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Заведующий кафедрой: </w:t>
      </w:r>
      <w:r>
        <w:rPr>
          <w:u w:val="single"/>
        </w:rPr>
        <w:t xml:space="preserve">д.т.н., проф.                                      </w:t>
      </w:r>
      <w:r>
        <w:rPr/>
        <w:t xml:space="preserve">   (</w:t>
      </w:r>
      <w:r>
        <w:rPr>
          <w:u w:val="single"/>
        </w:rPr>
        <w:t>В.И. Павленко</w:t>
      </w:r>
      <w:r>
        <w:rPr/>
        <w:t>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Рабочая программа одобрена методической комиссией Х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«_______» ______________2016 г., протокол № 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Председатель</w:t>
      </w:r>
      <w:r>
        <w:rPr>
          <w:u w:val="single"/>
        </w:rPr>
        <w:t xml:space="preserve">     к.т.н., доц.                                                 </w:t>
      </w:r>
      <w:r>
        <w:rPr/>
        <w:t xml:space="preserve">    (</w:t>
      </w:r>
      <w:r>
        <w:rPr>
          <w:u w:val="single"/>
        </w:rPr>
        <w:t>Л.А. Порожнюк</w:t>
      </w:r>
      <w:r>
        <w:rPr/>
        <w:t>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43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744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2534"/>
        <w:gridCol w:w="4979"/>
      </w:tblGrid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екультур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43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Знать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, свойства химических элементов; периодичность свойств элементов; основные законы химии; общие закономерности осуществления химических процессов; теоретические основы описания свойств растворов; окислительно-восстановительные свойства веществ; электрохимические процессы; химические свойства конструкционных металлов; химию s-элементов периодической системы элементов и их соединений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рмодинамические и кинетические характеристики химических реакций; производить расчеты всех видов концентраций растворов; рассчитывать рН растворов; уметь писать реакции гидролиза, уравнивать окислительно- восстановительные реакции методом электронного баланса; составлять схемы гальванических элементов, электролиза и коррозионных процессов; определять жесткость в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ами  анализа, расчета  и выделения веществ, определения их состава, навыками теоретического и экспериментального исследований.</w:t>
            </w:r>
          </w:p>
        </w:tc>
      </w:tr>
    </w:tbl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2. МЕСТО ДИСЦИПЛИНЫ В СТРУКТУРЕ  ОБРАЗОВАТЕЛЬНОЙ </w:t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ОГРАММЫ</w:t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школьный курс химии</w:t>
            </w:r>
          </w:p>
        </w:tc>
      </w:tr>
    </w:tbl>
    <w:p>
      <w:pPr>
        <w:pStyle w:val="Normal"/>
        <w:shd w:fill="FFFFFF" w:val="clear"/>
        <w:ind w:left="101" w:right="14" w:firstLine="30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Экология (Естественные процессы, протекающие в атмосфере, гидросфере, литосфере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. Технология конструкционных материалов.</w:t>
            </w:r>
          </w:p>
        </w:tc>
      </w:tr>
    </w:tbl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Style16"/>
        <w:shd w:fill="FFFFFF" w:val="clear"/>
        <w:spacing w:before="182" w:after="20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60" w:after="60"/>
        <w:ind w:firstLine="567"/>
        <w:rPr/>
      </w:pPr>
      <w:r>
        <w:rPr>
          <w:spacing w:val="-4"/>
          <w:sz w:val="28"/>
          <w:szCs w:val="28"/>
        </w:rPr>
        <w:t>Общая трудоемкость дисциплины составляет  4 зач. единиц, 144 часа.</w:t>
      </w:r>
    </w:p>
    <w:p>
      <w:pPr>
        <w:pStyle w:val="Style16"/>
        <w:shd w:fill="FFFFFF" w:val="clear"/>
        <w:spacing w:before="182" w:after="20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943"/>
        <w:gridCol w:w="1914"/>
      </w:tblGrid>
      <w:tr>
        <w:trPr>
          <w:trHeight w:val="828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, в т.ч.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. зада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а промежуточной аттес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экзамен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left="43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182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8"/>
        </w:rPr>
        <w:t>С</w:t>
      </w:r>
      <w:r>
        <w:rPr>
          <w:b/>
          <w:sz w:val="28"/>
        </w:rPr>
        <w:t>одержание лекционных занятий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Наименование тем, их содержание и объем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урс 1    Семестр 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ды учебной нагрузки и их трудоемкость, час.</w:t>
            </w:r>
          </w:p>
        </w:tc>
      </w:tr>
      <w:tr>
        <w:trPr>
          <w:trHeight w:val="2466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, свойства химических элемент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стое и сложное вещество, химический элемент.  Важнейшие неорганические соединения, номенклатура. Металлы и неметаллы, получение, свойства, применение в технике. Химические свойства и получение оксидов, гидроксидов, кислот, со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коны хим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понятия. Моль и эквивалент. Расчет  массового состава. Газовые законы.  Стехиометрические законы (закон постоянства и сохранения массы, закон эквивалентов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осуществления хим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Основные понятия термодинамики. </w:t>
            </w:r>
            <w:r>
              <w:rPr>
                <w:bCs/>
                <w:sz w:val="24"/>
                <w:szCs w:val="24"/>
              </w:rPr>
              <w:t xml:space="preserve">Первое начало термодинамики. Закон Гесса. Функции состояния системы: энтальпия, энтропия, энергия Гиббса. Направленность химических процессов. </w:t>
            </w:r>
            <w:r>
              <w:rPr>
                <w:sz w:val="24"/>
                <w:szCs w:val="24"/>
              </w:rPr>
              <w:t>Основные понятия химической кинетики. Скорость химической реакции в гомогенных и гетерогенных системах. Закон действия масс. Константа скорости реакции. Энергия активации. Уравнение Аррениуса, правило Вант-Гоффа. Химическое равновесие. Константа химического равновесия. Факторы, влияющие на смещение химического равновесия. Принцип Ле-Шател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основы описания свойств раство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астворы. Коллигативные свойства растворов. Дисперсность и дисперсные системы. Классификация коллоидных систем. Способы выражения концентраций растворов. </w:t>
            </w:r>
            <w:r>
              <w:rPr>
                <w:bCs/>
                <w:iCs/>
                <w:sz w:val="24"/>
              </w:rPr>
              <w:t>Законы Рауля и Вант-Гоффа. Теория э</w:t>
            </w:r>
            <w:r>
              <w:rPr>
                <w:sz w:val="24"/>
                <w:szCs w:val="24"/>
              </w:rPr>
              <w:t>лектролитической диссоциация. Сильные и слабые электролиты. Константа и степень диссоциации. Связь между изотоническим коэффициентом и степенью диссоциации. Закон разбавления Оствальда. Правило Бертолле-Михайленко. Условия протекания ионно-обменных реакций. Ионное произведение воды, водородный показатель. Произведение растворимости. Гидролиз солей. Типы гидролиза. Константа и степень гидролиза. Расчет рН кислот, оснований, со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ительно-восстановительные свойства ве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тепень окисления элементов. Окисление и восстановление, окислители и восстановители. Типы окислительно-восстановительных реакций. Направление протекания ОВР. Способы уравнивания редокс-реакций (метод электронного баланса и ионно-электронны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протекающие в электрохимических сист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источники электрической энергии. Схема гальванического элемента. Уравнение Нернста. Стандартные электродные потенциалы. Ряд напряжений металлов. Теоретические основы электролиза. Законы электроли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 атома и виды химической связ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Электронное строение атомов и молекул и периодическая система химических элементов. Двойственная природа атома. Волновая функция. Атомные орбитали. Квантовые числа. Правила построения многоэлектронных атомов: принцип Паули, правила Клечковского и Хунда Причины образования химической связи. Виды химической связи: ковалентная, ионная, металлическая. Основные характеристики химической связи. Насыщаемость, полярность и направленность ковалентной связи. Ковалентность и координационное число атомов. Делокализация связей. Понятие о гибридизации атомных орбиталей. Определение кратности связи. Электроотрицательность атомов. Межмолекулярные взаимо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онструкционных мет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, получение, применение. Электронное строение, валентность и степень окисления. Физические и химические свойства. Коррозия и методы 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актических (семинарских) занятий не предусмотрено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2"/>
        <w:gridCol w:w="4799"/>
        <w:gridCol w:w="958"/>
        <w:gridCol w:w="868"/>
      </w:tblGrid>
      <w:tr>
        <w:trPr>
          <w:trHeight w:val="1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лабораторного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свойства химических элементов. Периодичность свойств элемен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правила работы в лаборатории. Кислотно-основные свойства классов неорганических соедин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коны хим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массы металла по объему выделившегося вод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писания свойств растворов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рН  растворов. Гидролиз  со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ительно-восстановительные свойства веществ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ительно-восстановительные свойства вещест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ФОНД ОЦЕНОЧНЫХ СРЕДСВ ДЛЯ ПРОВЕДЕНИ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5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еречень типовых вопросов (типовых заданий)</w:t>
      </w:r>
    </w:p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5"/>
        <w:gridCol w:w="65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, свойства химических элементов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6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уравнение реакций:</w:t>
            </w:r>
          </w:p>
          <w:p>
            <w:pPr>
              <w:pStyle w:val="Normal"/>
              <w:widowControl/>
              <w:autoSpaceDE w:val="true"/>
              <w:ind w:left="720" w:hanging="525"/>
              <w:rPr/>
            </w:pPr>
            <w:r>
              <w:rPr>
                <w:iCs/>
                <w:sz w:val="24"/>
                <w:szCs w:val="24"/>
                <w:lang w:val="en-US"/>
              </w:rPr>
              <w:t>NiO + P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O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iCs/>
                <w:sz w:val="24"/>
                <w:szCs w:val="24"/>
                <w:lang w:val="en-US"/>
              </w:rPr>
              <w:t xml:space="preserve"> =;          Li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O + HCI =;            Cr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O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 xml:space="preserve"> + KOH =;</w:t>
            </w:r>
          </w:p>
          <w:p>
            <w:pPr>
              <w:pStyle w:val="Normal"/>
              <w:ind w:left="720" w:hanging="525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Zn(OH)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 xml:space="preserve"> +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SO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iCs/>
                <w:sz w:val="24"/>
                <w:szCs w:val="24"/>
                <w:lang w:val="en-US"/>
              </w:rPr>
              <w:t xml:space="preserve"> =;   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SO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iCs/>
                <w:sz w:val="24"/>
                <w:szCs w:val="24"/>
                <w:lang w:val="en-US"/>
              </w:rPr>
              <w:t>+ KOH =;    CaOHNO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 xml:space="preserve"> + HCI =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в молекулярном  виде реакции следующих превращений:</w:t>
            </w:r>
          </w:p>
          <w:p>
            <w:pPr>
              <w:pStyle w:val="Normal"/>
              <w:ind w:left="720" w:hanging="525"/>
              <w:jc w:val="center"/>
              <w:rPr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e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</w:t>
            </w:r>
            <w:r>
              <w:rPr>
                <w:iCs/>
                <w:sz w:val="24"/>
                <w:szCs w:val="24"/>
                <w:lang w:val="en-US"/>
              </w:rPr>
              <w:t>FeCI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</w:t>
            </w:r>
            <w:r>
              <w:rPr>
                <w:iCs/>
                <w:sz w:val="24"/>
                <w:szCs w:val="24"/>
                <w:lang w:val="en-US"/>
              </w:rPr>
              <w:t>FeOHCI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</w:t>
            </w:r>
            <w:r>
              <w:rPr>
                <w:iCs/>
                <w:sz w:val="24"/>
                <w:szCs w:val="24"/>
                <w:lang w:val="en-US"/>
              </w:rPr>
              <w:t>Fe(OH)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</w:t>
            </w:r>
            <w:r>
              <w:rPr>
                <w:iCs/>
                <w:sz w:val="24"/>
                <w:szCs w:val="24"/>
                <w:lang w:val="en-US"/>
              </w:rPr>
              <w:t>FeO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</w:t>
            </w:r>
            <w:r>
              <w:rPr>
                <w:iCs/>
                <w:sz w:val="24"/>
                <w:szCs w:val="24"/>
                <w:lang w:val="en-US"/>
              </w:rPr>
              <w:t>FeSO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формулы соединений и их графические формул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ид азота (V), гидроксид олова (IV), сернистая кислота, ортофосфат меди (II), гидроортосиликат кальция, нитрат гидроксоалюми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Составьте в молекулярном виде реакции получения всех возможных солей исходя из: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Cs/>
                <w:sz w:val="24"/>
              </w:rPr>
              <w:t>гидроксида цинка  и  сернистой кисл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хим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формулу кристаллогидрата, содержащего 9,8% магния, 25,8% серы, 19,4% кислорода и 36,2% в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Каков объем азота, занимаемый при температуре 20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С и давлении 1,5 атм, если масса газа составляет 0,28 г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Металл образует два хлористых соединения, содержащих соответственно 74,86 и 84,96% металла. Вычислить эквивалентные массы металла в каждом отдельном случа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Теоретические основы описания свойств растворов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Определите молярность и нормальность 28%-ного раствора КОН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>=1,263г/мл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Какая масса 5%-ного раствора 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требуется для обменной реакции со 120 мл 0,6 н. раствора AIC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53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мл 0,25 М раствора хлорида кальция можно приготовить из 1,4 г соли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щие закономерности осуществления химических процесс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Найти количество теплоты, выделяющейся при взрыве 8,4 л гремучего газа, взятого при н.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3" w:right="151" w:hanging="53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кой температуре самопроизвольно пойдет реакция: CaCO</w:t>
            </w:r>
            <w:r>
              <w:rPr>
                <w:sz w:val="24"/>
                <w:szCs w:val="24"/>
                <w:vertAlign w:val="subscript"/>
              </w:rPr>
              <w:t>3(к)</w:t>
            </w:r>
            <w:r>
              <w:rPr>
                <w:sz w:val="24"/>
                <w:szCs w:val="24"/>
              </w:rPr>
              <w:t xml:space="preserve"> → CaO</w:t>
            </w:r>
            <w:r>
              <w:rPr>
                <w:sz w:val="24"/>
                <w:szCs w:val="24"/>
                <w:vertAlign w:val="subscript"/>
              </w:rPr>
              <w:t>(к)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3" w:right="151" w:hanging="53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ное изменение энергии Гиббса для реакции </w:t>
            </w:r>
            <w:r>
              <w:rPr>
                <w:i/>
                <w:sz w:val="24"/>
                <w:szCs w:val="24"/>
              </w:rPr>
              <w:t>А + В = АВ</w:t>
            </w:r>
            <w:r>
              <w:rPr>
                <w:sz w:val="24"/>
                <w:szCs w:val="24"/>
              </w:rPr>
              <w:t xml:space="preserve"> при 298 К равно -8 кДж/моль. Начальные концентрации [А]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[В]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 моль/л. Найти константу равновесия реакции и равновесные концентрации веществ А, В и А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>4. Чему равен температурный коэффициент скорости реакции, если при увеличении температуры на 30 градусов скорость реакции возрастает в 15,6 раза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каком направлении сместится равновесие в реакции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4"/>
                <w:szCs w:val="24"/>
              </w:rPr>
              <w:t>N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(г)+ O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(г) = 2NO(г);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= 180 кДж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) при понижении температуры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) при повышении давл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числить стандартное изменение энтальпии в реакции: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(OH)</w:t>
            </w:r>
            <w:r>
              <w:rPr>
                <w:i/>
                <w:sz w:val="24"/>
                <w:szCs w:val="24"/>
                <w:vertAlign w:val="subscript"/>
              </w:rPr>
              <w:t>2(к)</w:t>
            </w:r>
            <w:r>
              <w:rPr>
                <w:i/>
                <w:sz w:val="24"/>
                <w:szCs w:val="24"/>
              </w:rPr>
              <w:t xml:space="preserve"> + CO</w:t>
            </w:r>
            <w:r>
              <w:rPr>
                <w:i/>
                <w:sz w:val="24"/>
                <w:szCs w:val="24"/>
                <w:vertAlign w:val="subscript"/>
              </w:rPr>
              <w:t>2(г)</w:t>
            </w:r>
            <w:r>
              <w:rPr>
                <w:i/>
                <w:sz w:val="24"/>
                <w:szCs w:val="24"/>
              </w:rPr>
              <w:t xml:space="preserve"> = CaCО</w:t>
            </w:r>
            <w:r>
              <w:rPr>
                <w:i/>
                <w:sz w:val="24"/>
                <w:szCs w:val="24"/>
                <w:vertAlign w:val="subscript"/>
              </w:rPr>
              <w:t>3(к)</w:t>
            </w:r>
            <w:r>
              <w:rPr>
                <w:i/>
                <w:sz w:val="24"/>
                <w:szCs w:val="24"/>
              </w:rPr>
              <w:t xml:space="preserve"> + H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  <w:vertAlign w:val="subscript"/>
              </w:rPr>
              <w:t>(г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йти количество теплоты, выделяющейся при взрыве 8,4            л гремучего газа, взятого при н.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 какой температуре самопроизвольно пойдет реакция?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860" w:leader="none"/>
              </w:tabs>
              <w:autoSpaceDE w:val="true"/>
              <w:ind w:firstLine="709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CO</w:t>
            </w:r>
            <w:r>
              <w:rPr>
                <w:i/>
                <w:sz w:val="24"/>
                <w:szCs w:val="24"/>
                <w:vertAlign w:val="subscript"/>
              </w:rPr>
              <w:t>3(к)</w:t>
            </w:r>
            <w:r>
              <w:rPr>
                <w:i/>
                <w:sz w:val="24"/>
                <w:szCs w:val="24"/>
              </w:rPr>
              <w:t xml:space="preserve"> → CaO</w:t>
            </w:r>
            <w:r>
              <w:rPr>
                <w:i/>
                <w:sz w:val="24"/>
                <w:szCs w:val="24"/>
                <w:vertAlign w:val="subscript"/>
              </w:rPr>
              <w:t>(к)</w:t>
            </w:r>
            <w:r>
              <w:rPr>
                <w:i/>
                <w:sz w:val="24"/>
                <w:szCs w:val="24"/>
              </w:rPr>
              <w:t xml:space="preserve"> + CO</w:t>
            </w:r>
            <w:r>
              <w:rPr>
                <w:i/>
                <w:sz w:val="24"/>
                <w:szCs w:val="24"/>
                <w:vertAlign w:val="subscript"/>
              </w:rPr>
              <w:t>2(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Теоретические основы описания свойств растворов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3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ишите уравнения в молекулярной и ионно-молекулярной формах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NaOH =;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=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Приведите уравнение диссоциации электролитов в растворах: </w:t>
            </w:r>
            <w:r>
              <w:rPr>
                <w:sz w:val="24"/>
                <w:szCs w:val="24"/>
                <w:lang w:val="en-US"/>
              </w:rPr>
              <w:t>MgC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AlO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 Определите величину рН водных растворов HCI и Са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концентрации 0,11 моль/л. Рассчитайте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, константу гидролиза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N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Напишите уравнение гидролиза в молекулярной и ионно-молекулярной формах и укажите реакцию среды растворов следующих солей: 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CaC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53" w:hanging="53"/>
              <w:jc w:val="both"/>
              <w:rPr/>
            </w:pPr>
            <w:r>
              <w:rPr>
                <w:sz w:val="24"/>
                <w:szCs w:val="24"/>
              </w:rPr>
              <w:t xml:space="preserve">5. Рассчитайте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, константу гидролиза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N, если константы диссоциации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H и HCN соответственно равны 1,77∙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 xml:space="preserve"> и 4,9∙10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(С = 0,5 моль).</w:t>
            </w:r>
          </w:p>
          <w:p>
            <w:pPr>
              <w:pStyle w:val="Normal"/>
              <w:widowControl/>
              <w:autoSpaceDE w:val="true"/>
              <w:ind w:left="53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ределите концентрацию нитрат-ионов (моль/л и г/л) в растворе 0,2 М нитрата меди (II), если степень диссоциации равна 60%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свойства вещест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1.</w:t>
            </w:r>
            <w:r>
              <w:rPr>
                <w:i/>
                <w:iCs/>
                <w:sz w:val="24"/>
                <w:szCs w:val="24"/>
              </w:rPr>
              <w:t xml:space="preserve"> Уравняйте реакцию методом электронного баланса, укажите окислитель и восстановитель. К какому типу относится эта окислительно-восстановительная реакция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gO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val="en-US"/>
              </w:rPr>
              <w:t>MgC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  <w:lang w:val="en-US"/>
              </w:rPr>
              <w:t>Ag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drawing>
                <wp:inline distT="0" distB="0" distL="0" distR="0">
                  <wp:extent cx="381000" cy="1993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>A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i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→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;      HCI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drawing>
                <wp:inline distT="0" distB="0" distL="0" distR="0">
                  <wp:extent cx="390525" cy="1993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>C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 HCI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O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53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Закончите окислительно-восстановительные реакции, используя ионно-электронный мет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NaBr + M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= Mn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KJ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J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Fe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+ 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 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+ 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K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KJ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+ ....</w:t>
            </w:r>
          </w:p>
          <w:p>
            <w:pPr>
              <w:pStyle w:val="Normal"/>
              <w:ind w:left="360" w:hanging="360"/>
              <w:rPr/>
            </w:pPr>
            <w:r>
              <w:rPr>
                <w:iCs/>
                <w:sz w:val="24"/>
                <w:szCs w:val="24"/>
              </w:rPr>
              <w:t xml:space="preserve">3.  </w:t>
            </w:r>
            <w:r>
              <w:rPr>
                <w:i/>
                <w:iCs/>
                <w:sz w:val="24"/>
                <w:szCs w:val="24"/>
              </w:rPr>
              <w:t>Возможна ли реакция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(</w:t>
            </w:r>
            <w:r>
              <w:rPr>
                <w:sz w:val="24"/>
                <w:szCs w:val="24"/>
                <w:vertAlign w:val="subscript"/>
              </w:rPr>
              <w:t>конц</w:t>
            </w:r>
            <w:r>
              <w:rPr>
                <w:sz w:val="24"/>
                <w:szCs w:val="24"/>
                <w:vertAlign w:val="subscript"/>
                <w:lang w:val="en-US"/>
              </w:rPr>
              <w:t>.)</w:t>
            </w:r>
            <w:r>
              <w:rPr>
                <w:sz w:val="24"/>
                <w:szCs w:val="24"/>
                <w:lang w:val="en-US"/>
              </w:rPr>
              <w:t xml:space="preserve"> = Hg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Style16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TextBodyIndent"/>
        <w:numPr>
          <w:ilvl w:val="1"/>
          <w:numId w:val="1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ind w:left="432" w:hanging="0"/>
        <w:jc w:val="center"/>
        <w:rPr>
          <w:b/>
          <w:b/>
        </w:rPr>
      </w:pPr>
      <w:r>
        <w:rPr>
          <w:b/>
        </w:rPr>
        <w:t>их краткое содержание и объем.</w:t>
      </w:r>
    </w:p>
    <w:p>
      <w:pPr>
        <w:pStyle w:val="TextBodyIndent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>Курсовые проекты и курсовые работы при изучении дисциплины не предусмотрены учебным планом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1"/>
          <w:numId w:val="13"/>
        </w:numPr>
        <w:jc w:val="center"/>
        <w:rPr/>
      </w:pPr>
      <w:r>
        <w:rPr>
          <w:b/>
        </w:rPr>
        <w:t>Перечень индивидуальных домашних заданий,</w:t>
      </w:r>
    </w:p>
    <w:p>
      <w:pPr>
        <w:pStyle w:val="TextBodyIndent"/>
        <w:ind w:left="432" w:hanging="0"/>
        <w:jc w:val="center"/>
        <w:rPr>
          <w:b/>
          <w:b/>
        </w:rPr>
      </w:pPr>
      <w:r>
        <w:rPr>
          <w:b/>
        </w:rPr>
        <w:t>расчетно-графических заданий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Индивидуальное домашнее задание (ИДЗ) выполняются по всем темам общей химии [4]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контрольных работ</w:t>
      </w:r>
    </w:p>
    <w:p>
      <w:pPr>
        <w:pStyle w:val="TextBodyIndent"/>
        <w:ind w:left="43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432" w:hanging="0"/>
        <w:jc w:val="center"/>
        <w:rPr>
          <w:szCs w:val="28"/>
        </w:rPr>
      </w:pPr>
      <w:r>
        <w:rPr>
          <w:szCs w:val="28"/>
        </w:rPr>
        <w:t>Контрольная работа не предусмотрена учебным планом.</w:t>
      </w:r>
    </w:p>
    <w:p>
      <w:pPr>
        <w:pStyle w:val="TextBodyIndent"/>
        <w:ind w:left="43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4"/>
        </w:numPr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ОСНОВНАЯ И ДОПОЛНИТЕЛЬНАЯ ЛИТЕРАТУРА</w:t>
      </w:r>
    </w:p>
    <w:p>
      <w:pPr>
        <w:pStyle w:val="TextBodyIndent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sz w:val="28"/>
          <w:szCs w:val="28"/>
        </w:rPr>
        <w:t>Перечень основной литературы</w:t>
      </w:r>
    </w:p>
    <w:p>
      <w:pPr>
        <w:pStyle w:val="Normal"/>
        <w:ind w:left="426" w:hanging="0"/>
        <w:rPr>
          <w:rStyle w:val="Findselect"/>
          <w:bCs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линка Н.Л. Общая химия. - М.: Интеграл-Пресс., 2000. - 728 с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Findselect"/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инка</w:t>
      </w:r>
      <w:r>
        <w:rPr>
          <w:rFonts w:cs="Times New Roman" w:ascii="Times New Roman" w:hAnsi="Times New Roman"/>
          <w:bCs/>
          <w:sz w:val="28"/>
          <w:szCs w:val="28"/>
        </w:rPr>
        <w:t>, Н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ая хим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. для студентов нехим. специальностей вузов / Н. Л. </w:t>
      </w:r>
      <w:r>
        <w:rPr>
          <w:rFonts w:cs="Times New Roman" w:ascii="Times New Roman" w:hAnsi="Times New Roman"/>
          <w:bCs/>
          <w:sz w:val="28"/>
          <w:szCs w:val="28"/>
        </w:rPr>
        <w:t>Глинка</w:t>
      </w:r>
      <w:r>
        <w:rPr>
          <w:rFonts w:cs="Times New Roman" w:ascii="Times New Roman" w:hAnsi="Times New Roman"/>
          <w:sz w:val="28"/>
          <w:szCs w:val="28"/>
        </w:rPr>
        <w:t xml:space="preserve">; ред.: В. А. Попков, А. В. Бабков. - 18-е изд., перераб. и доп. - Электрон. текстовые дан. - М.: Юрайт, 2011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elib.bstu.ru/Reader/Book/8264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7">
        <w:r>
          <w:rPr>
            <w:sz w:val="28"/>
            <w:szCs w:val="28"/>
          </w:rPr>
          <w:t>3</w:t>
        </w:r>
      </w:hyperlink>
      <w:r>
        <w:rPr>
          <w:rStyle w:val="Findselect"/>
          <w:bCs/>
          <w:sz w:val="28"/>
          <w:szCs w:val="28"/>
        </w:rPr>
        <w:t>. Ключникова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Н. В.</w:t>
      </w:r>
      <w:r>
        <w:rPr>
          <w:rStyle w:val="Findselect"/>
          <w:sz w:val="28"/>
          <w:szCs w:val="28"/>
        </w:rPr>
        <w:t>Основ</w:t>
      </w:r>
      <w:r>
        <w:rPr>
          <w:sz w:val="28"/>
          <w:szCs w:val="28"/>
        </w:rPr>
        <w:t xml:space="preserve">ы электрохимии и химические свойства конструкционных металлов: учеб. пособие для студентов, обучающихся по направлению 270100 "Стр-во" / Н. В. </w:t>
      </w:r>
      <w:r>
        <w:rPr>
          <w:rStyle w:val="Findselect"/>
          <w:sz w:val="28"/>
          <w:szCs w:val="28"/>
        </w:rPr>
        <w:t>Ключникова</w:t>
      </w:r>
      <w:r>
        <w:rPr>
          <w:sz w:val="28"/>
          <w:szCs w:val="28"/>
        </w:rPr>
        <w:t xml:space="preserve">, Л. В. Денисова. – 2-е изд., доп. – Белгород: Изд-во БГТУ им. В. Г. Шухова, 2010. – 131 с.- Режим доступа </w:t>
      </w:r>
      <w:hyperlink r:id="rId8">
        <w:r>
          <w:rPr>
            <w:rStyle w:val="InternetLink"/>
            <w:sz w:val="28"/>
            <w:szCs w:val="28"/>
          </w:rPr>
          <w:t>https://elib.bstu.ru/Reader/Book/2013040918131797000100009652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aps/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Денисова, Л.В. Теоретические основы общей химии: учебно-практическое пособие для студентов заочной формы обучения / Л.В. Денисова, Н.В. Ключникова. – Белгород: Изд-во БГТУ, 2012. – 210 с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нисова, Л.В. Теоретические основы общей химии: учебно-практическое пособие для студентов заочной формы обучения / Л.В. Денисова, Н.В. Ключникова. – Белгород: Изд-во БГТУ, 2012. – 210 с. – Режим доступ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s://elib.bstu.ru/Reader/Book/20130409181317970001000096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indselect"/>
          <w:bCs/>
          <w:sz w:val="28"/>
          <w:szCs w:val="28"/>
        </w:rPr>
        <w:t>1. Справочник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indselect"/>
          <w:bCs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indselect"/>
          <w:bCs/>
          <w:sz w:val="28"/>
          <w:szCs w:val="28"/>
        </w:rPr>
        <w:t>общей</w:t>
      </w:r>
      <w:r>
        <w:rPr>
          <w:sz w:val="28"/>
          <w:szCs w:val="28"/>
        </w:rPr>
        <w:t xml:space="preserve"> и </w:t>
      </w:r>
      <w:r>
        <w:rPr>
          <w:rStyle w:val="Findselect"/>
          <w:sz w:val="28"/>
          <w:szCs w:val="28"/>
        </w:rPr>
        <w:t>неорганической</w:t>
      </w:r>
      <w:r>
        <w:rPr>
          <w:sz w:val="28"/>
          <w:szCs w:val="28"/>
        </w:rPr>
        <w:t xml:space="preserve"> </w:t>
      </w:r>
      <w:r>
        <w:rPr>
          <w:rStyle w:val="Findselect"/>
          <w:sz w:val="28"/>
          <w:szCs w:val="28"/>
        </w:rPr>
        <w:t>химии/</w:t>
      </w:r>
      <w:r>
        <w:rPr>
          <w:sz w:val="28"/>
          <w:szCs w:val="28"/>
        </w:rPr>
        <w:t xml:space="preserve"> В. И. </w:t>
      </w:r>
      <w:r>
        <w:rPr>
          <w:rStyle w:val="Findselect"/>
          <w:sz w:val="28"/>
          <w:szCs w:val="28"/>
        </w:rPr>
        <w:t>Павленко</w:t>
      </w:r>
      <w:r>
        <w:rPr>
          <w:sz w:val="28"/>
          <w:szCs w:val="28"/>
        </w:rPr>
        <w:t>, А. Н. Володченко, В. Г. Клименко. – Белгород: Изд-во БГТУ им. В. Г. Шухова, 2010. – 8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indselect"/>
          <w:bCs/>
          <w:sz w:val="28"/>
          <w:szCs w:val="28"/>
        </w:rPr>
        <w:t>Справочник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indselect"/>
          <w:bCs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indselect"/>
          <w:bCs/>
          <w:sz w:val="28"/>
          <w:szCs w:val="28"/>
        </w:rPr>
        <w:t>общей</w:t>
      </w:r>
      <w:r>
        <w:rPr>
          <w:sz w:val="28"/>
          <w:szCs w:val="28"/>
        </w:rPr>
        <w:t xml:space="preserve"> и </w:t>
      </w:r>
      <w:r>
        <w:rPr>
          <w:rStyle w:val="Findselect"/>
          <w:sz w:val="28"/>
          <w:szCs w:val="28"/>
        </w:rPr>
        <w:t>неорганической</w:t>
      </w:r>
      <w:r>
        <w:rPr>
          <w:sz w:val="28"/>
          <w:szCs w:val="28"/>
        </w:rPr>
        <w:t xml:space="preserve"> </w:t>
      </w:r>
      <w:r>
        <w:rPr>
          <w:rStyle w:val="Findselect"/>
          <w:sz w:val="28"/>
          <w:szCs w:val="28"/>
        </w:rPr>
        <w:t>химии</w:t>
      </w:r>
      <w:r>
        <w:rPr>
          <w:sz w:val="28"/>
          <w:szCs w:val="28"/>
        </w:rPr>
        <w:t xml:space="preserve"> [Электронный ресурс]: сост.: В. И. </w:t>
      </w:r>
      <w:r>
        <w:rPr>
          <w:rStyle w:val="Findselect"/>
          <w:sz w:val="28"/>
          <w:szCs w:val="28"/>
        </w:rPr>
        <w:t>Павленко</w:t>
      </w:r>
      <w:r>
        <w:rPr>
          <w:sz w:val="28"/>
          <w:szCs w:val="28"/>
        </w:rPr>
        <w:t xml:space="preserve">, А. Н. Володченко, В. Г. Клименко / БГТУ им. В. Г. Шухова, каф. неорган. </w:t>
      </w:r>
      <w:r>
        <w:rPr>
          <w:rStyle w:val="Findselect"/>
          <w:sz w:val="28"/>
          <w:szCs w:val="28"/>
        </w:rPr>
        <w:t>химии</w:t>
      </w:r>
      <w:r>
        <w:rPr>
          <w:sz w:val="28"/>
          <w:szCs w:val="28"/>
        </w:rPr>
        <w:t xml:space="preserve">; БГТУ им. В. Г. Шухова, каф. неорган. </w:t>
      </w:r>
      <w:r>
        <w:rPr>
          <w:rStyle w:val="Findselect"/>
          <w:sz w:val="28"/>
          <w:szCs w:val="28"/>
        </w:rPr>
        <w:t>химии</w:t>
      </w:r>
      <w:r>
        <w:rPr>
          <w:sz w:val="28"/>
          <w:szCs w:val="28"/>
        </w:rPr>
        <w:t xml:space="preserve">. – Электрон. текстовые дан. – Белгород : Изд-во БГТУ им. В. Г. Шухова, 2014. – Режим доступа: </w:t>
      </w:r>
      <w:hyperlink r:id="rId9">
        <w:r>
          <w:rPr>
            <w:rStyle w:val="InternetLink"/>
            <w:sz w:val="28"/>
            <w:szCs w:val="28"/>
          </w:rPr>
          <w:t>https://elib.bstu.ru/Reader/Book/2014040921150643984100001881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rStyle w:val="Footerrussub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oterrusedu"/>
          <w:sz w:val="28"/>
          <w:szCs w:val="28"/>
        </w:rPr>
        <w:t>Российское образование</w:t>
      </w:r>
      <w:r>
        <w:rPr>
          <w:sz w:val="28"/>
          <w:szCs w:val="28"/>
        </w:rPr>
        <w:t xml:space="preserve"> </w:t>
      </w:r>
      <w:r>
        <w:rPr>
          <w:rStyle w:val="Footerrussub"/>
          <w:sz w:val="28"/>
          <w:szCs w:val="28"/>
        </w:rPr>
        <w:t xml:space="preserve">ФЕДЕРАЛЬНЫЙ ПОРТАЛ: </w:t>
      </w:r>
      <w:hyperlink r:id="rId10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Химический каталог: </w:t>
      </w:r>
      <w:hyperlink r:id="rId11">
        <w:r>
          <w:rPr>
            <w:rStyle w:val="InternetLink"/>
            <w:sz w:val="28"/>
            <w:szCs w:val="28"/>
          </w:rPr>
          <w:t>http://www.ximicat.com/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Химический портал ChemPort.Ru: </w:t>
      </w:r>
      <w:hyperlink r:id="rId12">
        <w:r>
          <w:rPr>
            <w:rStyle w:val="InternetLink"/>
            <w:sz w:val="28"/>
            <w:szCs w:val="28"/>
          </w:rPr>
          <w:t>http://www.chemport.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Сайт о химии ХиМиК: </w:t>
      </w:r>
      <w:hyperlink r:id="rId13">
        <w:r>
          <w:rPr>
            <w:rStyle w:val="InternetLink"/>
            <w:sz w:val="28"/>
            <w:szCs w:val="28"/>
          </w:rPr>
          <w:t>http://www.xumuk.ru/</w:t>
        </w:r>
      </w:hyperlink>
    </w:p>
    <w:p>
      <w:pPr>
        <w:pStyle w:val="Normal"/>
        <w:ind w:left="993" w:hanging="284"/>
        <w:rPr/>
      </w:pPr>
      <w:r>
        <w:rPr>
          <w:sz w:val="28"/>
          <w:szCs w:val="28"/>
        </w:rPr>
        <w:t xml:space="preserve">5. Сайт НеХудожественная Литерату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ud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t: http://www.nehudlit.ru/books/subcat352.html</w:t>
      </w:r>
    </w:p>
    <w:p>
      <w:pPr>
        <w:pStyle w:val="Normal"/>
        <w:widowControl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Электронно-библиотечная система ≪IPRBooks≫: http://www.iprbookshop.ru/</w:t>
      </w:r>
    </w:p>
    <w:p>
      <w:pPr>
        <w:pStyle w:val="Normal"/>
        <w:widowControl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Электронная библиотечная система изд-ва ≪Лань≫ :http://e.lanbook.com</w:t>
      </w:r>
    </w:p>
    <w:p>
      <w:pPr>
        <w:pStyle w:val="Style16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МАТЕРИАЛЬНО-ТЕХНИЧЕСКОЕ ОБЕСПЕЧЕНИЕ</w:t>
      </w:r>
    </w:p>
    <w:p>
      <w:pPr>
        <w:pStyle w:val="Style16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</w:t>
      </w:r>
      <w:r>
        <w:rPr>
          <w:b/>
          <w:sz w:val="28"/>
          <w:szCs w:val="28"/>
        </w:rPr>
        <w:t xml:space="preserve">лекционных </w:t>
      </w:r>
      <w:r>
        <w:rPr>
          <w:sz w:val="28"/>
          <w:szCs w:val="28"/>
        </w:rPr>
        <w:t xml:space="preserve">занятий необходима аудитория, оснащенная презентационной техникой (проектор, экран, компьютер), комплект электронных презентаций (лаб. 325, кафедра ТиПХ); </w:t>
      </w:r>
      <w:r>
        <w:rPr>
          <w:b/>
          <w:sz w:val="28"/>
          <w:szCs w:val="28"/>
        </w:rPr>
        <w:t xml:space="preserve">лабораторных </w:t>
      </w:r>
      <w:r>
        <w:rPr>
          <w:sz w:val="28"/>
          <w:szCs w:val="28"/>
        </w:rPr>
        <w:t>занятий – учебная химическая лаборатория (лаборатории кафедры ТиПХ), оснащенная лабораторными столами, вытяжным шкафом, сушильным шкафом, термостатами, магнитными мешалками, центрифугами, аналитическими весами, электролизером, электрическими плитками, фотоколориметрами, рН–метр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бразовательного процесса на лекционных и лабораторных занятиях используется следующее программное обеспечение: 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рограмма контроля знаний по химии «</w:t>
      </w:r>
      <w:r>
        <w:rPr>
          <w:sz w:val="28"/>
          <w:szCs w:val="28"/>
          <w:lang w:val="en-US"/>
        </w:rPr>
        <w:t>Supertest</w:t>
      </w: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рограмма «Виртуальная лаборатория </w:t>
      </w:r>
      <w:r>
        <w:rPr>
          <w:sz w:val="28"/>
          <w:szCs w:val="28"/>
          <w:lang w:val="en-US"/>
        </w:rPr>
        <w:t>ChemLab</w:t>
      </w: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>3. Программа химико-математических расчётов «</w:t>
      </w:r>
      <w:r>
        <w:rPr>
          <w:caps/>
          <w:sz w:val="28"/>
          <w:szCs w:val="28"/>
          <w:lang w:val="en-US"/>
        </w:rPr>
        <w:t>Chemmaths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ограмма «Виртуальная химическая лаборатори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граммное обеспечение для экспресс-контроля теоретических знаний в форме тес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6. Microsoft Windows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7. Kaspersky EndPoint Security </w:t>
      </w:r>
      <w:r>
        <w:rPr>
          <w:sz w:val="28"/>
          <w:szCs w:val="28"/>
        </w:rPr>
        <w:t>Стандартный</w:t>
      </w:r>
      <w:r>
        <w:rPr>
          <w:sz w:val="28"/>
          <w:szCs w:val="28"/>
          <w:lang w:val="en-US"/>
        </w:rPr>
        <w:t xml:space="preserve"> Russian Edition 1000-1499 Node 1 year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Microsoft Office Professional 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фис 365 для образования (студенчес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граммный комплекс  «Прогресс-2000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ТВЕРЖДЕНИЕ РАБОЧЕЙ ПРОГРАММЫ </w:t>
      </w:r>
    </w:p>
    <w:p>
      <w:pPr>
        <w:pStyle w:val="Normal"/>
        <w:ind w:firstLine="708"/>
        <w:rPr/>
      </w:pPr>
      <w:r>
        <w:rPr>
          <w:sz w:val="28"/>
          <w:szCs w:val="28"/>
        </w:rPr>
        <w:t>Утверждение рабочей программы с изменениями и дополнениями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39140</wp:posOffset>
            </wp:positionH>
            <wp:positionV relativeFrom="paragraph">
              <wp:posOffset>104775</wp:posOffset>
            </wp:positionV>
            <wp:extent cx="7562850" cy="1177353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548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77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ротокол №1  заседания кафедры от «31» августа   2017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ведующий кафедрой ТиП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т.н, профессор                                      _____________   Павленко В.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ректор  Х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.т.н, профессор                                       _____________   Павленко В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675</wp:posOffset>
            </wp:positionH>
            <wp:positionV relativeFrom="paragraph">
              <wp:posOffset>-80010</wp:posOffset>
            </wp:positionV>
            <wp:extent cx="5940425" cy="339661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8453" r="-5" b="-8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 xml:space="preserve">8. УТВЕРЖДЕНИЕ РАБОЧЕЙ ПРОГРАММ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Утверждение рабочей программы без изменени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бочая программа без изменений утверждена на 2018/2019 учебный  год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токол №11  заседания кафедры от «21» мая  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ведующий кафедрой ТиП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т.н, профессор                                      _____________   Павленко В.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ректор  Х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.т.н, профессор                                       _____________   Павленко В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28"/>
        </w:rPr>
        <w:drawing>
          <wp:inline distT="0" distB="0" distL="0" distR="0">
            <wp:extent cx="6295390" cy="8658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1.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Методические указания для обучающегося по освоению дисциплины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имия является не только общетехнической, но и общеобразовательной наукой. Изучение курса химии должно способствовать развитию у студентов логического химического мыш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ый этап изучения курса </w:t>
      </w:r>
      <w:r>
        <w:rPr>
          <w:bCs/>
          <w:color w:val="000000"/>
          <w:sz w:val="28"/>
          <w:szCs w:val="28"/>
        </w:rPr>
        <w:t>«Хим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ет ознакомление с </w:t>
      </w:r>
      <w:r>
        <w:rPr>
          <w:iCs/>
          <w:color w:val="000000"/>
          <w:sz w:val="28"/>
          <w:szCs w:val="28"/>
        </w:rPr>
        <w:t xml:space="preserve">Рабочей программой, </w:t>
      </w:r>
      <w:r>
        <w:rPr>
          <w:color w:val="000000"/>
          <w:sz w:val="28"/>
          <w:szCs w:val="28"/>
        </w:rPr>
        <w:t>характеризующей границы и содержание учебного материала, который подлежит освоению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Задачами дисциплины являются: получение современных научных представлений о материи и формах ее движения, о закономерностях протекания химических реакций, понимание значения химии в промышленности. Знание курса химии необходимо для успешного изучения последующих общенаучных и специальных дисциплин, а в дальнейшем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для успешной творческой деятельности специалист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После изучения дисциплины студент должен 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закономерности протекания химических реакций в растворах без изменения и с изменением степени окисления элементов, свойства истинных и коллоидных растворов, стехиометрические и газовые законы химии, термодинамические и кинетические законы, электрохимические процессы и свойства металлов, классификацию и основные свойства органических веществ и  полимер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исциплины студент должен уметь: </w:t>
      </w:r>
      <w:r>
        <w:rPr>
          <w:sz w:val="28"/>
          <w:szCs w:val="28"/>
          <w:lang w:val="en-US" w:eastAsia="en-US"/>
        </w:rPr>
        <w:t>грамотно составить уравнения реакций, определить возможность и направление ее протекания; провести расчеты по уравнению раакции; составить схемы электрохимических процесов; пользуясь таблицей Менделеева объяснить свойства ве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ой итогового контроля является экзаме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содержания дисциплины «Химия» осуществляется на лекциях и лабораторных занятиях, в процессе самостоятельной работы студентов.</w:t>
      </w:r>
    </w:p>
    <w:p>
      <w:pPr>
        <w:pStyle w:val="Normal"/>
        <w:overflowPunct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Основной вид учебных занятий студентов − самостоятельная работа над учебным материалом. В курсе химии она слагается из следующих элементов: изучение дисциплины по учебникам и учебным пособиям; выполнение индивидуальных заданий в виде контрольной работы; оформление лабораторных работ. Самостоятельная работа приобщает студентов к научному творчеству, поиску и решению актуальных современных проблем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Цель самостоятельной работы студентов</w:t>
      </w:r>
      <w:r>
        <w:rPr>
          <w:b/>
          <w:bCs/>
          <w:sz w:val="28"/>
          <w:szCs w:val="28"/>
        </w:rPr>
        <w:t xml:space="preserve"> −</w:t>
      </w:r>
      <w:r>
        <w:rPr>
          <w:sz w:val="28"/>
          <w:szCs w:val="28"/>
        </w:rPr>
        <w:t xml:space="preserve"> научиться сопоставлять научную, теоретическую информацию с собственным опытом, критически анализируя и оценивая с новой позиции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управления самостоятельной работой студентов </w:t>
      </w:r>
      <w:r>
        <w:rPr>
          <w:b/>
          <w:bCs/>
          <w:sz w:val="28"/>
          <w:szCs w:val="28"/>
        </w:rPr>
        <w:t>−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азвитие у студентов практических умений использовать информационные технологии, в том числе адаптивные, для учебной деятельности; самостоятельного изучения учебной литературы, электронных источников с обязательным сопоставлением теоретических положений с практической деятельностью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выполнению ИДЗ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идов самостоятельной работы является выполнение ИДЗ, которое выполняется в отдельной тетради. Номер варианта ИДЗ определяется по двум последним цифрам номера зачетной книжки. Номера контрольных заданий представлены в таблице 27 [3,4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З должно быть написано грамотно и разборчиво, без сокращения слов, с полями для замечаний преподавателя. Сначала записывается условие задания, затем решение. Ответы по каждому заданию должны быть краткими, точными и ясными, не допустимы односложные ответы. Там, где это необходимо, ответ должен подтверждаться уравнениями реакций. Все задачи должны быть оформлены в соответствии с требованиями, и все единицы приводятся в системе 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З должно быть выполнено студентом и зачтено преподавателем кафедры до начала се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З  выполненное не по своему варианту, не засчитывается и возвращается студенту без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ы, получившие ИДЗ после проверки, должны внимательно ознакомиться с рецензией и, с учетом замечаний и рекомендаций преподавателя, доработать отдельные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е вопросы ИДЗ [3,4]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 для самостоятельного освоения материала по разделу № 1 (классификация, свойства химических элемен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-15. </w:t>
      </w:r>
      <w:r>
        <w:rPr>
          <w:i/>
          <w:sz w:val="28"/>
          <w:szCs w:val="28"/>
        </w:rPr>
        <w:t>Составьте молекулярные и ионно-молекулярные уравнения реакций, с помощью которых можно осуществить указанные превращ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Li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LiOH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Li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Be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B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B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Be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Be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-23. </w:t>
      </w:r>
      <w:r>
        <w:rPr>
          <w:i/>
          <w:sz w:val="28"/>
          <w:szCs w:val="28"/>
        </w:rPr>
        <w:t xml:space="preserve">Составьте химические и графические формулы соединений. Напишите уравнения диссоци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ртокремниевая кислота, сульфат алюминия, гидросульфит магния, гидросульфид калия, гидрокарбонат бария, иодид гидроксостронция, нитрат гидроксохрома (III), сульфат дигидроксожелеза (III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-30. Назовите соединения, приведите их графические формулы и уравнения электролитической диссоц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4.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H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   (Zn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FeOH(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-36. Приведите уравнения реакций в молекулярном и ионно-молекулярном виде и названия всех возможных солей (кислых, основных, средних), образуемых при взаимодействии нижеперечисленных кислот и осн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1. а) гидроксид алюминия и серная кисло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идроксид калия и ортофосфорная кисл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-39. Напишите формулы оксидов, соответствующие указанным гидроксидам. Укажите кислотно-основные свойства оксидов и подтвердите химическими реакциями в молекулярном и ионно-молекулярном видах. Назовите полученные соед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KOH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Be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-45. Закончите уравнения реакций и назовите полученные со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=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nO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O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=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=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OH =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g(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MgO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RbOH =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Ni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-90. Задачи для самостоятельного освоения материала по разделу № 2 (основные законы хим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Является ли эквивалент элемента постоянной величиной? Чему равны молярные массы эквивалентов хрома в его оксидах, содержащих 76,47; 68,42 и 52,0% хрома? Определите валентность хрома в каждом из этих оксидов и составьте их форму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освоения материала по разделу № 1 (строение ато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1-105. Приведите полную и характеристическую формулы атомов в нормальном и возбужденном состояниях. Приведите графическую электронную формулу валентных подуровней элементов в нормальном и возбужденнном состояних, укажите возможные валентности. Приведите формулы гидридов и оксидов, соответствующие высшим степеням окисления этих эле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Селен, марганец, ф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6-120. Напишите электронную формулу атома элемента, назовите его и укажите к какому семейству он относится, если значения квантовых чисел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 электронов внешнего электронного уровня следующие:</w:t>
      </w:r>
    </w:p>
    <w:p>
      <w:pPr>
        <w:pStyle w:val="Normal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3,2,-2,+1/2;  3,2,-1,+1/2;  3,2,0,+1/2;  3,2,+1,+1/2;  3,2,+2,+1/2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2,+2,-1/2; 4,0,0,+1/2; 4,0,0,-1/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1-135. Задачи для самостоятельного освоения материала по разделу № 1 (Химическая связь и строение молекул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1. Опишите строение частиц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−3</w:t>
      </w:r>
      <w:r>
        <w:rPr>
          <w:sz w:val="28"/>
          <w:szCs w:val="28"/>
        </w:rPr>
        <w:t xml:space="preserve">. методом валентных связей: тип гибридизации АО фосфора, число и тип связей, геометрическую форму и угол между связями. Локализованные или делокализованные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-связи в этих частицах? Полярны ли связи в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? Полярна ли молекула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дайте обоснованный ответ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освоения материала по разделу № 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общие закономерности осуществления химических процес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6- 150. Пользуясь справочными данными определите возможность протекания реакции в стандартных условиях, ее тепловой эффект и изменение энтропии. Напишите термохимическое уравнение реакции:</w:t>
      </w:r>
    </w:p>
    <w:p>
      <w:pPr>
        <w:pStyle w:val="BodyTextIndent2"/>
        <w:rPr/>
      </w:pPr>
      <w:r>
        <w:rPr>
          <w:szCs w:val="28"/>
        </w:rPr>
        <w:t>136. Fe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(к) + 3Н</w:t>
      </w:r>
      <w:r>
        <w:rPr>
          <w:szCs w:val="28"/>
          <w:vertAlign w:val="subscript"/>
        </w:rPr>
        <w:t>2</w:t>
      </w:r>
      <w:r>
        <w:rPr>
          <w:szCs w:val="28"/>
        </w:rPr>
        <w:t>(г) = 2Fe(к) + 3Н</w:t>
      </w:r>
      <w:r>
        <w:rPr>
          <w:szCs w:val="28"/>
          <w:vertAlign w:val="subscript"/>
        </w:rPr>
        <w:t>2</w:t>
      </w:r>
      <w:r>
        <w:rPr>
          <w:szCs w:val="28"/>
        </w:rPr>
        <w:t>О(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1. Начальные концентрации NO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в гомогенной систем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NO(г)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=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(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енно равны 0,1; 0,05 и 0,1 моль/л. Вычислите равновесные концентраци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если равновесная концентрация [NO] = 0,07 моль/л. Чему равна константа равновес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6-225. Задачи для самостоятельного освоения материала по разделу № 4 (теоретические основы описания свойств раст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6. Какой объем 0,03 н. раствора ортофософрной кислоты прореагирует с 250 г 4%-го раствора гидроксида натрия до образования гидроортофосфата натр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1. Составьте молекулярные и ионно-молекулярные уравнения реакций, происходящих в растворе между: a) K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NaOH; б)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и NaOH;    в)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г)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. Какие из этих реакций практически необратимы и почем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7. Вычислите pH раствора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1, если 2 мл 96%-й серной кислоты    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84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разбавили до трех ли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2. Какую реакцию имеют растворы солей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NaCN? Ответ подтвердите ионно-молекулярными и молекулярными уравне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6-240. Задания по теме «Комплексные соеди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6. Составьте координационные формулы, назовите и напишите уравнения диссоциации комплексных соединений Co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3KCN в водных растворах. Координационное число кобальта равно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освоения материала по разделу № 5 (окислительно-восстановительные свойства веществ. Электрохимические проце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1-255. Уравняйте реакции ионно-электронным методом, укажите Окислитель и восстановитель, рассчитайте ЭДС, определите направление протекания реакции и ее тип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1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+ 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Na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6-270. Составьте схему гальванического элемента, состоящего из двух металлических пластин, опущенных в растворы их солей. Напишите уравнения электродных процессов. Вычислите ЭДС гальванического эле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6.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соли </w:t>
      </w:r>
      <w:r>
        <w:rPr>
          <w:sz w:val="28"/>
          <w:szCs w:val="28"/>
        </w:rPr>
        <w:t xml:space="preserve">= 0,5 моль/л) и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соли </w:t>
      </w:r>
      <w:r>
        <w:rPr>
          <w:sz w:val="28"/>
          <w:szCs w:val="28"/>
        </w:rPr>
        <w:t>= 1,5 моль/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1-285. Задачи по теме «Электролиз растворов и расплавов соле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71. Составьте схему электролиза расплава и водного раствора Cr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 инертных электродах. </w:t>
      </w:r>
      <w:r>
        <w:rPr>
          <w:rFonts w:eastAsia="MS Mincho;ＭＳ 明朝"/>
          <w:sz w:val="28"/>
          <w:szCs w:val="28"/>
        </w:rPr>
        <w:t>Определите объем газа (13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eastAsia="MS Mincho;ＭＳ 明朝"/>
          <w:sz w:val="28"/>
          <w:szCs w:val="28"/>
        </w:rPr>
        <w:t xml:space="preserve">С, 456 мм.рт.ст.) и массу металла, выделившихся на электродах при электролизе 113,3 г расплава </w:t>
      </w:r>
      <w:r>
        <w:rPr>
          <w:sz w:val="28"/>
          <w:szCs w:val="28"/>
        </w:rPr>
        <w:t>Cr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6-300. Задачи по теме «Коррозия метал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6. Где коррозия железа протекает быстрее: в растворе </w:t>
      </w:r>
      <w:r>
        <w:rPr>
          <w:rFonts w:cs="Arial" w:ascii="Arial" w:hAnsi="Arial"/>
          <w:sz w:val="28"/>
          <w:szCs w:val="28"/>
        </w:rPr>
        <w:t>Nа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С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  <w:lang w:val="en-US"/>
        </w:rPr>
        <w:t>NiC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? Дать мотивированный ответ (уравнения реакций в молекулярном и ионно-молекулярном видах, электродные процессы с расчетом ЭДС и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°, схема гальванического элемента)</w:t>
      </w:r>
      <w:r>
        <w:rPr>
          <w:sz w:val="28"/>
          <w:szCs w:val="28"/>
          <w:vertAlign w:val="subscript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right="40" w:firstLine="709"/>
        <w:jc w:val="center"/>
        <w:rPr/>
      </w:pPr>
      <w:r>
        <w:rPr>
          <w:b/>
          <w:bCs/>
          <w:i/>
          <w:iCs/>
          <w:sz w:val="28"/>
          <w:szCs w:val="28"/>
        </w:rPr>
        <w:t xml:space="preserve">Методические рекомендации студентам по самостоятельной работе </w:t>
      </w:r>
    </w:p>
    <w:p>
      <w:pPr>
        <w:pStyle w:val="Normal"/>
        <w:overflowPunct w:val="false"/>
        <w:ind w:right="40" w:hanging="0"/>
        <w:jc w:val="center"/>
        <w:rPr/>
      </w:pPr>
      <w:r>
        <w:rPr>
          <w:b/>
          <w:bCs/>
          <w:i/>
          <w:iCs/>
          <w:sz w:val="28"/>
          <w:szCs w:val="28"/>
        </w:rPr>
        <w:t>над изучаемым материалом и при подготовке к лабораторным занятиям</w:t>
      </w:r>
    </w:p>
    <w:p>
      <w:pPr>
        <w:pStyle w:val="Normal"/>
        <w:overflowPunct w:val="false"/>
        <w:ind w:right="4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лабораторных занятий, их тематика, рекомендуемая литература, цель и задачи ее изучения сообщаются преподавателем на установочной се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первой странице лабораторного журнала студент оформляет маршрутный лист по следующему образцу, где записываются все лабораторные работы, указанные в календарном пла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шрутный лис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28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0  /200  уч. год          Фамилия, имя, отчество                 Группа</w:t>
      </w:r>
    </w:p>
    <w:p>
      <w:pPr>
        <w:pStyle w:val="Normal"/>
        <w:shd w:fill="FFFFFF" w:val="clear"/>
        <w:ind w:right="2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3571"/>
        <w:gridCol w:w="2002"/>
        <w:gridCol w:w="2015"/>
      </w:tblGrid>
      <w:tr>
        <w:trPr>
          <w:trHeight w:val="202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</w:t>
            </w:r>
          </w:p>
        </w:tc>
      </w:tr>
      <w:tr>
        <w:trPr>
          <w:trHeight w:val="8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лотно-основные свойства основных классов неорганических соедине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ую страницу первого листа лабораторного журнала оставляют чист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ршрутном листе преподаватель ставит личную роспись в колонках "Допуск" при допуске студента к выполнению лабораторной работы. В колонке "Выполнение" ставит роспись инженер после выполнения лаборатор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допуска к лабораторной работе студенту необходим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ить лабораторную работу в лабораторном журна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меть объяснить порядок и цель выполнения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опытов и уравнения реакций студент оформляет заранее для получения допуска к выполнению лабораторной работы. Наблюдения и выводы записываются на занятиях после выполнения работы. Выполнение работы студент отмечает у инженера и после этого моет посуду и убирает свое рабочее место.</w:t>
      </w:r>
    </w:p>
    <w:p>
      <w:pPr>
        <w:pStyle w:val="Normal"/>
        <w:overflowPunct w:val="false"/>
        <w:ind w:right="20" w:firstLine="709"/>
        <w:jc w:val="both"/>
        <w:rPr/>
      </w:pPr>
      <w:r>
        <w:rPr>
          <w:sz w:val="28"/>
          <w:szCs w:val="28"/>
        </w:rPr>
        <w:t>Студенты выполняют следующие лабораторные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онные равновесия в растворах электролитов и гидролиз солей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Литература: основная [4,5]  с.135-140, опыты 9-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акции с изменением степени окисления. Литература: основная [3,4] с.141-143, опыты 1-3, 4а, 5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Электрохимические процессы. Литература: основная [3,4] с.143-146, опыты 1-4,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Химические свойства металлов. Литература: основная [3,4] с.146-147, опыты 1-4.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выполнению РГЗ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Одним из видов самостоятельной работы является выполнение расчетно-графического задания (РГЗ) для  качественного освоения разделов «Электрохимические процессы» и «Химические свойства конструкционных металл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ГЗ выполняются от руки или набирается на компьютере и распечатывается на листах формата А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ачала пишется текст вопроса, затем – ответ. Излагать ответы нужно своими сло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ГЗ должны быть написаны грамотно и разборчиво, без сокращения слов, с полями для замечаний преподава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ы по каждому заданию должны быть краткими, точными и ясными, не допустимы односложные ответы. Там, где это необходимо, ответ должен подтверждаться уравнениями реак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задачи должны быть оформлены в соответствии с требованиями, и все единицы приводятся в системе 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енное РГЗ сдается  на проверку. Неграмотные и неряшливые работы возвращаются студентам обратно без проверк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ы, получившие РГЗ после проверки, должны внимательно ознакомиться с рецензией и, с учетом замечаний и рекомендаций преподавателя, доработать отдельные вопрос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довлетворительная работа выполняется повторно по варианту, указанному преподавателем, и сдается на проверку вместе с незачтенной рабо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, выполненная не по своему варианту, не засчитывается и возвращается без проверки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вопросы РГ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ставить схему гальванического элемента, состоящего из цинковой и железной пластин, опущенных соответственно в 1 М и 0,8 М растворы их солей. Написать ионные уравнения реакций и уравнения электродных процессов. Вычислить ЭДС гальванического элемента. Литература: основная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4-45; 72- 9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Термодинамическими расчетами подтвердите возможность или невозможность электрохимической коррозии меди при стандартных условиях по схеме (реакцию необходимо уравнять): 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  <w:lang w:val="en-US"/>
        </w:rPr>
        <w:t>u</w:t>
      </w:r>
      <w:r>
        <w:rPr>
          <w:color w:val="000000"/>
          <w:spacing w:val="-6"/>
          <w:sz w:val="28"/>
          <w:szCs w:val="28"/>
        </w:rPr>
        <w:t xml:space="preserve"> + </w:t>
      </w:r>
      <w:r>
        <w:rPr>
          <w:color w:val="000000"/>
          <w:spacing w:val="-6"/>
          <w:sz w:val="28"/>
          <w:szCs w:val="28"/>
          <w:lang w:val="en-US"/>
        </w:rPr>
        <w:t>O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 xml:space="preserve"> + Н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О → С</w:t>
      </w:r>
      <w:r>
        <w:rPr>
          <w:color w:val="000000"/>
          <w:spacing w:val="-6"/>
          <w:sz w:val="28"/>
          <w:szCs w:val="28"/>
          <w:lang w:val="en-US"/>
        </w:rPr>
        <w:t>u</w:t>
      </w:r>
      <w:r>
        <w:rPr>
          <w:color w:val="000000"/>
          <w:spacing w:val="-6"/>
          <w:sz w:val="28"/>
          <w:szCs w:val="28"/>
        </w:rPr>
        <w:t>(ОН)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: основная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68-210; [3,4]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4-6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Какой металл не корродирует в разбавленной серной кислоте вследствие образования защитной пленки: никель, цинк, свинец, железо (дайте мотивированный ответ)? Для металлов, реагирующих с кислотой, приведите схемы коррозионных разрушений, рассчитайте ЭДС и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процессов, если рН среды равен 4.  Литература: основная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4-45; 72- 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ведите схему коррозионного разрушения железа в нейтральной среде (уравнения реакций в молекулярном и ионно-молекулярном видах,  электродные процессы с расчетом ЭДС и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°, схема гальванического элемента)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Как повлияет на скорость коррозии добавление в коррозионную среду 1) N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? Литература: основная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4-45; 72- 9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икель покрыт оловом. Какие процессы будут происходить при нарушении покрытия во влажном воздухе? Приведите электродные реакции и составьте схему гальванического элемента, рассчитайте ЭДС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°. Какое покрытие и почему Вы  предложили бы для более эффективной защиты  никеля? Литература: основная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4-45; 72- 94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 Основная литература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68-210; [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9-173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3,4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4-10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ущность протекторной защиты металлов от коррозии? Приведите пример протекторной защиты железа в электролите, содержащем растворенный кислород. Составьте электронные уравнения анодного и катодного процессов. основная литература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68-210; [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9-173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3,4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4-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ведите электронную и электронно-графическую формулы атома бериллия, его валентности в нормальном и возбужденном состояниях, реакции взаимодействия  с концентрированной и разбавленной азотной и серной кислотами, коррозионную устойчивость в различных средах. Литература: основная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4-45; 72- 9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и подготовке к экзамен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шное освоение курса  при подготовке к экзамену предполагает активное, творческое участие студента путем планомерной, повседневной работы.</w:t>
      </w:r>
    </w:p>
    <w:p>
      <w:pPr>
        <w:pStyle w:val="Normal"/>
        <w:overflowPunct w:val="false"/>
        <w:ind w:firstLine="709"/>
        <w:jc w:val="both"/>
        <w:rPr/>
      </w:pPr>
      <w:r>
        <w:rPr>
          <w:b/>
          <w:bCs/>
          <w:sz w:val="28"/>
          <w:szCs w:val="28"/>
        </w:rPr>
        <w:t>Работа с книгой и конспектом лекций</w:t>
      </w:r>
      <w:r>
        <w:rPr>
          <w:color w:val="333333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ать курс рекомендуется по тема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вшись с содержанием каждой из них по программе. При первом чтении не задерживайтесь на математических выводах, составлении уравнений реакций: старайтесь получить общее представление об излагаемых вопросах, а также отмечайте трудные или неясные места. При повторном изучении темы усвойте все теоретические положения, математические зависимости и их выводы, а также принципы составления уравнений реакций. Вникайте в сущность того или иного вопроса, а не пытайтесь запомнить отдельные факты и явления. </w:t>
      </w:r>
      <w:r>
        <w:rPr>
          <w:i/>
          <w:iCs/>
          <w:sz w:val="28"/>
          <w:szCs w:val="28"/>
        </w:rPr>
        <w:t>Изучение любого вопроса на уровне сущност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не на уровн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дельных явлений способствует более глубокому и прочному усвоению материала. </w:t>
      </w:r>
      <w:r>
        <w:rPr>
          <w:sz w:val="28"/>
          <w:szCs w:val="28"/>
        </w:rPr>
        <w:t xml:space="preserve">Чтобы лучше запомнить и усвоить изучаемый материал, надо обязательно иметь рабочую тетрадь и заносить в нее формулировки законов и основных понятий химии, новые незнакомые термины и названия, формулы и уравнения реакций, математические зависимости и их выводы и т.п. </w:t>
      </w:r>
      <w:r>
        <w:rPr>
          <w:i/>
          <w:iCs/>
          <w:sz w:val="28"/>
          <w:szCs w:val="28"/>
        </w:rPr>
        <w:t>Во всех случаях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да материал поддае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истематизации, составляйте графики, схемы, диаграммы, таблицы. </w:t>
      </w:r>
      <w:r>
        <w:rPr>
          <w:sz w:val="28"/>
          <w:szCs w:val="28"/>
        </w:rPr>
        <w:t>Они оч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легчают запоминание и уменьшают объем конспектируемого материала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Изучая курс, обращайтесь и к предметному указателю в конце книги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экзамену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Изучение курса должно обязательно сопровождаться выполнением упражнений и решением задач (см. список рекомендованной литературы). Решение задач – один из лучших методов прочного усвоения, проверки и закрепления теоретического материала при подготовке к экзаме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разделе изучаются классификация, свойства химических элементов. Периодичность свойств элементов. При подготовке к экзамену студентам самостоятельно необходимо изучить теоретический материал по строению атома и химической связи (основная литература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9-36; [3,4]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-38).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Второй раздел посвящен основным законам химии. При подготовке к экзамену студентам самостоятельно необходимо изучить теоретический материал газовым законам (основная литература [1, 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8-29;  [3,4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8-49).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В третьем разделе изучаются общие закономерности осуществления химических процессов. При подготовке к экзамену студентам самостоятельно необходимо изучить теоретический материал по основам термодинамики (основная литература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68-210; [3,4]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4-66).</w:t>
      </w:r>
    </w:p>
    <w:p>
      <w:pPr>
        <w:pStyle w:val="Normal"/>
        <w:widowControl/>
        <w:tabs>
          <w:tab w:val="clear" w:pos="708"/>
          <w:tab w:val="left" w:pos="2148" w:leader="none"/>
        </w:tabs>
        <w:autoSpaceDE w:val="true"/>
        <w:ind w:left="-55" w:firstLine="764"/>
        <w:jc w:val="both"/>
        <w:rPr/>
      </w:pPr>
      <w:r>
        <w:rPr>
          <w:sz w:val="28"/>
          <w:szCs w:val="28"/>
        </w:rPr>
        <w:t xml:space="preserve">В четвертом разделе изучаются теоретические основы описания свойств растворов. При подготовке к экзамену студентам самостоятельно необходимо изучить коллигативные свойства растворов: закон Генри, законы Рауля, осмос, закон Вант-Гоффа для электролитов и неэлектролитов (основная литература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95-13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16-254; [3,4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0-54, 67-78).</w:t>
      </w:r>
    </w:p>
    <w:p>
      <w:pPr>
        <w:pStyle w:val="Normal"/>
        <w:widowControl/>
        <w:tabs>
          <w:tab w:val="clear" w:pos="708"/>
          <w:tab w:val="left" w:pos="2148" w:leader="none"/>
        </w:tabs>
        <w:autoSpaceDE w:val="true"/>
        <w:ind w:left="-55" w:firstLine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и шестом разделах изучаются окислительно-восстановительные свойства веществ и электрохимические процессы. При подготовке к экзамену студентам самостоятельно необходимо изучить методы уравнивания окислительно-восстановительных реакций, факторы, влияющие на скорость коррозии, методы защиты от коррозии (основная литература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68-210; [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9-173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3,4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4-100).</w:t>
      </w:r>
    </w:p>
    <w:p>
      <w:pPr>
        <w:pStyle w:val="Normal"/>
        <w:widowControl/>
        <w:tabs>
          <w:tab w:val="clear" w:pos="708"/>
          <w:tab w:val="left" w:pos="2148" w:leader="none"/>
        </w:tabs>
        <w:autoSpaceDE w:val="true"/>
        <w:ind w:left="-55" w:firstLine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дьмом разделе изучаются строение атома и химическая связь. При подготовке к лекционным занятиям студентам самостоятельно необходимо изучить теоретический материал по строению атома и видам химической связи (основная литература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4-120).</w:t>
      </w:r>
    </w:p>
    <w:p>
      <w:pPr>
        <w:pStyle w:val="Normal"/>
        <w:widowControl/>
        <w:tabs>
          <w:tab w:val="clear" w:pos="708"/>
          <w:tab w:val="left" w:pos="2148" w:leader="none"/>
        </w:tabs>
        <w:autoSpaceDE w:val="true"/>
        <w:ind w:left="-55" w:firstLine="764"/>
        <w:jc w:val="both"/>
        <w:rPr/>
      </w:pPr>
      <w:r>
        <w:rPr>
          <w:sz w:val="28"/>
          <w:szCs w:val="28"/>
        </w:rPr>
        <w:t xml:space="preserve">В восьмом разделе изучаются свойства конструкционных металлов. При подготовке к экзамену студентам самостоятельно необходимо изучить методы получения металлов, химические свойства, коррозионную стойкость и применение в промышленности (основная литература 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4-45; 72- 94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Вопросы для проведения промежуточной аттестации,</w:t>
      </w:r>
    </w:p>
    <w:p>
      <w:pPr>
        <w:pStyle w:val="Normal"/>
        <w:ind w:firstLine="709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экзамен</w:t>
      </w:r>
    </w:p>
    <w:p>
      <w:pPr>
        <w:pStyle w:val="Normal"/>
        <w:ind w:firstLine="709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квантовое число. Побочное квантовое число. Магнитное квантовое число. Спиновое квантовое число. Принцип Паули. Правило Хунда. Правило Клечковско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айте определения: атом, молекула, простые и сложные вещества, моль. Стехиометрические законы химии. Основные газовые законы. Закон Авогадро. Мольный объем газа. Нормальные условия. Уравнение Менделеева-Клапейрона. Универсальная газовая постоянная, ее численное значение, физический смысл. Моль. Относительная атомная и молекулярная массы. Эквивалент. Молярная масса эквивалента. Эквивалентный объем. Окислительно-восстановительный эквивалент. Как рассчитываются эквивалентные массы оксидов, оснований, кислот и солей. Абсолютная и относительная плотность газа. Закон сохранения массы. Парциальное давление газа. Закон парциальных давл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ы. Способы выражения концентрации растворов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понятия химической кинетики. Гомогенные и гетерогенные процессы. Скорость химических реакций. Закон действия масс. Правило Вант-Гоффа. Факторы, влияющие на скорость химической реакции. Химическое равновесие. Влияние концентрации на скорость химических реакций. Влияние температуры на скорость химических реакций. Направление химических реа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охимические уравнения. Законы Рауля. Криоскопическая и эбулиоскопическая константы. Осмос. Законы термодинамики. Термодинамическая Энтальпия, энтропия, свободная энергия Гиббса. Термохимические уравнения. Характеристики функции состояния системы. Стандартные условия. Энтальпийный и энтропийный факторы. Изобарно-изотермический потенциал. Условия самопроизвольного протекания химических реакций. Закон Гесс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иссоциация воды. Теория электролитической диссоциации. Степень и константа диссоциации. Гидролиз. Физический смысл гидролиза. Типы гидролиза. Обратимый и необратимый гидролиз. Константа и степень гидролиза. Произведение растворимости. Факторы, влияющие на смещение равновесия в реакциях гидролиз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ипы окислительно-восстановительных реакций. Характерные особенности окислительно-восстановительных реакций. Важнейшие окислители и окислители. Изобарно-изотермический потенциал. Условия самопроизвольного протекания реакц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Электролиз растворов. Электролиз расплавов и растворов. Законы Фарадея. Физический смысл постоянной Фарадея. Законы электролиза. Применение электролиза в промышл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яд напряжений металлов. Зависимость свойств металлов от положения в ряду напряжений. Гальванический элемент. Стандартный электродный потенциал. Виды коррозии. Электрохимическая коррозия. Уравнение Нернста. Методы защиты от коррозии. Химические методы защиты от корроз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вопрос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характеризуйте валентные возможности атом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В, С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йте массу твердых и объем газообразных продуктов, полученных при термическом разложении 250 г известняка, содержащего 85% карбоната кальция (Т=6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Р=1,2 атм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йте молекулярную массу газа, если 7 г его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189 мм.рт.ст. занимают объем 22,18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ой объем (н.у.) газа выделится при взаимодействии соляной кислоты с 1 т известняка, содержащего 10% приме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творении 0,584 г металла в кислоте выделилось 219 мл водорода при температуре 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давлении 156 кПа. Вычислить молярную массу эквивалента мет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йте объем водорода, который выделится при растворении алюминия массой 10,8 г в избытке соляной кислоты (н.у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,62 г двухвалентного металла вытеснили из кислоты 5 л водорода, измеренного при 2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давлении 152 мм. рт. ст. вычислить эквивалентную и атомную массы металла. Какой это металл?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соединения входят углерод, водород и азот. Углерод составляет в нем 79,12%. Масса азота, полученного из 0,546 г соединения равна 0,084 г. Молекулярная масса вещества 182. Вывести его форму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йте объем 8%-го раствора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=1,160 г/мл), необходимый для полного растворения 14 г цинка. Определите нормальную и молярную концентрации раствора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120 г 4,5%-го раствора хлорида кальция прилили 350 мл 0,6 М раствора ортофосфата натрия. Определить массу образовавшегося осад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какой температуре самопроизвольно пойдет реакция:  CaCO</w:t>
      </w:r>
      <w:r>
        <w:rPr>
          <w:sz w:val="28"/>
          <w:szCs w:val="28"/>
          <w:vertAlign w:val="subscript"/>
        </w:rPr>
        <w:t>3(к)</w:t>
      </w:r>
      <w:r>
        <w:rPr>
          <w:sz w:val="28"/>
          <w:szCs w:val="28"/>
        </w:rPr>
        <w:t xml:space="preserve"> → CaO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?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аком направлении в стандартных условиях протекают самопроизвольно реакция: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(к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(г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(к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нтальпию образовани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 (к)</w:t>
      </w:r>
      <w:r>
        <w:rPr>
          <w:sz w:val="28"/>
          <w:szCs w:val="28"/>
        </w:rPr>
        <w:t xml:space="preserve">, если тепловой эффект реакции равен 161 кДж         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(к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(к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(к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(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а ли в стандартных условиях восстановление диоксида титана до металла графитом:            Т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  <w:vertAlign w:val="subscript"/>
        </w:rPr>
        <w:t>2(к)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которой температуре равновесие в системе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становилось при следующих концентрациях (моль/л): [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0,006; [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]=0,024. Определите константу равнове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е изменение скорости химической реакции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уменьшении концентрации реагирующих веществ в 4 раза; б) при увеличении давления в системе в 3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жите реакцию среды (рН) растворов следующих солей: иодида калия, метабората натрия, карбоната аммония, хлорида висмута, хромата натрия, нитр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цинката натрия, сульфида алюминия, гидросульфата бария, сульфат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метасиликата калия, карбон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шите молекулярные и ионно-молекулярные уравнения реакций, протекающие между веществами:  Ре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lO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aOHCl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ьте схему гальванического элемента, состоящего из цинковой и никелевой пластин, опущенных соответственно в 0,3 м и 0,2 м растворы их со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жите схемы анодного и катодного покрытий желе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ите схемы электролиза раствора и расплава нитрата висмута, сульфата ме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е продукты (какова их масса и объём) получаются при электролизе 0,5 г расплава и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9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2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2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Findselect">
    <w:name w:val="find-select"/>
    <w:basedOn w:val="Style9"/>
    <w:qFormat/>
    <w:rPr/>
  </w:style>
  <w:style w:type="character" w:styleId="Footerrusedu">
    <w:name w:val="footer__rus-edu"/>
    <w:basedOn w:val="Style9"/>
    <w:qFormat/>
    <w:rPr/>
  </w:style>
  <w:style w:type="character" w:styleId="Footerrussub">
    <w:name w:val="footer__rus-sub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9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Default"/>
    <w:next w:val="Default"/>
    <w:qFormat/>
    <w:pPr/>
    <w:rPr>
      <w:color w:val="000000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elib.bstu.ru/Reader/Book/8264 %0D" TargetMode="External"/><Relationship Id="rId7" Type="http://schemas.openxmlformats.org/officeDocument/2006/relationships/hyperlink" Target="https://elib.bstu.ru/Reader/Book/8264 %0D" TargetMode="External"/><Relationship Id="rId8" Type="http://schemas.openxmlformats.org/officeDocument/2006/relationships/hyperlink" Target="https://elib.bstu.ru/Reader/Book/2013040918131797000100009652" TargetMode="External"/><Relationship Id="rId9" Type="http://schemas.openxmlformats.org/officeDocument/2006/relationships/hyperlink" Target="https://elib.bstu.ru/Reader/Book/2014040921150643984100001881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ximicat.com/" TargetMode="External"/><Relationship Id="rId12" Type="http://schemas.openxmlformats.org/officeDocument/2006/relationships/hyperlink" Target="http://www.chemport.ru/" TargetMode="External"/><Relationship Id="rId13" Type="http://schemas.openxmlformats.org/officeDocument/2006/relationships/hyperlink" Target="http://www.xumuk.ru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20:00Z</dcterms:created>
  <dc:creator>gk201</dc:creator>
  <dc:description/>
  <cp:keywords/>
  <dc:language>en-US</dc:language>
  <cp:lastModifiedBy>User</cp:lastModifiedBy>
  <cp:lastPrinted>2018-07-25T20:15:00Z</cp:lastPrinted>
  <dcterms:modified xsi:type="dcterms:W3CDTF">2021-01-20T15:01:00Z</dcterms:modified>
  <cp:revision>14</cp:revision>
  <dc:subject/>
  <dc:title>Приложение 3</dc:title>
</cp:coreProperties>
</file>