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82055" cy="976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14490" cy="923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Style14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4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842"/>
        <w:gridCol w:w="6520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профессиональ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собность осуществлять сбор, анализ и обработку данных, необходимых для решения профессиональных зада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роблемы национальных экономик отдельных стран и регионов с точки зрения взаимоотношений мирового экономического авангарда и мировой периферии;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виды и порядок уплаты таможенных платежей;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заимозависимость и взаимообусловленность развития различных сфер МЭО, строение платежного баланса страны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ценить наличие абсолютных и сравнительных преимуществ у государств участвующих в мировой торговле; оценивать эффективность внешнеторговой политики государства;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используя отечественные и зарубежные источники информации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оценить последствия протекционизма во внешней торговле,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анализировать полученную информацию о международных рынках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: навыками анализа структуры импорта и экспорта стран;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;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выками анализа факторов, влияющие на валютные курсы, анализа платежного баланса; оценкой эффективности использования тарифных и не тарифных методов регулирования внешней торговли.</w:t>
            </w:r>
          </w:p>
        </w:tc>
      </w:tr>
    </w:tbl>
    <w:p>
      <w:pPr>
        <w:pStyle w:val="Style14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numPr>
          <w:ilvl w:val="0"/>
          <w:numId w:val="8"/>
        </w:numPr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</w:t>
      </w:r>
    </w:p>
    <w:p>
      <w:pPr>
        <w:pStyle w:val="Style14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РАЗОВАТЕЛЬНОЙ ПРОГРАММЫ</w:t>
      </w:r>
    </w:p>
    <w:p>
      <w:pPr>
        <w:pStyle w:val="Normal"/>
        <w:shd w:fill="FFFFFF" w:val="clear"/>
        <w:ind w:left="86" w:firstLine="346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6" w:firstLine="346"/>
        <w:jc w:val="both"/>
        <w:rPr>
          <w:bCs/>
          <w:sz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80"/>
      </w:tblGrid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география и регионалистика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кроэкономика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>
          <w:bCs/>
          <w:sz w:val="28"/>
        </w:rPr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81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1" w:right="14" w:hanging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едприятия (организации)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1" w:right="14" w:hanging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ое планирование и прогнозирование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1" w:right="14" w:hanging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обращение и кредит</w:t>
            </w:r>
          </w:p>
        </w:tc>
      </w:tr>
    </w:tbl>
    <w:p>
      <w:pPr>
        <w:pStyle w:val="Style14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Style14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Style14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numPr>
          <w:ilvl w:val="0"/>
          <w:numId w:val="8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5 зач. единиц, 180часов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368"/>
        <w:gridCol w:w="1320"/>
        <w:gridCol w:w="1417"/>
      </w:tblGrid>
      <w:tr>
        <w:trPr>
          <w:trHeight w:val="828" w:hRule="atLeast"/>
          <w:cantSplit w:val="true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55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</w:t>
      </w:r>
    </w:p>
    <w:p>
      <w:pPr>
        <w:pStyle w:val="Style14"/>
        <w:numPr>
          <w:ilvl w:val="0"/>
          <w:numId w:val="8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Курс 2     Семестр 3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3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Практич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амостоят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 в начале XXI века. Система международных экономических отношений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firstLine="601"/>
              <w:rPr/>
            </w:pPr>
            <w:r>
              <w:rPr>
                <w:sz w:val="24"/>
                <w:szCs w:val="24"/>
              </w:rPr>
              <w:t>Субъекты современного мирового хозяйства. Основные типы государств в мировой экономике. Система показателей, характеризующих экономический потенциал стран и используемых для определения их места в мировой экономи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еждународных экономических отношений, их основные фор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современного миров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лассификация природных ресурсов. Минеральные ресурсы характеристика, классификация, роль в международной экономике.  Земельные, водные и лесные ресурсы. Роль природных ресурсов в миров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траслевая структура мирового хозяйства. Научно-технический и инновационный потенциал миров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Р как определяющий фактор развития промышленности в мировой экономике. Структура и основные тенденции развития топливно-энергетического комплекса в мировой экономике. Основные тенденции развития сельского хозяйства,  транспорта в ми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курентоспособность страны. Индекс глобальной конкурентоспособ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куренция и особенности ее проявления в современных условиях. Виды конкуренции. Понятия и факторы  конкурентоспособности страны. Индекс глобальной конкурентоспособ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ые страны в мировой эконом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firstLine="60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сто и роль США в мировой экономике. Основные тенденции и проблемы развития экономики ЕС. Основные этапы развития интеграционного процесса ЕС.  «Зона евро», ее место и роль в мировой экономике. Потенциал и тенденции развития Япо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1"/>
              <w:widowControl/>
              <w:spacing w:lineRule="auto" w:line="24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ся страны в мировой эконом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развивающихся стран в мировой экономике. Основные стратегии развития стран в современных условиях. Интеграционные объединения развивающихся стр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БРИК в мировой эконом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интеграционного объединения Бразилии, России, Индии и Китая в мировой экономике. Состояние и перспективы развития. Основные направления сотрудни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ировой рынок товаров и его конъюнктура мирового рынка. Ценообразование в международной торгов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проса и предложения как ценообразующий фактор, установление мировых цен в главных центрах мировой торговли, на международных товарных биржах, аукционах, торгах, выставках и ярмарках.  Мировые цены и цены международных контрактов. Основные виды внешнеторговых ц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еждународная торговля и внешнеторговая политика. Внешняя торговля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торговой политики, открытость внешнеторговой политики, фискальная функция тарифа, нестабильность экспортной выручки, подчинение торговой политики стратегическим целям экономической политики, режим наибольшего благоприятствования, связанность тарифов. ВТО и ее роль в регулировании международной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еждународный рынок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рынок услуг, «невидимая» торговля, потребление услуг за рубежом, средства прямого и скрытого регулирования международной торговли услугами, дискриминационные и недискриминационные барьеры, международный туризм, роль ГАТС в регулировании торговли услуг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еждународное движение капитала. Иностранный капитал в экономике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firstLine="601"/>
              <w:rPr/>
            </w:pPr>
            <w:r>
              <w:rPr>
                <w:sz w:val="24"/>
                <w:szCs w:val="24"/>
              </w:rPr>
              <w:t>Основные причины и сущность вывоза и ввоза капитала, прямые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тфельные инвестиции, масштаб, динамика и географическое распределение потоков капитала в глобальной экономике. Свободные экономические зоны в мировой экономике, их функции и классификация. Оффшорные центры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и значение привлечения иностранного капитала в экономику Российской Федерации. Динамика и структура иностранных инвестиций. Инвестиционный климат в 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рабочей си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щность международного рынка рабочей силы основные направления, размер и состав международной миграции. Влияние трудовой миграции на страны, экспортирующие и импортирующие рабочую силу. Необходимость и формы государственного и международного регулирования трудовой миграции. Место России на международном рынке труда, причины, масштабы, формы и последствия «утечки ум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еждународная экономическая интег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предпосылки и цели международной экономической интеграции. Типы интеграционных объединений (этапы МЭИ). Эффекты интеграции. Европейский Союз как пример самого развитого интеграционного объединения. ЕврАзийский экономический сою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еждународные экономически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ормальные и формальные международные экономические организации. Экономические организации под эгидой ООН. Всемирный банк. ВТО. Международные неправительственные  экономические орган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ировая валютная система, ее эволюция и современные пробл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мировой валютной системы. Бреттон-Вудская и Ямайская валютные системы. Направления эволюции современной валют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Содержание практических (семинарских) занятий</w:t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7"/>
        <w:gridCol w:w="4407"/>
        <w:gridCol w:w="921"/>
        <w:gridCol w:w="105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7" w:righ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 в начале XXI века. Система международных экономических отношени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 в начале XXI века. Система международных экономических отнош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современного мирового хозяйств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современного миров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руктура мирового хозяйства. Научно-технический и инновационный потенциал мирового хозяйств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руктура мирового хозяйства. Научно-технический и инновационный потенциал миров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курентоспособность страны. Индекс глобальной конкурентоспособ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курентоспособность страны. Индекс глобальной конкурентоспособ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ые страны в мировой экономик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ые страны в мировой экономи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ся страны в мировой экономик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ся страны в мировой экономи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БРИК в мировой экономик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БРИК в мировой экономи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рынок товаров и его конъюнктура мирового рынка. Ценообразование в международной торговл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рынок товаров и его конъюнктура мирового рынка. Ценообразование в международной торгов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торговля и внешнеторговая политика. Внешняя торговля России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торговля и внешнеторговая политика. Внешняя торговля Росс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услу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движение капитала. Иностранный капитал в экономике Росс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движение капитала. Иностранный капитал в экономике Рос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рабочей сил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рабочей сил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экономическая интеграц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экономическая интегр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экономические организац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экономические организ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валютная система, ее эволюция и современные пробле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валютная система, ее эволюция и современные пробле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Лабораторные занятия учебным планом не предусмотрен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. Перечень контрольных вопросов (типовых задани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мирового хозя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бъекты мирового хозя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/>
      </w:pPr>
      <w:r>
        <w:rPr>
          <w:spacing w:val="-4"/>
          <w:sz w:val="28"/>
          <w:szCs w:val="28"/>
        </w:rPr>
        <w:t>Международное разделение труда, его формы и основные тенденции разви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ль минеральных ресурсов в мировой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логия и рациональное природопользование как одна из глобальных проблем челове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е понятия демографии и проблемы динамики населения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ровой рынок рабочей силы. Международные миграции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/>
      </w:pPr>
      <w:r>
        <w:rPr>
          <w:spacing w:val="-4"/>
          <w:sz w:val="28"/>
          <w:szCs w:val="28"/>
        </w:rPr>
        <w:t>НТР как определяющий фактор развития промышленности в мировой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уктура и основные тенденции развития топливно-энергетического комплекса в мировой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/>
      </w:pPr>
      <w:r>
        <w:rPr>
          <w:spacing w:val="-4"/>
          <w:sz w:val="28"/>
          <w:szCs w:val="28"/>
        </w:rPr>
        <w:t>Основные тенденции развития сельского хозяйства в мировой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тенденции развития транспорта в мировой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сто и роль США в мировой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тенденции и проблемы развития экономики Е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этапы развития интеграционного процесса Е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Зона евро», ее место и роль в мировой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тенциал и тенденции развития Япо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сто и роль Китая в мировой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енообразование в мировой торгов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ровые рынки товаров (ряд т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ешнеторговые связи России с зарубежными странами (ряд тем)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ль ВТО в регулировании международной торгов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/>
      </w:pPr>
      <w:r>
        <w:rPr>
          <w:spacing w:val="-4"/>
          <w:sz w:val="28"/>
          <w:szCs w:val="28"/>
        </w:rPr>
        <w:t>Проблемы международной специализации и кооперации в системе международных экономических отношений (ряд т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остранные инвестиции в экономике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вестиционный климат и его составляющ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ждународная торговля лицензиями и «ноу-ха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/>
      </w:pPr>
      <w:r>
        <w:rPr>
          <w:spacing w:val="-4"/>
          <w:sz w:val="28"/>
          <w:szCs w:val="28"/>
        </w:rPr>
        <w:t>Международный туризм как форма международных экономических отно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международного туризма в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/>
      </w:pPr>
      <w:r>
        <w:rPr>
          <w:spacing w:val="-4"/>
          <w:sz w:val="28"/>
          <w:szCs w:val="28"/>
        </w:rPr>
        <w:t>Международные перевозки и транспортное обслуживание международных экономических связ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ободные экономические зоны в мировой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номическая интеграция в рамках Европейского Сою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ременные проблемы развития зоны евр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/>
      </w:pPr>
      <w:r>
        <w:rPr>
          <w:spacing w:val="-4"/>
          <w:sz w:val="28"/>
          <w:szCs w:val="28"/>
        </w:rPr>
        <w:t>Офшорные зоны, их место и роль в мировой экономике (общая проблематика и анализ отдельных офшорных зон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разование и деятельность Всемирной торгов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ждународный рынок рабочей си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284" w:firstLine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сто России в современной мировой экономике.</w:t>
      </w:r>
    </w:p>
    <w:p>
      <w:pPr>
        <w:pStyle w:val="TextBodyIndent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х краткое содержание и объем</w:t>
      </w:r>
    </w:p>
    <w:p>
      <w:pPr>
        <w:pStyle w:val="TextBodyIndent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Курсовая работа учебным планом не предусмотрена.</w:t>
      </w:r>
    </w:p>
    <w:p>
      <w:pPr>
        <w:pStyle w:val="TextBodyIndent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четно-графических заданий</w:t>
      </w:r>
    </w:p>
    <w:p>
      <w:pPr>
        <w:pStyle w:val="TextBodyIndent"/>
        <w:jc w:val="center"/>
        <w:rPr/>
      </w:pPr>
      <w:r>
        <w:rPr>
          <w:b/>
        </w:rPr>
        <w:t>5.3.1. Перечень расчетно-графических заданий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1. Понятие мирового хозяйства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2. Субъекты мирового хозяйства.</w:t>
      </w:r>
    </w:p>
    <w:p>
      <w:pPr>
        <w:pStyle w:val="Normal"/>
        <w:ind w:right="-144" w:firstLine="567"/>
        <w:rPr/>
      </w:pPr>
      <w:r>
        <w:rPr>
          <w:spacing w:val="-4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Международное разделение труда, его формы и основные тенденции развития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4. Роль минеральных ресурсов в мировой экономике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5. Экология и рациональное природопользование как одна из глобальных проблем человечества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6. Общие понятия демографии и проблемы динамики населения мира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7. Мировой рынок рабочей силы. Международные миграции населения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8. 9. НТР как определяющий фактор развития промышленности в мировой экономике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10. Структура и основные тенденции развития топливно-энергетического комплекса в мировой экономике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 xml:space="preserve">11. </w:t>
      </w:r>
      <w:r>
        <w:rPr>
          <w:spacing w:val="-6"/>
          <w:sz w:val="28"/>
          <w:szCs w:val="28"/>
        </w:rPr>
        <w:t>Основные тенденции развития сельского хозяйства в мировой экономике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12. Основные тенденции развития транспорта в мировой экономике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13. Место и роль США в мировой экономике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14. Основные тенденции и проблемы развития экономики ЕС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15. Основные этапы развития интеграционного процесса ЕС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16. «Зона евро», ее место и роль в мировой экономике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17. Потенциал и тенденции развития Японии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18. Место и роль Китая в мировой экономике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19. Ценообразование в мировой торговле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20. Мировые рынки товаров (ряд тем)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 xml:space="preserve">21. Внешнеторговые связи России с зарубежными  странами (ряд тем).  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2. Роль ВТО в регулировании международной торговли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23. Проблемы международной специализации и кооперации в системе международных экономических отношений (ряд тем)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24. Иностранные инвестиции в экономике России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 xml:space="preserve">25. Инвестиционный климат и его составляющие. 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26. Международная торговля лицензиями и «ноу-хау»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27. Международный туризм как форма международных экономических отношений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28. Развитие международного туризма в России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29. Международные перевозки и транспортное обслуживание международных экономических связей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30. Свободные экономические зоны в мировой экономике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31. Экономическая интеграция в рамках Европейского Союза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32. Современные проблемы развития зоны евро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33. Офшорные зоны, их место и роль в мировой экономике (общая проблематика и анализ отдельных офшорных зон)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34. Образование и деятельность Всемирной торговой организации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35. Международный рынок рабочей силы.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36. Место России в современной мировой экономике.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TextBodyIndent"/>
        <w:ind w:hanging="142"/>
        <w:jc w:val="center"/>
        <w:rPr>
          <w:b/>
          <w:b/>
        </w:rPr>
      </w:pPr>
      <w:r>
        <w:rPr>
          <w:b/>
        </w:rPr>
        <w:t>Анализ основных тенденций социально-экономического развития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задания – обучение обработке и анализу статистических данных, характеризующих развитие отдельных стран в мировой экономике, освоение прикладных расчетов, выработка навыков интерпретации полученных результатов и экономического анализа. Объем работы – 20-24 печатных листа. Индивидуальное задание выполняется в соответствии с названием страны. В ходе выполнения задания необходимо выполнить следующее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ивести основные макроэкономические показатели страны, характеризующие ее положение в мировой экономик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рассчитать процент изменения стоимости экспорта страны за последние 5-10 лет; полученные результаты представить графически; рассчитать удельный вес страны в мировом экспорте за последние 5-10 лет; сделать вывод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о данным о численности населения и ВВП страны рассчитать за последние 5-10 лет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зменения населения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зменения ВВП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П на душу населения и процент его изменения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равнить полученные результаты с аналогичными показателями ведущих индустриальных стран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На выполнение РГЗ (ИДЗ) предусмотрено 18 часов самостоятельной работы студента. Защита РГЗ осуществляется при помощи электронной презентации (15-20 слайдов).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TextBodyIndent"/>
        <w:ind w:hanging="0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Контрольная работа учебным планом не предусмотрена.</w:t>
      </w:r>
    </w:p>
    <w:p>
      <w:pPr>
        <w:pStyle w:val="TextBodyIndent"/>
        <w:ind w:hanging="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TextBodyIndent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6. </w:t>
        <w:tab/>
        <w:t>ОСНОВНАЯ И ДОПОЛНИТЕЛЬНАЯ ЛИТЕРАТУРА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6.1.</w:t>
      </w:r>
      <w:r>
        <w:rPr>
          <w:sz w:val="28"/>
        </w:rPr>
        <w:t xml:space="preserve">  </w:t>
      </w:r>
      <w:r>
        <w:rPr>
          <w:b/>
          <w:sz w:val="28"/>
        </w:rPr>
        <w:t>Перечень основной литератур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Булатов А.С. </w:t>
      </w:r>
      <w:r>
        <w:rPr>
          <w:sz w:val="28"/>
          <w:szCs w:val="28"/>
        </w:rPr>
        <w:t>Мировая экономика и международные экономические отношения : учебник / МГИМО МИД РФ ; ред.: А. С. Булатов, Н. Н. Ливенцев. - изд. с обновлениями. - Москва: Магистр: "ИНФРА-М", 2012. - 654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Ломакин В.К. Мировая экономика (4-е издание) [Электронный ресурс]: учебник для студентов вузов, обучающихся по экономическим специальностям и направлениям / В.К. Ломакин. — Электрон. текстовые данные. — М. : ЮНИТИ-ДАНА, 2015. — 671 c. — 978-5-238-02157-7. — Режим доступа: http://www.iprbookshop.ru/52508.html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риянов, С. В. Мировая экономика / С. В. Куприянов, Е. А. Стрябкова, С. Н. Шевцова ; БГТУ им. В. Г. Шухова = Word economics / S. V. Kyprijanov, E. A. Strjabkova, S. N. Shevtsova: учеб. пособие для студентов заоч. формы обучения с применением дистанц. технологий направления 080100.62. - Белгород : Изд-во БГТУ им. В. Г. Шухова, 2010. - 101 с. - На англ. яз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ская М.В. Мировая экономика [Электронный ресурс]: учебник / М.В. Пашковская, Ю.П. Господарик. — Электрон. текстовые данные. — М.: Московский финансово-промышленный университет «Синергия», 2012. — 528 c. Режим доступа: http://www.iprbookshop.ru/17026.html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ушевская И.Е. Мировая экономика и международные экономические отношения. Практикум [Электронный ресурс] : учебное пособие / И.Е. Медушевская. — Электрон. текстовые данные. — Саратов: Вузовское образование, 2014. — 176 c. — 2227-8397. — Режим доступа: http://www.iprbookshop.ru/19286.html</w:t>
      </w:r>
    </w:p>
    <w:p>
      <w:pPr>
        <w:pStyle w:val="Normal"/>
        <w:spacing w:lineRule="exact" w:line="3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6.2 Перечень дополнительной  литера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Даниленко, Л. Н. Мировая экономика : учеб. пособие / Л. Н. Даниленко. - Москва: КНОРУС, 2010. - 31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вонова Е.И. Мировая экономика и международные экономические отношения [Электронный ресурс]: учебное пособие / Е.И. Звонова, И.Е. Медушевская. — Электрон. текстовые данные. — Саратов: Вузовское образование, 2014. — 274 c. Режим доступа: http://www.iprbookshop.ru/19285.html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Мировая экономика : учеб. для студентов вузов / Л. С. Падалкина [и др.] ; ред. И. П. Николаева ; Всерос. заоч. финансово-экон. ин-т. - Москва: Проспект, 2011. - 240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Поляков В.В. Мировая экономика и международный бизнес. Экспресс-курс: учебник / ред.: В. В. Поляков, Р. К. Щенин. - 2-е изд., перераб. и доп. - Москва : КНОРУС, 2010. - 278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exact" w:line="340"/>
        <w:ind w:left="0" w:firstLine="709"/>
        <w:jc w:val="both"/>
        <w:rPr/>
      </w:pPr>
      <w:r>
        <w:rPr>
          <w:sz w:val="28"/>
          <w:szCs w:val="28"/>
          <w:lang w:val="en-US"/>
        </w:rPr>
        <w:t>World Economic Situation and Prospects 2014. 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,  2014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Справочная и нормативная литература</w:t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sz w:val="28"/>
          <w:szCs w:val="28"/>
        </w:rPr>
        <w:t>Бюллетень иностранной коммерческой информации (БИКИ)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и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ий бюллетень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торговля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кономики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сант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 и международные отношения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экономический журнал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конодательства Российской Федерации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жизнь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ст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iness Week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conomist.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6.3 </w:t>
      </w:r>
      <w:r>
        <w:rPr>
          <w:b/>
          <w:sz w:val="28"/>
        </w:rPr>
        <w:t>Перечень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ресурсов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340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mf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340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ec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340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ncta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3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.undp.org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И ИНФОРМАЦИОН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ИЕ ДИСЦИПЛИН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Наименование специальных помещений и помещений для самостоятельной работы: учебная аудитория для проведения лекционных занятий, практически занятий; учебная аудитория для проведения лекционных занятий, практически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Оснащенность специальных помещений и помещений для самостоятельной работы: специализированная мебель, мультимедийный проектор, переносной экран, ноутбу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Перечень лицензионного программного обеспечения; реквизиты подтверждающего документа:  Microsoft Windows 7 Договор №63-14к от 02.07.2014; Kaspersky Endpoint Security 10 для Windows Лицензия № 17E017 Microsoft Office; Professional 2013 Лицензионный договор № 31401445414 от 25.09.2014; Google Chrome; с</w:t>
      </w:r>
      <w:r>
        <w:rPr>
          <w:sz w:val="28"/>
          <w:szCs w:val="28"/>
        </w:rPr>
        <w:t>вободно распространяемое ПО согласно условиям лицензионного соглашения: Mozilla Firefox; свободно распространяемое ПО согласно условиям лицензионного соглашения: 07071303208672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drawing>
          <wp:inline distT="0" distB="0" distL="0" distR="0">
            <wp:extent cx="6748145" cy="910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  <w:drawing>
          <wp:inline distT="0" distB="0" distL="0" distR="0">
            <wp:extent cx="6623050" cy="910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215" cy="910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drawing>
          <wp:inline distT="0" distB="0" distL="0" distR="0">
            <wp:extent cx="6372860" cy="877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drawing>
          <wp:inline distT="0" distB="0" distL="0" distR="0">
            <wp:extent cx="6248400" cy="859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drawing>
          <wp:inline distT="0" distB="0" distL="0" distR="0">
            <wp:extent cx="6544310" cy="901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drawing>
          <wp:inline distT="0" distB="0" distL="0" distR="0">
            <wp:extent cx="6583045" cy="905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4160" cy="9093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exact" w:line="379"/>
        <w:ind w:left="43" w:firstLine="696"/>
        <w:jc w:val="both"/>
        <w:rPr/>
      </w:pPr>
      <w:r>
        <w:rPr>
          <w:b/>
          <w:bCs/>
          <w:sz w:val="28"/>
          <w:szCs w:val="28"/>
        </w:rPr>
        <w:t xml:space="preserve">Приложение №1. </w:t>
      </w:r>
      <w:r>
        <w:rPr>
          <w:sz w:val="28"/>
          <w:szCs w:val="28"/>
        </w:rPr>
        <w:t>Методические указания для обучающегося по освое</w:t>
        <w:softHyphen/>
        <w:t>нию дисциплины «Мировая экономика и международные экономические отношения».</w:t>
      </w:r>
    </w:p>
    <w:p>
      <w:pPr>
        <w:pStyle w:val="Normal"/>
        <w:shd w:fill="FFFFFF" w:val="clear"/>
        <w:spacing w:lineRule="exact" w:line="379"/>
        <w:ind w:left="48" w:right="5" w:firstLine="691"/>
        <w:jc w:val="both"/>
        <w:rPr/>
      </w:pPr>
      <w:r>
        <w:rPr>
          <w:sz w:val="28"/>
          <w:szCs w:val="28"/>
        </w:rPr>
        <w:t>Изучение дисциплины предполагает как аудиторную (лекции и практиче</w:t>
        <w:softHyphen/>
        <w:t>ские занятия), так и самостоятельную работу студентов.</w:t>
      </w:r>
    </w:p>
    <w:p>
      <w:pPr>
        <w:pStyle w:val="Normal"/>
        <w:shd w:fill="FFFFFF" w:val="clear"/>
        <w:spacing w:lineRule="exact" w:line="379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лекциях излагаются основные теоретические положения и концепции курса, дающие студентам информацию, соответствующую программе.</w:t>
      </w:r>
    </w:p>
    <w:p>
      <w:pPr>
        <w:pStyle w:val="Normal"/>
        <w:shd w:fill="FFFFFF" w:val="clear"/>
        <w:spacing w:lineRule="exact" w:line="379"/>
        <w:ind w:left="29" w:right="14" w:firstLine="701"/>
        <w:jc w:val="both"/>
        <w:rPr/>
      </w:pPr>
      <w:r>
        <w:rPr>
          <w:sz w:val="28"/>
          <w:szCs w:val="28"/>
        </w:rPr>
        <w:t>Задача практических занятий - развитие у студентов навыков по приме</w:t>
        <w:softHyphen/>
      </w:r>
      <w:r>
        <w:rPr>
          <w:spacing w:val="-1"/>
          <w:sz w:val="28"/>
          <w:szCs w:val="28"/>
        </w:rPr>
        <w:t>нению теоретических положений к решению практических проблем. С этой це</w:t>
        <w:softHyphen/>
      </w:r>
      <w:r>
        <w:rPr>
          <w:sz w:val="28"/>
          <w:szCs w:val="28"/>
        </w:rPr>
        <w:t>лью материалы для практических занятий предполагают решение задач и во</w:t>
        <w:softHyphen/>
      </w:r>
      <w:r>
        <w:rPr>
          <w:spacing w:val="-1"/>
          <w:sz w:val="28"/>
          <w:szCs w:val="28"/>
        </w:rPr>
        <w:t>просы для обсуждения, ориентированные на усвоение теоретического материа</w:t>
        <w:softHyphen/>
      </w:r>
      <w:r>
        <w:rPr>
          <w:sz w:val="28"/>
          <w:szCs w:val="28"/>
        </w:rPr>
        <w:t>ла и умение его использовать для решения практических задач.</w:t>
      </w:r>
    </w:p>
    <w:p>
      <w:pPr>
        <w:pStyle w:val="Normal"/>
        <w:shd w:fill="FFFFFF" w:val="clear"/>
        <w:spacing w:lineRule="exact" w:line="379"/>
        <w:ind w:left="19" w:right="24" w:firstLine="691"/>
        <w:jc w:val="both"/>
        <w:rPr/>
      </w:pPr>
      <w:r>
        <w:rPr>
          <w:sz w:val="28"/>
          <w:szCs w:val="28"/>
        </w:rPr>
        <w:t>Практические занятия посвящаются изучению наиболее сложных вопро</w:t>
        <w:softHyphen/>
        <w:t>сов курса. Они проводятся в форме семинаров, в ходе которых проводится об</w:t>
        <w:softHyphen/>
        <w:t>суждение наиболее интересных вопросов, анализ нормативных и статистиче</w:t>
        <w:softHyphen/>
        <w:t>ских материалов, решение задач, анализ конкретных производственных ситуа</w:t>
        <w:softHyphen/>
        <w:t>ций, заслушиваются доклады по вопросам, требующим изучения дополнитель</w:t>
        <w:softHyphen/>
        <w:t>ной литературы и т.д.</w:t>
      </w:r>
    </w:p>
    <w:p>
      <w:pPr>
        <w:pStyle w:val="Normal"/>
        <w:shd w:fill="FFFFFF" w:val="clear"/>
        <w:spacing w:lineRule="exact" w:line="379"/>
        <w:ind w:left="10" w:right="29" w:firstLine="686"/>
        <w:jc w:val="both"/>
        <w:rPr/>
      </w:pPr>
      <w:r>
        <w:rPr>
          <w:sz w:val="28"/>
          <w:szCs w:val="28"/>
        </w:rPr>
        <w:t>Подготовку к семинарским занятиям следует начинать с работы над кон</w:t>
        <w:softHyphen/>
        <w:t>спектом лекции. Затем следует ознакомиться с вопросами, плана семинарского занятия, вопросами для самоконтроля, списком литературы, рекомендованной для изучения. Важное значение для закрепления знаний имеет решение задач.</w:t>
      </w:r>
    </w:p>
    <w:p>
      <w:pPr>
        <w:pStyle w:val="Normal"/>
        <w:shd w:fill="FFFFFF" w:val="clear"/>
        <w:spacing w:lineRule="exact" w:line="379"/>
        <w:ind w:left="10" w:right="38" w:firstLine="710"/>
        <w:jc w:val="both"/>
        <w:rPr/>
      </w:pPr>
      <w:r>
        <w:rPr>
          <w:spacing w:val="-1"/>
          <w:sz w:val="28"/>
          <w:szCs w:val="28"/>
        </w:rPr>
        <w:t xml:space="preserve">Самостоятельная (внеаудиторная работа) студентов состоит в проработке </w:t>
      </w:r>
      <w:r>
        <w:rPr>
          <w:sz w:val="28"/>
          <w:szCs w:val="28"/>
        </w:rPr>
        <w:t>лекционного материала, основной и дополнительной литературы по соответст</w:t>
        <w:softHyphen/>
        <w:t>вующей теме, подготовки реферата, написании статьи.</w:t>
      </w:r>
    </w:p>
    <w:p>
      <w:pPr>
        <w:pStyle w:val="Normal"/>
        <w:shd w:fill="FFFFFF" w:val="clear"/>
        <w:spacing w:lineRule="exact" w:line="379"/>
        <w:ind w:left="5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роится на основе использования материалов лекции, основной и дополнительной учебной и научной литературы.</w:t>
      </w:r>
    </w:p>
    <w:p>
      <w:pPr>
        <w:pStyle w:val="Normal"/>
        <w:shd w:fill="FFFFFF" w:val="clear"/>
        <w:spacing w:lineRule="exact" w:line="379"/>
        <w:ind w:left="5" w:right="43" w:firstLine="701"/>
        <w:jc w:val="both"/>
        <w:rPr/>
      </w:pPr>
      <w:r>
        <w:rPr>
          <w:spacing w:val="-1"/>
          <w:sz w:val="28"/>
          <w:szCs w:val="28"/>
        </w:rPr>
        <w:t>К каждой теме рекомендуется изучение основной экономической литера</w:t>
      </w:r>
      <w:r>
        <w:rPr>
          <w:sz w:val="28"/>
          <w:szCs w:val="28"/>
        </w:rPr>
        <w:t>туры.</w:t>
      </w:r>
    </w:p>
    <w:p>
      <w:pPr>
        <w:pStyle w:val="Normal"/>
        <w:shd w:fill="FFFFFF" w:val="clear"/>
        <w:spacing w:lineRule="exact" w:line="379"/>
        <w:ind w:right="43" w:firstLine="696"/>
        <w:jc w:val="both"/>
        <w:rPr/>
      </w:pPr>
      <w:r>
        <w:rPr>
          <w:sz w:val="28"/>
          <w:szCs w:val="28"/>
        </w:rPr>
        <w:t xml:space="preserve">Для организации контроля знаний студентов предполагается текущий и итоговый контроль. Текущий контроль знаний проводится в форме опросов, периодического тестирования, решения задач, проведения письменных работ. </w:t>
      </w:r>
      <w:r>
        <w:rPr>
          <w:spacing w:val="-3"/>
          <w:sz w:val="28"/>
          <w:szCs w:val="28"/>
        </w:rPr>
        <w:t>Формой итогового контроля является экзамен.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ind w:left="384" w:right="10" w:hanging="0"/>
        <w:jc w:val="both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11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 темы"/>
    <w:basedOn w:val="Normal"/>
    <w:qFormat/>
    <w:pPr>
      <w:autoSpaceDE w:val="true"/>
      <w:spacing w:before="0" w:after="240"/>
      <w:ind w:left="1276" w:hanging="1276"/>
    </w:pPr>
    <w:rPr>
      <w:b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34:00Z</dcterms:created>
  <dc:creator>User</dc:creator>
  <dc:description/>
  <cp:keywords/>
  <dc:language>en-US</dc:language>
  <cp:lastModifiedBy>user</cp:lastModifiedBy>
  <cp:lastPrinted>2018-12-03T12:33:00Z</cp:lastPrinted>
  <dcterms:modified xsi:type="dcterms:W3CDTF">2021-03-02T12:35:00Z</dcterms:modified>
  <cp:revision>51</cp:revision>
  <dc:subject/>
  <dc:title/>
</cp:coreProperties>
</file>