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12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12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5"/>
        <w:gridCol w:w="3061"/>
        <w:gridCol w:w="4784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основные программные и аппаратные компоненты сети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 и основы защиты  информации и телекоммуникационные технологии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выбирать </w:t>
            </w:r>
            <w:r>
              <w:rPr>
                <w:color w:val="000000"/>
                <w:sz w:val="24"/>
                <w:szCs w:val="24"/>
              </w:rPr>
              <w:t>технологии  локальных сетей, оценивать производительность сетей Ethernet и использовать программно-аппаратные методы защиты от атак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навыками работы с телекоммуникационным оборудование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основные методы и средства поиска, систематизации, обработки, передачи информации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работать в глобальной и локальной компьютерных сетях, самообучаться в современных компьютерных средах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 приемами работы с информационными средствами, используемыми в профессиональной деятельности, навыками работы в сети Интернет с использованием современных технологий.</w:t>
            </w:r>
          </w:p>
        </w:tc>
      </w:tr>
    </w:tbl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1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фирм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пераци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о-ориентированный анализ и программирование</w:t>
            </w:r>
          </w:p>
        </w:tc>
      </w:tr>
    </w:tbl>
    <w:p>
      <w:pPr>
        <w:pStyle w:val="Style14"/>
        <w:numPr>
          <w:ilvl w:val="0"/>
          <w:numId w:val="1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_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8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1"/>
        <w:gridCol w:w="1609"/>
        <w:gridCol w:w="160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Style14"/>
        <w:numPr>
          <w:ilvl w:val="0"/>
          <w:numId w:val="1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3</w:t>
      </w:r>
      <w:r>
        <w:rPr>
          <w:b/>
          <w:bCs/>
          <w:color w:val="000000"/>
          <w:spacing w:val="-5"/>
          <w:sz w:val="28"/>
          <w:szCs w:val="28"/>
        </w:rPr>
        <w:t>_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компьютерные се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сетей. Классификация компьютерных сетей. Основные программные и аппаратные компоненты сети. Топология и типы сетей. Модель OSI. Стандарты кабелей. Протоколы и стандарты локальных с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комму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доступа к среде (дуплекс, полудуплекс и т.д.). Выбор технологии локальных сетей. Технология Ethernet. Метод доступа к среде. Типы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. Функции, характеристики, классификация. Внутренняя структура и принципы работы. Концентраторы. Функции и характеристики. Защита от несанкционирован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, протоколы, принципы работы. Межсетевой обмен. Подсети. Порты и сокеты. Служба DNS. Защита D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4</w:t>
      </w:r>
      <w:r>
        <w:rPr>
          <w:b/>
          <w:bCs/>
          <w:color w:val="000000"/>
          <w:spacing w:val="-5"/>
          <w:sz w:val="28"/>
          <w:szCs w:val="28"/>
        </w:rPr>
        <w:t>_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компьютерные се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сетей. Классификация компьютерных сетей. Основные программные и аппаратные компоненты сети. Топология и типы сетей. Модель OSI. Стандарты кабелей. Протоколы и стандарты локальных с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комму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доступа к среде (дуплекс, полудуплекс и т.д.). Выбор технологии локальных сетей. Технология Ethernet. Метод доступа к среде. Типы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. Функции, характеристики, классификация. Внутренняя структура и принципы работы. Концентраторы. Функции и характеристики. Защита от несанкционирован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таторы и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. Характеристики. Классификация. Внутренняя структура и принцип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, протоколы, принципы работы. Межсетевой обмен. Подсети. Порты и сокеты. Служба DNS. Защита D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методы защиты от удаленных а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ые методы защиты от удаленных атак. Особенности межсетевого экранирования на различных уровнях OSI. FireWa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c4;c6;c8;c10;c12;c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e4;e6;e8;e10;e12;e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f4:f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(семинарские) работы не предусмотрены планом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мпьютерные се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информацион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агностики 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ммут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локальной компьютерной 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орпоративных вычислитель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ы и мос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ирование и мониторинг виртуальных компьютер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e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ip-сетях. классы ip-адресов. Маска под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методы защиты от удаленных ата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 персонального компьютера.  Использование Брандмауэ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d3:d9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e3:e9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4"/>
        <w:keepNext w:val="true"/>
        <w:shd w:fill="FFFFFF" w:val="clear"/>
        <w:spacing w:before="182" w:after="0"/>
        <w:ind w:left="788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4"/>
        <w:keepNext w:val="true"/>
        <w:shd w:fill="FFFFFF" w:val="clear"/>
        <w:spacing w:before="182" w:after="0"/>
        <w:ind w:left="788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keepNext w:val="true"/>
        <w:numPr>
          <w:ilvl w:val="0"/>
          <w:numId w:val="12"/>
        </w:numPr>
        <w:shd w:fill="FFFFFF" w:val="clear"/>
        <w:spacing w:before="182" w:after="0"/>
        <w:ind w:left="788" w:hanging="357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1. Перечень контрольных вопросов</w:t>
      </w:r>
      <w:r>
        <w:rPr/>
        <w:t xml:space="preserve">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мпьютерные се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истемная плата ПК. Виды системных пла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Понятие информации, данных, свойства информации, Понятие преобразования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Локальные вычислительные сети. Типы ЛВС. Передающие среды ЛВ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реды передачи данных – виды, параметры, области применения, история разви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рхитектуры и топологии ЛВС. Краткий сравнительный анализ различных архитектур и тополог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ммут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Что такое </w:t>
            </w:r>
            <w:r>
              <w:rPr>
                <w:sz w:val="24"/>
                <w:lang w:val="en-US"/>
              </w:rPr>
              <w:t>VPN</w:t>
            </w:r>
            <w:r>
              <w:rPr>
                <w:sz w:val="24"/>
              </w:rPr>
              <w:t xml:space="preserve">-сети. Принцип работы </w:t>
            </w:r>
            <w:r>
              <w:rPr>
                <w:sz w:val="24"/>
                <w:lang w:val="en-US"/>
              </w:rPr>
              <w:t>VP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Понятие канала связи. Какие бывают каналы связи и среды передач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Виды сетевого 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уктурные схемы их устройства, основные параметры и способы подключения к Л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авила прокладки сетей на основе витой па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Категории витой пары в зависимости от параметров пере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Структурированная кабельная сеть. Определение через св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Понятие вычислительной сети. Классификация вычислительн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авила прокладки сетей на основе коаксиального каб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ы и мос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Маршрутизатор: назначение, классификация, принцип работы, парамет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Способы соединения двух компьютеров. Схема прохождения сообщения от программы-передатчика к программе-приемни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Что такое интернет-шлюзы. Виды, параметры, способы настрой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Понятие маршрута и маршрутизации Принцип маршрутизации, при исполнении какого протокола реализуется маршрутизация, какими техническими средствами реализуется маршрут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e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уктуры пакетов протоколов 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. Свойства протокол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. Когда его использую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Стек протоколов Интернет и базовые протоколы Интерн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Подключение локальной сети к Интернет: способы и параметры подключ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адрес. Структура адреса и ее связь со структуризацией сетей. Понятие маски адре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ек протоколов </w:t>
            </w:r>
            <w:r>
              <w:rPr>
                <w:sz w:val="24"/>
                <w:lang w:val="en-US"/>
              </w:rPr>
              <w:t>TC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. Описание процесса взаимодействия протоко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методы защиты от удаленных ата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щие принципы построения современных персональных компьютеров. Структурная схема и основные компоненты современного П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протокола. Модель </w:t>
            </w:r>
            <w:r>
              <w:rPr>
                <w:sz w:val="24"/>
                <w:lang w:val="en-US"/>
              </w:rPr>
              <w:t>OSI</w:t>
            </w:r>
            <w:r>
              <w:rPr>
                <w:sz w:val="24"/>
              </w:rPr>
              <w:t xml:space="preserve">. Взаимодействие двух узлов сети в терминах модели </w:t>
            </w:r>
            <w:r>
              <w:rPr>
                <w:sz w:val="24"/>
                <w:lang w:val="en-US"/>
              </w:rPr>
              <w:t>OS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>Серверы и рабочие станции – роль в сети, виды серверов, подключение серверов к се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биение сети на логические подсети с помощью настройки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адре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нципы маршрутизации, на каком уровне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решается задача маршрутизации и какими средствами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/>
      </w:pPr>
      <w:r>
        <w:rPr>
          <w:b/>
        </w:rPr>
        <w:t>их краткое содержание и объем</w:t>
      </w:r>
    </w:p>
    <w:p>
      <w:pPr>
        <w:pStyle w:val="TextBodyIndent"/>
        <w:rPr>
          <w:b/>
          <w:b/>
        </w:rPr>
      </w:pPr>
      <w:r>
        <w:rPr>
          <w:szCs w:val="28"/>
        </w:rPr>
        <w:t>Курсовой проект или работа не предусмотрены учебным планом по специальности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firstLine="709"/>
        <w:rPr>
          <w:szCs w:val="28"/>
        </w:rPr>
      </w:pPr>
      <w:r>
        <w:rPr/>
        <w:t xml:space="preserve">На выполнение РГЗ предусмотрено 18 часов самостоятельной работы студента. </w:t>
      </w:r>
      <w:r>
        <w:rPr>
          <w:szCs w:val="28"/>
        </w:rPr>
        <w:t>РГЗ включает подготовка рефера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практическое задание – это пример решение задач работы </w:t>
      </w:r>
      <w:r>
        <w:rPr>
          <w:bCs/>
        </w:rPr>
        <w:t>устройств приемо-передач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работка программы передачи данных через асинхронный последовательный порт COM в реальном режиме (WIN16). Программирование на аппаратном уровн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работка программы передачи данных через асинхронный последовательный порт COM в защищенном режиме (WIN32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азработка клиент-серверного приложения «Сервер сортировки», с использованием механизма сокетов WINDOWS (протоколы стека TCP/IP)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rPr>
          <w:i/>
          <w:i/>
          <w:sz w:val="24"/>
        </w:rPr>
      </w:pPr>
      <w:r>
        <w:rPr>
          <w:szCs w:val="28"/>
        </w:rPr>
        <w:t>Контрольные работы не предусмотрены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1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Бройдо, В. Л.</w:t>
      </w:r>
      <w:r>
        <w:rPr>
          <w:sz w:val="28"/>
          <w:szCs w:val="28"/>
        </w:rPr>
        <w:t>Архитектура ЭВМ и систем : учебник / В. Л. Бройдо, О. П. Ильина. – СПб. : ПИТЕР, 2009. – 7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Мелехин, В. Ф.</w:t>
      </w:r>
      <w:r>
        <w:rPr>
          <w:bCs/>
          <w:sz w:val="28"/>
          <w:szCs w:val="28"/>
        </w:rPr>
        <w:t>Вычислительные машины, системы и сети : учебник / В. Ф. Мелехин, Е. Г. Павловский. – 3-е изд., стер. – М. : Академия, 2010. – 55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кмарев Ю.В. Вычислительные системы, сети и телекоммуникации [Электронный ресурс]: учебное пособие/ Чекмарев Ю.В.— Электрон.текстовые данные.— М.: ДМК Пресс, 2009.— 185 c.— Режим доступа: http://www.iprbookshop.ru/508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ятибратов А.П. Вычислительные машины, сети и телекоммуникационные системы [Электронный ресурс]: учебное пособие/ Пятибратов А.П., Гудыно Л.П., Кириченко А.А.— Электрон.текстовые данные.— М.: Евразийский открытый институт, 2009.— 292 c.— Режим доступа: http://www.iprbookshop.ru/10644.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 и управлении : учеб.пособие / СПбГУЭФ ; ред. В. В. Трофимов. - 2-е изд., перераб. и доп. - М. : Высшее образование, 2007. - 480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орошилов, А.В. Управление информационными ресурсами </w:t>
        <w:br/>
        <w:t xml:space="preserve">/А.В. Хорошилов, С.Н. Селетков, Н.В. Днепровска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нансы и статистика, 2006. – 195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ппов М.В. Вычислительные системы, сети и телекоммуникации [Электронный ресурс]: учебное пособие/ Филиппов М.В.— Электрон.текстовые данные.— Волгоград: Волгоградский институт бизнеса, Вузовское образование, 2009.— 186 c.— Режим доступа: http://www.iprbookshop.ru/1131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ая информатика: Введение в экономический анализ информационных систем. – М.: Инфа-М, 2005. – 300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олева О.Н. Поисковые системы сети Internet [Электронный ресурс]: курс лекций/ Королева О.Н., Мажукин А.В., Королева Т.В.— Электрон.текстовые данные.— М.: Московский гуманитарный университет, 2012.— 34 c.— Режим доступа: http://www.iprbookshop.ru/1452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енин А.И. Теория экономических информационных систем [Электронный ресурс]: учебник/ Мишенин А.И.— Электрон.текстовые данные.— М.: Финансы и статистика, 2008.— 240 c.— Режим доступа: http://www.iprbookshop.ru/12451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Сайты информационно-поисковых систем: </w:t>
      </w:r>
      <w:hyperlink r:id="rId4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google.ru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ramble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Научная электронная библиотека: http://elibrary.ru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Федеральный образовательный портал. Библиотека. Единое окно доступа к образовательным ресурсам: http://window.edu.ru/library </w:t>
      </w:r>
    </w:p>
    <w:p>
      <w:pPr>
        <w:pStyle w:val="Normal"/>
        <w:ind w:firstLine="4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keepNext w:val="true"/>
        <w:keepLines/>
        <w:numPr>
          <w:ilvl w:val="0"/>
          <w:numId w:val="12"/>
        </w:numPr>
        <w:ind w:left="788" w:hanging="357"/>
        <w:jc w:val="center"/>
        <w:rPr/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– учебная аудитория для проведения лекционных занятий, оснащенная специализированной мебелью, мультимедийным проектором, переносным  экраном, ноутбу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бораторные занятия – компьютерный класс для проведения лабораторных занятий, оснащенный </w:t>
      </w:r>
      <w:r>
        <w:rPr>
          <w:color w:val="000000"/>
          <w:spacing w:val="1"/>
          <w:sz w:val="28"/>
          <w:szCs w:val="28"/>
        </w:rPr>
        <w:t>специализированной мебелью, компьютеры</w:t>
      </w:r>
      <w:r>
        <w:rPr>
          <w:sz w:val="28"/>
          <w:szCs w:val="28"/>
        </w:rPr>
        <w:t xml:space="preserve">. Со следующи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2013, Google Chrome - свободно распространяемое ПО согласно условиям лицензионного соглашения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32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3485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5390" cy="877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hd w:fill="FFFFFF" w:val="clear"/>
        <w:spacing w:before="182" w:after="0"/>
        <w:ind w:left="4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УТВЕРЖДЕНИЕ РАБОЧЕ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Утверждение рабочей программы с изменением п.3 Объем дисциплины, </w:t>
        <w:br/>
        <w:t>п.4.2 Наименование тем, их содержание и объем и п.</w:t>
      </w:r>
      <w:r>
        <w:rPr>
          <w:sz w:val="28"/>
        </w:rPr>
        <w:t>4.3. Содержание лабораторных занятий на 2019/2020 учебн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 изменениями утверждена на 2019/2020 учебный год.</w:t>
      </w:r>
    </w:p>
    <w:p>
      <w:pPr>
        <w:pStyle w:val="Style14"/>
        <w:shd w:fill="FFFFFF" w:val="clear"/>
        <w:spacing w:before="182" w:after="0"/>
        <w:ind w:left="0" w:hanging="0"/>
        <w:contextualSpacing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18109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82" w:after="0"/>
        <w:ind w:left="79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_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8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1"/>
        <w:gridCol w:w="1609"/>
        <w:gridCol w:w="160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  <w:r>
        <w:br w:type="page"/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4</w:t>
      </w:r>
      <w:r>
        <w:rPr/>
        <w:t>_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компьютерные се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сетей. Классификация компьютерных сетей. Основные программные и аппаратные компоненты сети. Топология и типы сетей. Модель OSI. Стандарты кабелей. Протоколы и стандарты локальных с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комму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доступа к среде (дуплекс, полудуплекс и т.д.). Выбор технологии локальных сетей. Технология Ethernet. Метод доступа к среде. Типы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. Функции, характеристики, классификация. Внутренняя структура и принципы работы. Концентраторы. Функции и характеристики. Защита от несанкционирован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таторы и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. Характеристики. Классификация. Внутренняя структура и принцип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, протоколы, принципы работы. Межсетевой обмен. Подсети. Порты и сокеты. Служба DNS. Защита D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методы защиты от удаленных а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ые методы защиты от удаленных атак. Особенности межсетевого экранирования на различных уровнях OSI. FireWa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c4;c6;c8;c10;c12;c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e4;e6;e8;e10;e12;e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f4:f14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 Содержание лабораторных заня</w:t>
      </w:r>
      <w:r>
        <w:rPr/>
        <w:t>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мпьютерные се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информацион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агностики 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ммут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локальной компьютерной 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 и технология установления соеди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орпоративных вычислитель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ы и мос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ирование и мониторинг виртуальных компьютерных с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e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ip-сетях. классы ip-адресов. Маска под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методы защиты от удаленных ата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 персонального компьютера.  Использование Брандмауэ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d3:d9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e3:e9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32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</w:t>
      </w:r>
      <w:r>
        <w:rPr>
          <w:sz w:val="28"/>
        </w:rPr>
        <w:t>Вычислительные системы, сети, телекоммуникации</w:t>
      </w:r>
      <w:r>
        <w:rPr>
          <w:sz w:val="28"/>
          <w:szCs w:val="28"/>
        </w:rPr>
        <w:t>» представляет собой неотъемлемую составную часть подготовки студентов по направлению «Бизнес-информатик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ями освоения дисциплины являются </w:t>
      </w:r>
      <w:r>
        <w:rPr>
          <w:bCs/>
          <w:sz w:val="28"/>
        </w:rPr>
        <w:t xml:space="preserve">приобретение комплекса современных знаний, умений и навыков, необходимых для их профессиональной деятельности в области </w:t>
      </w:r>
      <w:r>
        <w:rPr>
          <w:color w:val="000000"/>
          <w:sz w:val="28"/>
          <w:szCs w:val="28"/>
        </w:rPr>
        <w:t>построения и функционирования основных узлов и блоков сетей и теле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проводятся в виде лекций и лабораторных занятий. 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троля знаний студентов предполагают текущий и итоговый контроль. Текущий контроль знаний проводится в форме защиты лабораторных работ и РГЗ. Формой итогового контроля является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ем и приведенных в планах и заданиях к лабораторным занятиям, а также методических указаниях для студентов заоч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ах и учебных пособиях, представленных в списке рекомендуемой литературы содержатся возможные ответы на поставле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теме рассматриваются эволюция сетей, их классификация, а также основные </w:t>
      </w:r>
      <w:r>
        <w:rPr>
          <w:color w:val="000000"/>
          <w:sz w:val="24"/>
          <w:szCs w:val="24"/>
        </w:rPr>
        <w:t>программные и аппаратные компоненты</w:t>
      </w:r>
      <w:r>
        <w:rPr>
          <w:sz w:val="28"/>
          <w:szCs w:val="28"/>
        </w:rPr>
        <w:t>. Следующая задача состоит в уяснении топологии и типов сетей, из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второй темы состоит в уяснении механизмов доступа к среде и выбора технологии локальных с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тема заключается в изучении модемов, их функций, характеристик, классификации, а также их внутреннюю структуру и принципы рабо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ятая тема заключается в изучении назначения, протоколов, принципов работы и межсетевом обмене. Следует обратить внимание на информационные сервисы, подсетей, а также изучении понятий портов и службу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. Необходимо также дать четкое понятие уязвимости служб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, методы взлома и защиты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изучения шестой темы состоит в изучении программно-аппаратных методов защиты от удаленных атак. При рассмотрении темы обратить внимание на особенности </w:t>
      </w:r>
      <w:r>
        <w:rPr>
          <w:color w:val="000000"/>
          <w:sz w:val="28"/>
          <w:szCs w:val="28"/>
        </w:rPr>
        <w:t>межсетевого экранирования на различных уровнях OSI и FireWal</w:t>
      </w:r>
      <w:r>
        <w:rPr>
          <w:sz w:val="28"/>
          <w:szCs w:val="28"/>
        </w:rPr>
        <w:t xml:space="preserve">. Особое внимание уделить рассмотрению </w:t>
      </w:r>
      <w:r>
        <w:rPr>
          <w:color w:val="000000"/>
          <w:sz w:val="28"/>
          <w:szCs w:val="28"/>
        </w:rPr>
        <w:t>SKIP-технология, криптопротоколы SSL, S-HTTP, изучить сетевые мониторы безопасности.</w:t>
      </w:r>
      <w:r>
        <w:rPr>
          <w:sz w:val="28"/>
          <w:szCs w:val="28"/>
        </w:rPr>
        <w:t xml:space="preserve"> Следующая задача темы заключается в рассмотрении п</w:t>
      </w:r>
      <w:r>
        <w:rPr>
          <w:color w:val="000000"/>
          <w:sz w:val="28"/>
          <w:szCs w:val="28"/>
        </w:rPr>
        <w:t>остроения защищенных виртуальных сетей и средств построение защищенных V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5" w:hanging="12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ial10">
    <w:name w:val="Arial10"/>
    <w:qFormat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16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426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hyperlink" Target="http://www.rambler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User</dc:creator>
  <dc:description/>
  <cp:keywords/>
  <dc:language>en-US</dc:language>
  <cp:lastModifiedBy>User</cp:lastModifiedBy>
  <cp:lastPrinted>2019-01-13T12:55:00Z</cp:lastPrinted>
  <dcterms:modified xsi:type="dcterms:W3CDTF">2020-10-07T08:41:00Z</dcterms:modified>
  <cp:revision>2</cp:revision>
  <dc:subject/>
  <dc:title/>
</cp:coreProperties>
</file>