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культур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пособы решения стандартных задач профессиональной деятельности на основе информационной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решать стандартные задачи профессиональной деятельности на основе информационной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пособами решениями стандартных задач профессиональной деятельности на основе информационной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эконом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кроэконом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оведение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хгалтерский уче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, нормирование и оплата труда персонала фирмы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ке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ческое предпринимательство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ализ и диагностика финансово-хозяйственной деятельности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сть управления инвестиционной деятельностью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ый бизнес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инновациями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на предприятии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стоимостью компании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проектами</w:t>
            </w:r>
          </w:p>
        </w:tc>
      </w:tr>
    </w:tbl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6 зач. единиц, 216 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701"/>
      </w:tblGrid>
      <w:tr>
        <w:trPr>
          <w:trHeight w:val="82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2     Семестр 2,3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"/>
        <w:gridCol w:w="5869"/>
        <w:gridCol w:w="708"/>
        <w:gridCol w:w="709"/>
        <w:gridCol w:w="709"/>
        <w:gridCol w:w="1015"/>
      </w:tblGrid>
      <w:tr>
        <w:trPr>
          <w:trHeight w:val="67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мет и содержание дисциплины «Экономика фирмы». Цель, задачи и содержание дисциплины. Связь дисциплины с другими курсами, ее место в системе подготовки специа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ма как социально-экономическая систе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ирма как объект предпринимательства. Понятие предпринимательской деятельности. Сущность и главная цель предпринимательства. Бизнес и предпринимательство, их отличие и взаимосвязь. Виды предпринимательской деятельности. Классификация субъектов предпринимательства. Формы предпринимательства. Гарантии, права и обязанности предпринимателя. Основные нормативно-правовые акты, регламентирующие деятельность фирмы. Понятие и признаки юридического лица. Классификация юридических лиц: некоммерческие и коммерческие. Классификация коммерческих юридических лиц в соответствии с ГК РФ: унитарное государственное, муниципальное предприятие, хозяйственные товарищества, хозяйственные общества: публичные и непубличные, производственный кооператив. Развитие и укрупнение фирм. Принципы и цели объединения фирм: концерны, холдинги консорциумы, ассоциации, ФПГ и др. Порядок регистрации юридических лиц. Учредительные док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как производственно-экономическая система и виды ее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caps/>
                <w:sz w:val="22"/>
                <w:lang w:val="ru-RU" w:eastAsia="ru-RU"/>
              </w:rPr>
              <w:t>Ф</w:t>
            </w:r>
            <w:r>
              <w:rPr>
                <w:sz w:val="22"/>
                <w:lang w:val="ru-RU" w:eastAsia="ru-RU"/>
              </w:rPr>
              <w:t>ирма – основное звено экономики. Понятие производства. Фазы производственного процесса. Типы производств. Структура фирмы: производственная и организационная. Управление фирмой. Функции и методы управления. Организационные структуры управления. Управленческий персонал. Понятие и состав продукции фирмы. Виды продукции. Жизненный цикл продукции. Сертификация продукции. Понятие качества и конкурентоспособности продукции. Производственная программа и факторы ее определяющие. Маркетинг и сбытовая политика фирмы. Сущность, принципы и функции планирования. Виды планирования. Система учета и контроля. Цели и задачи технико-экономического анализа и последовательность его проведения. Финансовый план фирмы. Источники финансирования. Доходы и расходы фирмы. Понятие и составные части внутренней и внешней среды фирмы. Характеристика составных элементов внешней среды фирмы: социальная, правовая, государственная, политическая, технологическая, экологическая, экономическая. Среда ближайшего окружения.</w:t>
            </w:r>
            <w:r>
              <w:rPr>
                <w:sz w:val="22"/>
                <w:szCs w:val="22"/>
                <w:lang w:val="ru-RU" w:eastAsia="ru-RU"/>
              </w:rPr>
              <w:t xml:space="preserve"> Внутренняя среда фирмы и ее функциональные области: кадровая функция, финансы и бухгалтерский учет, обеспечение поставками, развитие процесса производства, распространение продукции, производственная функция, маркет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 ресурсы фирмы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характеристика производственных ресурсов фирмы. Понятие об основных средствах производства и их роли в хозяйственной деятельности фирмы. Классификация и состав основных средств. Структура основных средств, ее особенности. Оценка и учет основных средств. Переоценка основных средств, ее экономическое значение. Износ основных средств, методы его оценки. Амортизация основных средств, порядок начисления и использования амортизационных отчислений. Методы начисления амортизации. Понятие ускоренной амортизации. Показатели и методы повышения эффективности использования основных средств. Состав оборотного капитала как более подвижной части активов. Понятие, состав и структура оборотных средств. Показатели использования оборотных средств. Пути ускорения оборачиваемости оборотных средств. Классификация, состав и структура персонала и тенденции их изменения под влиянием НТП. Состав и расчет численности работающих. Показатели движения кадров. Производительность труда как показатель эффективности использования трудовых ресурсов фирмы. Показатели производительности труда: выработка и трудоемкость. Методы измерения выработки. Трудоемкость и ее виды. Факторы и резервы повышения производительности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обственного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2"/>
                <w:lang w:val="ru-RU" w:eastAsia="ru-RU"/>
              </w:rPr>
              <w:t>Виды доходов, получаемых в фирме. Прибыль – доход, получаемый в ходе организации предпринимательской деятельности. Функции прибыли. Виды прибыли. Налогообложение прибыли юридических лиц. Чистая прибыль фирмы. Особенности ее распределения при различных организационно-правовых формах предпринимательства. Виды рентабельности. Факторы и резервы роста прибыли и рентабельности. Классификация затрат фирмы.  Калькулирование се</w:t>
              <w:softHyphen/>
              <w:t>бестоимости продукции. Методы каль</w:t>
              <w:softHyphen/>
              <w:t>кулирования себестоимости продукции.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езервы и факторы снижения себестои</w:t>
              <w:softHyphen/>
              <w:t>мости прод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</w:tabs>
              <w:autoSpaceDE w:val="true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вестиции  и обоснование предпринимательских проектов. Экстенсивные и интенсивные факторы развития фирмы. Роль интенсивных факторов в экономике фирмы. Инновационная и инвестиционная деятельность фирмы. Их сущ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нятие и виды инвестиций. Сущность инвестиционного процесса. Доходность инвестиций и методы ее определения. Расчет показателей доходности инвестиций. Понятие дисконта, дисконтные множители. Виды инвестиционных рисков. Методические подходы к определению эффективности капитальных вложений в условиях рынка. Инвестиционный проект как форма реализации инвестиционной деятельности. Основные стадии «жизненного цикла» проекта. Технико-экономическое обоснование, состав и характеристика его разделов.. Статические и динамические методы оценки эффективности проекта. Оценка экономической эффективности инвестиций на основе использования динамического метода: расчет чистой дисконтированной стоимости (</w:t>
            </w:r>
            <w:r>
              <w:rPr>
                <w:sz w:val="22"/>
                <w:lang w:val="en-US" w:eastAsia="ru-RU"/>
              </w:rPr>
              <w:t>NPV</w:t>
            </w:r>
            <w:r>
              <w:rPr>
                <w:sz w:val="22"/>
                <w:lang w:val="ru-RU" w:eastAsia="ru-RU"/>
              </w:rPr>
              <w:t>), определение внутренней нормы доходности (</w:t>
            </w:r>
            <w:r>
              <w:rPr>
                <w:sz w:val="22"/>
                <w:lang w:val="en-US" w:eastAsia="ru-RU"/>
              </w:rPr>
              <w:t>IRR</w:t>
            </w:r>
            <w:r>
              <w:rPr>
                <w:sz w:val="22"/>
                <w:lang w:val="ru-RU" w:eastAsia="ru-RU"/>
              </w:rPr>
              <w:t>) как порогового значения ставки дисконтирования; максимальный денежный отток; точка (норма) безубыточности; рентабельность и срок окупаемости вложений. Построение финансового профиля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8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3_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едмет и содержание дисциплины «Экономика фирмы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ма как социально-экономическая сист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кая деятельность – основа рыночной экономики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ые формы предпринима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рма как производственно-экономическая система и виды ее деятель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Внешняя среда предприятия функционирования фир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рма как субъект предпринимательской деятельност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фирм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ресурсы фирм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сновных средст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оротных средст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персонал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обственного капит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 экономическое значение прибыли. Порядок ее формирования и распредел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– ключевой индикатор доходност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фирм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ообразование на предприят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 и обоснование предпринимательских проектов. Экстенсивные и интенсивные факторы развития фирмы. Роль интенсивных факторов в экономике фирмы. Инновационная и инвестиционная деятельность предприятия. Их сущность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и обоснование эффективности предпринимательских прое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Лабораторные работы не предусмотрены учебным план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b/>
          <w:sz w:val="28"/>
        </w:rPr>
        <w:t>5.1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для проведения текущего контроля успеваемости</w:t>
      </w:r>
    </w:p>
    <w:p>
      <w:pPr>
        <w:pStyle w:val="Normal"/>
        <w:shd w:fill="FFFFFF" w:val="clear"/>
        <w:ind w:left="24" w:right="19" w:firstLine="288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78"/>
        <w:gridCol w:w="64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рма как социально-экономическая систем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рма как субъект предприниматель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е элементы фирмы как объекта предпринимательства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среда фирмы и ее влияние на предпринимательскую деятель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отличительные черты предпринимательств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ниматель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рма как производственно-экономическая система и виды ее деятельности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изводства и их сравнительная технико-экономическая характеристик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енная структура фирм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рмо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изводственной мощ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фирм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фир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изводственные средства (ОПС) как экономическая категория. Состав и структура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и моральный износ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использования ОП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улучшения использования ОПС на предприят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 как экономическая категория. Состав и структура оборотных средст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 и пополнения  оборотных средст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счета потребности в оборотных средства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 использования оборотных средст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овышения эффективности использования оборотных средст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лассификация персонала фирм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пределение численности персонала фирм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Производительность труда персонала фирм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и резервы  роста производительности труда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бственного капитал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как экономическая категория. Виды себестоимости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фирм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ирование себестоимости продук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та затрат на производств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нижения себестоимости продук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ат при принятии краткосрочных управленческих реше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Доходы фирмы, их классификация. Прибыль как экономическая категория. Функции прибыл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ая прибыль фирмы. Составляющие общей прибыли фирм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пределения прибыл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. Виды рентабельно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и резервы  роста рентабельно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ены, ее функ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е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цесса ценообразова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и  и обоснование предпринимательских проектов. Экстенсивные и интенсивные факторы развития фирмы. Роль интенсивных факторов в экономике фирмы. Инновационная и инвестиционная деятельность фирмы. Их сущность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инвестиц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ходности инвестиц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и их классификац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капитальных вложе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й проект и его содержа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е методы оценки эффективности инвестиций и ее система показателе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методы оценки эффективно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безубыточности: порядок  расчета, область  применения на предприят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рофиль проекта, его построение и показатели его характеризующ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96" w:hanging="0"/>
              <w:rPr/>
            </w:pPr>
            <w:r>
              <w:rPr/>
              <w:t>Понятие и классификация инновац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96" w:hanging="0"/>
              <w:rPr/>
            </w:pPr>
            <w:r>
              <w:rPr/>
              <w:t>Роль инноваций в развитии фирм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96" w:hanging="0"/>
              <w:rPr/>
            </w:pPr>
            <w:r>
              <w:rPr/>
              <w:t>Содержание инновационной деятельности.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b/>
          <w:sz w:val="28"/>
        </w:rPr>
        <w:t>5.1.2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для проведения промежуточной аттестации по итогам освоения дисциплины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бъект, задачи курса и его связь с другими дисциплинам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принимательской деятельности. Виды предпринимательской деятельности. Гарантии, права и обязанности предпринимател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предпринимательств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ммерческих организаций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реждения и регистрации юридических лиц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рма</w:t>
      </w:r>
      <w:r>
        <w:rPr>
          <w:rFonts w:cs="Times New Roman" w:ascii="Times New Roman" w:hAnsi="Times New Roman"/>
          <w:sz w:val="28"/>
          <w:szCs w:val="28"/>
        </w:rPr>
        <w:t xml:space="preserve"> как производственно-экономическая система, виды его деятельност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среда фирмы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как экономическая категория. Состав ОПС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ПС. Факторы, влияющие на не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С как экономическая категория. Пути повышения эффективности использования ОПС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ПС и стоимость на конец года. Порядок расчет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основных средст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. Классификация основных средст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ПС. Виды износа ОПС. Способы расчета коэффициента износа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ОПС. Формы простого и расширенного воспроизводства ОГ1С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оимостной оценки основных производственных средст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ПС. Порядок начисления амортизационных отчислений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числения амортизационных отчислений. ПБУ №6/01 «Учет основных средств»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скоренной амортизации. Ускоренная амортизация как мера косвенного государственного регулирования деятельности предприят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показатели использования основных средст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показатели использования ОПС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оротных средств. Их состав и структур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как экономическая категория. Источники формирования и пополнения оборотных средст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оборот оборотных средств. Показатели эффективности использования оборотных средств. Абсолютное и относительное высвобождение ОбС. Пути улучшения использования оборотных средств на предприяти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предприятия в оборотных средствах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персонала предприят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ость труда персонала </w:t>
      </w:r>
      <w:r>
        <w:rPr>
          <w:rFonts w:cs="Times New Roman" w:ascii="Times New Roman" w:hAnsi="Times New Roman"/>
          <w:sz w:val="28"/>
          <w:szCs w:val="28"/>
          <w:lang w:val="ru-RU"/>
        </w:rPr>
        <w:t>фирмы</w:t>
      </w:r>
      <w:r>
        <w:rPr>
          <w:rFonts w:cs="Times New Roman" w:ascii="Times New Roman" w:hAnsi="Times New Roman"/>
          <w:sz w:val="28"/>
          <w:szCs w:val="28"/>
        </w:rPr>
        <w:t>: показатели, факторы и резервы рост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остав кадров на предприятии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змерения уровня производительности труд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производительности труд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адров. Показатели, характеризующие динамику кадро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как экономическая категория. Виды себестоимост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трат на производство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трат по экономическим элементам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лассификация затрат по статьям расходов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ирование себестоимости продукци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резервы снижения себестоимости продукци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ены, ценовой механизм, функции цен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ен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ов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фирмы</w:t>
      </w:r>
      <w:r>
        <w:rPr>
          <w:rFonts w:cs="Times New Roman" w:ascii="Times New Roman" w:hAnsi="Times New Roman"/>
          <w:sz w:val="28"/>
          <w:szCs w:val="28"/>
        </w:rPr>
        <w:t xml:space="preserve"> в условиях рынк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как экономическая категория. 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ибыли. Выручка от продаж продукции и прибыль от продаж. Порядок расчет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ибыль </w:t>
      </w:r>
      <w:r>
        <w:rPr>
          <w:rFonts w:cs="Times New Roman" w:ascii="Times New Roman" w:hAnsi="Times New Roman"/>
          <w:sz w:val="28"/>
          <w:szCs w:val="28"/>
          <w:lang w:val="ru-RU"/>
        </w:rPr>
        <w:t>фирмы</w:t>
      </w:r>
      <w:r>
        <w:rPr>
          <w:rFonts w:cs="Times New Roman" w:ascii="Times New Roman" w:hAnsi="Times New Roman"/>
          <w:sz w:val="28"/>
          <w:szCs w:val="28"/>
        </w:rPr>
        <w:t xml:space="preserve"> (прибыль до налогообложения). Порядок ее формирован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прибыли юридических лиц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прибыли. Особенности распределения прибыли при различных организационно-правовых формах предпринимательств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, виды рентабельност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резервы повышения рентабельност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вестиционной деятельности. Сущность и виды инвестиций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вложения как важнейшая составная часть инвестиций. Классификация капиталовложений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798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подходы к определению экономической эффективности капитальных в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чебным планом предусмотр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курсовая работа с объемом самостоятельной работы студента (СРС) – 36 ч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дача задания для выполнения </w:t>
      </w:r>
      <w:r>
        <w:rPr>
          <w:szCs w:val="28"/>
          <w:lang w:val="ru-RU"/>
        </w:rPr>
        <w:t>к</w:t>
      </w:r>
      <w:r>
        <w:rPr>
          <w:szCs w:val="28"/>
        </w:rPr>
        <w:t>урс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работы производится на установочной се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рсовая работа завершает процесс изучения дисциплины и способствует закреплению обучающимися полученных знаний. Ее выполнение  –  важная форма самостоятельной работы студентов, позволяющая им приобрести навыки научного исследования, продемонстрировать умение использовать полученные знания для оценки эффективности хозяйственной деятельности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готовка и защита курсовой работы является важным этапом учебного процесса, который позволяет проверить качество полученных студентами знаний прикладной экономики, оценить степень готовности будущих бакалавров к использованию основных теоретических знаний в практике хозяйственной деятельности предприятий. В процессе написания курсовой работы, студент должен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определять и обосновывать актуальность и цель исследования выбранной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ть с учебной и научно-методической экономическ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татистический материал для обоснования соответствующих теоретических поло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ие черты и специфику различных микроэкономических категорий и показ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показатели оценки эффективности инвестиционного проекта и хозяйственной деятельности предприятия, давать им оцен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ргументировано обосновывать собственную точку зрения по исследуемой проблеме, делать соответствующие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проведенного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результаты собственных исследований публичн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Структура курсовой работы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главление, содержащее все заголовки структурных элементов работы (главы, параграфы и т.д.) с указанием страниц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введение, объемом 1-2 страницы;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теоретическое обоснование темы, выданной преподавателем, на основе обзора литературных источников (25–35 с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счет основных технико-экономических показателей хозяйственной деятельности  фирмы (10-15 с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объемом 1-2 стран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20-25 источник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я, если используется объемная информация вспомогательного значения (таблицы расчеты, отчеты, справки), на которую делаются ссылки в тексте, для чего приложения озаглавливаются и номеру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рсовая работа оформляется по стандарту. Допускается как печатный, так и рукописный варианты на одной странице листа белой бумаги (формат А 4, 210х297 мм) с соблюдением полей: слева - 2,5 см, справа - 1 см, сверху - 2 см, снизу - 2,5 см. Текст должен быть выполнен в формате Word 7.0-10.0, размер шрифта 14 пт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oman, абзац 1 см, междустрочный интервал 1,5. Страницы нумеруются на верхнем поле посередине листа, начиная с «Введени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работы (введение, главы, заключение) следует начинать с новой страницы, воспроизводя его заголовок. Изложение параграфов продолжается на той же стран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блицы, схемы, графики, диаграммы обязательно озаглавливаются и нумеруются в пределах раздела с указанием их названия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УРСОВЫХ РАБОТ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Пути повышения доходности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Прибыль как важный показатель финансовой устойчивости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Учет затрат и анализ себестоимости продукции в промышлен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Анализ финансового состояния и платежеспособности предприятия в период формирования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еобходимость оптимизации системы налогооблож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Выявление резервов снижения себестоимости продукции с целью повышения ее конкурентоспособ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Стратегия деятельности предприятия в условиях банкрот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Выявление резервов повышения производительности труда как необходимое условие эффективного функционирования 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оказатели финансовой устойчивости предприятия и их анализ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/>
      </w:pPr>
      <w:r>
        <w:rPr>
          <w:sz w:val="28"/>
        </w:rPr>
        <w:t>Пути повышения доходности предприятия и рационального использования прибыл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/>
      </w:pPr>
      <w:r>
        <w:rPr>
          <w:sz w:val="28"/>
        </w:rPr>
        <w:t>Ремонт основных производственных средств как форма их воспроизвод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i/>
          <w:i/>
          <w:sz w:val="28"/>
        </w:rPr>
      </w:pPr>
      <w:r>
        <w:rPr>
          <w:sz w:val="28"/>
        </w:rPr>
        <w:t>Резервы повышения рентабельности производства продукции в условиях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Основные направления расширения рынков сбыта проду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Ускоренная амортизация как метод обновления активной части основ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Роль и экономическое значение переоценки основ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ути ускорения оборачиваемости оборот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Анализ механизма функционирования рынка труд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Эффективность использования заемного капит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орядок формирования и распределения прибыли в условиях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/>
      </w:pPr>
      <w:r>
        <w:rPr>
          <w:sz w:val="28"/>
        </w:rPr>
        <w:t>Улучшение использования основных производственных средств с целью повышения доходности 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Методы учета затрат на производств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Замена морально-устаревших основных средств – важнейший фактор повышения эффективности производ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Снижение издержек производства как одно из направлений повышения доходности предприя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Методы установления цен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ути повышения эффективности использования оборот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Лизинг оборудования как форма инвестирования процесса воспроизводства основ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роблемы развития малого бизнеса в РФ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Роль НТП в повышении эффективности производ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Роль аудиторской работы в деятельности 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алоговая система и ее роль в регулировании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Повышение конкурентоспособности товара в условиях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Улучшение использования производственной мощности – важный фактор повышения эффективности производства в условиях рынк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Экономическая эффективность внедрения новой техни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Источники формирования прибыли в условиях рыночных отнош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Основные направления экономического роста  фирм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540"/>
        <w:jc w:val="both"/>
        <w:rPr/>
      </w:pPr>
      <w:r>
        <w:rPr>
          <w:sz w:val="28"/>
        </w:rPr>
        <w:t>Пути повышения деловой активности  фирмы.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четно-графические задания не предусмотрены учебным планом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/>
        <w:t>Контрольные работы не предусмотрены учебным планом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</w:rPr>
      </w:pPr>
      <w:r>
        <w:rPr>
          <w:i/>
          <w:sz w:val="28"/>
        </w:rPr>
        <w:t>Горфинкель В.Я.</w:t>
      </w:r>
      <w:r>
        <w:rPr>
          <w:sz w:val="28"/>
        </w:rPr>
        <w:t xml:space="preserve"> Экономика предприятия: учебник / Горфинкель В.Я., Антонова О.В., Блинов А.О., Васильева И.Н. – М.: ЮНИТИ-ДАНА,  2013. – 663 с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i/>
          <w:sz w:val="28"/>
        </w:rPr>
        <w:t>Рудычев А.А.</w:t>
      </w:r>
      <w:r>
        <w:rPr>
          <w:sz w:val="28"/>
        </w:rPr>
        <w:t xml:space="preserve"> Экономика предприятия : учеб. пособие для бакалавров по направлениям: 080200.62, 080100.62 / А.А. Рудычев, А.М. Адамчук, Д.Е. Баркин; Губкин. филиал ФГБОУ ВПО БГТУ им. В. Г. Шухова . - Губкин: Айкью, 2012. - 41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</w:rPr>
      </w:pPr>
      <w:r>
        <w:rPr>
          <w:i/>
          <w:sz w:val="28"/>
        </w:rPr>
        <w:t>Сергеев И.В.</w:t>
      </w:r>
      <w:r>
        <w:rPr>
          <w:sz w:val="28"/>
        </w:rPr>
        <w:t xml:space="preserve"> Экономика организации (предприятия) : учеб. пособие для бакалавров / И. В. Сергеев, И. И. Веретенникова. - 5-е изд., испр. и доп. - М. : Юрайт, 2012. - 671 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Экономика предприятия промышленности строительных материалов: учеб. пособ. / Под ред. проф., докт. экон. наук Рудычева А.А., доц., канд. экон. наук Выборновой В.В. – Белгород: Изд-во БГТУ им.  В.Г. Шухова, 200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Экономика предприятия: Тесты, задачи, ситуации: учебное пособие / ред.: В.Я. Горфинкель, Б.Н. Чернышева. – 5-е изд., стер. – М.: ЮНИТИ, 2011. – 335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Экономика предприятия: учебное пособие / Е.А. Никитина, А.А. Рудычев, И.А. Кузнецова и др. – Белгород: Изд-во БГТУ, 2014. – 47 с.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24"/>
        <w:numPr>
          <w:ilvl w:val="0"/>
          <w:numId w:val="2"/>
        </w:numPr>
        <w:tabs>
          <w:tab w:val="clear" w:pos="708"/>
        </w:tabs>
        <w:ind w:left="426" w:hanging="426"/>
        <w:rPr>
          <w:szCs w:val="28"/>
        </w:rPr>
      </w:pPr>
      <w:r>
        <w:rPr>
          <w:szCs w:val="28"/>
        </w:rPr>
        <w:t>Гражданский Кодекс Российской Федерации. Части первая и вторая. – М.: Инфра-М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 xml:space="preserve">Положение по бухгалтерскому учету "Учет основных средств" ПБУ 6/01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>ПБУ 9//99 "Доходы организац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>ПБУ 10/99 "Расходы организац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>Справочник экономиста - менеджера : в 2-х ч. Ч. 1 / С. В. Куприянов [и др.] ; ред.: А. А. Рудычев, А. М. Адамчук. - 3-е изд., перераб. и доп. - Старый Оскол : ТНТ, 2015. - 560 с. : рис., табл., гра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>Справочник экономиста - менеджера : в 2-х ч. Ч. 2 / С. В. Куприянов [и др.] ; ред.: А. А. Рудычев, А. М. Адамчук. - 3-е изд., перераб. и доп. - Старый Оскол : ТНТ, 2015. - 504 с. : рис., таб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>
          <w:sz w:val="28"/>
        </w:rPr>
      </w:pPr>
      <w:r>
        <w:rPr>
          <w:sz w:val="28"/>
        </w:rPr>
        <w:t>Экономика отрасли (строительство): учеб. пособие/ А.А. Рудычев, И.А. Кузнецова, Е.А. Никитина и др.; под общ. ред. И.А. Кузнецовой, Н.А. Демура, Л.И. Ярмоленко. – Белгород: Изд-во БГТУ, 2014. – 174 с.</w:t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>
          <w:szCs w:val="28"/>
        </w:rPr>
        <w:t>eLIBRARY.RU - научная электронная библиотека : https://elibrary.r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Высшая школа экономики URL: http:// www.hse.ru.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>
          <w:szCs w:val="28"/>
        </w:rPr>
        <w:t>Научно-техническая библиотека БГТУ им. В.Г. Шухова : http://ntb.bstu.ru.</w:t>
      </w:r>
    </w:p>
    <w:p>
      <w:pPr>
        <w:pStyle w:val="TextBodyIndent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СПС КонсультантПлюс : http://www.consultant.ru.</w:t>
      </w:r>
    </w:p>
    <w:p>
      <w:pPr>
        <w:pStyle w:val="Style15"/>
        <w:ind w:left="0" w:firstLine="142"/>
        <w:jc w:val="both"/>
        <w:rPr>
          <w:sz w:val="28"/>
        </w:rPr>
      </w:pPr>
      <w:r>
        <w:rPr>
          <w:sz w:val="28"/>
        </w:rPr>
        <w:t xml:space="preserve">5. Федеральная служба государственной статистики  URL: </w:t>
      </w:r>
      <w:hyperlink r:id="rId4">
        <w:r>
          <w:rPr>
            <w:rStyle w:val="InternetLink"/>
            <w:sz w:val="28"/>
          </w:rPr>
          <w:t>http://www.gks.ru/</w:t>
        </w:r>
      </w:hyperlink>
      <w:r>
        <w:rPr>
          <w:sz w:val="28"/>
        </w:rPr>
        <w:t>.</w:t>
      </w:r>
    </w:p>
    <w:p>
      <w:pPr>
        <w:pStyle w:val="Style1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Электронно-библиотечная система издательства «Лань»: https://e.lanbook.com/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Электронно-библиотечная система «IPRbooks»: http://www.iprbookshop.ru/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ind w:left="79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ind w:left="792" w:hanging="0"/>
        <w:jc w:val="center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.  </w:t>
      </w: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удитория для проведения лекционных и практических занятий, оснащенная презентационной технико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предусмотрено использование научной, учебной, учебно-методической литературы, представленной в научно-технической библиотеке БГТУ им. В.Г. Шухова, фонда периодической печати библиотеки, информационного обеспечения систем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те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еспечен доступ к современным профессиональным базам данных, информационным справочным и поисковым системам. Информационно-образовательная среда обеспечивается электронно-библиотечной системой БГТУ им. В.Г. Шухова, которая доступна из любой точки, в которой имеется доступ к информационно-телекоммуникационной сети «Интернет». Имеется доступ к электронно-библиотечной системе IPRbooks, электронно-библиотечной системе издательства «Лань», научно-электронной библиотеке eLIBRARY.RU, справочно-поисковой системе «Консультант – плюс».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5"/>
        <w:shd w:fill="FFFFFF" w:val="clear"/>
        <w:spacing w:before="182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55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2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"/>
        <w:gridCol w:w="5869"/>
        <w:gridCol w:w="708"/>
        <w:gridCol w:w="709"/>
        <w:gridCol w:w="709"/>
        <w:gridCol w:w="1015"/>
      </w:tblGrid>
      <w:tr>
        <w:trPr>
          <w:tblHeader w:val="true"/>
          <w:trHeight w:val="67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blHeader w:val="true"/>
          <w:trHeight w:val="189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ма как социально-экономическая систе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ирма как объект предпринимательства. Понятие предпринимательской деятельности. Сущность и главная цель предпринимательства. Бизнес и предпринимательство, их отличие и взаимосвязь. Виды предпринимательской деятельности. Классификация субъектов предпринимательства. Формы предпринимательства. Гарантии, права и обязанности предпринимателя. Основные нормативно-правовые акты, регламентирующие деятельность фирмы. Понятие и признаки юридического лица. Классификация юридических лиц: некоммерческие и коммерческие. Классификация коммерческих юридических лиц в соответствии с ГК РФ: унитарное государственное, муниципальное предприятие, хозяйственные товарищества, хозяйственные общества: публичные и непубличные, производственный кооператив. Развитие и укрупнение фирм. Принципы и цели объединения фирм: концерны, холдинги консорциумы, ассоциации, ФПГ и др. Порядок регистрации юридических лиц. Учредительные док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Фирма как производственно-экономическая система и виды ее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caps/>
                <w:sz w:val="22"/>
                <w:lang w:val="ru-RU" w:eastAsia="ru-RU"/>
              </w:rPr>
              <w:t>Ф</w:t>
            </w:r>
            <w:r>
              <w:rPr>
                <w:sz w:val="22"/>
                <w:lang w:val="ru-RU" w:eastAsia="ru-RU"/>
              </w:rPr>
              <w:t>ирма – основное звено экономики. Понятие производства. Фазы производственного процесса. Типы производств. Структура фирмы: производственная и организационная. Управление фирмой. Функции и методы управления. Организационные структуры управления. Управленческий персонал. Понятие и состав продукции фирмы. Виды продукции. Жизненный цикл продукции. Сертификация продукции. Понятие качества и конкурентоспособности продукции. Производственная программа и факторы ее определяющие. Маркетинг и сбытовая политика фирмы. Сущность, принципы и функции планирования. Виды планирования. Система учета и контроля. Цели и задачи технико-экономического анализа и последовательность его проведения. Финансовый план фирмы. Источники финансирования. Доходы и расходы фирмы. Понятие и составные части внутренней и внешней среды фирмы. Характеристика составных элементов внешней среды фирмы: социальная, правовая, государственная, политическая, технологическая, экологическая, экономическая. Среда ближайшего окружения.</w:t>
            </w:r>
            <w:r>
              <w:rPr>
                <w:sz w:val="22"/>
                <w:szCs w:val="22"/>
                <w:lang w:val="ru-RU" w:eastAsia="ru-RU"/>
              </w:rPr>
              <w:t xml:space="preserve"> Внутренняя среда фирмы и ее функциональные области: кадровая функция, финансы и бухгалтерский учет, обеспечение поставками, развитие процесса производства, распространение продукции, производственная функция, маркет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е ресурсы фирмы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характеристика производственных ресурсов фирмы. Понятие об основных средствах производства и их роли в хозяйственной деятельности фирмы. Классификация и состав основных средств. Структура основных средств, ее особенности. Оценка и учет основных средств. Переоценка основных средств, ее экономическое значение. Износ основных средств, методы его оценки. Амортизация основных средств, порядок начисления и использования амортизационных отчислений. Методы начисления амортизации. Понятие ускоренной амортизации. Показатели и методы повышения эффективности использования основных средств. Состав оборотного капитала как более подвижной части активов. Понятие, состав и структура оборотных средств. Показатели использования оборотных средств. Пути ускорения оборачиваемости оборотных средств. Классификация, состав и структура персонала и тенденции их изменения под влиянием НТП. Состав и расчет численности работающих. Показатели движения кадров. Производительность труда как показатель эффективности использования трудовых ресурсов фирмы. Показатели производительности труда: выработка и трудоемкость. Методы измерения выработки. Трудоемкость и ее виды. Факторы и резервы повышения производительности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обственного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2"/>
                <w:lang w:val="ru-RU" w:eastAsia="ru-RU"/>
              </w:rPr>
              <w:t>Виды доходов, получаемых в фирме. Прибыль – доход, получаемый в ходе организации предпринимательской деятельности. Функции прибыли. Виды прибыли. Налогообложение прибыли юридических лиц. Чистая прибыль фирмы. Особенности ее распределения при различных организационно-правовых формах предпринимательства. Виды рентабельности. Факторы и резервы роста прибыли и рентабельности. Классификация затрат фирмы.  Калькулирование се</w:t>
              <w:softHyphen/>
              <w:t>бестоимости продукции. Методы каль</w:t>
              <w:softHyphen/>
              <w:t>кулирования себестоимости продукции.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Резервы и факторы снижения себестои</w:t>
              <w:softHyphen/>
              <w:t>мости прод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вестиции  и обоснование предпринимательских проектов. Экстенсивные и интенсивные факторы развития фирмы. Роль интенсивных факторов в экономике фирмы. Инновационная и инвестиционная деятельность фирмы. Их сущ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нятие и виды инвестиций. Сущность инвестиционного процесса. Доходность инвестиций и методы ее определения. Расчет показателей доходности инвестиций. Понятие дисконта, дисконтные множители. Виды инвестиционных рисков. Методические подходы к определению эффективности капитальных вложений в условиях рынка. Инвестиционный проект как форма реализации инвестиционной деятельности. Основные стадии «жизненного цикла» проекта. Технико-экономическое обоснование, состав и характеристика его разделов.. Статические и динамические методы оценки эффективности проекта. Оценка экономической эффективности инвестиций на основе использования динамического метода: расчет чистой дисконтированной стоимости (</w:t>
            </w:r>
            <w:r>
              <w:rPr>
                <w:sz w:val="22"/>
                <w:lang w:val="en-US" w:eastAsia="ru-RU"/>
              </w:rPr>
              <w:t>NPV</w:t>
            </w:r>
            <w:r>
              <w:rPr>
                <w:sz w:val="22"/>
                <w:lang w:val="ru-RU" w:eastAsia="ru-RU"/>
              </w:rPr>
              <w:t>), определение внутренней нормы доходности (</w:t>
            </w:r>
            <w:r>
              <w:rPr>
                <w:sz w:val="22"/>
                <w:lang w:val="en-US" w:eastAsia="ru-RU"/>
              </w:rPr>
              <w:t>IRR</w:t>
            </w:r>
            <w:r>
              <w:rPr>
                <w:sz w:val="22"/>
                <w:lang w:val="ru-RU" w:eastAsia="ru-RU"/>
              </w:rPr>
              <w:t>) как порогового значения ставки дисконтирования; максимальный денежный отток; точка (норма) безубыточности; рентабельность и срок окупаемости вложений. Построение финансового профиля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819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3_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дисциплины «Экономика фирмы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ма как социально-экономическая сист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кая деятельность – основа рыночной экономики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ые формы предпринима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рма как производственно-экономическая система и виды ее деятель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Внешняя среда предприятия функционирования фир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рма как субъект предпринимательской деятельност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фирм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ресурсы фирм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сновных средст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оротных средст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персонал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обственного капит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 экономическое значение прибыли. Порядок ее формирования и распредел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– ключевой индикатор доходност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фирм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ообразование на предприят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вестиции  и обоснование предпринимательских проектов. Экстенсивные и интенсивные факторы развития фирмы. Роль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и обоснование эффективности предпринимательских прое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55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8643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етодические указания для обучающегося по освоению дисциплины.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редполагает как аудиторную (лекции и практические занятия), так и самостоятельную работу студентов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основные теоретические положения и концепции курса, дающие студентам информацию, соответствующую программе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актических занятий – развитие у студентов навыков по применению теоретических положений к решению практических проблем. С этой целью материалы для практических занятий предполагают решение задач и вопросы для обсуждения, ориентированные на усвоение теоретического материала и умение его использовать для решения практических задач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посвящаются изучению наиболее сложных вопросов курса. Они проводятся в форме семинаров, в ходе которых проводится обсуждение наиболее интересных вопросов, анализ нормативных и статистических материалов, решение задач, анализ конкретных производственных ситуаций, заслушиваются доклады по вопросам, требующим изучения дополнительной литературы и т.д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семинарским занятиям следует начинать с работы над конспектом лекции. Затем следует ознакомиться с вопросами плана семинарского занятия, вопросами для самоконтроля, списком литературы, рекомендованной для изучения. Важное значение для закрепления знаний имеет решение задач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 работа) студентов состоит в проработке лекционного материала, основной и дополнительной литературы по соответствующей теме, написании курсовой работы, подготовке к экзамену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роится на основе использования материалов лекции, основной и дополнительной учебной и научной литературы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теме рекомендуется изучение основной экономической литературы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наний студентов предполагается текущий и итоговый контроль. Текущий контроль знаний проводится в форме опросов, периодического тестирования, решения задач, проведения письменных работ. Формой итогового контроля является экзамен, который проводится после защиты студентом курсовой работы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5"/>
      </w:numPr>
      <w:autoSpaceDE w:val="true"/>
      <w:spacing w:lineRule="auto" w:line="312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317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66" w:before="0" w:after="60"/>
      <w:ind w:hanging="420"/>
      <w:jc w:val="center"/>
    </w:pPr>
    <w:rPr>
      <w:rFonts w:ascii="Calibri" w:hAnsi="Calibri" w:eastAsia="Calibri" w:cs="Calibri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ks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0:00Z</dcterms:created>
  <dc:creator>User</dc:creator>
  <dc:description/>
  <cp:keywords/>
  <dc:language>en-US</dc:language>
  <cp:lastModifiedBy>User</cp:lastModifiedBy>
  <cp:lastPrinted>2020-01-13T14:21:00Z</cp:lastPrinted>
  <dcterms:modified xsi:type="dcterms:W3CDTF">2020-10-07T08:40:00Z</dcterms:modified>
  <cp:revision>2</cp:revision>
  <dc:subject/>
  <dc:title/>
</cp:coreProperties>
</file>