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1580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291580" cy="948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4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24"/>
        <w:gridCol w:w="3477"/>
        <w:gridCol w:w="4851"/>
      </w:tblGrid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бщекультур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лексический минимум иностранного языка в объеме не менее 4000 учебных лексических единиц общего и терминологического характера (для иностранного языка);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ести на иностранном языке беседу – диалог общего характера, читать литературу по специальности с целью поиска информации без словаря, переводить тексты по специальности со словарём;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иностранным языком в объёме, необходимом для возможности получения информации из зарубежных источников, а также навыками межличностного и межкультурного взаимодействия на иностранном языке</w:t>
            </w:r>
          </w:p>
        </w:tc>
      </w:tr>
    </w:tbl>
    <w:p>
      <w:pPr>
        <w:pStyle w:val="Style14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shd w:fill="FFFFFF" w:val="clear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 ОБРАЗОВАТЕЛЬНОЙ ПРОГРАММЫ</w:t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Содержание дисциплины основывается и является логическим продолжением следующих дисциплин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остранный язык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 xml:space="preserve">Содержание дисциплины </w:t>
      </w:r>
      <w:r>
        <w:rPr/>
        <w:t>служит основой для изучения следующих дисциплин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3450" w:leader="none"/>
        </w:tabs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450" w:leader="none"/>
        </w:tabs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450" w:leader="none"/>
        </w:tabs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450" w:leader="none"/>
        </w:tabs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450" w:leader="none"/>
        </w:tabs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450" w:leader="none"/>
        </w:tabs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450" w:leader="none"/>
        </w:tabs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Style14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spacing w:val="-4"/>
          <w:sz w:val="28"/>
          <w:szCs w:val="28"/>
          <w:u w:val="single"/>
        </w:rPr>
        <w:t>7</w:t>
      </w:r>
      <w:r>
        <w:rPr>
          <w:spacing w:val="-4"/>
          <w:sz w:val="28"/>
          <w:szCs w:val="28"/>
        </w:rPr>
        <w:t xml:space="preserve">зач. единиц, </w:t>
      </w:r>
      <w:r>
        <w:rPr>
          <w:spacing w:val="-4"/>
          <w:sz w:val="28"/>
          <w:szCs w:val="28"/>
          <w:u w:val="single"/>
        </w:rPr>
        <w:t>252</w:t>
      </w:r>
      <w:r>
        <w:rPr>
          <w:spacing w:val="-4"/>
          <w:sz w:val="28"/>
          <w:szCs w:val="28"/>
        </w:rPr>
        <w:t>часа.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8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35"/>
        <w:gridCol w:w="1291"/>
        <w:gridCol w:w="1276"/>
        <w:gridCol w:w="7"/>
        <w:gridCol w:w="1136"/>
        <w:gridCol w:w="38"/>
      </w:tblGrid>
      <w:tr>
        <w:trPr>
          <w:trHeight w:val="82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8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1     Семестр 1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autoSpaceDE w:val="true"/>
              <w:snapToGrid w:val="fals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ket and command econom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mand and supply. Theory of demand. Theory of suppl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ctors of production. Capital and labour. Natural resources and 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1   Семестр 2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</w:p>
        </w:tc>
      </w:tr>
      <w:tr>
        <w:trPr>
          <w:trHeight w:val="1924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autoSpaceDE w:val="true"/>
              <w:snapToGrid w:val="fals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ircular flow of payments and national income. Taxes and public spendi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ey and its functions. Introduction to banking and financial market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etary system and monetary policies. Infl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2   Семестр 3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</w:p>
        </w:tc>
      </w:tr>
      <w:tr>
        <w:trPr>
          <w:trHeight w:val="1924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autoSpaceDE w:val="true"/>
              <w:snapToGrid w:val="fals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eign trade. Modern means of communication and electronic commer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ets and liabilities. Forms of business ownershi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okkeeping as part of accounting cycle. Accounting inform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Содержание практических (семинарских) занятий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54"/>
        <w:gridCol w:w="7"/>
        <w:gridCol w:w="1043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ket and command economie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.Текст. Выполнение лексических упражнений. Местоимения: личные и притяжательны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rket and command economie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. Аудирование. Выполнение лексических упражнений. Предлоги. Артикл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rket and command economie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сик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рамматика</w:t>
            </w:r>
            <w:r>
              <w:rPr>
                <w:sz w:val="24"/>
                <w:szCs w:val="24"/>
                <w:lang w:val="en-US"/>
              </w:rPr>
              <w:t xml:space="preserve">:to be, to have. </w:t>
            </w:r>
            <w:r>
              <w:rPr>
                <w:sz w:val="24"/>
                <w:szCs w:val="24"/>
              </w:rPr>
              <w:t>Выполнение упражнений по грамматике. Выполнение лексических упражнен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mand and suppl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мматика: конструкция 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. Выполнение упражнений по грамматике. Письменный перевод незнакомых текстов. Работа со словаре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mand and suppl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 и наречий. Выполнение упражнений по грамматике. Работа со словарем. Аудирован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ory of demand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зличным видам чтения. Выполнение упражнений по грамматике и лексик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ory of supply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ологическая речь и диалогическая речь. Аудирование. Грамматика: указательные местоиме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ctors of production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мматика: модальные глаголы. Выполнение упражнений по грамматике. Работа со словаре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ctors of production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полнение лексических упражнений. Монологическая и диалогическая речь. Аудирован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pital and labour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перевод текста. Работа со словарем. Грамматика. Времена группы </w:t>
            </w:r>
            <w:r>
              <w:rPr>
                <w:sz w:val="24"/>
                <w:szCs w:val="24"/>
                <w:lang w:val="en-US"/>
              </w:rPr>
              <w:t>Indefin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e</w:t>
            </w:r>
            <w:r>
              <w:rPr>
                <w:sz w:val="24"/>
                <w:szCs w:val="24"/>
              </w:rPr>
              <w:t>. Выполнение упражнений по грамматик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tural resources and lan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ка:числительное. Времена группы </w:t>
            </w:r>
            <w:r>
              <w:rPr>
                <w:sz w:val="24"/>
                <w:szCs w:val="24"/>
                <w:lang w:val="en-US"/>
              </w:rPr>
              <w:t>Continuo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e</w:t>
            </w:r>
            <w:r>
              <w:rPr>
                <w:sz w:val="24"/>
                <w:szCs w:val="24"/>
              </w:rPr>
              <w:t>. Письменный перевод текстов и выполнение упражнений по грамматик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cular flow of payments and national income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мматика: Времена группы  </w:t>
            </w:r>
            <w:r>
              <w:rPr>
                <w:sz w:val="24"/>
                <w:szCs w:val="24"/>
                <w:lang w:val="en-US"/>
              </w:rPr>
              <w:t>Perfe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e</w:t>
            </w:r>
            <w:r>
              <w:rPr>
                <w:sz w:val="24"/>
                <w:szCs w:val="24"/>
              </w:rPr>
              <w:t>. Выполнение упражнений по грамматике. Письменный перевод текстов. Работа со словарем. Обучение различным видам чтения. Аудирован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xes and public spending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абота со словарем. Словообразование: Префиксы и суффиксы. Выполнение лексических упражнен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ey and its functions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исьменный перевод текста. Работа со словарем. Аудирование. Грамматика: Страдательный залог. Выполнение упражнений по грамматик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tion to banking and financial markets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исьменный перевод текста. Работа со словарем. Аудирование. Грамматика: Неопределенные и отрицательные местоим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etary system and monetary policies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исьменный перевод текстов. Работа со словарем. Аудирование. Монологическая речь  и диалогическая речь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etary system and monetary policies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: Причастие 1 Причастие 2. Независимый причастный оборот. Выполнение упражнений по грамматик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lation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: Префиксы и суффиксы. Выполнение лексических упражнен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eign trade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: Герундий. Выполнение упражнений по грамматике. Письменный перевод текстов по профессии. Работа со словарем. Обучение различным видам чтения. Аудирован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rn means of communication and electronic commerce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: Инфинитив. Выполнение упражнений по грамматике. Письменный перевод текстов по профессии. Работа со словарем. Обучение различным видам чтения. Аудирован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ets and liabilities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: объектный инфинитивный оборот. Выполнение упражнений по грамматике. Письменный перевод текстов по профессии. Работа со словарем. Обучение различным видам чтения. Аудирован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s of business ownership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: Условные придаточные предложения. Выполнение упражнений по грамматике. Письменный перевод текстов по профессии. Работа со словарем. Обучение различным видам чтения. Аудирован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okkeeping as part of accounting cycle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олнение упражнений по грамматике. Письменный перевод текстов по профессии. Работа со словарем. Обучение различным видам чтения. Аудирован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ccounting information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грамматике. Письменный перевод текстов по профессии. Работа со словарем. Обучение различным видам чтения. Аудирован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Экзамен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Не предусмотрено план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Перечень контрольных вопросов (типовых заданий)</w:t>
      </w:r>
    </w:p>
    <w:p>
      <w:pPr>
        <w:pStyle w:val="Normal"/>
        <w:shd w:fill="FFFFFF" w:val="clear"/>
        <w:ind w:left="24" w:right="19" w:firstLine="288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et and command economie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z w:val="24"/>
                <w:szCs w:val="24"/>
                <w:lang w:val="en-US"/>
              </w:rPr>
              <w:t xml:space="preserve"> to be, to have. </w:t>
            </w:r>
            <w:r>
              <w:rPr>
                <w:sz w:val="24"/>
                <w:szCs w:val="24"/>
              </w:rPr>
              <w:t>Конструкция</w:t>
            </w:r>
            <w:r>
              <w:rPr>
                <w:sz w:val="24"/>
                <w:szCs w:val="24"/>
                <w:lang w:val="en-US"/>
              </w:rPr>
              <w:t xml:space="preserve"> to have go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rket and command economie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 числительные. Особенности употреб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mand and supply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числительные. Особенности употреб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ory of demand. Theory of supply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отребление конструкции 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ctors of production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 прилагательных и нареч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pital and labour. Natural resources and lan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. Притяжательные местоим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cular flow of payments and national income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неопределенные и отрицательные. Сложные местоим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xes and public spending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 и их эквиваленты. Почему модальные глаголы называют недостаточны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ey and its functions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ые. Система глагольных времен. Вспомогательные глаголы. Способы вопросительных и отрицательных предлож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tion to banking and financial markets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па глагольных времен </w:t>
            </w:r>
            <w:r>
              <w:rPr>
                <w:sz w:val="24"/>
                <w:szCs w:val="24"/>
                <w:lang w:val="en-US"/>
              </w:rPr>
              <w:t>Indefini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etary system and monetary policies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глагольных времен</w:t>
            </w:r>
            <w:r>
              <w:rPr>
                <w:sz w:val="24"/>
                <w:szCs w:val="24"/>
                <w:lang w:val="en-US"/>
              </w:rPr>
              <w:t xml:space="preserve"> Continuou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lation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глагольных времен</w:t>
            </w:r>
            <w:r>
              <w:rPr>
                <w:sz w:val="24"/>
                <w:szCs w:val="24"/>
                <w:lang w:val="en-US"/>
              </w:rPr>
              <w:t xml:space="preserve"> Perfec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eign trade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й за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rn means of communication and electronic commerce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я 1 и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ets and liabilities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причастный обор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ms of business ownership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унд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okkeeping as part of accounting cycle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ccounting information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придаточные предложения.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х краткое содержание и объем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i/>
          <w:sz w:val="24"/>
        </w:rPr>
        <w:t xml:space="preserve"> </w:t>
      </w:r>
      <w:r>
        <w:rPr/>
        <w:t>Не предусмотрено планом</w:t>
      </w:r>
      <w:r>
        <w:rPr>
          <w:b/>
          <w:lang w:val="ru-RU"/>
        </w:rPr>
        <w:t>.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четно-графических заданий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lang w:val="ru-RU"/>
        </w:rPr>
      </w:pPr>
      <w:r>
        <w:rPr/>
        <w:t>Не предусмотрено планом</w:t>
      </w:r>
      <w:r>
        <w:rPr>
          <w:lang w:val="ru-RU"/>
        </w:rPr>
        <w:t>.</w:t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4.</w:t>
      </w:r>
      <w:r>
        <w:rPr/>
        <w:t xml:space="preserve"> </w:t>
      </w:r>
      <w:r>
        <w:rPr>
          <w:b/>
        </w:rPr>
        <w:t>Перечень контрольных работ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Контрольная работа 1. </w:t>
      </w:r>
      <w:r>
        <w:rPr>
          <w:sz w:val="28"/>
          <w:szCs w:val="24"/>
          <w:lang w:val="en-US"/>
        </w:rPr>
        <w:t>To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be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to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have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there</w:t>
      </w:r>
      <w:r>
        <w:rPr>
          <w:sz w:val="28"/>
          <w:szCs w:val="24"/>
        </w:rPr>
        <w:t>+</w:t>
      </w:r>
      <w:r>
        <w:rPr>
          <w:sz w:val="28"/>
          <w:szCs w:val="24"/>
          <w:lang w:val="en-US"/>
        </w:rPr>
        <w:t>to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be</w:t>
      </w:r>
      <w:r>
        <w:rPr>
          <w:sz w:val="28"/>
          <w:szCs w:val="24"/>
        </w:rPr>
        <w:t>, степени сравнения прилагательных и наречий, числительные. Местоимения. Модальные глаголы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Тест 1. Группа времен </w:t>
      </w:r>
      <w:r>
        <w:rPr>
          <w:sz w:val="28"/>
          <w:szCs w:val="24"/>
          <w:lang w:val="en-US"/>
        </w:rPr>
        <w:t>Indefinite</w:t>
      </w:r>
      <w:r>
        <w:rPr>
          <w:sz w:val="28"/>
          <w:szCs w:val="24"/>
        </w:rPr>
        <w:t xml:space="preserve">. Группа времен </w:t>
      </w:r>
      <w:r>
        <w:rPr>
          <w:sz w:val="28"/>
          <w:szCs w:val="24"/>
          <w:lang w:val="en-US"/>
        </w:rPr>
        <w:t>Continuous</w:t>
      </w:r>
      <w:r>
        <w:rPr>
          <w:sz w:val="28"/>
          <w:szCs w:val="24"/>
        </w:rPr>
        <w:t xml:space="preserve">. Группа времен </w:t>
      </w:r>
      <w:r>
        <w:rPr>
          <w:sz w:val="28"/>
          <w:szCs w:val="24"/>
          <w:lang w:val="en-US"/>
        </w:rPr>
        <w:t>Perfect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Active</w:t>
      </w:r>
      <w:r>
        <w:rPr>
          <w:sz w:val="28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Контрольная работа 2.Страдательный залог. Условные придаточные предложе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Тест 2. Причастия 1 и 2. Герундий. Инфинитив.</w:t>
      </w:r>
    </w:p>
    <w:p>
      <w:pPr>
        <w:pStyle w:val="TextBodyIndent"/>
        <w:rPr/>
      </w:pPr>
      <w:r>
        <w:rPr/>
        <w:t>Контрольная работа 3. Причастия 1 и 2. Причастные обороты. Герундий. Инфинитив.</w:t>
      </w:r>
    </w:p>
    <w:p>
      <w:pPr>
        <w:pStyle w:val="TextBodyIndent"/>
        <w:rPr/>
      </w:pPr>
      <w:r>
        <w:rPr/>
        <w:t>Тест 3.Условные  придаточные предложени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. УЧЕБНО-МЕТОДИЧЕСКОЕ И ИНФОРМАЦИОНН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ЕНИЕ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6.1.  Список учебной литератур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9136"/>
      </w:tblGrid>
      <w:tr>
        <w:trPr/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1. Зайцева, С. Е. Английский язык для экономистов = English course for students in applied economics : учеб. пособие для студентов вузов / С. Е. Зайцева, Е. С. Шибанова. - 2-е изд., стер. - Москва : КНОРУС, 2016. - 181 с.</w:t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2. Бедрицкая, Л. В. Практический курс английского языка = Practical Course of English for Students of Economics [Электронный ресурс] : учебное пособие для студентов экономических специальностей вузов / Бедрицкая Л. В. - Минск : ТетраСистемс, 2012. - 368 с. (</w:t>
            </w:r>
            <w:hyperlink r:id="rId4">
              <w:r>
                <w:rPr>
                  <w:rStyle w:val="InternetLink"/>
                  <w:sz w:val="28"/>
                </w:rPr>
                <w:t>http://www.iprbookshop.ru/28198</w:t>
              </w:r>
            </w:hyperlink>
            <w:r>
              <w:rPr>
                <w:sz w:val="28"/>
              </w:rPr>
              <w:t xml:space="preserve"> 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3. Турук, И. Ф. Английский язык. Лексические основы чтения текстов по экономике [Электронный ресурс] : учебное пособие / Турук И. Ф. - Москва : Евразийский открытый институт, 2011. - 167 с. (</w:t>
            </w:r>
            <w:hyperlink r:id="rId5">
              <w:r>
                <w:rPr>
                  <w:rStyle w:val="InternetLink"/>
                  <w:sz w:val="28"/>
                </w:rPr>
                <w:t>http://www.iprbookshop.ru/10605</w:t>
              </w:r>
            </w:hyperlink>
            <w:r>
              <w:rPr>
                <w:sz w:val="28"/>
              </w:rPr>
              <w:t xml:space="preserve"> 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4.  Шляхова, В. А. Английский язык для экономистов [Текст] : учебник для бакалавров / Шляхова В. А. - Москва : Дашков и К, 2014. - 296 с. (</w:t>
            </w:r>
            <w:hyperlink r:id="rId6">
              <w:r>
                <w:rPr>
                  <w:rStyle w:val="InternetLink"/>
                  <w:sz w:val="28"/>
                </w:rPr>
                <w:t>http://www.iprbookshop.ru/24770</w:t>
              </w:r>
            </w:hyperlink>
            <w:r>
              <w:rPr>
                <w:sz w:val="28"/>
              </w:rPr>
              <w:t xml:space="preserve">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1. Английский язык: методические указания для студентов 1-2 курса направления подготовки бакалавров 38.03.02 – Менеджмент /сост. Чеботарева Л.А., Свеженцева И.Б. - Белгород:  Изд-во БГТУ, 2015. –  60 с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2. Английский язык: методические указания для студентов направления подготовки бакалавров 38.03.03 - Управление персоналом /сост. Мищенко Л. Ф.- Белгород:  Изд-во БГТУ, 2015. –  46 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1. Английский язык на </w:t>
      </w:r>
      <w:r>
        <w:rPr>
          <w:sz w:val="28"/>
          <w:lang w:val="en-US"/>
        </w:rPr>
        <w:t>Home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/ http://homeenglish.ru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lang w:val="en-US"/>
        </w:rPr>
        <w:t>English</w:t>
      </w:r>
      <w:r>
        <w:rPr>
          <w:sz w:val="28"/>
        </w:rPr>
        <w:t xml:space="preserve"> </w:t>
      </w:r>
      <w:r>
        <w:rPr>
          <w:sz w:val="28"/>
          <w:lang w:val="en-US"/>
        </w:rPr>
        <w:t>Land</w:t>
      </w:r>
      <w:r>
        <w:rPr>
          <w:sz w:val="28"/>
        </w:rPr>
        <w:t>. Упражнения и тесты по английскому языку / http://englishland.ucoz.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lang w:val="en-US"/>
        </w:rPr>
        <w:t>Langled</w:t>
      </w:r>
      <w:r>
        <w:rPr>
          <w:sz w:val="28"/>
        </w:rPr>
        <w:t xml:space="preserve"> -  изучение английского языка онлайн бесплатно / </w:t>
      </w:r>
      <w:hyperlink r:id="rId7">
        <w:r>
          <w:rPr>
            <w:rStyle w:val="InternetLink"/>
            <w:sz w:val="28"/>
          </w:rPr>
          <w:t>http://www.langled.com/content.php?page=15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hyperlink r:id="rId8">
        <w:r>
          <w:rPr>
            <w:rStyle w:val="InternetLink"/>
            <w:sz w:val="28"/>
            <w:lang w:val="en-US"/>
          </w:rPr>
          <w:t>www.iprbookshop.ru</w:t>
        </w:r>
      </w:hyperlink>
    </w:p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32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ind w:firstLine="43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И ИНФОРМАЦИОННОЕ ОБЕСПЕЧЕНИЕ</w:t>
      </w:r>
    </w:p>
    <w:p>
      <w:pPr>
        <w:pStyle w:val="Style14"/>
        <w:ind w:left="7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ьютерный лингафонный 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виз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носные магнитофоны.</w:t>
      </w:r>
    </w:p>
    <w:p>
      <w:pPr>
        <w:pStyle w:val="3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6660" cy="890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6296660" cy="890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6294755" cy="872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38.03.03 – Управление персоналом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ность программы (профиль, специализация):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</w:rPr>
      </w:pPr>
      <w:r>
        <w:rPr>
          <w:sz w:val="28"/>
        </w:rPr>
        <w:t>Управление персоналом организации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исциплины “Иностранный язык”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widowControl/>
        <w:autoSpaceDE w:val="true"/>
        <w:spacing w:lineRule="auto" w:line="276"/>
        <w:ind w:firstLine="284"/>
        <w:rPr/>
      </w:pPr>
      <w:r>
        <w:rPr>
          <w:sz w:val="28"/>
          <w:szCs w:val="28"/>
        </w:rPr>
        <w:t xml:space="preserve">Общая трудоемкость дисциплины составляет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зач. единиц,</w:t>
      </w:r>
      <w:r>
        <w:rPr>
          <w:sz w:val="28"/>
          <w:szCs w:val="28"/>
          <w:u w:val="single"/>
        </w:rPr>
        <w:t xml:space="preserve"> 252 </w:t>
      </w:r>
      <w:r>
        <w:rPr>
          <w:sz w:val="28"/>
          <w:szCs w:val="28"/>
        </w:rPr>
        <w:t xml:space="preserve"> часа, форма промежуточной аттестации – </w:t>
      </w:r>
      <w:r>
        <w:rPr>
          <w:sz w:val="28"/>
          <w:szCs w:val="28"/>
          <w:u w:val="single"/>
        </w:rPr>
        <w:t>З, З, Э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зачет, зачет, экзамен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ограммой дисциплины предусмотрены практические (102 часа), самостоятельная работа обучающегося составляет  </w:t>
      </w:r>
      <w:r>
        <w:rPr>
          <w:sz w:val="28"/>
          <w:szCs w:val="28"/>
          <w:u w:val="single"/>
        </w:rPr>
        <w:t xml:space="preserve">150 </w:t>
      </w:r>
      <w:r>
        <w:rPr>
          <w:sz w:val="28"/>
          <w:szCs w:val="28"/>
        </w:rPr>
        <w:t>часов.</w:t>
      </w:r>
    </w:p>
    <w:p>
      <w:pPr>
        <w:pStyle w:val="Normal"/>
        <w:widowControl/>
        <w:autoSpaceDE w:val="true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сциплина предусматривает  изучение следующих основных разделов: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289"/>
      </w:tblGrid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ket and command economies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mand and supply. Theory of demand. Theory of supply.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ctors of production. Capital and labour. Natural resources and lan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rcular flow of payments and national income. Taxes and public spending.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ey and its functions. Introduction to banking and financial markets.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etary system and monetary policies. Inflation.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eign trade. Modern means of communication and electronic commerce.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sets and liabilities. Forms of business ownership.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okkeeping as part of accounting cycle. Accounting information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ложение №1.</w:t>
      </w:r>
      <w:r>
        <w:rPr>
          <w:b/>
          <w:i/>
          <w:sz w:val="28"/>
        </w:rPr>
        <w:t xml:space="preserve"> </w:t>
      </w:r>
      <w:r>
        <w:rPr>
          <w:sz w:val="28"/>
        </w:rPr>
        <w:t>Методические указания для обучающегося по освоению дисциплины</w:t>
      </w:r>
    </w:p>
    <w:p>
      <w:pPr>
        <w:pStyle w:val="Normal"/>
        <w:shd w:fill="FFFFFF" w:val="clear"/>
        <w:spacing w:before="18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студентов, изучавших иностранный язык в средней школе. Преподавание иностранному языку в вузе должно отражать современные тенденции и требования к обучению практическому владению иностранным языком в повседневном общении и в профессиональной сфере. Обучение следует начинать с повторения грамматики, лексики и фонетики в объеме курса средней школы. Далее ведется работа над развитием всех видов речевой деятельности: навыков устной диалогической и монологической речи, навыков восприятия на слух повседневной речи, освоения разговорных формул для различных коммуникативных ситуаций, развитие навыков чтения и письма. Для освоения профессионального языка следует предлагать тексты, относящиеся тематически к направлению обучения бакалавра. На этой основе осуществляется обучение чтению и переводу текстов по профессии, извлечению необходимой информации, а также развитие навыков восприятия на слух монологической речи и составлению грамматически и лексически простых текстов по профессии. Студентов следует знакомить с различными видами словарей и справочников на иностранном языке. Студентам следует прививать навыки реферирования, аннотирования и перевода текстов по специальности, а также подготовки публикаций и тезисов, ведения переписки на языке данной профессии.</w:t>
      </w:r>
    </w:p>
    <w:p>
      <w:pPr>
        <w:pStyle w:val="Normal"/>
        <w:shd w:fill="FFFFFF" w:val="clear"/>
        <w:spacing w:before="187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1.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Market and command economies. </w:t>
      </w:r>
      <w:r>
        <w:rPr>
          <w:b/>
          <w:sz w:val="28"/>
          <w:szCs w:val="28"/>
        </w:rPr>
        <w:t xml:space="preserve">Местоимения: личные и притяжательные. Предлоги. Артикли. Глаголы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ve</w:t>
      </w:r>
      <w:r>
        <w:rPr>
          <w:b/>
          <w:sz w:val="28"/>
          <w:szCs w:val="28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Конструкция 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Степени сравнения прилагательных и наречий</w:t>
      </w:r>
    </w:p>
    <w:p>
      <w:pPr>
        <w:pStyle w:val="Normal"/>
        <w:shd w:fill="FFFFFF" w:val="clear"/>
        <w:spacing w:before="18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рассматриваются наиболее фундаментальные понятия курса "иностранный язык". Главная задача состоит в уяснении сущности таких грамматических явлений как "местоимение", "предлог", "артикль", "прилагательное", "наречие". При изучении этих понятий следует четко определить роль каждого из них в системе английского предложения. Следует обратить внимание на такое отличное от русского языка явление английской грамматике как артикль. Важной задачей является уяснение строгого соблюдения порядка слов в английском предложении и невозможности калькированного переноса порядка слов русского предложения в английское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2. Demand and supply. Theory of demand. Theory of supply</w:t>
      </w:r>
      <w:r>
        <w:rPr>
          <w:b/>
          <w:sz w:val="28"/>
          <w:szCs w:val="28"/>
        </w:rPr>
        <w:t>. Модальные глаголы.</w:t>
      </w:r>
    </w:p>
    <w:p>
      <w:pPr>
        <w:pStyle w:val="Normal"/>
        <w:shd w:fill="FFFFFF" w:val="clear"/>
        <w:spacing w:before="18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темы состоит в уяснении места категории модальности в языковой картине европейских языков. Для решения этой задачи следует обратить внимание на способы выражения модальности в русском языке. Особое внимание необходимо уделить недостаточным глаголам. Надо провести четкое разграничение между отдельными глаголами и их эквивалентами. В процессе осмысления особенностей модальных глаголов следует уделить внимание использованию их эквивалентов в настоящем, прошедшем и будущем времени. В ходе выполнения упражнений необходимо анализировать различие в употреблении модальных глаголов в английском и русском языке. В дальнейшем навыки такого анализа будут способствовать развитию умений профессионального перевода.</w:t>
      </w:r>
    </w:p>
    <w:p>
      <w:pPr>
        <w:pStyle w:val="Normal"/>
        <w:shd w:fill="FFFFFF" w:val="clear"/>
        <w:spacing w:before="187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lang w:val="en-US"/>
        </w:rPr>
        <w:t>Factors of production. Capital and labour. Natural resources and land</w:t>
      </w:r>
      <w:r>
        <w:rPr>
          <w:b/>
          <w:sz w:val="28"/>
          <w:szCs w:val="28"/>
        </w:rPr>
        <w:t xml:space="preserve">. Указательные местоимения. Числительное. Времена группы </w:t>
      </w:r>
      <w:r>
        <w:rPr>
          <w:b/>
          <w:sz w:val="28"/>
          <w:szCs w:val="28"/>
          <w:lang w:val="en-US"/>
        </w:rPr>
        <w:t>Indefini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tive</w:t>
      </w:r>
      <w:r>
        <w:rPr>
          <w:b/>
          <w:sz w:val="28"/>
          <w:szCs w:val="28"/>
        </w:rPr>
        <w:t xml:space="preserve">. Времена группы </w:t>
      </w:r>
      <w:r>
        <w:rPr>
          <w:b/>
          <w:sz w:val="28"/>
          <w:szCs w:val="28"/>
          <w:lang w:val="en-US"/>
        </w:rPr>
        <w:t>Continuo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tive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18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темы заключается в изучении системы сказуемого в английской грамматике. Это предполагает рассмотрение понятия "категории глагола" и выделение приоритетной роли категории вида. Необходимо обратить особое внимание на схематичность построения английского сказуемого, что значительно облегчает построение утвердительных, вопросительных и отрицательных предложений. Следует также постоянно подчеркивать роль вспомогательных глаголов, их принадлежность к определенным видам сказуемого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4. Circular flow of payments and national income. Taxes and public spending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</w:rPr>
        <w:t>Време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руппы</w:t>
      </w:r>
      <w:r>
        <w:rPr>
          <w:b/>
          <w:sz w:val="28"/>
          <w:szCs w:val="28"/>
          <w:lang w:val="en-US"/>
        </w:rPr>
        <w:t xml:space="preserve">  Perfect Active.</w:t>
      </w:r>
    </w:p>
    <w:p>
      <w:pPr>
        <w:pStyle w:val="Normal"/>
        <w:shd w:fill="FFFFFF" w:val="clear"/>
        <w:spacing w:before="18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изучения грамматического материала темы заключается в выявлении специфических черт использования категории вида в английской грамматике. Следует обратить внимание на то, что в русском языке глагол имеет всего два вида, а в английском-четыре. Значительно место при изучении системы английского сказуемого должно быть уделено изучению обстоятельственных членов предложения, которые служат маркерами определенных видо-временных форм сказуемого. Следует выяснить и заучить особенности использования таких маркеров. Необходимо также еще раз дать характеристику каждой видо-временной форме сказуемого. При выполнении заданий по чтению и переводу нужно постоянно выполнять анализ построения сказуемого в каждом из предложений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5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oney and its functions. Introduction to banking and financial markets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8"/>
          <w:szCs w:val="28"/>
        </w:rPr>
        <w:t>Страдательный залог.</w:t>
      </w:r>
    </w:p>
    <w:p>
      <w:pPr>
        <w:pStyle w:val="Normal"/>
        <w:shd w:fill="FFFFFF" w:val="clear"/>
        <w:spacing w:before="18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изучения грамматического материала темы заключается в определении сходства и различия употребления грамматической категории залога в английском и русском языках. Прежде всего необходимо обратить внимание на более широкое использование страдательного залога в английском языке. При этом следует уделить пристальное внимание схеме построения сказуемого в страдательном залоге в различных видовременных формах. В ходе усвоения и закрепления материала надо обратить особое внимание на  формы  неправильных глаголов. </w:t>
      </w:r>
    </w:p>
    <w:p>
      <w:pPr>
        <w:pStyle w:val="Normal"/>
        <w:shd w:fill="FFFFFF" w:val="clear"/>
        <w:spacing w:before="18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lang w:val="en-US"/>
        </w:rPr>
        <w:t>Monetary system and monetary policies. Inflation</w:t>
      </w:r>
      <w:r>
        <w:rPr>
          <w:b/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ричастие 1 Причастие 2. Независимый причастный оборо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ая цель рассмотрения  грамматического материала данной темы состоит в изучении  отглагольных частей речи в английском языке к которым относятся причастия, герундий и отглагольное существительное. При рассмотрении форм причастия необходимо обратить внимание на то, что в предложении отглагольные формы обозначают действия, которые происходят параллельно с действием сказуемого раньше или после него. Выясните, насколько хорошо студенты усвоили построение сказуемых различных видовременных форм. Актуальным является выполнение грамматических упражнений, направленных на повторение сказуемых в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. Значительное место при рассмотрении темы должно быть уделено изучению роли причастия 1 и 2  в предложении  и его роли в выполнении функции причастия и деепричастия в русском языке. Необходимо также обратить пристальное внимание такому нехарактерному для русского языка явлению как независимый причастный оборот, конструкция которого вызывает особое затруднение у русскоязычных студент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Foreign trade. Modern means of communication and electronic commerce. </w:t>
      </w:r>
      <w:r>
        <w:rPr>
          <w:b/>
          <w:sz w:val="28"/>
          <w:szCs w:val="28"/>
        </w:rPr>
        <w:t>Герунди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изучения грамматике данной темы заключается в выяснении и уяснении места отглагольной части речи "герундий" в английском языке. Изучение герундия целесообразно начать с уяснения его сходства и различия с такими частями речи как причастие и отглагольное существительное. При этом необходимо обратить внимание на способ образования  и особенности употребления герундия в предложении. Особое значение имеют так называемые герундиальные слова и словосочетания, которые являются своеобразными маркерами употребления герундия в предложении. Далее следует провести тестирование, направленное на выявление сформированности у студентов умения четко различать формы и употребления причастия и герундия в предложении. При рассмотрении грамматических явлений английского языка, неимеющих аналогов в русском, необходимо учитывать роль достижения автоматизма в употреблении подобных явлений.</w:t>
        <w:tab/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8. Assets and liabilities. Forms of business ownership. Инфинитив. Объектный инфинитивный оборот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Главная задача изучения грамматического материала темы заключается в объяснении роли части речи "инфинитив" в английской грамматике. Ее изучение целесообразно начать с уяснения смысловой сущности инфинитива, его связи с такими отглагольными частями речи как герундий и отглагольное существительное, а также основных форм инфинитива. Далее необходимо проанализировать роль инфинитива в предложении. Особое внимание следует уделить тому, что инфинитив в предложении обозначает действие, параллельное действию сказуемого или предшествующее ему. При рассмотрении роли инфинитива в предложении необходимо учесть его функции при выборе грамматических упражн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lang w:val="en-US"/>
        </w:rPr>
        <w:t xml:space="preserve">Bookkeeping as part of accounting cycle. </w:t>
      </w:r>
      <w:r>
        <w:rPr>
          <w:b/>
          <w:sz w:val="28"/>
          <w:szCs w:val="28"/>
        </w:rPr>
        <w:t>Accounting information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Условные придаточные предложе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ной целью изучения грамматического материала 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выяснение сущности придаточных предложений в английском синтаксисе. Его освоение  следует начать с рассмотрения относительных местоимений, присоединяющих придаточные  предложения к главному. Далее необходимо проанализировать случаи бессоюзного присоединения придаточных, а также случаи предложений с косвенной речью. Важное значение в системе придаточных предложений в английском синтаксисе конечно имеет придаточное условия. В ходе анализа придаточных условия необходимо выделить его связь с другими придаточными, преимущественно с придаточными времени. Особое внимание надо обратить на типы придаточных условия. Далее должны быть тщательно изучены все три типа этих пред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амостоятельная работа студентов обеспечивается участием в программах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365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DreamSpark</w:t>
      </w:r>
      <w:r>
        <w:rPr>
          <w:sz w:val="28"/>
        </w:rPr>
        <w:t xml:space="preserve">, а также использованием учебно-методических материалов электронной библиотечной системы </w:t>
      </w:r>
      <w:r>
        <w:rPr>
          <w:sz w:val="28"/>
          <w:lang w:val="en-US"/>
        </w:rPr>
        <w:t>IPRBOOK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ut">
    <w:name w:val="au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rbookshop.ru/28198" TargetMode="External"/><Relationship Id="rId5" Type="http://schemas.openxmlformats.org/officeDocument/2006/relationships/hyperlink" Target="http://www.iprbookshop.ru/10605" TargetMode="External"/><Relationship Id="rId6" Type="http://schemas.openxmlformats.org/officeDocument/2006/relationships/hyperlink" Target="http://www.iprbookshop.ru/24770" TargetMode="External"/><Relationship Id="rId7" Type="http://schemas.openxmlformats.org/officeDocument/2006/relationships/hyperlink" Target="http://www.langled.com/content.php?page=15" TargetMode="External"/><Relationship Id="rId8" Type="http://schemas.openxmlformats.org/officeDocument/2006/relationships/hyperlink" Target="http://www.iprbookshop.ru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6:00Z</dcterms:created>
  <dc:creator>User</dc:creator>
  <dc:description/>
  <cp:keywords/>
  <dc:language>en-US</dc:language>
  <cp:lastModifiedBy>User</cp:lastModifiedBy>
  <cp:lastPrinted>2018-07-04T15:09:00Z</cp:lastPrinted>
  <dcterms:modified xsi:type="dcterms:W3CDTF">2019-09-19T12:00:00Z</dcterms:modified>
  <cp:revision>28</cp:revision>
  <dc:subject/>
  <dc:title/>
</cp:coreProperties>
</file>