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pacing w:val="-5"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numPr>
          <w:ilvl w:val="0"/>
          <w:numId w:val="13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5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50"/>
        <w:gridCol w:w="3051"/>
        <w:gridCol w:w="4851"/>
      </w:tblGrid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ще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пособность анализировать результаты исследований в контексте целей и задач своей организации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оретико-методологические и процедурные основы исследования систем управления, виды, классификации и состав методов исследования в управлении персоналом</w:t>
            </w:r>
          </w:p>
          <w:p>
            <w:pPr>
              <w:pStyle w:val="Normal"/>
              <w:overflowPunct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спользовать теоретические, логико-интуитивные, эмпирические, социологические, комплексно-комбинированные и психологических методы исследования в области управления персоналом, обосновывать применение конкретного метода при исследовании конкретной подсистемы управления персоналом, анализировать результаты исследований в контексте целей и задач своей организаци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ладе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методикой проведения теоретических, логико-интуитивных, эмпирических, социологических, комплексно-комбинированных и психологических методов исследования в области управления персоналом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навыками </w:t>
            </w:r>
            <w:r>
              <w:rPr>
                <w:spacing w:val="-7"/>
                <w:sz w:val="24"/>
                <w:szCs w:val="24"/>
              </w:rPr>
              <w:t xml:space="preserve">обобщения результатов исследования, способностью анализировать результаты исследований </w:t>
            </w:r>
            <w:r>
              <w:rPr>
                <w:spacing w:val="-6"/>
                <w:sz w:val="24"/>
                <w:szCs w:val="24"/>
              </w:rPr>
              <w:t xml:space="preserve">в контексте целей и задач своей организации </w:t>
            </w:r>
          </w:p>
        </w:tc>
      </w:tr>
    </w:tbl>
    <w:p>
      <w:pPr>
        <w:pStyle w:val="Style15"/>
        <w:numPr>
          <w:ilvl w:val="0"/>
          <w:numId w:val="13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СТО ДИСЦИПЛИНЫ В СТРУКТУРЕ  ОБРАЗОВАТЕЛЬНОЙ ПРОГРАММЫ</w:t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  <w:t>Содержание дисциплины основывается и является логическим продолжением следующих дисциплин: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ы информационно-аналитической работы</w:t>
            </w:r>
          </w:p>
        </w:tc>
      </w:tr>
    </w:tbl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>
          <w:bCs/>
          <w:sz w:val="28"/>
        </w:rPr>
        <w:t xml:space="preserve">Содержание дисциплины </w:t>
      </w:r>
      <w:r>
        <w:rPr/>
        <w:t>служит основой для изучения следующих дисциплин: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Экономика управления персоналом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ектная практи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еддипломная практи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осударственная итоговая аттестация</w:t>
            </w:r>
          </w:p>
        </w:tc>
      </w:tr>
    </w:tbl>
    <w:p>
      <w:pPr>
        <w:pStyle w:val="Style15"/>
        <w:shd w:fill="FFFFFF" w:val="clear"/>
        <w:spacing w:before="182" w:after="0"/>
        <w:ind w:left="43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numPr>
          <w:ilvl w:val="0"/>
          <w:numId w:val="13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4 зач. единицы, 144 часа.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169"/>
      </w:tblGrid>
      <w:tr>
        <w:trPr>
          <w:trHeight w:val="82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8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ачет с оцен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СОДЕРЖАНИЕ ДИСЦИПЛИНЫ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3     Семестр 6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аздел 1. Теоретико-методологические и процедурные основы исследования систем управления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еоретико-методологические основы исследования систем управления.</w:t>
            </w:r>
            <w:r>
              <w:rPr>
                <w:spacing w:val="-4"/>
                <w:sz w:val="24"/>
                <w:szCs w:val="24"/>
              </w:rPr>
              <w:t xml:space="preserve"> Методология исследования систем управления. Виды исследований. Основные составляющие исследования. Принципы исследования. Классификация и состав методов иссле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цепция и методология исследования систем управления персоналом организации. </w:t>
            </w:r>
            <w:r>
              <w:rPr>
                <w:sz w:val="24"/>
                <w:szCs w:val="24"/>
              </w:rPr>
              <w:t>Концепция исследования систем управления персоналом организации. Парадигма исследования систем управления персоналом организации. Основные направления исследования систем управления персоналом организации. Научные подходы к исследованию систем управления персоналом орган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рганизация процесса исследования. </w:t>
            </w:r>
            <w:r>
              <w:rPr>
                <w:spacing w:val="-4"/>
                <w:sz w:val="24"/>
                <w:szCs w:val="24"/>
              </w:rPr>
              <w:t xml:space="preserve">Планирование исследований в сфере управления персоналом. Формы организации процесса исследования. Стадии и этапы исследования системы управления персоналом. Состав работ на основных этапах исследования. Источники получения информации для исследования систем управл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Теоретические методы ис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щность и состав теоретических методов исследования. </w:t>
            </w:r>
            <w:r>
              <w:rPr>
                <w:sz w:val="24"/>
                <w:szCs w:val="24"/>
              </w:rPr>
              <w:t>Основные положения теоретических методов исследова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ь и содержание системного анализа и синтеза. Метод формализаци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 аксиоматизации, идеализации, восхождения от абстрактного к конкретному. Метод моделиров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Раздел 3. Логико-интуитивные методы исследования систем управления персонал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щность и содержание основных логико-интуитивных методы исследования систем управления персоналом. </w:t>
            </w:r>
            <w:r>
              <w:rPr>
                <w:sz w:val="24"/>
                <w:szCs w:val="24"/>
              </w:rPr>
              <w:t xml:space="preserve">Сущность логических и интуитивных методов исследования. Сущность и содержание метода экспертных оценок. Метод тестирования. Метод «дерева целей». Метод </w:t>
            </w:r>
            <w:r>
              <w:rPr>
                <w:sz w:val="24"/>
                <w:szCs w:val="24"/>
                <w:lang w:val="en-US"/>
              </w:rPr>
              <w:t>SWOT</w:t>
            </w:r>
            <w:r>
              <w:rPr>
                <w:sz w:val="24"/>
                <w:szCs w:val="24"/>
              </w:rPr>
              <w:t>-анализа. Методы творческих совещаний (метод творческого коллективного обсуждения, метод «мозговой» атаки, метод коллективного блокнота, метод 6-3-5, метод контрольных вопросов, метод морфологического анализа, метод анализа проблем, метод генерирования идей, деловые игр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4. Эмпирические методы иссле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а эмпирических методов исследования. Наблюдение как метод эмпирического исследования.</w:t>
            </w:r>
            <w:r>
              <w:rPr>
                <w:color w:val="000000"/>
                <w:sz w:val="24"/>
                <w:szCs w:val="24"/>
              </w:rPr>
              <w:t xml:space="preserve"> Сущность эмпирических методов исследования. Наблюдение как метод исследования. Виды наблюдений. Способы получения информации методом наблюдения. Программа наблю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учение документов как метод эмпирического исследования. </w:t>
            </w:r>
            <w:r>
              <w:rPr>
                <w:color w:val="000000"/>
                <w:sz w:val="24"/>
                <w:szCs w:val="24"/>
              </w:rPr>
              <w:t xml:space="preserve">Классификация документов. Источники документированной информ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тод эксперимента как метод эмпирического исследования. </w:t>
            </w:r>
            <w:r>
              <w:rPr>
                <w:color w:val="000000"/>
                <w:sz w:val="24"/>
                <w:szCs w:val="24"/>
              </w:rPr>
              <w:t>Сущность эксперимента как метода эмпирического исследования. Виды экспериментов. Сферы применения мет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аздел 5. Использование методов социологического исследования в области управления персоналом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Теоретико-методологические основы социологического исследования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Методология, методика, техника и процедура как органически составные части социологического исследования. </w:t>
            </w:r>
            <w:r>
              <w:rPr>
                <w:sz w:val="24"/>
                <w:szCs w:val="24"/>
              </w:rPr>
              <w:t>Виды социологического исследования. Методы социологических исследований. Общая классифик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социологического исследования, ее разделы. </w:t>
            </w:r>
            <w:r>
              <w:rPr>
                <w:color w:val="000000"/>
                <w:sz w:val="24"/>
                <w:szCs w:val="24"/>
              </w:rPr>
              <w:t xml:space="preserve">Сущность программы </w:t>
            </w:r>
            <w:r>
              <w:rPr>
                <w:sz w:val="24"/>
                <w:szCs w:val="24"/>
              </w:rPr>
              <w:t>социологического исследования, ее назначение и функции. Разделы программы социологического исследования. Методологический раздел программы (формулировка проблемы, объекта и предмета исследования, определение цели и задач исследования, интерпретация основных понятий, логический анализ проблемы, гипотезы исследования). Методический раздел программы. Выборка в социологическом исследовании, методы построения выборочной совокупности. Организация исследования, его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рение в социологическом исследовании. </w:t>
            </w:r>
            <w:r>
              <w:rPr>
                <w:sz w:val="24"/>
                <w:szCs w:val="24"/>
              </w:rPr>
              <w:t>Понятие социального измерения. Измерительные шкалы. Номинальные, ранговые и интервальные шкалы измер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росные методы в социологическом исследовании. </w:t>
            </w:r>
            <w:r>
              <w:rPr>
                <w:sz w:val="24"/>
                <w:szCs w:val="24"/>
              </w:rPr>
              <w:t xml:space="preserve">Специфика анкетного опроса. Инструментарий анкетного опроса. </w:t>
            </w:r>
            <w:r>
              <w:rPr>
                <w:color w:val="000000"/>
                <w:sz w:val="24"/>
                <w:szCs w:val="24"/>
              </w:rPr>
              <w:t xml:space="preserve">Виды и типы интервью. </w:t>
            </w:r>
            <w:r>
              <w:rPr>
                <w:sz w:val="24"/>
                <w:szCs w:val="24"/>
              </w:rPr>
              <w:t>Методология и виды экспертного опр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бработка и анализ эмпирических данных. </w:t>
            </w:r>
            <w:r>
              <w:rPr>
                <w:sz w:val="24"/>
                <w:szCs w:val="24"/>
              </w:rPr>
              <w:t xml:space="preserve">Методы статистической группировки данных. Номинальная шкала, ранжированный ряд, количественная группировка. </w:t>
            </w:r>
            <w:r>
              <w:rPr>
                <w:color w:val="000000"/>
                <w:sz w:val="24"/>
                <w:szCs w:val="24"/>
              </w:rPr>
              <w:t xml:space="preserve">Анализ двумерных распределений. </w:t>
            </w:r>
            <w:r>
              <w:rPr>
                <w:sz w:val="24"/>
                <w:szCs w:val="24"/>
              </w:rPr>
              <w:t>Качественный анализ информации. Представление результатов социологического иссле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6. Комплексно-комбинированные методы исследования систем 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етоды факторного и корреляционного анализа. </w:t>
            </w:r>
            <w:r>
              <w:rPr>
                <w:bCs/>
                <w:iCs/>
                <w:sz w:val="24"/>
                <w:szCs w:val="24"/>
              </w:rPr>
              <w:t>Сущность факторного анализа. Сущность корреляционного анализа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етод функционально-стоимостного анализа. </w:t>
            </w:r>
            <w:r>
              <w:rPr>
                <w:bCs/>
                <w:iCs/>
                <w:sz w:val="24"/>
                <w:szCs w:val="24"/>
              </w:rPr>
              <w:t>Сущность метода функционально-стоимостного анализа. Этапы проведения ФСА.  Организация работ по Ф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аздел 7. Психологические методы исследования в области управления персонал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Особенности использования психологических методов исследования в области управления персоналом. </w:t>
            </w:r>
            <w:r>
              <w:rPr>
                <w:sz w:val="24"/>
                <w:szCs w:val="24"/>
              </w:rPr>
              <w:t xml:space="preserve">Классификац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сихологических методов исследования в области управления персоналом. </w:t>
            </w:r>
            <w:r>
              <w:rPr>
                <w:sz w:val="24"/>
                <w:szCs w:val="24"/>
              </w:rPr>
              <w:t xml:space="preserve">Объекты и параметр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сихологического исследования в области управления персонал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96"/>
        <w:gridCol w:w="3600"/>
        <w:gridCol w:w="1043"/>
        <w:gridCol w:w="1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оретико-методологические и процедурные основы исследования систем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оретико-методологические основы исследования систем управ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и методология исследования систем управления персоналом организац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роцесса исследова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методы иссле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состав теоретических методов исслед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интуитивные методы исследования систем управления персонал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содержание основных логико-интуитивных методы исследования систем управления персонало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пирические методы иссле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эмпирических методов исследования. Наблюдение как метод эмпирического исследова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кументов как метод эмпирического исследова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эксперимента как метод эмпирического исследова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ование методов социологического исследования в области управления персонал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циологического исследования, ее раздел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просные методы в социологическом исследован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работка и анализ эмпирических данны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</w:rPr>
              <w:t>Комплексно-комбинированные методы исследования систем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тоды факторного и корреляционного анализа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тод функционально-стоимостного анализа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сихологические методы исследования в области управления персонал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обенности использования психологических методов исследования в области управления персонало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Style15"/>
        <w:shd w:fill="FFFFFF" w:val="clear"/>
        <w:spacing w:before="182" w:after="0"/>
        <w:ind w:left="79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5. 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sz w:val="28"/>
        </w:rPr>
        <w:t>5.1. Перечень контрольных вопросов (типовых заданий</w:t>
      </w:r>
      <w:r>
        <w:rPr>
          <w:b/>
          <w:sz w:val="28"/>
        </w:rPr>
        <w:t>)</w:t>
      </w:r>
    </w:p>
    <w:p>
      <w:pPr>
        <w:pStyle w:val="Normal"/>
        <w:shd w:fill="FFFFFF" w:val="clear"/>
        <w:ind w:left="24" w:right="19" w:firstLine="288"/>
        <w:jc w:val="both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оретико-методологические и процедурные основы исследования систем управл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етодология исследования систем управления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ды исследований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сновные составляющие исследования. Принципы исследования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ассификация и состав методов исследова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нцепция исследования систем управления персоналом организаци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дигма исследования систем управления персоналом организаци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исследования систем управления персоналом организаци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подходы к исследованию систем управления персоналом организаци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Планирование исследований в сфере управления персоналом. Формы организации процесса исследования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дии и этапы исследования системы управления персоналом. Состав работ на основных этапах исследов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и получения информации для исследования систем упр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методы исследова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етических методов исследова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содержание системного анализа и синтез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од формализац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аксиоматизации, идеализации, восхождения от абстрактного к конкретному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делир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интуитивные методы исследования систем управления персонало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логических и интуитивных методов исследован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и содержание метода экспертных оценок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тестирован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«дерева целей»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</w:t>
            </w:r>
            <w:r>
              <w:rPr>
                <w:sz w:val="24"/>
                <w:szCs w:val="24"/>
                <w:lang w:val="en-US"/>
              </w:rPr>
              <w:t>SWOT</w:t>
            </w:r>
            <w:r>
              <w:rPr>
                <w:sz w:val="24"/>
                <w:szCs w:val="24"/>
              </w:rPr>
              <w:t xml:space="preserve">-анализ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ворческих совещ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пирические методы исследова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эмпирических методов исследовани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как метод исследования. Виды наблюдени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получения информации методом наблюдения. Программа наблюдения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кументов как метод эмпирического исследования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эксперимента как метод эмпирического исслед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ование методов социологического исследования в области управления персонало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ология, методика, техника и процедура как органически составные части социологического исследова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социологического исследова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социологических исследований. Общая классификац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социологического исследования, ее разделы. Выборка в социологическом исследован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в социологическом исследовании. социологическом исследовании. Измерительные шкал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ные методы в социологическом исследовании. Специфика анкетного опрос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рументарий анкетного опрос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и типы интервью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ология и виды экспертного опро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анализ эмпирических данных. Представление результатов социологического исслед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сно-комбинированные методы исследования систем управл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факторного и корреляционного анализ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функционально-стоимостного анализа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сихологические методы исследования в области управления персонало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сихологических методов исследования в области управления персоналом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параметры психологического исследования в области управления персоналом.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b/>
          <w:sz w:val="28"/>
          <w:szCs w:val="24"/>
        </w:rPr>
        <w:t>5.2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Перечень тем курсовых проектов, курсовых работ, 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х краткое содержание и объем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ьзования трудовых ресурс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ая политика организ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персоналом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ценка стратегии использования трудовы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ценка стратегии высвобождения персонала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цессом формирования и развития организации труда персонал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Изучение регламентации труда персонала организ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Исследование технологии выработки управленческих решений по управлению персонал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019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Анализ производительности труда персонала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019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истемы премирования работников в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019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словий труда персонала в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019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Изучение дисциплины труда персонала в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019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Анализ затрат рабочего времени в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019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рабочего времени руковод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019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чего времени руковод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019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терь и непроизводительных затрат рабочего времен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ланирование и прогнозирование потребности в персонал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Изучение системы подбора персонала в организ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Изучение системы отбора персонала в организ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сса подбора и расстановки персона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019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Анализ режимов труда и отдыха в организа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сса деловой оценки персонал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правления адаптацией персонал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Использование персонала организ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ссов высвобождения персонал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ы развития персонал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ы обучения персонал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аттестации персонал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деловой карьерой персонала организ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Управление служебно-профессиональным продвижением персонала организ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адрового резерва организ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19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омпетентность руководител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19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мотивации труда персон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19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системы стимулирования трудовой деятельности персонал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ценки результатов труда персонала организ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ов деятельности службы управления персонало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затрат на персонал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выполнения курсовой работы состоит в углублении, систематизация знаний по изучаемой дисциплине и приобретении опыта исследовательской работы. Курсовая работа состоит из трех разделов: теоретический, аналитический и практический. В теоретическом разделе рассматриваются основные теоретические аспекты, связанные с темой курсовой работы. Излагается студентом с использованием современной научно-практической литературы. Аналитический раздел раскрывается с использованием фактических материалов организации. Главная цель данного раздела – изучение организационно-экономической характеристики организации, а также проведение анализа основных кадров процессов. Практический раздел направлен на всестороннее изучение предмета исследования с обоснованием и использованием комплекса методов исследования в системе управления персоналом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комендуемый объем основного текста работы без приложени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ведение, основное содержание работы, заключение, список источников и литературы)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составлят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-35 страниц. </w:t>
      </w:r>
      <w:r>
        <w:rPr>
          <w:sz w:val="28"/>
          <w:szCs w:val="28"/>
        </w:rPr>
        <w:t>Текстуальный объем разделов при этом составляет соответственно 8-10 страниц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исок источников и лите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составлять не менее 20 источников. На выполнение курсовой работы предусмотрено 36 часов самостоятельной работы студ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ст набирается компьютерным способом – редактор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шрифт </w:t>
      </w:r>
      <w:r>
        <w:rPr>
          <w:iCs/>
          <w:color w:val="000000"/>
          <w:sz w:val="28"/>
          <w:szCs w:val="28"/>
          <w:lang w:val="en-US"/>
        </w:rPr>
        <w:t>Times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ew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Roma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ром 14 через 1,5 интервала на одной стороне стандартной белой бумаги формата А4 (21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97 мм). Абзацный отступ 1,25. Поля текстовой части листа (страницы) должны иметь следующие размеры: сверху отступ от края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0 мм,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снизу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0 мм, слев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30 мм, справ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5 м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зделы принято нумеровать римскими цифра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а «СОДЕРЖАНИЕ», «ВВЕДЕНИЕ», «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», «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», «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», «ЗАКЛЮЧЕНИЕ», «СПИСОК ИСТОЧНИКОВ И ЛИТЕРАТУРЫ», «ПРИЛОЖЕНИЯ» пишутся по центру заглавными жирными буквами (не курсив!), шрифт Times New Roman размером 14 пт., без отступа, междустрочный интервал 1. Расстояние между названием разделов и последующим текстом отделяются интервалом. Точку в конце заголовка не ставя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курсовой работы: Титульный лист, содержание, введение, разделы, заключение, список источников и литературы, прилож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b/>
          <w:sz w:val="28"/>
          <w:szCs w:val="24"/>
        </w:rPr>
        <w:t>5.3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Перечень индивидуальных домашних заданий,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но-графических заданий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редусмотрено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b/>
          <w:sz w:val="28"/>
          <w:szCs w:val="24"/>
        </w:rPr>
        <w:t>5.4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Перечень контрольных работ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редусмотрено.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ind w:firstLine="432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ind w:firstLine="4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акрусев, В.В. Методы исследования в менеджменте [Электронный ресурс] : учебное пособие / В.В. Макрусев, В.Ф. Волков, О.А. Дмитриева. – Электрон. текстовые данные. – М. : Российская таможенная академия, 2012. – 244 c. – Режим доступа: </w:t>
      </w:r>
      <w:hyperlink r:id="rId4">
        <w:r>
          <w:rPr>
            <w:rStyle w:val="InternetLink"/>
            <w:sz w:val="28"/>
            <w:szCs w:val="28"/>
          </w:rPr>
          <w:t>http://www.iprbookshop.ru/69463.html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ишин, В.М. Исследование систем управления (2-е издание) [Электронный ресурс] : учебник для вузов / В.М. Мишин. – Электрон. текстовые данные. – М. : ЮНИТИ-ДАНА, 2015. – Режим доступа: http://www.iprbookshop.ru/52477.html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овиков, В.К. Методология и методы научного исследования [Электронный ресурс] : курс лекций / В.К. Новиков. – Электрон. текстовые данные. – М. : Московская государственная академия водного транспорта, 2015. – 210 c. –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iprbookshop.ru/46480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ов, В.А. Стратегия социологического исследования. Описание, объяснение, понимание социальной реальности : учеб. пособие / В. А. Ядов. – 6-е изд., стер. – М.: Омега-Л, 2012. – 567 с.</w:t>
      </w:r>
    </w:p>
    <w:p>
      <w:pPr>
        <w:pStyle w:val="Normal"/>
        <w:ind w:left="10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олков, Б.С. Методология и методы психологического исследования [Электронный ресурс] : учебное пособие для вузов / Б.С. Волков, Н.В. Волкова, А.В. Губанов. – Электрон. текстовые данные. – М. : Академический Проект, 2015. – 383 c. – Режим доступа: </w:t>
      </w:r>
      <w:hyperlink r:id="rId6">
        <w:r>
          <w:rPr>
            <w:rStyle w:val="InternetLink"/>
            <w:sz w:val="28"/>
            <w:szCs w:val="28"/>
          </w:rPr>
          <w:t>http://www.iprbookshop.ru/36747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нтова, Г.И. Методология и методы социологического исследования [Электронный ресурс] : учебник для бакалавров / Г.И. Климантова, Е.М. Черняк, А.А. Щегорцов. – Электрон. текстовые данные. – М. : Дашков и К, 2015. – 256 c. – Режим доступа: http://www.iprbookshop.ru/52283.html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, В.Б. Экономика управления персоналом и социология труда [Электронный ресурс] : учебное пособие для вузов / В.Б. Кузнецова, В.К. Воробьев. – Электрон. текстовые данные. – Оренбург: Оренбургский государственный университет, ЭБС АСВ, 2015. – 226 c. – Режим доступа: http://www.iprbookshop.ru/61427.html.</w:t>
      </w:r>
    </w:p>
    <w:p>
      <w:pPr>
        <w:pStyle w:val="Normal"/>
        <w:widowControl/>
        <w:tabs>
          <w:tab w:val="clear" w:pos="708"/>
          <w:tab w:val="left" w:pos="1418" w:leader="none"/>
        </w:tabs>
        <w:ind w:left="709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H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ortal</w:t>
      </w:r>
      <w:r>
        <w:rPr>
          <w:color w:val="000000"/>
          <w:sz w:val="28"/>
          <w:szCs w:val="28"/>
        </w:rPr>
        <w:t xml:space="preserve"> (Сообщество </w:t>
      </w:r>
      <w:r>
        <w:rPr>
          <w:color w:val="000000"/>
          <w:sz w:val="28"/>
          <w:szCs w:val="28"/>
          <w:lang w:val="en-US"/>
        </w:rPr>
        <w:t>HR</w:t>
      </w:r>
      <w:r>
        <w:rPr>
          <w:color w:val="000000"/>
          <w:sz w:val="28"/>
          <w:szCs w:val="28"/>
        </w:rPr>
        <w:t xml:space="preserve">-менеджеров) : 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ortal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HR в фокусе внимания : </w:t>
      </w: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http://www.hrm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дминистративно-управленческий портал : </w:t>
      </w:r>
      <w:hyperlink r:id="rId9">
        <w:r>
          <w:rPr>
            <w:rStyle w:val="InternetLink"/>
            <w:color w:val="000000"/>
            <w:sz w:val="28"/>
            <w:szCs w:val="28"/>
            <w:u w:val="single"/>
          </w:rPr>
          <w:t>http://www.aup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урнал «Управление персоналом» : </w:t>
      </w:r>
      <w:hyperlink r:id="rId10">
        <w:r>
          <w:rPr>
            <w:rStyle w:val="InternetLink"/>
            <w:color w:val="000000"/>
            <w:sz w:val="28"/>
            <w:szCs w:val="28"/>
            <w:u w:val="single"/>
          </w:rPr>
          <w:t>http://www.top-personal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урнал «Кадры предприятия» : </w:t>
      </w:r>
      <w:hyperlink r:id="rId11">
        <w:r>
          <w:rPr>
            <w:rStyle w:val="InternetLink"/>
            <w:color w:val="000000"/>
            <w:sz w:val="28"/>
            <w:szCs w:val="28"/>
            <w:u w:val="single"/>
          </w:rPr>
          <w:t>http://www.kap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о-правовой портал «Гарант» : </w:t>
      </w:r>
      <w:hyperlink r:id="rId12">
        <w:r>
          <w:rPr>
            <w:rStyle w:val="InternetLink"/>
            <w:color w:val="000000"/>
            <w:sz w:val="28"/>
            <w:szCs w:val="28"/>
            <w:u w:val="single"/>
          </w:rPr>
          <w:t>http://www.garant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налитический Центр Юрия Левады : </w:t>
      </w:r>
      <w:hyperlink r:id="rId13">
        <w:r>
          <w:rPr>
            <w:rStyle w:val="InternetLink"/>
            <w:color w:val="000000"/>
            <w:sz w:val="28"/>
            <w:szCs w:val="28"/>
          </w:rPr>
          <w:t>http://www.levada.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ЦИОМ. Официальный сайт: </w:t>
      </w:r>
      <w:hyperlink r:id="rId14">
        <w:r>
          <w:rPr>
            <w:rStyle w:val="InternetLink"/>
            <w:color w:val="000000"/>
            <w:sz w:val="28"/>
            <w:szCs w:val="28"/>
          </w:rPr>
          <w:t>http://wciom.ru/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губернатора и правительства Белгородской области : </w:t>
      </w:r>
      <w:hyperlink r:id="rId15">
        <w:r>
          <w:rPr>
            <w:rStyle w:val="InternetLink"/>
            <w:color w:val="000000"/>
            <w:sz w:val="28"/>
            <w:szCs w:val="28"/>
          </w:rPr>
          <w:t>http://www.belregion.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едеральная служба государственной статистики: </w:t>
      </w:r>
      <w:hyperlink r:id="rId16">
        <w:r>
          <w:rPr>
            <w:rStyle w:val="InternetLink"/>
            <w:color w:val="000000"/>
            <w:sz w:val="28"/>
            <w:szCs w:val="28"/>
          </w:rPr>
          <w:t>http://www.gks.ru/wps/portal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М – Media» - проект фонда «Общественное мнение»: http://fom.ru/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И ИНФОРМАЦИОННОЕ ОБЕСПЕЧЕНИЕ</w:t>
      </w:r>
    </w:p>
    <w:p>
      <w:pPr>
        <w:pStyle w:val="Normal"/>
        <w:spacing w:before="0" w:after="0"/>
        <w:ind w:left="792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ые специализированной мебелью, техническими средствами обучения: ноутбуком, проектором, проекционным экр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е аудитории для самостоятельной работы, оснащенные </w:t>
      </w:r>
      <w:r>
        <w:rPr>
          <w:rFonts w:eastAsia="Calibri"/>
          <w:sz w:val="28"/>
          <w:szCs w:val="28"/>
          <w:lang w:eastAsia="en-US"/>
        </w:rPr>
        <w:t>специализированной мебелью, техническими средствами обучения: проекционным экраном, проектором, компьютерной техникой, подключенной к сети «Интернет» и имеющей доступ в электронную информационно-образовательную среду, с предустановленным лицензионным программным обеспечением: Microsoft Office 2013 (№31401445414), Microsoft Windows 7 (№63-14к), Kaspersky Endpoint Security 10 (№17E017070713032086725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амостоятельная работа обеспечивается научной, учебной, учебно-методической литературой в научно-технической библиотеке БГТУ им. В.Г. Шухова, с предоставлением рабочих мест, оборудованных персональными компьютерами, подключенными к сети Интернет и имеющими доступ к электронной информационно-образовательной среде университета.</w:t>
      </w:r>
    </w:p>
    <w:p>
      <w:pPr>
        <w:pStyle w:val="Normal"/>
        <w:spacing w:before="0" w:after="12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515735" cy="921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15735" cy="920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15735" cy="921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6515735" cy="921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6660" cy="890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23355" cy="922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>Приложение №1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Методические указания для обучающегося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закрепления теоретических знаний и приобретения необходимых практических умений по дисциплины «Методы исследования в управлении персоналом» учебным планом предусмотрены проведение лекционных и практически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готовка к лек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Студент</w:t>
      </w:r>
      <w:r>
        <w:rPr>
          <w:sz w:val="28"/>
          <w:szCs w:val="28"/>
        </w:rPr>
        <w:t>у необходимо</w:t>
      </w:r>
      <w:r>
        <w:rPr>
          <w:sz w:val="28"/>
          <w:szCs w:val="28"/>
          <w:lang w:val="en-US"/>
        </w:rPr>
        <w:t xml:space="preserve"> посещать лекции. </w:t>
      </w:r>
      <w:r>
        <w:rPr>
          <w:sz w:val="28"/>
          <w:szCs w:val="28"/>
        </w:rPr>
        <w:t>Студент должен самостоятельно ознакомиться с лекционным материалом после каждой лекции для систематизации своих знаний. При возникновении вопросов студент может обратиться к основной и дополнительной литературе, с которой их преподаватель знакомит на первой лекции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С их помощью организуется систематическая самостоятельная работа над освоением необходимых знаний, умений и навыков, проходящая в три этапа: подготовка к занятию, работа на занятии и выполнение практических работ (написание программы исследования, обоснование методической части исследования, разработка инструментария исследования, обработка и анализ результатов исследования, составление отчета о проведённом исследован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ри</w:t>
      </w:r>
      <w:r>
        <w:rPr>
          <w:rFonts w:cs="Arial"/>
          <w:iCs/>
          <w:sz w:val="28"/>
          <w:szCs w:val="28"/>
        </w:rPr>
        <w:t xml:space="preserve"> подготовке к </w:t>
      </w:r>
      <w:r>
        <w:rPr>
          <w:sz w:val="28"/>
          <w:szCs w:val="28"/>
        </w:rPr>
        <w:t>практическому</w:t>
      </w:r>
      <w:r>
        <w:rPr>
          <w:rFonts w:cs="Arial"/>
          <w:iCs/>
          <w:sz w:val="28"/>
          <w:szCs w:val="28"/>
        </w:rPr>
        <w:t xml:space="preserve"> занятию</w:t>
      </w:r>
      <w:r>
        <w:rPr>
          <w:rFonts w:cs="Arial"/>
          <w:sz w:val="28"/>
          <w:szCs w:val="28"/>
        </w:rPr>
        <w:t xml:space="preserve"> студенту необходимо изучить соответствующий теоретический материал, используя конспекты лекций и указанную литературу; осуществить самоконтроль и самооценку проделанной работы, выполнить практические задания, данные для самостоятель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Работа на </w:t>
      </w:r>
      <w:r>
        <w:rPr>
          <w:sz w:val="28"/>
          <w:szCs w:val="28"/>
        </w:rPr>
        <w:t xml:space="preserve">семинарском </w:t>
      </w:r>
      <w:r>
        <w:rPr>
          <w:rFonts w:cs="Arial"/>
          <w:iCs/>
          <w:sz w:val="28"/>
          <w:szCs w:val="28"/>
        </w:rPr>
        <w:t>занятии</w:t>
      </w:r>
      <w:r>
        <w:rPr>
          <w:rFonts w:cs="Arial"/>
          <w:sz w:val="28"/>
          <w:szCs w:val="28"/>
        </w:rPr>
        <w:t>, как правило, включает проверку подготовленности студентов к занятию, которая может осуществляться в различных формах: устный или письменный опрос, работа группами или парами и т.д., выполнение практических заданий, предложенных преподавателем; выполнение самостоятельной проверочной работы (тестирование), с помощью которой осуществляется оценка уровня усвоения студентами изучаемого материал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iCs/>
          <w:sz w:val="28"/>
          <w:szCs w:val="28"/>
        </w:rPr>
        <w:t>На третьем этапе</w:t>
      </w:r>
      <w:r>
        <w:rPr>
          <w:rFonts w:cs="Arial"/>
          <w:sz w:val="28"/>
          <w:szCs w:val="28"/>
        </w:rPr>
        <w:t xml:space="preserve">, студентами </w:t>
      </w:r>
      <w:r>
        <w:rPr>
          <w:rFonts w:cs="Arial"/>
          <w:iCs/>
          <w:sz w:val="28"/>
          <w:szCs w:val="28"/>
        </w:rPr>
        <w:t>самостоятельно выполняются</w:t>
      </w:r>
      <w:r>
        <w:rPr>
          <w:rFonts w:cs="Arial"/>
          <w:sz w:val="28"/>
          <w:szCs w:val="28"/>
        </w:rPr>
        <w:t xml:space="preserve"> различные </w:t>
      </w:r>
      <w:r>
        <w:rPr>
          <w:rFonts w:cs="Arial"/>
          <w:iCs/>
          <w:sz w:val="28"/>
          <w:szCs w:val="28"/>
        </w:rPr>
        <w:t>задания.</w:t>
      </w:r>
      <w:r>
        <w:rPr>
          <w:rFonts w:cs="Arial"/>
          <w:sz w:val="28"/>
          <w:szCs w:val="28"/>
        </w:rPr>
        <w:t xml:space="preserve"> Их цель – закрепление и систематизация изученного материала, формирование профессиональных знаний и умен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в изучении курса зависит от систематической индивидуальной деятельности студентов по изучению дисциплины. Такая деятельность должна быть ориентирована на основательное изучение программы, проблемных вопросов к каждой теме, предлагаемой литературы, подготовки ответов на поставленные вопросы. Кроме того, студентам необходимо наладить творческий контакт с преподавателем, придерживаться его рекомендаций и советов по успешному овладению дисципл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3. З</w:t>
      </w:r>
      <w:r>
        <w:rPr>
          <w:sz w:val="28"/>
          <w:szCs w:val="28"/>
        </w:rPr>
        <w:t>ачет с оценкой</w:t>
      </w:r>
      <w:r>
        <w:rPr>
          <w:sz w:val="28"/>
          <w:szCs w:val="28"/>
          <w:lang w:val="en-US"/>
        </w:rPr>
        <w:t xml:space="preserve"> по дисциплине «</w:t>
      </w:r>
      <w:r>
        <w:rPr>
          <w:sz w:val="28"/>
          <w:szCs w:val="28"/>
        </w:rPr>
        <w:t>Методы исследования в управлении персоналом</w:t>
      </w:r>
      <w:r>
        <w:rPr>
          <w:sz w:val="28"/>
          <w:szCs w:val="28"/>
          <w:lang w:val="en-US"/>
        </w:rPr>
        <w:t xml:space="preserve">» осуществляется путем ответов на два вопроса, составленных в соответствии с п. 5.1. данной рабочей программы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</w:rPr>
    </w:lvl>
  </w:abstractNum>
  <w:abstractNum w:abstractNumId="15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4"/>
      <w:szCs w:val="1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15"/>
      </w:numPr>
      <w:autoSpaceDE w:val="true"/>
      <w:spacing w:lineRule="auto" w:line="312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Style44"/>
    <w:basedOn w:val="Normal"/>
    <w:qFormat/>
    <w:pPr>
      <w:spacing w:lineRule="exact" w:line="166"/>
      <w:jc w:val="center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rbookshop.ru/69463.html" TargetMode="External"/><Relationship Id="rId5" Type="http://schemas.openxmlformats.org/officeDocument/2006/relationships/hyperlink" Target="http://www.iprbookshop.ru/46480.html" TargetMode="External"/><Relationship Id="rId6" Type="http://schemas.openxmlformats.org/officeDocument/2006/relationships/hyperlink" Target="http://www.iprbookshop.ru/36747.html" TargetMode="External"/><Relationship Id="rId7" Type="http://schemas.openxmlformats.org/officeDocument/2006/relationships/hyperlink" Target="http://www.hr-portal.ru/" TargetMode="External"/><Relationship Id="rId8" Type="http://schemas.openxmlformats.org/officeDocument/2006/relationships/hyperlink" Target="http://www.hrm.ru/" TargetMode="External"/><Relationship Id="rId9" Type="http://schemas.openxmlformats.org/officeDocument/2006/relationships/hyperlink" Target="http://www.aup.ru/" TargetMode="External"/><Relationship Id="rId10" Type="http://schemas.openxmlformats.org/officeDocument/2006/relationships/hyperlink" Target="http://www.top-personal.ru/" TargetMode="External"/><Relationship Id="rId11" Type="http://schemas.openxmlformats.org/officeDocument/2006/relationships/hyperlink" Target="http://www.kapr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levada.ru/" TargetMode="External"/><Relationship Id="rId14" Type="http://schemas.openxmlformats.org/officeDocument/2006/relationships/hyperlink" Target="http://wciom.ru/" TargetMode="External"/><Relationship Id="rId15" Type="http://schemas.openxmlformats.org/officeDocument/2006/relationships/hyperlink" Target="http://www.belregion.ru/" TargetMode="External"/><Relationship Id="rId16" Type="http://schemas.openxmlformats.org/officeDocument/2006/relationships/hyperlink" Target="http://www.gks.ru/wps/portal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2:46:00Z</dcterms:created>
  <dc:creator>gk201</dc:creator>
  <dc:description/>
  <cp:keywords/>
  <dc:language>en-US</dc:language>
  <cp:lastModifiedBy>user</cp:lastModifiedBy>
  <cp:lastPrinted>2016-10-10T10:28:00Z</cp:lastPrinted>
  <dcterms:modified xsi:type="dcterms:W3CDTF">2021-01-25T12:35:00Z</dcterms:modified>
  <cp:revision>74</cp:revision>
  <dc:subject/>
  <dc:title>Приложение 4</dc:title>
</cp:coreProperties>
</file>