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118225" cy="8133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Cs/>
          <w:color w:val="000000"/>
          <w:spacing w:val="-5"/>
          <w:sz w:val="28"/>
          <w:szCs w:val="28"/>
        </w:rPr>
      </w:pPr>
      <w:r>
        <w:rPr>
          <w:sz w:val="28"/>
        </w:rPr>
        <w:drawing>
          <wp:inline distT="0" distB="0" distL="0" distR="0">
            <wp:extent cx="6115050" cy="6132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ЛАНИРУЕМЫЕ РЕЗУЛЬТАТЫ ОБУЧЕНИЯ ПО ДИСЦИПЛИНЕ</w:t>
      </w:r>
    </w:p>
    <w:p>
      <w:pPr>
        <w:pStyle w:val="Style15"/>
        <w:shd w:fill="FFFFFF" w:val="clear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2667"/>
        <w:gridCol w:w="4904"/>
      </w:tblGrid>
      <w:tr>
        <w:trPr/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>
          <w:trHeight w:val="60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ОПК-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ность составлять бюджетную и финансовую отчетность, распределять ресурсы с учетом последствий влияний различных методов и способов на результаты деятельности организац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344" w:leader="none"/>
                <w:tab w:val="left" w:pos="414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бухгалтерского и управленческого учета, бюджетирования и отчетности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344" w:leader="none"/>
                <w:tab w:val="left" w:pos="414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обобщение учетной информации, формировать показатели бухгалтерской бюджетной и финансовой  отчетности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344" w:leader="none"/>
                <w:tab w:val="left" w:pos="414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есурсы по объектам калькулирования и оценивать последствия влияния различных методов и способов финансового учета на финансовые результаты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  <w:tab/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344" w:leader="none"/>
                <w:tab w:val="left" w:pos="414" w:leader="none"/>
              </w:tabs>
              <w:autoSpaceDE w:val="true"/>
              <w:ind w:lef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сбора, обобщения бухгалтерской информации и формированием на ее основе показателей финансовой отчетности. </w:t>
            </w:r>
          </w:p>
        </w:tc>
      </w:tr>
      <w:tr>
        <w:trPr>
          <w:trHeight w:val="42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собность применять основные экономические методы для управления предприятиями и организациями, принятия управленческих решени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sz w:val="28"/>
              </w:rPr>
              <w:t xml:space="preserve"> 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344" w:leader="none"/>
                <w:tab w:val="left" w:pos="414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принятия управленческих решений;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344" w:leader="none"/>
                <w:tab w:val="left" w:pos="414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ые экономические методы при принятии управленческих решений;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344" w:leader="none"/>
                <w:tab w:val="left" w:pos="414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оследствия экономических решений, используя экономические методы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3375" w:leader="none"/>
              </w:tabs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  <w:tab/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344" w:leader="none"/>
                <w:tab w:val="left" w:pos="414" w:leader="none"/>
              </w:tabs>
              <w:autoSpaceDE w:val="true"/>
              <w:ind w:left="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ировать экономическую информацию и вырабатывать на ее основе управленческие решения. </w:t>
            </w:r>
          </w:p>
        </w:tc>
      </w:tr>
    </w:tbl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МЕСТО ДИСЦИПЛИНЫ В СТРУКТУРЕ ОБРАЗОВАТЕЛЬНОЙ ПРОГРАММЫ</w:t>
      </w:r>
    </w:p>
    <w:p>
      <w:pPr>
        <w:pStyle w:val="Style15"/>
        <w:shd w:fill="FFFFFF" w:val="clear"/>
        <w:ind w:left="0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622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Cs/>
          <w:i/>
          <w:i/>
          <w:iCs/>
          <w:color w:val="000000"/>
          <w:spacing w:val="-5"/>
          <w:sz w:val="28"/>
          <w:szCs w:val="28"/>
        </w:rPr>
      </w:pPr>
      <w:r>
        <w:rPr>
          <w:bCs/>
          <w:i/>
          <w:iCs/>
          <w:color w:val="000000"/>
          <w:spacing w:val="-5"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01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Экономическая теория</w:t>
            </w:r>
          </w:p>
        </w:tc>
      </w:tr>
    </w:tbl>
    <w:p>
      <w:pPr>
        <w:pStyle w:val="Normal"/>
        <w:shd w:fill="FFFFFF" w:val="clear"/>
        <w:spacing w:before="192" w:after="0"/>
        <w:ind w:left="86" w:firstLine="622"/>
        <w:jc w:val="both"/>
        <w:rPr>
          <w:bCs/>
          <w:sz w:val="28"/>
        </w:rPr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01"/>
      </w:tblGrid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дисциплины (модуля)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ализ и диагностика хозяйственной деятельности </w:t>
            </w:r>
          </w:p>
        </w:tc>
      </w:tr>
    </w:tbl>
    <w:p>
      <w:pPr>
        <w:pStyle w:val="Style15"/>
        <w:shd w:fill="FFFFFF" w:val="clear"/>
        <w:ind w:left="0"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0" w:hanging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БЪЕМ ДИСЦИПЛИНЫ</w:t>
      </w:r>
    </w:p>
    <w:p>
      <w:pPr>
        <w:pStyle w:val="Normal"/>
        <w:ind w:firstLine="567"/>
        <w:rPr/>
      </w:pPr>
      <w:r>
        <w:rPr>
          <w:spacing w:val="-4"/>
          <w:sz w:val="28"/>
          <w:szCs w:val="28"/>
        </w:rPr>
        <w:t>Общая трудоемкость дисциплины составляет 3 зач. единицы, 108 часов.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2268"/>
      </w:tblGrid>
      <w:tr>
        <w:trPr>
          <w:trHeight w:val="68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6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зачет</w:t>
            </w:r>
          </w:p>
        </w:tc>
      </w:tr>
    </w:tbl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ind w:left="0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182" w:after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4.1. Наименование тем, их содержание и объем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Курс 3  Семестр 5</w:t>
      </w:r>
    </w:p>
    <w:p>
      <w:pPr>
        <w:pStyle w:val="Style15"/>
        <w:shd w:fill="FFFFFF" w:val="clear"/>
        <w:spacing w:before="182" w:after="0"/>
        <w:ind w:left="432" w:hanging="0"/>
        <w:contextualSpacing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"/>
        <w:gridCol w:w="5879"/>
        <w:gridCol w:w="708"/>
        <w:gridCol w:w="709"/>
        <w:gridCol w:w="709"/>
        <w:gridCol w:w="146"/>
        <w:gridCol w:w="708"/>
      </w:tblGrid>
      <w:tr>
        <w:trPr>
          <w:trHeight w:val="675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</w:t>
            </w:r>
            <w:r>
              <w:rPr>
                <w:sz w:val="24"/>
                <w:szCs w:val="24"/>
              </w:rPr>
              <w:t>бъем на тематический раздел по видам учебной нагрузки, час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</w:tc>
      </w:tr>
      <w:tr>
        <w:trPr>
          <w:trHeight w:val="35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. 1 </w:t>
            </w:r>
            <w:r>
              <w:rPr>
                <w:bCs/>
                <w:sz w:val="24"/>
                <w:szCs w:val="24"/>
              </w:rPr>
              <w:t>Бухгалтерский учет и отчетность</w:t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ущность, цели и содержание бухгалтерского учета в современных условия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нятие и задачи бухгалтерского учета. Роль бухгалтерской информации в системе управления и классификация ее пользователей. Законодательное и нормативное регулирование бухгалтерского учета в Российской Федер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мет, объекты и метод бухгалтерского учет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Стоимостное измер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предмета и метода бухгалтерского учета. Объекты бухгалтерского учета. Имущество организации по составу и размещению. Источники формирования имущества. Элементы метода бухгалтерского учета. Стоимостное изме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Бухгалтерский баланс. Система счетов и двойная запись. Документация. Инвентаризация имущества и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построение бухгалтерского баланса. Содержание и структура баланса. Основная балансовая формула. Понятие, строение счетов и порядок записи хозяйственных операций на бухгалтерских счетах. Двойная запись хозяйственных операций на счетах. Синтетические и аналитические счета. Составление и назначение оборотно-сальдовой ведомости. Этапы учетного процесса. Первичное наблюдение, бухгалтерские документы и их назначение. Понятие, виды и сроки проведения инвентаризации. Этапы инвентаризации. Порядок составления и назначения инвентаризационных описей и сличительных ведом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алькулирование и расчет себестоимости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затрат на производство. Прямые и косвенные затраты на производство. Себестоимость продукции. Калькулирование и его объекты. Статьи калькуляции. Виды калькуляции. Способы распределения ресурсов по объектам калькулир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четность организации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отчетности организаций. Понятие, состав, требования, порядок и сроки представления бухгалтерской отчетности. Публичность бухгалтерской отчетности. Пользователи отчетности. Формирование показателей бухгалтерского баланса, отчета о финансовых результатах и других форм отчетно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ы бюджетирования. Управленческий учет и отчет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4"/>
                <w:szCs w:val="24"/>
                <w:u w:val="single"/>
              </w:rPr>
              <w:t>Выбор и проектирование системы управленческого учета в организации.</w:t>
            </w:r>
            <w:r>
              <w:rPr>
                <w:sz w:val="24"/>
                <w:szCs w:val="24"/>
              </w:rPr>
              <w:t xml:space="preserve"> Сущность, содержание и принципы бухгалтерского управленческого учета. Его предмет и метод. Объекты управленческого учета. Задачи управленческого учета. Законодательные основы бухгалтерского (управленческого) учета. Элементы системы управленческого учета. Выбор варианта взаимодействия управленческого учета с системой финансового у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Учет и распределение накладных расходов.</w:t>
            </w:r>
            <w:r>
              <w:rPr>
                <w:sz w:val="24"/>
                <w:szCs w:val="24"/>
              </w:rPr>
              <w:t xml:space="preserve"> Классификация и измерение величины затрат в управленческом учете. Методы распределения затрат обслуживающих центров ответственности. Поглощение накладных расходов, сущность метода АВС. Калькулирование себестоимости по переменным издержкам: система «Директ-костинг». Принципы организации нормативного метода учета затрат. Характеристика системы «Стандарт-костин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Бюджетирование и контроль затрат.</w:t>
            </w:r>
            <w:r>
              <w:rPr>
                <w:sz w:val="24"/>
                <w:szCs w:val="24"/>
              </w:rPr>
              <w:t xml:space="preserve"> Бюджетирование как основа плановой работы предприятия. Понятие бюджета (сметы). Виды смет. Порядок разработки бюджета Оперативный и финансовый бюджет. Понятие статического и гибкого бюджета. Расчет формул гибкого бюджета. Корректировка бюджетных данных с учетом фактического выпуска продукции. Значение гибкого бюджета для контроля и анализа. Бюджетная отчёт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ользование учетной информации для принятия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затрат, себестоимости и прибыли, методы учета затрат и калькулирования, влияние выбранных методов на показатели себестоимости и прибы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77"/>
        <w:gridCol w:w="4307"/>
        <w:gridCol w:w="1009"/>
        <w:gridCol w:w="10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 СРС</w:t>
            </w:r>
          </w:p>
        </w:tc>
      </w:tr>
      <w:tr>
        <w:trPr/>
        <w:tc>
          <w:tcPr>
            <w:tcW w:w="9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й учет и отчетност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цели и содержание бухгалтерского учета в современных условия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объекты и метод бухгалтерского учета. Стоимостное измер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баланс. Система счетов и двойная запись. Документация. Инвентаризация имущества и обязательст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ькулирование и расчет себестоимости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организа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юджетирования. Управленческий учет и отчетност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 проектирование системы управленческого учета в организа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распределение накладных расход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ирование и контроль затр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учетной информации для принятия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sz w:val="28"/>
        </w:rPr>
        <w:t xml:space="preserve">Учебным планом не предусмотрены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2"/>
        </w:numPr>
        <w:shd w:fill="FFFFFF" w:val="clear"/>
        <w:ind w:left="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ФОНД ОЦЕНОЧНЫХ СРЕДСТВ ДЛЯ ПРОВЕДЕНИЯ ТЕКУЩЕГО КОНТРОЛЯ УСПЕВАЕМОСТИ, ПРОМЕЖУТОЧНОЙ АТТЕСТАЦИИ ПО ИТОГАМ ОСВОЕНИЯ ДИСЦИПЛИНЫ</w:t>
      </w:r>
    </w:p>
    <w:p>
      <w:pPr>
        <w:pStyle w:val="TextBodyIndent"/>
        <w:ind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 (типовых заданий)</w:t>
      </w:r>
    </w:p>
    <w:p>
      <w:pPr>
        <w:pStyle w:val="Normal"/>
        <w:shd w:fill="FFFFFF" w:val="clear"/>
        <w:ind w:firstLine="288"/>
        <w:jc w:val="both"/>
        <w:rPr>
          <w:b/>
          <w:b/>
          <w:i/>
          <w:i/>
          <w:iCs/>
          <w:color w:val="000000"/>
          <w:spacing w:val="-5"/>
          <w:sz w:val="24"/>
          <w:szCs w:val="24"/>
        </w:rPr>
      </w:pPr>
      <w:r>
        <w:rPr>
          <w:b/>
          <w:i/>
          <w:iCs/>
          <w:color w:val="000000"/>
          <w:spacing w:val="-5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66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вопросов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й учет и отче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ение и задачи бухгалтерского уче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онодательное и нормативное регулирование бухгалтерского учета в Российской Федер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мет и метод бухгалтерского учета. Объекты бухгалтерского учета: понятие и классификация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ятие и построение бухгалтерского баланс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нятие и строение бухгалтерских счетов. Порядок ведения записей на активных, пассивных и активно-пассивных счетах. План счетов бухгалтерского уче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войная запись хозяйственных операций на счетах бухгалтерского уче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чета синтетического и аналитического уче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ставление и назначение оборотно-сальдовой ведомо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Этапы учетного процесса. Документирование хозяйственных операций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онятие и статьи калькуляции. Виды калькуляц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ямые и косвенные затраты на производство. Принципы организации их уче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нятие, виды и сроки проведения инвентаризаци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Виды отчетности организаций. Понятие, состав, требования, порядок и сроки представления бухгалтерской отчетно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ехника составление бухгалтерского баланса и отчета о финансовых результатах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Функции бухгалтерской (финансовой) отчетности и требования, предъявляемые к ней. Пользователи бухгалтерской (финансовой) отчетности.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Понятие и содержание учетной политики организац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юджетирования. Управленческий учет и отчет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ущность, содержание и принципы бухгалтерского управленческого учета. Его предмет и метод. Объекты управленческого уче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Задачи управленческого учета. Законодательные основы бухгалтерского (управленческого) учета. Элементы системы управленческого уче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Выбор варианта взаимодействия управленческого учета с системой финансового уче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лассификация и измерение величины затрат в управленческом учете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онятие центров ответственности. Функции учета по центрам ответственност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оглощение накладных расходов.  Характеристика метода учета затрат - АВ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Калькулирование себестоимости по переменным издержкам: система «Директ-костинг»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Принципы организации нормативного метода учета затрат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Характеристика системы «Стандарт-костинг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Бюджетирование – понятие, сущность, задачи. Понятие системы бюджетного управления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Понятие бюджета (сметы). Виды смет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Порядок разработки бюджета. Оперативный и финансовый бюджет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Понятие статического и гибкого бюджета. Расчет формул гибкого бюджет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Значение гибкого бюджета для контроля и анализ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Бюджетная отчётность – виды, функции, подходы  к формированию показателей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Взаимосвязь затрат, себестоимости и прибыл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Влияние выбранных методов учета затрат на показатели себестоимости и прибыли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Использование бухгалтерской информации в принятии управленческих решений.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Предварительный, текущий и последующий контроль затрат. Анализ отклонений.</w:t>
            </w:r>
          </w:p>
        </w:tc>
      </w:tr>
    </w:tbl>
    <w:p>
      <w:pPr>
        <w:pStyle w:val="Normal"/>
        <w:shd w:fill="FFFFFF" w:val="clear"/>
        <w:ind w:left="24" w:right="19" w:firstLine="288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2.</w:t>
      </w:r>
      <w:r>
        <w:rPr/>
        <w:t xml:space="preserve"> </w:t>
      </w: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jc w:val="center"/>
        <w:rPr/>
      </w:pPr>
      <w:r>
        <w:rPr>
          <w:b/>
        </w:rPr>
        <w:t>их краткое содержание и объ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>Учебным планом не предусмотрены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center"/>
        <w:rPr/>
      </w:pPr>
      <w:r>
        <w:rPr>
          <w:b/>
        </w:rPr>
        <w:t>5.3.</w:t>
      </w:r>
      <w:r>
        <w:rPr/>
        <w:t xml:space="preserve"> </w:t>
      </w:r>
      <w:r>
        <w:rPr>
          <w:b/>
        </w:rPr>
        <w:t>Перечень индивидуальных домашних заданий,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</w:rPr>
        <w:t>расчетно-графических заданий</w:t>
      </w:r>
    </w:p>
    <w:p>
      <w:pPr>
        <w:pStyle w:val="TextBodyIndent"/>
        <w:rPr/>
      </w:pPr>
      <w:r>
        <w:rPr>
          <w:szCs w:val="28"/>
          <w:lang w:val="ru-RU"/>
        </w:rPr>
        <w:t>Учебным планом предусмотрено выполнение расчетно-графического задания</w:t>
      </w:r>
      <w:r>
        <w:rPr>
          <w:szCs w:val="28"/>
        </w:rPr>
        <w:t xml:space="preserve">. </w:t>
      </w:r>
      <w:r>
        <w:rPr>
          <w:bCs/>
          <w:iCs/>
          <w:szCs w:val="28"/>
        </w:rPr>
        <w:t>На выполнение расчетно-графического задания предусмотрено 18 часов самостоятельной работы студента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Цель выполнения расчетно-графического задания – получение студентом современных знаний, умений и навыков, необходимых для профессиональной деятельности, изучение научных основ формирования бухгалтерской учетно-экономической информации, систем учетной и отчетной документации организации, приобретение навыков ведения бухгалтерского учета в коммерческих организациях и использования бухгалтерской информации в управлении. При выполнении заданий студенты используют </w:t>
      </w:r>
      <w:r>
        <w:rPr>
          <w:szCs w:val="28"/>
          <w:lang w:val="ru-RU"/>
        </w:rPr>
        <w:t xml:space="preserve">теоретические </w:t>
      </w:r>
      <w:r>
        <w:rPr>
          <w:szCs w:val="28"/>
        </w:rPr>
        <w:t>знания</w:t>
      </w:r>
      <w:r>
        <w:rPr>
          <w:szCs w:val="28"/>
          <w:lang w:val="ru-RU"/>
        </w:rPr>
        <w:t xml:space="preserve"> и практические навыки</w:t>
      </w:r>
      <w:r>
        <w:rPr>
          <w:szCs w:val="28"/>
        </w:rPr>
        <w:t>, полученные в процессе изучения дисциплины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ыполнение задание ориентировано на формирование компетенций, перечисленных в п. 1 рабочей программы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Расчетно-графическое задание состоит из выполнения заданий по </w:t>
      </w:r>
      <w:r>
        <w:rPr>
          <w:szCs w:val="28"/>
          <w:lang w:val="ru-RU"/>
        </w:rPr>
        <w:t>следующим</w:t>
      </w:r>
      <w:r>
        <w:rPr>
          <w:szCs w:val="28"/>
        </w:rPr>
        <w:t xml:space="preserve"> темам</w:t>
      </w:r>
      <w:r>
        <w:rPr>
          <w:szCs w:val="28"/>
          <w:lang w:val="ru-RU"/>
        </w:rPr>
        <w:t>:</w:t>
      </w:r>
    </w:p>
    <w:p>
      <w:pPr>
        <w:pStyle w:val="TextBodyIndent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Бухгалтерские счета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двойная запись. </w:t>
      </w:r>
    </w:p>
    <w:p>
      <w:pPr>
        <w:pStyle w:val="TextBodyIndent"/>
        <w:rPr/>
      </w:pPr>
      <w:r>
        <w:rPr>
          <w:szCs w:val="28"/>
        </w:rPr>
        <w:t>2.</w:t>
      </w:r>
      <w:r>
        <w:rPr>
          <w:szCs w:val="28"/>
          <w:lang w:val="ru-RU"/>
        </w:rPr>
        <w:t xml:space="preserve"> </w:t>
      </w:r>
      <w:r>
        <w:rPr>
          <w:szCs w:val="28"/>
        </w:rPr>
        <w:t>Расчет себестоимости продукции. Составление калькуляц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3.</w:t>
      </w:r>
      <w:r>
        <w:rPr>
          <w:szCs w:val="28"/>
          <w:lang w:val="ru-RU"/>
        </w:rPr>
        <w:t> </w:t>
      </w:r>
      <w:r>
        <w:rPr>
          <w:szCs w:val="28"/>
        </w:rPr>
        <w:t>Бухгалтерская отчетность. Составление бухгалтерского баланса и отчета о финансовых результа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ы, предложенные для выполнения в расчетно-графическом задании, соответствуют требованиям профессионального образования для бакалавров по направлению 38.03.10 – Жилищное хозяйство и коммунальная инфраструктура.</w:t>
      </w:r>
    </w:p>
    <w:p>
      <w:pPr>
        <w:pStyle w:val="TextBodyIndent"/>
        <w:rPr/>
      </w:pPr>
      <w:r>
        <w:rPr>
          <w:szCs w:val="28"/>
        </w:rPr>
        <w:t xml:space="preserve">С помощью </w:t>
      </w:r>
      <w:r>
        <w:rPr>
          <w:szCs w:val="28"/>
          <w:lang w:val="ru-RU"/>
        </w:rPr>
        <w:t>расчетно-графического задания</w:t>
      </w:r>
      <w:r>
        <w:rPr>
          <w:szCs w:val="28"/>
        </w:rPr>
        <w:t xml:space="preserve"> проводится </w:t>
      </w:r>
      <w:r>
        <w:rPr>
          <w:szCs w:val="28"/>
          <w:lang w:val="ru-RU"/>
        </w:rPr>
        <w:t>проверка</w:t>
      </w:r>
      <w:r>
        <w:rPr>
          <w:szCs w:val="28"/>
        </w:rPr>
        <w:t xml:space="preserve"> знаний студентов и их подготовка к </w:t>
      </w:r>
      <w:r>
        <w:rPr>
          <w:szCs w:val="28"/>
          <w:lang w:val="ru-RU"/>
        </w:rPr>
        <w:t>зачету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bCs/>
          <w:lang w:val="ru-RU"/>
        </w:rPr>
        <w:t>Расчетно-графическое задание</w:t>
      </w:r>
      <w:r>
        <w:rPr>
          <w:szCs w:val="28"/>
        </w:rPr>
        <w:t xml:space="preserve"> выполняется на листах формата А4, объем</w:t>
      </w:r>
      <w:r>
        <w:rPr>
          <w:szCs w:val="28"/>
          <w:lang w:val="ru-RU"/>
        </w:rPr>
        <w:t>ом</w:t>
      </w:r>
      <w:r>
        <w:rPr>
          <w:szCs w:val="28"/>
        </w:rPr>
        <w:t xml:space="preserve"> – 10-1</w:t>
      </w:r>
      <w:r>
        <w:rPr>
          <w:szCs w:val="28"/>
          <w:lang w:val="ru-RU"/>
        </w:rPr>
        <w:t>2</w:t>
      </w:r>
      <w:r>
        <w:rPr>
          <w:szCs w:val="28"/>
        </w:rPr>
        <w:t xml:space="preserve"> страниц</w:t>
      </w:r>
      <w:r>
        <w:rPr>
          <w:szCs w:val="28"/>
          <w:lang w:val="ru-RU"/>
        </w:rPr>
        <w:t>, должно содержать титульный лист, таблицы и расчеты, необходимые для выполнения задания, приложения, а также список использованных источников. Выполненное задание должно соответствовать требованиям, предъявляемым методическими указаниями по его выполнению, а также защищено студентом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4.</w:t>
      </w:r>
      <w:r>
        <w:rPr/>
        <w:t xml:space="preserve"> </w:t>
      </w:r>
      <w:r>
        <w:rPr>
          <w:b/>
        </w:rPr>
        <w:t>Перечень контрольных рабо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Учебным планом не предусмотрены.</w:t>
      </w:r>
      <w:r>
        <w:br w:type="page"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0"/>
        <w:ind w:left="1152" w:hanging="0"/>
        <w:contextualSpacing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>6. ОСНОВНАЯ И ДОПОЛНИТЕЛЬНАЯ ЛИТЕРАТУРА</w:t>
      </w:r>
    </w:p>
    <w:p>
      <w:pPr>
        <w:pStyle w:val="Normal"/>
        <w:ind w:left="79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left="7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литературы</w:t>
      </w:r>
    </w:p>
    <w:p>
      <w:pPr>
        <w:pStyle w:val="Normal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Бухгалтер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</w:t>
      </w:r>
      <w:r>
        <w:rPr>
          <w:sz w:val="28"/>
          <w:szCs w:val="28"/>
        </w:rPr>
        <w:t>: учеб. пособие / Т. Н. Ковалева, Е. Л. </w:t>
      </w:r>
      <w:r>
        <w:rPr>
          <w:bCs/>
          <w:sz w:val="28"/>
          <w:szCs w:val="28"/>
        </w:rPr>
        <w:t>Атабиева</w:t>
      </w:r>
      <w:r>
        <w:rPr>
          <w:sz w:val="28"/>
          <w:szCs w:val="28"/>
        </w:rPr>
        <w:t>. –Белгород: Изд-во БГТУ им. В. Г. Шухова, 2013. – 278 с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Бухгалтер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</w:t>
      </w:r>
      <w:r>
        <w:rPr>
          <w:sz w:val="28"/>
          <w:szCs w:val="28"/>
          <w:lang w:val="en-US"/>
        </w:rPr>
        <w:t>: сб</w:t>
      </w:r>
      <w:r>
        <w:rPr>
          <w:sz w:val="28"/>
          <w:szCs w:val="28"/>
        </w:rPr>
        <w:t>орник</w:t>
      </w:r>
      <w:r>
        <w:rPr>
          <w:sz w:val="28"/>
          <w:szCs w:val="28"/>
          <w:lang w:val="en-US"/>
        </w:rPr>
        <w:t xml:space="preserve"> задач и тестов </w:t>
      </w:r>
      <w:r>
        <w:rPr>
          <w:sz w:val="28"/>
          <w:szCs w:val="28"/>
        </w:rPr>
        <w:t xml:space="preserve">/ сост: Т.Н. Ковалева, Е.Л. Атабиева. – </w:t>
      </w:r>
      <w:r>
        <w:rPr>
          <w:sz w:val="28"/>
          <w:szCs w:val="28"/>
          <w:lang w:val="en-US"/>
        </w:rPr>
        <w:t xml:space="preserve">Белгород: Изд-во БГТУ им. В.Г. Шухова, 2015.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с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Бухгалтерский учет</w:t>
      </w:r>
      <w:r>
        <w:rPr>
          <w:sz w:val="28"/>
          <w:szCs w:val="28"/>
        </w:rPr>
        <w:t>: метод. указания к выполнению расчетно-граф. задания / сост.: Е. Л. Атабиева, Т. Н. Ковалева. - Белгород: Изд-во БГТУ им. В. Г. Шухова, 2013. – 26 с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иславская Н.А. Бухгалтерский учет [Электронный ресурс]: учебник/ Миславская Н.А., Поленова С.Н. – Электрон. текстовые данные. – М.: Дашков и К, 2014. – 591 c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iprbookshop.ru/24776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Бухгалтер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</w:t>
      </w:r>
      <w:r>
        <w:rPr>
          <w:sz w:val="28"/>
          <w:szCs w:val="28"/>
        </w:rPr>
        <w:t xml:space="preserve">: учебник для студентов вузов / Н. Г. Сапожникова. - 8-е изд., стер. - Москва : КНОРУС, 2017. - 450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Бухгалтерский управленческий учет : практикум / В. Э. Керимов. - 9-е изд. - Москва : Дашков и К, 2016. - 95 с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правленческие решения: учеб. для бакалавров, студентов вузов, обучающихся по экон. направлениям и специальностям / В. И. Бусов ; Гос. ун-т упр. - Москва : Юрайт, 2013. - 25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Слабинская И.А., Атабиева Е.Л., Слабинский Д.В., Ковалева Т.Н. /Бухгалтерский учет: учебное пособие. Ч. 8 Бухгалтерский управленческий учет, изд. БГТУ им. В.Г. Шухова, 2017. – 303 с.</w:t>
      </w:r>
      <w:r>
        <w:rPr>
          <w:sz w:val="28"/>
          <w:szCs w:val="28"/>
        </w:rPr>
        <w:t xml:space="preserve">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elib.bstu.ru/Reader/Book/201708281452392060000065411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колова Е.С. Бухгалтерская (финансовая) отчетность [Электронный ресурс]: учебно-практическое пособие/ Соколова Е.С., Соколов О.В. – Электрон. текстовые данные. – М.: Евразийский открытый институт, 2012. – 100 c. – Режим доступа: http://www.iprbookshop.ru/14635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Библиотечно-справочная система «Система Главбух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www.glavbukh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Интеллект и Право – юридический форум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intellect-law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Министерство финансов Российской Федерации – официальный сайт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minfin.ru/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учно-техническая библиотека БГТУ им. В.Г. Шухова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ntb.bst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Сайт «Корпоративный менеджмент»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cfin.ru/ias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правочно-правовая система «Гарант»: https://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правочно-правовая система «КонсультантПлюс»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consultant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Электронно-библиотечная система БГТУ им. В.Г. Шухова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elib.bst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iprbookshop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ind w:left="432" w:hanging="0"/>
        <w:jc w:val="center"/>
        <w:rPr/>
      </w:pPr>
      <w:r>
        <w:rPr>
          <w:b/>
          <w:sz w:val="28"/>
        </w:rPr>
        <w:t>7. МАТЕРИАЛЬНО-ТЕХНИЧЕСКОЕ И ИНФОРМАЦИОННОЕ ОБЕСПЕЧЕНИЕ</w:t>
      </w:r>
    </w:p>
    <w:p>
      <w:pPr>
        <w:pStyle w:val="Normal"/>
        <w:ind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 – аудитория, оснащенная средствами звуковоспроизведения и мультимедийными комплексами для презент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освоения дисциплины обучающимися в учебном процессе при самостоятельной и индивидуальной работе рекомендуется использовать пакет програм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3 (договор № 31401445414 от 25.09.201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правочно-правовая система «Консультант Плюс» (договор № 207/12 от 01.01.2012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Бухгалтерская справочная система «Система Главбух»</w:t>
      </w:r>
      <w:r>
        <w:rPr/>
        <w:t xml:space="preserve"> </w:t>
      </w:r>
      <w:r>
        <w:rPr>
          <w:sz w:val="28"/>
          <w:szCs w:val="28"/>
        </w:rPr>
        <w:t xml:space="preserve">(договор №ИПВ/56-3 от 30 апреля 2017 г.)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16"/>
          <w:lang w:val="en-US"/>
        </w:rPr>
        <w:drawing>
          <wp:inline distT="0" distB="0" distL="0" distR="0">
            <wp:extent cx="6115050" cy="6132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145" cy="3437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123940" cy="3037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иложение № 1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удиторные занятия проводятся в форме лекций и практических занятий. Неотъемлемой составляющей изучения курса является самостоятельная работа обучающихся по дисципл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амостоятельной подготовке рекомендуется использовать как учебную литературу, нормативные акты, относящиеся к изучаемой теме, так и научные работы монографическ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соответствующих положений программы дисциплины и конспекта лекций имеет важное значение, поскольку в них, с одной стороны, дается систематизированное изложение материала, а с другой – излагаются новые соображения, выдвинутые практикой, сообщаются сведения об изменениях в законодатель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едует ограничивать подготовку только ознакомлением с лекциями. При всем их совершенстве и полноте конспектирования лекции не могут исчерпать относящийся к теме материал. Лектор всегда оставляет немало вопросов для самостоятельного изучения специальной литера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альной литературы целесообразно начинать с чтения учебника и учебного пособия. После их изучения легче понимаются рекомендованные монографии, журнальные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 изучением конспекта лекций, учебников и учебных пособий надо изучать нормы пра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 рекомендованной нормативной и правоприменительной  литературы лучше всего осуществлять в справочно-поисковых системах, таких как «Консультант Плюс», «Гаран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рекомендация обусловлена тем, что только в электронной базе документы приводятся в актуальном состоянии, т.е. с учетом всех внесенных в них изменений и допол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рекомендуется использовать инновационные формы подготовки, в том числе использование средств мультимедийной техник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 xml:space="preserve">Раздел. 1 Бухгалтерский учет и отчет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рассматриваются сущность, цели и содержание бухгалтерского учета в современных условиях, предмет, объекты и метод бухгалтерского учета, организация первичного наблюдения и документация, а также отчетность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е занятия посвящены документальному оформлению хозяйственных операций, приемам и способам накапливания и систематизации учетной информации, составлению форм бухгалтерской отчетност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необходимо рассмотреть объекты бухгалтерского учета, дать характеристику основным элементам метода бухгалтерского учета, изучить этапы учетного процесса, учетные регистры, действующие формы бухгалтерской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уденту полезно научиться идентифицировать различные объекты бухгалтерского учета, определять связь между счетами при отражении хозяйственных операций, составлять бухгалтерские счета, оборотно-сальдовые ведомости, заполнять формы бухгалтерской отчетности по данным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ма 1. Сущность, цели и содержание бухгалтерского учета в современных условиях.</w:t>
      </w:r>
      <w:r>
        <w:rPr>
          <w:sz w:val="28"/>
          <w:szCs w:val="28"/>
        </w:rPr>
        <w:t xml:space="preserve"> Студентам необходимо повторить материал: возникновение учета; основные этапы его развития. Виды хозяйственного учета. Бухгалтерский учет, его место и роль в системе управления экономическими субъектами. Функции управления и их информационные потребности. Задачи бухгалтерского учета. Модели построения бухгалтерского учета. Законодательное и нормативное регулирование бухгалтерского учета в Российской Федерации. Важно закрепить основные понятия, определение бухгалтерского учета, его задачи и функции. Необходимо акцентировать внимание на законодательной базе в области бухгалтерского учета, аудита и контроля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Предмет, объекты и метод бухгалтерского учета. Стоимостное изме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следует рассмотреть: содержание понятия «метод бухгалтерского учета», общую характеристику предмета и метода бухгалтерского учета. Для студентов важно научиться идентифицировать объекты бухгалтерского учета: имущество организации по составу и размещению, источники формирования имущества. Рассмотреть элементы метода бухгалтерского учета в соответствие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. Бухгалтерский баланс. Система счетов и двойная запись. Документация. Инвентаризация имущества и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рассмотреть бухгалтерский баланс, роль и назначение его в учетном процессе и в анализе финансового состояния хозяйствующего субъекта. Структура и принципы построения бухгалтерских балансов, их виды. Большое значение для понимания следующих тем дисциплины имеет способность студентов различать типовые изменения бухгалтерского баланса под влиянием хозяйственных операций. Следует рассмотреть понятие, строение счетов и порядок записи хозяйственных операций на бухгалтерских счетах. Должна быть изучена двойная запись хозяйственных операций на счетах. Студенты должны научиться составлению бухгалтерских проводок, рассмотреть синтетические и аналитические счета, изучить составление и назначение оборотно-сальдовой ведомости, классификацию счетов, План счетов бухгалтерского учета. Рассмотреть разработку рабочего плана счетов бухгалтерского учета и формирование на его основе бухгалтерских провод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учении этой темы следует рассмотреть вопросы: документирование хозяйственных операций как один из важнейших элементов метода бухгалтерского учета, классификация бухгалтерских документов, их стандартизация и унификация, обязательные реквизиты бухгалтерских документов, виды проверок бухгалтерских документов, документооборот, состояние и перспективы внедрения «безбумажной бухгалтерии» в хозяйствующих субъектах. При изучении этой темы следует усвоить и различать такие понятия, как: сущность и значение стоимостного измерения объектов бухгалтерского учета, виды оценок, применяемые в бухгалтерском учете: текущая стоимость; первоначальная (историческая) стоимость; восстановительная стоимость; остаточная стоимость; стоимость возможной реализации; ликвидационная стоимость; дисконтированная стоимость; справедливая стоимость, особенности оценки различных объектов в бухгалтерском учете. Рекомендуется проанализировать в каких случая используются перечисленные способы оценки в бухгалтерском учете. При изучении этой темы следует рассмотреть вопросы: инвентаризация – как элемент метода бухгалтерского учета, виды инвентаризации, способы, порядок и техника ее проведения, оформление и отражение результатов инвентаризации в бухгалтерском учете, последствия нарушения правильного проведения инвентар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ема 4. Калькулирование и расчет себе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этой темы следует рассмотреть вопросы: классификация затрат на производство, прямые и косвенные затраты на производство, себестоимость продукции, калькулирование и его объекты, статьи калькуляции, виды калькуля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Тема 5. Отчетность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этой темы следует рассмотреть вопросы: виды отчетности организаций, понятие, состав, требования, порядок и сроки представления бухгалтерской отчетности, публичность бухгалтерской отчетности, пользователи отчетности, формирование показателей бухгалтерского баланса, отчета о финансовых результатах и других форм отчетности, составление форм бухгалтерской и статистической отчет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Раздел 2. Основы бюджетирования. Управленческий учет и отчетность.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Тема 6. Выбор и проектирование системы управленческого учета в организ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изучении темы следует обратить внимание на следующие вопросы: сущность, содержание и принципы бухгалтерского управленческого учета, объекты управленческого учета: производственные ресурсы, факты хозяйственной деятельности, затраты (текущие и капитальные), доходы, структурные единицы (центры возникновения затрат, ответственности, прибыли, инвестирования), задачи управленческого учета: бюджетирование, учет, контроль, анализ данных о затратах и результатах хозяйственной деятельности в разрезе необходимых для управления объектов, хозяйственно-финансовая деятельность организации, её компоненты (труд, ресурсы, капитал) и слагаемые (снабжение, производство, сбыт, организация управления, инвестирование), их влияние на формирование затрат и результатов деятельности организации в целом и её структурных подразделений. Следует обратить внимание на элементы системы управленческого учета, самостоятельно определяемые предприятием при ее проектировании: классификация затрат и степень их детализации; увязка мест возникновения затрат с центрами ответственности; степень детализации рабочего плана счетов в учетной политике; выбор варианта взаимодействия с системой финансового учета; возможные варианты организации учета: двухкруговая система (вариант автономии) и однокруговая (интегрированная) система, выделение счетов бухгалтерского управленческого учета из общей системы бухгалтерских счетов. Следует рассмотреть такие вопросы как управленческие аспекты отечественной бухгалтерской (финансовой) отчетности и международных стандартов финансовой отчетности, законодательные основы бухгалтерского (управленческого) учета, роль бухгалтера-аналитика в принятии краткосрочных и долгосрочных управленческих решений.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>Тема 3. Учет и распределение накладных расх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>В данной теме следует рассмотреть понятие о носителях затрат, назначение группировки расходов по видам продукции, предварительная, промежуточная и итоговая калькуляции, методы калькулирования в зависимости от объекта учета затрат: попроцессный, попередельный и позаказный, их особенности и сфера применения, учетные записи, учет и распределение накладных расходов, методы распределения затрат обслуживающих центров ответственности, поглощение накладных расходов, сущность метода АВС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>При изучении темы следует обратить внимание на следующие вопросы: калькулирование полной себестоимости, учет прямых материальных и трудовых затрат, методы определения фактической себестоимости материалов: ФИФО, по себестоимости единицы, по средней себестоимости, учет трудовых затрат при повременной и сдельной формах оплаты труда, калькулирование неполной себестоимости, калькулирование себестоимости по переменным издержкам, система «Директ-костинг», ее особенности, преимущества и недостатки по сравнению с калькулированием полной себестоимо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изучении темы следует обратить внимание на следующие вопросы: методы фактического и нормативного учета затрат, их основные отличия и сходства, принципы организации традиционного нормативного метода учета затрат на отечественных предприятиях, система «Стандарт-костинг» как продолжение нормативного метода учета затрат, учет потерь и отклонений в прибыли предприятия, схема отражения на счетах учетных записей при калькулировании себестоимости по системе «Стандарт-костинг». 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Тема 3. Бюджетирование и контроль затрат. 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изучении темы следует обратить внимание на следующие вопросы: определение сущности и постановку задач текущего и перспективного планирования, бюджетирование как основа плановой работы предприятия, понятие бюджета (сметы), требования, предъявляемые к его оформлению, виды смет: статические (фиксированные) и гибкие, целевые и приростные, периодические и непрерывные, понятие бюджетного цикла, порядок разработки и утверждения генерального бюджета торгового и производственного предприятия, оперативный бюджет, финансовый бюджет, бюджет продаж как исходная точка составления общего бюджета, трудности планирования объема продаж, влияние неконтролируемых предприятием факторов на выручку от продаж (деятельности конкурентов, стабильности поставщиков и покупателей, результативности рекламы и др.), содержание и порядок разработки плана прибылей и убытков, бюджета денежных средств, бюджетного бухгалтерского баланса, значение этих документов в плановой работе предприятия, понятие статистического и гибкого бюджета, порядок их разработки, расчет формул гибкого бюджета, корректировка бюджетных данных с учетом фактического выпуска продукции, значение гибкого бюджета для контроля и анализа деятельности предприятия и его центров ответственности; возможности анализа отклонений фактически достигнутых результатов от данных бюджета; идентификация проблемной области, требующей первоочередного внимания; выявление новых возможностей, не предусмотренных в процессе разработки бюджета; оценка обоснованности ранее разработан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При изучении темы следует обратить внимание на следующие вопросы: определение сущности, значения и правил построения сегментарной отчетности, разработка системы внутренней отчетности и контроля, их форм и содержания, использование информации сегментарной отчетности для оценки эффективности деятельности центров ответственности, финансовые и нефинансовые критерии оценки деятельности сегментов, сегментарная отчетность как средство координации деятельности центров ответственности, роль информации сегментарной отчетности в принятии тактических и стратегических управленческих решений.</w:t>
      </w:r>
    </w:p>
    <w:p>
      <w:pPr>
        <w:pStyle w:val="Normal"/>
        <w:ind w:firstLine="708"/>
        <w:jc w:val="both"/>
        <w:rPr/>
      </w:pPr>
      <w:r>
        <w:rPr>
          <w:sz w:val="28"/>
          <w:u w:val="single"/>
        </w:rPr>
        <w:t xml:space="preserve">Тема 9. Использование учетной  информации для принятия управленческий реш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изучении темы следует обратить внимание на следующие вопросы: определение зависимости величины затрат от изменения объема производства и продаж продукции, содержит использование информационной системы управленческого учета для обоснования решений на разных уровнях управления, зависимость величины затрат от изменения объема производства и продаж продукции, методы деления затрат на постоянные и переменные, понятия суммы и ставки покрытия, маржинальных затрат и дохода, точка безубыточности, зоны убытков и прибы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же  следует обратить внимание на информацию об использовании данных о величине предельных затрат для оптимизации управленческих решений, решение оперативных управленческих задач на базе информации, собираемой в системе управленческого учета: планирование ассортимента продукции; расчет точки безубыточности; определение структуры выпуска продукции с учетом лимитирующих факторов; отказ или привлечение дополнительных заказов; принятие решений по ценообразованию, долгосрочный и краткосрочный нижний предел цены, использование системы директ-костинг как базы ценообразования, задачи управления организацией перспективного, стратегического характера: целесообразность освоения новых видов продукции; реструктуризация бизнеса; оценка эффективности краткосрочных и долгосрочных инвест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ая тема курса предназначена для того, чтобы подготовить студентов к профессиональной деятельности, следует обратить внимание на связь бухгалтерского учета и менеджмента, раскрыть возможности его использования в управлении организ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ы контроля знаний студентов включают текущий и промежуточный контроль. Текущий контроль проводится в форме письменных и устных опросов, решении задач, выполнении и защите расчетно-графического за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м курса необходимо осуществлять в соответствии с вопросами, перечисленными в Рабочей программе, а также на основании вопросов, сформулированных лектор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снову при изучении следует брать конспект лекций и учебное пособие, разработанное преподавателями кафедры бухгалтерского учета для студентов, обучающихся по направлению бакалавриата 38.03.02 – Менеджмент, а также литературу, перечисленную в рабочей программе в качестве осно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глубокого изучения вопросов курса необходимо пользоваться остальными перечисленными в Рабочей программе литературными источниками. Можно также самостоятельно подбирать учебные материалы по изучаемой дисциплине на основе электронных библиотечных каталогов и других ресурсов Интерн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межуточный контроль осуществляется в форме дифференцированного заче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6"/>
      <w:szCs w:val="26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ndselect">
    <w:name w:val="find-select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rbookshop.ru/24776" TargetMode="External"/><Relationship Id="rId5" Type="http://schemas.openxmlformats.org/officeDocument/2006/relationships/hyperlink" Target="https://elib.bstu.ru/Reader/Book/2017082814523920600000654117" TargetMode="External"/><Relationship Id="rId6" Type="http://schemas.openxmlformats.org/officeDocument/2006/relationships/hyperlink" Target="https://www.glavbukh.ru/" TargetMode="External"/><Relationship Id="rId7" Type="http://schemas.openxmlformats.org/officeDocument/2006/relationships/hyperlink" Target="http://www.intellect-law.ru/" TargetMode="External"/><Relationship Id="rId8" Type="http://schemas.openxmlformats.org/officeDocument/2006/relationships/hyperlink" Target="http://www.minfin.ru/ru/" TargetMode="External"/><Relationship Id="rId9" Type="http://schemas.openxmlformats.org/officeDocument/2006/relationships/hyperlink" Target="http://ntb.bstu.ru/" TargetMode="External"/><Relationship Id="rId10" Type="http://schemas.openxmlformats.org/officeDocument/2006/relationships/hyperlink" Target="http://www.cfin.ru/ias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s://elib.bstu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3:00Z</dcterms:created>
  <dc:creator>User</dc:creator>
  <dc:description/>
  <cp:keywords/>
  <dc:language>en-US</dc:language>
  <cp:lastModifiedBy>user</cp:lastModifiedBy>
  <cp:lastPrinted>2018-08-20T20:41:00Z</cp:lastPrinted>
  <dcterms:modified xsi:type="dcterms:W3CDTF">2020-12-04T09:51:00Z</dcterms:modified>
  <cp:revision>96</cp:revision>
  <dc:subject/>
  <dc:title/>
</cp:coreProperties>
</file>