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625590" cy="1085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518275" cy="1063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34"/>
        <w:gridCol w:w="2451"/>
        <w:gridCol w:w="2447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 результата обучения по дисциплине</w:t>
            </w:r>
          </w:p>
        </w:tc>
      </w:tr>
      <w:tr>
        <w:trPr>
          <w:trHeight w:val="23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Cs/>
                <w:sz w:val="22"/>
                <w:szCs w:val="28"/>
              </w:rPr>
              <w:t>Общепрофессиональные компетен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8"/>
                <w:sz w:val="22"/>
                <w:szCs w:val="28"/>
              </w:rPr>
              <w:t xml:space="preserve">ОПК-3. Способен  </w:t>
            </w:r>
            <w:r>
              <w:rPr>
                <w:spacing w:val="-9"/>
                <w:sz w:val="22"/>
                <w:szCs w:val="28"/>
              </w:rPr>
              <w:t xml:space="preserve">проводить измерения и </w:t>
            </w:r>
            <w:r>
              <w:rPr>
                <w:sz w:val="22"/>
                <w:szCs w:val="28"/>
              </w:rPr>
              <w:t xml:space="preserve">наблюдения, </w:t>
            </w:r>
            <w:r>
              <w:rPr>
                <w:spacing w:val="-20"/>
                <w:sz w:val="22"/>
                <w:szCs w:val="28"/>
              </w:rPr>
              <w:t xml:space="preserve">обрабатывать и </w:t>
            </w:r>
            <w:r>
              <w:rPr>
                <w:sz w:val="22"/>
                <w:szCs w:val="28"/>
              </w:rPr>
              <w:t>представлять экспериментальные дан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22"/>
                <w:szCs w:val="28"/>
              </w:rPr>
              <w:t>ОПК-3.1. Составляет отчеты по учебно-</w:t>
            </w:r>
            <w:r>
              <w:rPr>
                <w:spacing w:val="-9"/>
                <w:sz w:val="22"/>
                <w:szCs w:val="28"/>
              </w:rPr>
              <w:t xml:space="preserve">исследовательской деятельности, включая </w:t>
            </w:r>
            <w:r>
              <w:rPr>
                <w:spacing w:val="-11"/>
                <w:sz w:val="22"/>
                <w:szCs w:val="28"/>
              </w:rPr>
              <w:t xml:space="preserve">анализ экспериментальных результатов, </w:t>
            </w:r>
            <w:r>
              <w:rPr>
                <w:sz w:val="22"/>
                <w:szCs w:val="28"/>
              </w:rPr>
              <w:t>сопоставления их с известными аналог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8"/>
              </w:rPr>
            </w:pPr>
            <w:r>
              <w:rPr>
                <w:b/>
                <w:iCs/>
                <w:sz w:val="22"/>
                <w:szCs w:val="24"/>
              </w:rPr>
              <w:t>Знать</w:t>
            </w:r>
            <w:r>
              <w:rPr>
                <w:iCs/>
                <w:sz w:val="22"/>
                <w:szCs w:val="24"/>
              </w:rPr>
              <w:t xml:space="preserve">: структуру отчета </w:t>
            </w:r>
            <w:r>
              <w:rPr>
                <w:spacing w:val="-12"/>
                <w:sz w:val="22"/>
                <w:szCs w:val="28"/>
              </w:rPr>
              <w:t>по учебно-</w:t>
            </w:r>
            <w:r>
              <w:rPr>
                <w:spacing w:val="-9"/>
                <w:sz w:val="22"/>
                <w:szCs w:val="28"/>
              </w:rPr>
              <w:t>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2"/>
                <w:szCs w:val="28"/>
              </w:rPr>
              <w:t>Уметь:</w:t>
            </w:r>
            <w:r>
              <w:rPr>
                <w:spacing w:val="-9"/>
                <w:sz w:val="22"/>
                <w:szCs w:val="28"/>
              </w:rPr>
              <w:t xml:space="preserve"> проводить анализ </w:t>
            </w:r>
            <w:r>
              <w:rPr>
                <w:spacing w:val="-11"/>
                <w:sz w:val="22"/>
                <w:szCs w:val="28"/>
              </w:rPr>
              <w:t xml:space="preserve">экспериментальных результатов, </w:t>
            </w:r>
            <w:r>
              <w:rPr>
                <w:sz w:val="22"/>
                <w:szCs w:val="28"/>
              </w:rPr>
              <w:t>сопоставления их с известными аналогами</w:t>
            </w:r>
          </w:p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Владеть: </w:t>
            </w:r>
            <w:r>
              <w:rPr>
                <w:sz w:val="22"/>
                <w:szCs w:val="28"/>
              </w:rPr>
              <w:t>навыками составления отчетов по учебно-исследовательской деятельности</w:t>
            </w:r>
          </w:p>
        </w:tc>
      </w:tr>
      <w:tr>
        <w:trPr>
          <w:trHeight w:val="19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pacing w:val="-18"/>
                <w:sz w:val="22"/>
                <w:szCs w:val="28"/>
              </w:rPr>
            </w:pPr>
            <w:r>
              <w:rPr>
                <w:iCs/>
                <w:spacing w:val="-18"/>
                <w:sz w:val="22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2"/>
                <w:szCs w:val="28"/>
              </w:rPr>
            </w:pPr>
            <w:r>
              <w:rPr>
                <w:spacing w:val="-11"/>
                <w:sz w:val="22"/>
                <w:szCs w:val="28"/>
              </w:rPr>
              <w:t xml:space="preserve">ОПК-3.2. Формирует демонстрационный </w:t>
            </w:r>
            <w:r>
              <w:rPr>
                <w:spacing w:val="-9"/>
                <w:sz w:val="22"/>
                <w:szCs w:val="28"/>
              </w:rPr>
              <w:t xml:space="preserve">материал и представляет результаты своей </w:t>
            </w:r>
            <w:r>
              <w:rPr>
                <w:spacing w:val="-6"/>
                <w:sz w:val="22"/>
                <w:szCs w:val="28"/>
              </w:rPr>
              <w:t xml:space="preserve">исследовательской деятельности на научных </w:t>
            </w:r>
            <w:r>
              <w:rPr>
                <w:spacing w:val="-10"/>
                <w:sz w:val="22"/>
                <w:szCs w:val="28"/>
              </w:rPr>
              <w:t xml:space="preserve">конференциях, во время промежуточных и </w:t>
            </w:r>
            <w:r>
              <w:rPr>
                <w:sz w:val="22"/>
                <w:szCs w:val="28"/>
              </w:rPr>
              <w:t>итоговых аттестац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2"/>
                <w:szCs w:val="28"/>
              </w:rPr>
            </w:pPr>
            <w:r>
              <w:rPr>
                <w:b/>
                <w:iCs/>
                <w:sz w:val="22"/>
                <w:szCs w:val="24"/>
              </w:rPr>
              <w:t>Знать</w:t>
            </w:r>
            <w:r>
              <w:rPr>
                <w:iCs/>
                <w:sz w:val="22"/>
                <w:szCs w:val="24"/>
              </w:rPr>
              <w:t>: требования к оформлению демонстрационного материал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pacing w:val="-9"/>
                <w:sz w:val="22"/>
                <w:szCs w:val="28"/>
              </w:rPr>
              <w:t>Уметь:</w:t>
            </w:r>
            <w:r>
              <w:rPr>
                <w:spacing w:val="-9"/>
                <w:sz w:val="22"/>
                <w:szCs w:val="28"/>
              </w:rPr>
              <w:t xml:space="preserve"> представлять результаты своей </w:t>
            </w:r>
            <w:r>
              <w:rPr>
                <w:spacing w:val="-6"/>
                <w:sz w:val="22"/>
                <w:szCs w:val="28"/>
              </w:rPr>
              <w:t>исследовательской деятельности</w:t>
            </w:r>
          </w:p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Владеть: </w:t>
            </w:r>
            <w:r>
              <w:rPr>
                <w:sz w:val="22"/>
                <w:szCs w:val="28"/>
              </w:rPr>
              <w:t>навыками составления презентаций и докладов для выступлений на научных мероприятиях различного уровня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Общепрофессиональные компетен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ОПК–6</w:t>
            </w:r>
          </w:p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Способен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ОПК-6.1.</w:t>
            </w:r>
            <w:r>
              <w:rPr>
                <w:sz w:val="22"/>
                <w:szCs w:val="24"/>
              </w:rPr>
              <w:t xml:space="preserve"> Использует техническую и справочную литературу, нормативные документы при выполнении исследовательской работы в области технологии и методов диагностики наноматериалов и изделий из ни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нать:</w:t>
            </w:r>
            <w:r>
              <w:rPr>
                <w:sz w:val="22"/>
                <w:szCs w:val="24"/>
              </w:rPr>
              <w:t xml:space="preserve"> технологии и методы диагностики наноматериалов и изделий из ни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еть:</w:t>
            </w:r>
            <w:r>
              <w:rPr>
                <w:sz w:val="22"/>
                <w:szCs w:val="24"/>
              </w:rPr>
              <w:t xml:space="preserve"> проводить исследовательскую работу в области технологии и методов диагностики наноматериалов и изделий из ни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ладеть: </w:t>
            </w:r>
            <w:r>
              <w:rPr>
                <w:sz w:val="22"/>
                <w:szCs w:val="24"/>
              </w:rPr>
              <w:t>методиками, описанными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 технической и справочной литературе, нормативных документах при выполнении исследовательской работы в области технологии и методов диагностики наноматериалов и изделий из ни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ОПК-6.2.</w:t>
            </w:r>
            <w:r>
              <w:rPr>
                <w:sz w:val="22"/>
                <w:szCs w:val="24"/>
              </w:rPr>
              <w:t xml:space="preserve"> Составляет отчеты по экспериментальным и теоретическим исследованиям, практической деятельности в соответствии с устанавливаемыми требов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нать:</w:t>
            </w:r>
            <w:r>
              <w:rPr>
                <w:sz w:val="22"/>
                <w:szCs w:val="24"/>
              </w:rPr>
              <w:t xml:space="preserve"> требования к экспериментальным и теоретическим исследованиям, пр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Уметь: </w:t>
            </w:r>
            <w:r>
              <w:rPr>
                <w:sz w:val="22"/>
                <w:szCs w:val="24"/>
              </w:rPr>
              <w:t>проводить экспериментальные и теоретические исследования в соответствии с устанавливаемыми требованиям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ладеть: </w:t>
            </w:r>
            <w:r>
              <w:rPr>
                <w:sz w:val="22"/>
                <w:szCs w:val="24"/>
              </w:rPr>
              <w:t>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6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я</w:t>
      </w:r>
      <w:r>
        <w:rPr>
          <w:sz w:val="28"/>
          <w:szCs w:val="28"/>
          <w:u w:val="single"/>
        </w:rPr>
        <w:t xml:space="preserve"> ОПК–3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системы и нанотехнологии в материаловеден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диагностики в нанотехнология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ознакомительная практ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технологическая (проектно-технологическая) практ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6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</w:t>
      </w:r>
      <w:r>
        <w:rPr>
          <w:sz w:val="28"/>
          <w:szCs w:val="28"/>
          <w:u w:val="single"/>
        </w:rPr>
        <w:t xml:space="preserve"> ОПК–6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системы и нанотехнологии в материаловеден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системы в нанотехнологии. Испытание издел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 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_часа.</w:t>
      </w:r>
    </w:p>
    <w:p>
      <w:pPr>
        <w:pStyle w:val="Normal"/>
        <w:spacing w:before="60" w:after="0"/>
        <w:ind w:firstLine="567"/>
        <w:rPr/>
      </w:pPr>
      <w:r>
        <w:rPr>
          <w:spacing w:val="-4"/>
          <w:sz w:val="28"/>
          <w:szCs w:val="28"/>
        </w:rPr>
        <w:t>Форма промежуточной аттестации __</w:t>
      </w:r>
      <w:r>
        <w:rPr>
          <w:spacing w:val="-4"/>
          <w:sz w:val="28"/>
          <w:szCs w:val="28"/>
          <w:u w:val="single"/>
        </w:rPr>
        <w:t>зачет</w:t>
      </w:r>
      <w:r>
        <w:rPr>
          <w:spacing w:val="-4"/>
          <w:sz w:val="28"/>
          <w:szCs w:val="28"/>
        </w:rPr>
        <w:t>_____________________________</w:t>
      </w:r>
    </w:p>
    <w:p>
      <w:pPr>
        <w:pStyle w:val="Normal"/>
        <w:spacing w:before="0" w:after="60"/>
        <w:ind w:firstLine="4678"/>
        <w:jc w:val="center"/>
        <w:rPr/>
      </w:pPr>
      <w:r>
        <w:rPr/>
        <w:t>(экзамен, дифференцированный зачет, зачет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830"/>
        <w:gridCol w:w="1244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>Курс 2     Семестр 3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  <w:r>
              <w:rPr>
                <w:rStyle w:val="FootnoteCharacters"/>
                <w:rStyle w:val="FootnoteAnchor"/>
                <w:sz w:val="18"/>
                <w:szCs w:val="24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бщая характеристика наноматериалов и нанотехнологий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. Причины интереса к нанотехнологиям. Эволюция нанотехнолог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наноматериалов и нанотехнологий. Характерные особенности на</w:t>
            </w:r>
            <w:r>
              <w:rPr>
                <w:sz w:val="24"/>
                <w:szCs w:val="24"/>
                <w:lang w:val="en-US"/>
              </w:rPr>
              <w:t>но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овременные способы получения нано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самоорганизации. Порошковые технологии. Поверхностные технологии. Групповые способы получения нано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Российские нан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металлу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химии и нефте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машиностро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электро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медицине и фармацев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фото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строитель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Аспекты безопасности получения и применения нанотехнологий и нано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вопросы жизненного цикла нано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оксикология: оценка рисков наноматериалов, оценка безопасности наноматериалов, стратегия скрининга наноматериалов и схема токси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94"/>
        <w:gridCol w:w="4246"/>
        <w:gridCol w:w="6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  <w:r>
              <w:rPr>
                <w:rStyle w:val="FootnoteCharacters"/>
                <w:rStyle w:val="FootnoteAnchor"/>
                <w:sz w:val="18"/>
                <w:szCs w:val="24"/>
              </w:rPr>
              <w:footnoteReference w:id="7"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аноматериалов и нанотехнолог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осиликаты. Образование наночастиц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ликатов в ходе гидратации модифицированного потландц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особы получения нанообъект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ракционного состава наносуспензий при помощи лазерного анализатора дисперсности част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поверхности порош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нанотехнолог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азового анализа цемент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ночастиц в строитель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94"/>
        <w:gridCol w:w="4246"/>
        <w:gridCol w:w="6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лабораторного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  <w:r>
              <w:rPr>
                <w:rStyle w:val="FootnoteCharacters"/>
                <w:rStyle w:val="FootnoteAnchor"/>
                <w:sz w:val="18"/>
                <w:szCs w:val="24"/>
              </w:rPr>
              <w:footnoteReference w:id="8"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аноматериалов и нанотехнолог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ов и концентрации ультрадисперсных частиц спектрофотометр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особы получения нанообъект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норазмерного покрытия на поверхности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руктурных особенностей пленоч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нанотехнолог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йств нанодисперсного газообраз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талитической активности титановы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безопасности получения и применения нанотехнологий и наносист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возможности компьютерной симуляции процессов происходящих на нано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  <w:r>
        <w:rPr>
          <w:rStyle w:val="FootnoteCharacters"/>
          <w:rStyle w:val="FootnoteAnchor"/>
          <w:b/>
          <w:sz w:val="28"/>
        </w:rPr>
        <w:footnoteReference w:id="9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4.5. Содержание расчетно-графического задания, </w:t>
        <w:br/>
        <w:t>индивидуальных домашних заданий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м планом предусмотрено выполнение одного РДЗ по дисциплине «Наносистемы и нанотехнологии в материаловедении».</w:t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6"/>
        <w:shd w:fill="FFFFFF" w:val="clear"/>
        <w:ind w:left="431" w:firstLine="13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 Компетенция ОПК–3</w:t>
      </w:r>
    </w:p>
    <w:p>
      <w:pPr>
        <w:pStyle w:val="Style16"/>
        <w:shd w:fill="FFFFFF" w:val="clear"/>
        <w:ind w:left="431" w:firstLine="136"/>
        <w:jc w:val="both"/>
        <w:rPr>
          <w:b/>
          <w:b/>
          <w:bCs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bCs/>
          <w:i/>
          <w:color w:val="000000"/>
          <w:spacing w:val="-5"/>
          <w:sz w:val="28"/>
          <w:szCs w:val="28"/>
          <w:u w:val="single"/>
        </w:rPr>
        <w:t>Способен  проводить измерения и наблюдения, обрабатывать и представлять эксперимент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128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2"/>
                <w:szCs w:val="24"/>
              </w:rPr>
              <w:t>достижения компетен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22"/>
                <w:szCs w:val="28"/>
              </w:rPr>
              <w:t>ОПК-3.1. Составляет отчеты по учебно-</w:t>
            </w:r>
            <w:r>
              <w:rPr>
                <w:spacing w:val="-9"/>
                <w:sz w:val="22"/>
                <w:szCs w:val="28"/>
              </w:rPr>
              <w:t xml:space="preserve">исследовательской деятельности, включая </w:t>
            </w:r>
            <w:r>
              <w:rPr>
                <w:spacing w:val="-11"/>
                <w:sz w:val="22"/>
                <w:szCs w:val="28"/>
              </w:rPr>
              <w:t xml:space="preserve">анализ экспериментальных результатов, </w:t>
            </w:r>
            <w:r>
              <w:rPr>
                <w:sz w:val="22"/>
                <w:szCs w:val="28"/>
              </w:rPr>
              <w:t>сопоставления их с известными аналогам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работ, защита РГЗ, зачет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2"/>
                <w:szCs w:val="28"/>
              </w:rPr>
            </w:pPr>
            <w:r>
              <w:rPr>
                <w:spacing w:val="-11"/>
                <w:sz w:val="22"/>
                <w:szCs w:val="28"/>
              </w:rPr>
              <w:t xml:space="preserve">ОПК-3.2. Формирует демонстрационный </w:t>
            </w:r>
            <w:r>
              <w:rPr>
                <w:spacing w:val="-9"/>
                <w:sz w:val="22"/>
                <w:szCs w:val="28"/>
              </w:rPr>
              <w:t xml:space="preserve">материал и представляет результаты своей </w:t>
            </w:r>
            <w:r>
              <w:rPr>
                <w:spacing w:val="-6"/>
                <w:sz w:val="22"/>
                <w:szCs w:val="28"/>
              </w:rPr>
              <w:t xml:space="preserve">исследовательской деятельности на научных </w:t>
            </w:r>
            <w:r>
              <w:rPr>
                <w:spacing w:val="-10"/>
                <w:sz w:val="22"/>
                <w:szCs w:val="28"/>
              </w:rPr>
              <w:t xml:space="preserve">конференциях, во время промежуточных и </w:t>
            </w:r>
            <w:r>
              <w:rPr>
                <w:sz w:val="22"/>
                <w:szCs w:val="28"/>
              </w:rPr>
              <w:t>итоговых аттестаций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работ, защита РГЗ, зач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ind w:left="431" w:firstLine="136"/>
        <w:rPr/>
      </w:pPr>
      <w:r>
        <w:rPr>
          <w:b/>
          <w:bCs/>
          <w:color w:val="000000"/>
          <w:spacing w:val="-5"/>
          <w:sz w:val="28"/>
          <w:szCs w:val="28"/>
        </w:rPr>
        <w:t>2 Компетенция ОПК–6</w:t>
      </w:r>
    </w:p>
    <w:p>
      <w:pPr>
        <w:pStyle w:val="Style16"/>
        <w:shd w:fill="FFFFFF" w:val="clear"/>
        <w:ind w:left="431" w:firstLine="136"/>
        <w:jc w:val="both"/>
        <w:rPr/>
      </w:pPr>
      <w:r>
        <w:rPr>
          <w:b/>
          <w:bCs/>
          <w:i/>
          <w:color w:val="000000"/>
          <w:spacing w:val="-5"/>
          <w:sz w:val="28"/>
          <w:szCs w:val="28"/>
          <w:u w:val="single"/>
        </w:rPr>
        <w:t>Способен участвовать в разработке технической документации, связанной с профессиональной деятельностью на основе применения стандартов, норм и правил</w:t>
      </w:r>
      <w:r>
        <w:rPr>
          <w:rStyle w:val="FootnoteCharacters"/>
          <w:rStyle w:val="FootnoteAnchor"/>
          <w:b/>
          <w:bCs/>
          <w:color w:val="000000"/>
          <w:spacing w:val="-5"/>
          <w:sz w:val="28"/>
          <w:szCs w:val="28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128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2"/>
                <w:szCs w:val="24"/>
              </w:rPr>
              <w:t>достижения компетен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ОПК-6.1.</w:t>
            </w:r>
            <w:r>
              <w:rPr>
                <w:sz w:val="22"/>
                <w:szCs w:val="24"/>
              </w:rPr>
              <w:t xml:space="preserve"> Использует техническую и справочную литературу, нормативные документы при выполнении исследовательской работы в области технологии и методов диагностики наноматериалов и изделий из ни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работ, защита РГЗ, зачет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ОПК-6.2.</w:t>
            </w:r>
            <w:r>
              <w:rPr>
                <w:sz w:val="22"/>
                <w:szCs w:val="24"/>
              </w:rPr>
              <w:t xml:space="preserve"> Составляет отчеты по экспериментальным и теоретическим исследованиям, практической деятельности в соответствии с устанавливаемыми требованиям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щита лабораторных и практических работ, защита РГЗ, зачет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5.2.1. Перечень контрольных вопросов (типовых заданий) </w:t>
        <w:br/>
        <w:t>для экзамена / дифференцированного зачета / зач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раздела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вопросов (типовых задан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наноматериалов и нанотехнолог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наночастицы, наносистемы, нанокомпозита, нанопауки, нан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ификация наноразм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Ы компози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тоды синтеза углеродных нанотр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зменчивость свойств вещества при переходе в наноразмерное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ласти практического применения углеродных нанотр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анотрубки и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глеродные наноструктуры — фулл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стория открытия И структура фуллер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леночные технологии получения нан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томные кластеры: определение, виды, способы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нтовые точки. Определение, типы, способы поп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Термодинамическая модель класт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собы получения нанообъек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тоды получения фуллер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бласти применения фуллер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Химическая активность нано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Пассивация нано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Электронная структура нано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птические свойства полупроводниковых нано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Размерные эффекты нано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рми—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войства, зависящие от плотности состоя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Рост алмазных пленок c применением нано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нанотехнолог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Электрические свойства нанотр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глеродная «нанотк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пределение нан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пределение нано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аносистемы в строительном материаловедении. Основные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сштабные уровни строения бет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змерные области компонентов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собенности объектов строительного материал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Основные задачи направления «Наносистемы в строительном материалове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лассификация нанокомпозитов по Ниши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лассификация дисперсных систем по метрическ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лассификация дисперсных систем по концентрации частиц дисперсной ф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лассификация дисперсных систем по фракцион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лассификация дисперсных систем по агрегатным состояниям дисперсной фазы и дисперс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Основные подходы к получению нан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оагуляция. Коагуляционные 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ереход из геля в материал. Стадии об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Дисперсные системы.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Диспергирование. Дисперсность. Предел измель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онсолидированные наноматериалы. Нанокомпо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Гель. Ксерогель. Аэрог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еханическая актив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Эволюция состояния вещества при механоак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Нанокристаллические материалы.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Золь-гель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Размерные уровни минерального сырья и эволюция сырья для производства строитель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Уровни размерности минеральных инди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икроминера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аноинди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егаминер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икроминер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акроминер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Физическое ультрадисперг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безопасности получения и применения нанотехнологий и нано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Химическое ультрадисперг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Гипер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Виды физического др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орозное дро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Температурное дро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Солевое дро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Био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онденсация атомов и моле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Биохимическое ра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Идиоморфизм. Энантиоморф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Политипизм. Псевдоморф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Разновидности наноструктурированного силикатного минераль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Основные подходы к выбору наносистемного минераль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Направления расширения ресурсной базы нанодисперсного И наноструктурированного сырья промышленности строительных материалов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2.2. Перечень контрольных материалов </w:t>
        <w:br/>
        <w:t xml:space="preserve">для защиты курсового проекта/ курсовой работ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рактически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8"/>
        <w:gridCol w:w="6487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й рабо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Наносиликаты. Образование наночастиц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ликатов в ходе гидратации модифицированного потландцемен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сс гидратации цемента – условия и механизм прохождения.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носиликаты – определение, характеристики, свойства.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такое модификация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ракционного состава наносуспензий при помощи лазерного анализатора дисперсности части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определяется фракционный состав материалов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 работы лазерного анализатора дисперсности частиц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поверхности порошк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удельная поверхность?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какие характеристики материалов влияет удельная поверхность?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существуют методы повышения удельной поверхности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азового анализа цементных систе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ind w:left="35" w:hanging="0"/>
              <w:rPr/>
            </w:pPr>
            <w:r>
              <w:rPr/>
              <w:t>1. Как проводится фазовый анализ?</w:t>
            </w:r>
          </w:p>
          <w:p>
            <w:pPr>
              <w:pStyle w:val="Default"/>
              <w:spacing w:before="0" w:after="19"/>
              <w:ind w:left="35" w:hanging="0"/>
              <w:rPr/>
            </w:pPr>
            <w:r>
              <w:rPr/>
              <w:t>2. Требования к подготовке проб для проведения фазового анализ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ночастиц в строительств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требования по применению наночастиц в строительных материалах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характеристики материалов позволяют улучшить наночастицы?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Лабораторны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69"/>
        <w:gridCol w:w="5514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й работ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ов и концентрации ультрадисперсных частиц спектрофотометрическим способом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и принцип работы спектрофотометра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рассчитывается концентрация ультрадисперсных частиц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норазмерного покрытия на поверхности металло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методы формирования наноразмерного покрытия на поверхности металлов существуют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свойства возможно улучшить благодаря наноразмерным покрыиям на поверхности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руктурных особенностей пленочных покрыт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методы исследования структурных особенностей пленочных покрытий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еночные покрытия – определение, характеристики, треб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йств нанодисперсного газообразовател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ind w:left="35" w:hanging="0"/>
              <w:rPr/>
            </w:pPr>
            <w:r>
              <w:rPr/>
              <w:t>1. Что такое газообразователь?</w:t>
            </w:r>
          </w:p>
          <w:p>
            <w:pPr>
              <w:pStyle w:val="Default"/>
              <w:spacing w:before="0" w:after="19"/>
              <w:ind w:left="35" w:hanging="0"/>
              <w:rPr/>
            </w:pPr>
            <w:r>
              <w:rPr/>
              <w:t>2. Для чего применяют нанодисперсные газообразователи?</w:t>
            </w:r>
          </w:p>
          <w:p>
            <w:pPr>
              <w:pStyle w:val="Default"/>
              <w:spacing w:before="0" w:after="19"/>
              <w:ind w:left="35" w:hanging="0"/>
              <w:rPr/>
            </w:pPr>
            <w:r>
              <w:rPr/>
              <w:t>3. Какие свойства газообразователей являются важными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талитической активности титановых соединен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фотокатализ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соединения титана являются самыми каталитически активными и за счет чего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аких материалах важно использовать каталитически активные материалы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возможности компьютерной симуляции процессов происходящих на наноуров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отличия процессов, происходящих на наноуровне от процессов, происходящих на микро- и макроуровне?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autoSpaceDE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ограммы используются для компьютерной симуляции процессов происходящих на наноуровне?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но-графическое зада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нано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номатери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/>
      </w:pPr>
      <w:r>
        <w:rPr>
          <w:lang w:val="ru-RU"/>
        </w:rPr>
        <w:t>При промежуточной аттестации в форме экзамена используется следующая шкала оценивания: 2 – неудовлетворительно, 3 – удовлетворительно, 4 – хорошо, 5 – отлично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Наименование показателя оценивания результата обучения по дисциплин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Знать структуру отчета по учебно-исследовательской деятель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Знать требования к оформлению демонстрационного материала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Знать технологии и методы диагностики наноматериалов и изделий из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ть требования к экспериментальным и теоретическим исследованиям, практическ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ть проводить анализ экспериментальных результатов, сопоставления их с известными аналог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Уметь </w:t>
            </w:r>
            <w:r>
              <w:rPr>
                <w:spacing w:val="-9"/>
                <w:sz w:val="22"/>
                <w:szCs w:val="22"/>
              </w:rPr>
              <w:t xml:space="preserve">представлять результаты своей </w:t>
            </w:r>
            <w:r>
              <w:rPr>
                <w:spacing w:val="-6"/>
                <w:sz w:val="22"/>
                <w:szCs w:val="22"/>
              </w:rPr>
              <w:t>исследовательской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ть проводить исследовательскую работу в области технологии и методов диагностики наноматериалов и изделий из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ть проводить экспериментальные и теоретические исследования в соответствии с устанавливаемыми требован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ладеть навыками составления отчетов по учебно-исследовательск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еть навыками составления презентаций и докладов для выступлений на научных мероприятия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еть методиками, описанными в технической и справочной литературе, нормативных документах при выполнении исследовательской работы в области технологии и методов диагностики наноматериалов и изделий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адеть 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Оценка преподавателем выставляется интегрально с учётом всех показателей и критериев оценивания.</w:t>
      </w:r>
      <w:r>
        <w:br w:type="page"/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u w:val="single"/>
          <w:lang w:val="ru-RU"/>
        </w:rPr>
        <w:t>Знания</w:t>
      </w:r>
      <w:r>
        <w:rPr>
          <w:lang w:val="ru-RU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Знать структуру отчета по учебно-исследователь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структуру отчета по учебно-исследователь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кает ошибки в структуре отчета по </w:t>
            </w:r>
            <w:r>
              <w:rPr>
                <w:sz w:val="22"/>
                <w:szCs w:val="22"/>
              </w:rPr>
              <w:t>учебно-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 совершает ошибки в оформл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ет структуру отчета </w:t>
            </w:r>
            <w:r>
              <w:rPr>
                <w:sz w:val="22"/>
                <w:szCs w:val="22"/>
              </w:rPr>
              <w:t>по учебно-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 но совершает незначительные ошибки в оформл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олном объеме знает </w:t>
            </w:r>
            <w:r>
              <w:rPr>
                <w:sz w:val="22"/>
                <w:szCs w:val="22"/>
              </w:rPr>
              <w:t>структуру отчета по учебно-исследователь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Знать требования к оформлению демонстрационного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формлению демонстрационного материала не солюде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формлении демонстрационного материала требования соблюдены не в полном объе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формлении демонстрационного материала соблюдены требования, но допущены незначительные ошибки, не снижающие качества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формлению демонстрационного материала соблюдены в полном объеме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Знать технологии и методы диагностики наноматериалов и изделий из ни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нает технологии и методы диагностики наноматериалов и изделий из 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описать лишь некоторые из технологий и методов диагностики наноматериалов и изделий из 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технологии и методы диагностики наноматериалов и изделий из них, но допускает неточности в опис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лом объеме знает технологии и методы диагностики наноматериалов и изделий из ни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Знать требования к экспериментальным и теоретическим исследованиям, практиче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знает </w:t>
            </w:r>
            <w:r>
              <w:rPr>
                <w:sz w:val="22"/>
                <w:szCs w:val="22"/>
              </w:rPr>
              <w:t>требован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к экспериментальным и теоретическим исследованиям, практиче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нает </w:t>
            </w:r>
            <w:r>
              <w:rPr>
                <w:sz w:val="22"/>
                <w:szCs w:val="22"/>
              </w:rPr>
              <w:t>требования к экспериментальным и теоретическим исследованиям, практической деятельности</w:t>
            </w:r>
            <w:r>
              <w:rPr>
                <w:sz w:val="22"/>
                <w:szCs w:val="22"/>
                <w:lang w:val="ru-RU"/>
              </w:rPr>
              <w:t>, но может допускать неточности. Исследования проводит самостояте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нает </w:t>
            </w:r>
            <w:r>
              <w:rPr>
                <w:sz w:val="22"/>
                <w:szCs w:val="22"/>
              </w:rPr>
              <w:t>требования к экспериментальным и теоретическим исследованиям, практической деятельности</w:t>
            </w:r>
            <w:r>
              <w:rPr>
                <w:sz w:val="22"/>
                <w:szCs w:val="22"/>
                <w:lang w:val="ru-RU"/>
              </w:rPr>
              <w:t>, но может допускать неточности. Исследования проводит самостояте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полном объеме знает </w:t>
            </w:r>
            <w:r>
              <w:rPr>
                <w:sz w:val="22"/>
                <w:szCs w:val="22"/>
              </w:rPr>
              <w:t>требования к экспериментальным и теоретическим исследованиям, практической деятельности</w:t>
            </w:r>
            <w:r>
              <w:rPr>
                <w:sz w:val="22"/>
                <w:szCs w:val="22"/>
                <w:lang w:val="ru-RU"/>
              </w:rPr>
              <w:t>. Самостоятельно проводит исследования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Indent"/>
        <w:spacing w:before="0" w:after="120"/>
        <w:ind w:firstLine="709"/>
        <w:rPr/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u w:val="single"/>
          <w:lang w:val="ru-RU"/>
        </w:rPr>
        <w:t>Умения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ть проводить анализ экспериментальных результатов, сопоставления их с известными аналог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меет</w:t>
            </w:r>
            <w:r>
              <w:rPr>
                <w:sz w:val="22"/>
                <w:szCs w:val="22"/>
              </w:rPr>
              <w:t xml:space="preserve"> проводить анализ экспериментальных результатов, сопоставления их с известными аналог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еет трудности при проведении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экспериментальных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жет с незначительной помощью проводить анализ </w:t>
            </w:r>
            <w:r>
              <w:rPr>
                <w:sz w:val="22"/>
                <w:szCs w:val="22"/>
              </w:rPr>
              <w:t>экспериментальных результатов, сопостав</w:t>
            </w:r>
            <w:r>
              <w:rPr>
                <w:sz w:val="22"/>
                <w:szCs w:val="22"/>
                <w:lang w:val="ru-RU"/>
              </w:rPr>
              <w:t xml:space="preserve">ить </w:t>
            </w:r>
            <w:r>
              <w:rPr>
                <w:sz w:val="22"/>
                <w:szCs w:val="22"/>
              </w:rPr>
              <w:t>их с известными аналог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 </w:t>
            </w:r>
            <w:r>
              <w:rPr>
                <w:sz w:val="22"/>
                <w:szCs w:val="22"/>
              </w:rPr>
              <w:t>проводит анализ экспериментальных результатов, сопоставл</w:t>
            </w:r>
            <w:r>
              <w:rPr>
                <w:sz w:val="22"/>
                <w:szCs w:val="22"/>
                <w:lang w:val="ru-RU"/>
              </w:rPr>
              <w:t>яет</w:t>
            </w:r>
            <w:r>
              <w:rPr>
                <w:sz w:val="22"/>
                <w:szCs w:val="22"/>
              </w:rPr>
              <w:t xml:space="preserve"> их с известными аналогам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ть </w:t>
            </w:r>
            <w:r>
              <w:rPr>
                <w:spacing w:val="-9"/>
                <w:sz w:val="22"/>
                <w:szCs w:val="22"/>
              </w:rPr>
              <w:t xml:space="preserve">представлять результаты своей </w:t>
            </w:r>
            <w:r>
              <w:rPr>
                <w:spacing w:val="-6"/>
                <w:sz w:val="22"/>
                <w:szCs w:val="22"/>
              </w:rPr>
              <w:t>исследователь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представлять результаты своей </w:t>
            </w:r>
            <w:r>
              <w:rPr>
                <w:spacing w:val="-6"/>
                <w:sz w:val="22"/>
                <w:szCs w:val="22"/>
              </w:rPr>
              <w:t>исследователь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е результатов работы не имеет четкой структуры. Допускаются неточностив формулиров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Ум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представлять результаты своей </w:t>
            </w:r>
            <w:r>
              <w:rPr>
                <w:spacing w:val="-6"/>
                <w:sz w:val="22"/>
                <w:szCs w:val="22"/>
              </w:rPr>
              <w:t>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 но допускает неточности в формулиров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Ум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представлять результаты своей </w:t>
            </w:r>
            <w:r>
              <w:rPr>
                <w:spacing w:val="-6"/>
                <w:sz w:val="22"/>
                <w:szCs w:val="22"/>
              </w:rPr>
              <w:t>исследовательской деятельност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Использует научные термины и опреде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 Уметь проводить исследовательскую работу в области технологии и методов диагностики наноматериалов и изделий из н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умеет </w:t>
            </w:r>
            <w:r>
              <w:rPr>
                <w:sz w:val="22"/>
                <w:szCs w:val="22"/>
              </w:rPr>
              <w:t>проводить исследовательскую работу в области технологии и методов диагностики наноматериалов и изделий из 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ебуется незначительная помощь в составлении плана исследования и </w:t>
            </w:r>
            <w:r>
              <w:rPr>
                <w:sz w:val="22"/>
                <w:szCs w:val="22"/>
                <w:lang w:val="ru-RU"/>
              </w:rPr>
              <w:t>анализе полученных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цессе </w:t>
            </w:r>
            <w:r>
              <w:rPr>
                <w:sz w:val="22"/>
                <w:szCs w:val="22"/>
              </w:rPr>
              <w:t>исследовательс</w:t>
            </w:r>
            <w:r>
              <w:rPr>
                <w:sz w:val="22"/>
                <w:szCs w:val="22"/>
                <w:lang w:val="ru-RU"/>
              </w:rPr>
              <w:t>кой</w:t>
            </w:r>
            <w:r>
              <w:rPr>
                <w:sz w:val="22"/>
                <w:szCs w:val="22"/>
              </w:rPr>
              <w:t xml:space="preserve"> рабо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в области технологии и методов диагностики наноматериалов и изделий из них</w:t>
            </w:r>
            <w:r>
              <w:rPr>
                <w:sz w:val="22"/>
                <w:szCs w:val="22"/>
                <w:lang w:val="ru-RU"/>
              </w:rPr>
              <w:t xml:space="preserve"> требуется помощь при анализе полученных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 </w:t>
            </w:r>
            <w:r>
              <w:rPr>
                <w:sz w:val="22"/>
                <w:szCs w:val="22"/>
              </w:rPr>
              <w:t>проводит исследовательскую работу в области технологии и методов диагностики наноматериалов и изделий из них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 Уметь проводить экспериментальные и теоретические исследования в соответствии с устанавливаемыми требова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умеет </w:t>
            </w:r>
            <w:r>
              <w:rPr>
                <w:sz w:val="22"/>
                <w:szCs w:val="22"/>
              </w:rPr>
              <w:t>проводить экспериментальные и теоретические исследования в соответствии с устанавливаемыми требова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проведении экспериментальных и теоретических исследований может отклоняться от устанавливаемых  требов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жет </w:t>
            </w:r>
            <w:r>
              <w:rPr>
                <w:sz w:val="22"/>
                <w:szCs w:val="22"/>
              </w:rPr>
              <w:t>проводить экспериментальные и теоретические исследования в соответствии с устанавливаемыми требованиями</w:t>
            </w:r>
            <w:r>
              <w:rPr>
                <w:sz w:val="22"/>
                <w:szCs w:val="22"/>
                <w:lang w:val="ru-RU"/>
              </w:rPr>
              <w:t>, но допускает неточ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ме</w:t>
            </w:r>
            <w:r>
              <w:rPr>
                <w:sz w:val="22"/>
                <w:szCs w:val="22"/>
                <w:lang w:val="ru-RU"/>
              </w:rPr>
              <w:t xml:space="preserve">ет самостоятельно </w:t>
            </w:r>
            <w:r>
              <w:rPr>
                <w:sz w:val="22"/>
                <w:szCs w:val="22"/>
              </w:rPr>
              <w:t>проводить экспериментальные и теоретические исследования в соответствии с устанавливаемыми требованиями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Indent"/>
        <w:spacing w:before="0" w:after="120"/>
        <w:ind w:firstLine="709"/>
        <w:rPr/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u w:val="single"/>
          <w:lang w:val="ru-RU"/>
        </w:rPr>
        <w:t>Владения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 Владеть навыками составления отчетов по учебно-исследователь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владеет </w:t>
            </w:r>
            <w:r>
              <w:rPr>
                <w:sz w:val="22"/>
                <w:szCs w:val="22"/>
              </w:rPr>
              <w:t>навыками составления отчетов по учебно-исследователь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жет </w:t>
            </w:r>
            <w:r>
              <w:rPr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</w:rPr>
              <w:t xml:space="preserve"> отче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по учебно-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 но допускает ошибки и неточ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незначительной помощью может </w:t>
            </w:r>
            <w:r>
              <w:rPr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</w:rPr>
              <w:t xml:space="preserve"> отче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по учебно-исследователь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вершенстве владеет </w:t>
            </w:r>
            <w:r>
              <w:rPr>
                <w:sz w:val="22"/>
                <w:szCs w:val="22"/>
              </w:rPr>
              <w:t>навыками составления отчетов по учебно-исследователь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 Владеть навыками составления презентаций и докладов для выступлений на научных мероприятиях различного уров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владеет </w:t>
            </w:r>
            <w:r>
              <w:rPr>
                <w:sz w:val="22"/>
                <w:szCs w:val="22"/>
              </w:rPr>
              <w:t>навыками составления презентаций и докладов для выступлений на научных мероприятиях различного уров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</w:t>
            </w:r>
            <w:r>
              <w:rPr>
                <w:sz w:val="22"/>
                <w:szCs w:val="22"/>
              </w:rPr>
              <w:t>составле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резентаций и докладов для выступлений на научных мероприятиях различного уровня</w:t>
            </w:r>
            <w:r>
              <w:rPr>
                <w:sz w:val="22"/>
                <w:szCs w:val="22"/>
                <w:lang w:val="ru-RU"/>
              </w:rPr>
              <w:t xml:space="preserve"> допускает ошибки. Требуется помощь при составлении плана доклада и презен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</w:t>
            </w:r>
            <w:r>
              <w:rPr>
                <w:sz w:val="22"/>
                <w:szCs w:val="22"/>
              </w:rPr>
              <w:t>составле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резентаций и докладов для выступлений на научных мероприятиях различного уровня</w:t>
            </w:r>
            <w:r>
              <w:rPr>
                <w:sz w:val="22"/>
                <w:szCs w:val="22"/>
                <w:lang w:val="ru-RU"/>
              </w:rPr>
              <w:t xml:space="preserve"> допускает незначительные неточ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ладеть навыками составления презентаций и докладов для выступлений на научных мероприятиях различного уровн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3. Владеть методиками, описанными в технической и справочной литературе, нормативных документах при выполнении исследовательской работы в области технологии и методов диагностики наноматериалов и изделий из н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владеет </w:t>
            </w:r>
            <w:r>
              <w:rPr>
                <w:sz w:val="22"/>
                <w:szCs w:val="22"/>
              </w:rPr>
              <w:t>методиками, описанными в технической и справочной литературе, нормативных документах при выполнении исследовательской работы в области технологии и методов диагностики наноматериалов и изделий из 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 выполнении исследовательской работы в области технологии и методов диагностики наноматериалов и изделий из них</w:t>
            </w:r>
            <w:r>
              <w:rPr>
                <w:sz w:val="22"/>
                <w:szCs w:val="22"/>
                <w:lang w:val="ru-RU"/>
              </w:rPr>
              <w:t xml:space="preserve"> пользуется некоторыми </w:t>
            </w:r>
            <w:r>
              <w:rPr>
                <w:sz w:val="22"/>
                <w:szCs w:val="22"/>
              </w:rPr>
              <w:t>методиками, описанными в технической и справочной литературе, нормативных документ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 выполнении исследовательской работы в области технологии и методов диагностики наноматериалов и изделий из них</w:t>
            </w:r>
            <w:r>
              <w:rPr>
                <w:sz w:val="22"/>
                <w:szCs w:val="22"/>
                <w:lang w:val="ru-RU"/>
              </w:rPr>
              <w:t xml:space="preserve"> пользуется </w:t>
            </w:r>
            <w:r>
              <w:rPr>
                <w:sz w:val="22"/>
                <w:szCs w:val="22"/>
              </w:rPr>
              <w:t>методиками, описанными в технической и справочной литературе, нормативных документах</w:t>
            </w:r>
            <w:r>
              <w:rPr>
                <w:sz w:val="22"/>
                <w:szCs w:val="22"/>
                <w:lang w:val="ru-RU"/>
              </w:rPr>
              <w:t>, но допускает неточ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лад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методиками, описанными в технической и справочной литературе, нормативных документах при выполнении исследовательской работы в области технологии и методов диагностики наноматериалов и изделий из ни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 Владеть 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ладеет</w:t>
            </w:r>
            <w:r>
              <w:rPr>
                <w:sz w:val="22"/>
                <w:szCs w:val="22"/>
              </w:rPr>
              <w:t xml:space="preserve"> 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  <w:r>
              <w:rPr>
                <w:sz w:val="22"/>
                <w:szCs w:val="22"/>
                <w:lang w:val="ru-RU"/>
              </w:rPr>
              <w:t xml:space="preserve"> владеет не в полной мер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лад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  <w:r>
              <w:rPr>
                <w:sz w:val="22"/>
                <w:szCs w:val="22"/>
                <w:lang w:val="ru-RU"/>
              </w:rPr>
              <w:t>, но допускает ошиб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совершенстве в</w:t>
            </w:r>
            <w:r>
              <w:rPr>
                <w:sz w:val="22"/>
                <w:szCs w:val="22"/>
              </w:rPr>
              <w:t>лад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навыками проведения экспериментальных и теоретических исследований, практической деятельности в соответствии с устанавливаемыми требованиями</w:t>
            </w:r>
          </w:p>
        </w:tc>
      </w:tr>
    </w:tbl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 1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 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промышленный участок НИИ «Наносистемы в строительном материаловедении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оборудования для получения образцов компози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 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синтеза и исследований высокомолекулярных систе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оборудования для синтеза наносистем и нано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ысоких технолог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аналитического оборудования для исследования наносистем и нано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84"/>
        <w:gridCol w:w="46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Office Professional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о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расшифровки результатов съемки образцов для рентгено-фазового анализа «DIFWIN 1» или анало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Рыженков, Д.И. Наноматериалы: учеблособие / Д.И. Рыжонков, В.В. Лёвина, Э.Л. Дзидзигури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М.: Бином. Лаборатория знаний, 2008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366 c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Строкова, В.В. Наносистемы в строительном материаловедении: учеблособие / В.В. Строкова, И.В. Жерновский, А.В. Череватова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Белгород: Изд-во БГТУ, 2011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20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Минько, Н.И. Методы получения И свойства нанообъектов: учеблособие / Н.И. Минько, В.В. Строкова, И.В. Жерновский, В.М. Нарцев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Белгород: Изд-во БГТУ ИМ. В.Г. Шухова, 2007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148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ополнительной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Суздалев, И.П. Нанотехнология. Физико-химия наноструктур и наноматериалов / И. П. Суздалев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М.:КомКнига‚2006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589 с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(Синергетика: от прошлого к будущему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Нанотехнологии в электронике / под ред: Ю.А.Чаплыгина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М.:Техносфера‚2005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44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Ратнер, М. Нанотехнология: простое объяснение очередной гениальной Идеи / М. Ратнер, Д. Ратнер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М.:Вильямс‚2004.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2З4 с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1) Электронно-библиотечная система «Лань»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2) Электронно-библиотечная система IPR BOOKS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iprbookshop.ru/</w:t>
        </w:r>
      </w:hyperlink>
    </w:p>
    <w:p>
      <w:pPr>
        <w:pStyle w:val="Normal"/>
        <w:spacing w:before="120" w:after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 xml:space="preserve">3) </w:t>
      </w:r>
      <w:r>
        <w:rPr>
          <w:sz w:val="28"/>
          <w:u w:val="single"/>
          <w:lang w:val="en-US" w:eastAsia="en-US"/>
        </w:rPr>
        <w:t>http</w:t>
      </w:r>
      <w:r>
        <w:rPr>
          <w:sz w:val="28"/>
          <w:u w:val="single"/>
          <w:lang w:val="en-US" w:eastAsia="en-US"/>
        </w:rPr>
        <w:t>:/</w:t>
      </w:r>
      <w:r>
        <w:rPr>
          <w:sz w:val="28"/>
          <w:u w:val="single"/>
          <w:lang w:val="en-US" w:eastAsia="en-US"/>
        </w:rPr>
        <w:t>www</w:t>
      </w:r>
      <w:r>
        <w:rPr>
          <w:sz w:val="28"/>
          <w:u w:val="single"/>
          <w:lang w:val="en-US" w:eastAsia="en-US"/>
        </w:rPr>
        <w:t>.</w:t>
      </w:r>
      <w:r>
        <w:rPr>
          <w:sz w:val="28"/>
          <w:u w:val="single"/>
          <w:lang w:val="en-US" w:eastAsia="en-US"/>
        </w:rPr>
        <w:t>nanotex</w:t>
      </w:r>
      <w:r>
        <w:rPr>
          <w:sz w:val="28"/>
          <w:u w:val="single"/>
          <w:lang w:val="en-US" w:eastAsia="en-US"/>
        </w:rPr>
        <w:t>.</w:t>
      </w:r>
      <w:r>
        <w:rPr>
          <w:sz w:val="28"/>
          <w:u w:val="single"/>
          <w:lang w:val="en-US" w:eastAsia="en-US"/>
        </w:rPr>
        <w:t>com</w:t>
      </w:r>
    </w:p>
    <w:p>
      <w:pPr>
        <w:pStyle w:val="Normal"/>
        <w:spacing w:before="120" w:after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 xml:space="preserve">4) </w:t>
      </w:r>
      <w:r>
        <w:rPr>
          <w:sz w:val="28"/>
          <w:u w:val="single"/>
          <w:lang w:val="en-US" w:eastAsia="en-US"/>
        </w:rPr>
        <w:t>http</w:t>
      </w:r>
      <w:r>
        <w:rPr>
          <w:sz w:val="28"/>
          <w:u w:val="single"/>
          <w:lang w:val="en-US" w:eastAsia="en-US"/>
        </w:rPr>
        <w:t>:/</w:t>
      </w:r>
      <w:r>
        <w:rPr>
          <w:sz w:val="28"/>
          <w:u w:val="single"/>
          <w:lang w:val="en-US" w:eastAsia="en-US"/>
        </w:rPr>
        <w:t>www</w:t>
      </w:r>
      <w:r>
        <w:rPr>
          <w:sz w:val="28"/>
          <w:u w:val="single"/>
          <w:lang w:val="en-US" w:eastAsia="en-US"/>
        </w:rPr>
        <w:t>.</w:t>
      </w:r>
      <w:r>
        <w:rPr>
          <w:sz w:val="28"/>
          <w:u w:val="single"/>
          <w:lang w:val="en-US" w:eastAsia="en-US"/>
        </w:rPr>
        <w:t>nilt</w:t>
      </w:r>
      <w:r>
        <w:rPr>
          <w:sz w:val="28"/>
          <w:u w:val="single"/>
          <w:lang w:val="en-US" w:eastAsia="en-US"/>
        </w:rPr>
        <w:t>.</w:t>
      </w:r>
      <w:r>
        <w:rPr>
          <w:sz w:val="28"/>
          <w:u w:val="single"/>
          <w:lang w:val="en-US" w:eastAsia="en-US"/>
        </w:rPr>
        <w:t>com</w:t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5) .</w:t>
      </w:r>
      <w:r>
        <w:rPr>
          <w:sz w:val="28"/>
          <w:u w:val="single"/>
          <w:lang w:val="en-US" w:eastAsia="en-US"/>
        </w:rPr>
        <w:t>http :/www.nan</w:t>
      </w:r>
      <w:r>
        <w:rPr>
          <w:sz w:val="28"/>
          <w:u w:val="single"/>
          <w:lang w:val="en-US" w:eastAsia="en-US"/>
        </w:rPr>
        <w:t>o</w:t>
      </w:r>
      <w:r>
        <w:rPr>
          <w:sz w:val="28"/>
          <w:u w:val="single"/>
          <w:lang w:val="en-US" w:eastAsia="en-US"/>
        </w:rPr>
        <w:t>imprint.com</w:t>
      </w:r>
      <w:r>
        <w:br w:type="page"/>
      </w:r>
    </w:p>
    <w:p>
      <w:pPr>
        <w:pStyle w:val="3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8885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должны быть представлены все дисциплин и(или) практики, которые формируют компетенцию в соответствии с компетентностным планом. Дисциплины и(или) практики указывать в порядке их изучения по учебному плану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должны быть представлены все дисциплин и(или) практики, которые формируют компетенцию в соответствии с компетентностным планом. Дисциплины и(или) практики указывать в порядке их изучения по учебному плану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ЛНА предусматри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не менее 0,5 академического часа самостоятельной работы на 1 час ле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не менее 1 академического часа самостоятельной работы на 1 час лабораторных и практических зан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36 академических часов самостоятельной работы на 1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54 академических часов самостоятельной работы на 1 курсовой проект, включая подготовку проекта, индивидуальные консультации и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36 академических часов самостоятельной работы на 1 курсовую работу, включая подготовку работы, индивидуальные консультации и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18 академических часов самостоятельной работы на 1 расчетно-графическую работу, включая подготовку работы, индивидуальные консультации и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9 академических часов самостоятельной работы на 1 индивидуальное домашнее задание, включая подготовку задания, индивидуальные консультации и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не менее 2 академических часов самостоятельной работы на консультации в период теоретического обучения и промежуточной аттест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ют предэкзаменационные консультации (при наличии), а также текущие консультации из расчета 10% от лекционных часов (приводятся к целому числу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часов самостоятельной работы для подготовки к лекционным, практическим, лабораторным занятия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самостоятельной работы для подготовки к практическим занятия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самостоятельной работы для подготовки к практическим занят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Если выполнение курсового проекта/курсовой работы нет в учебном плане, то в данном разделе необходимо указать «Не предусмотрено учебным планом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ыполнение расчетно-графического задания/индивидуального домашнего задания нет в учебном плане, то в данном разделе необходимо указать «Не предусмотрено учебным планом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торить пункт 1 для каждой компетенции, закрепленной в разделе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текущей аттестации могут быть  использованы балльно-рейтинговые шк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9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6:00Z</dcterms:created>
  <dc:creator>User</dc:creator>
  <dc:description/>
  <cp:keywords/>
  <dc:language>en-US</dc:language>
  <cp:lastModifiedBy>User</cp:lastModifiedBy>
  <cp:lastPrinted>2020-06-25T10:36:00Z</cp:lastPrinted>
  <dcterms:modified xsi:type="dcterms:W3CDTF">2021-02-01T12:33:00Z</dcterms:modified>
  <cp:revision>58</cp:revision>
  <dc:subject/>
  <dc:title/>
</cp:coreProperties>
</file>