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82930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4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ы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телекоммуникационных технологий</w:t>
            </w:r>
            <w:r>
              <w:rPr>
                <w:sz w:val="24"/>
                <w:szCs w:val="24"/>
              </w:rPr>
              <w:t xml:space="preserve">; способы построения компьютерных моделей решения стандартных функциональных и вычислительных задач в среде табличного процессор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; основные принципы построения реляционных баз данных в среде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и представления результатов в среде PowrePoint; методы защиты информации и средства информацион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средства информационной безопасности; строить компьютерные модели решения стандартных функциональных задач в среде табличного процессора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; представлять полученные из различных приложений данные в презентациях PowerPoin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 xml:space="preserve">навыками компьютерной обработки информации и деловой график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основные методы и средства поиска, обработки, передачи и защиты информации</w:t>
            </w:r>
            <w:r>
              <w:rPr>
                <w:sz w:val="24"/>
                <w:szCs w:val="24"/>
              </w:rPr>
              <w:t xml:space="preserve">; возможности работы с деловой документацией в рамках текстового процесс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работать в глобальной и локальной компьютерных сетях;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полученные знания при работе с деловой документацией в рамках текстового процесс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навыками работы в сети Интернет с использованием современных технологий</w:t>
            </w:r>
          </w:p>
        </w:tc>
      </w:tr>
    </w:tbl>
    <w:p>
      <w:pPr>
        <w:pStyle w:val="Style15"/>
        <w:keepNext w:val="true"/>
        <w:numPr>
          <w:ilvl w:val="0"/>
          <w:numId w:val="14"/>
        </w:numPr>
        <w:shd w:fill="FFFFFF" w:val="clear"/>
        <w:spacing w:before="240" w:after="0"/>
        <w:ind w:left="788" w:hanging="357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ая матема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етр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ко-математическое моделир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нет-технолог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9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Методы принятия управленческих решений</w:t>
                  </w:r>
                </w:p>
              </w:tc>
            </w:tr>
          </w:tbl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__часов.</w:t>
      </w:r>
    </w:p>
    <w:tbl>
      <w:tblPr>
        <w:tblW w:w="74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292"/>
        <w:gridCol w:w="1292"/>
      </w:tblGrid>
      <w:tr>
        <w:trPr>
          <w:trHeight w:val="82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1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/>
        <w:t>_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 форматирование текстовых фрагментов, деловой документации. Создание и работа с табличными фрагментами деловой документации. Многоколоночный фрагмент текста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Подготовка математических формул и рисунков в доку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Excel. Основные способы решения вычислительных задач в среде Excel. Выполнение финансово-экономических расчетов в среде Excel и построение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4:c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f4:f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3</w:t>
      </w:r>
      <w:r>
        <w:rPr/>
        <w:t>__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тапы развития и основные понятия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тапы развития и основные понятия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 форматирование текстовых фрагментов, деловой документации. Создание и работа с табличными фрагментами деловой документации. Многоколоночный фрагмент текста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Подготовка математических формул и рисунков в доку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Excel. Основные способы решения вычислительных задач в среде Excel. Выполнение финансово-экономических расчетов в среде Excel и построение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MS Publish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MS Publis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Основы проектирования баз данных в СУБД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Acc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баз данных в СУБД Acces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Работа с таблицами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, запросами, формами, отче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ьютерные сети – основ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 – определение. Виды компьютерных сетей. Термины глобальных компьютер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Защита информации и информационная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тоды защиты информации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средства обеспечения информационной безопасности от вредоносного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4:c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E4:E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f4:f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(семинарские) работы не предусмотрены планом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 Содержание лабораторных заня</w:t>
      </w:r>
      <w:r>
        <w:rPr/>
        <w:t>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3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тапы разработки и основные понятия информационных технологий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комство с устройствами компьютера. Операционная система Window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2"/>
                <w:szCs w:val="22"/>
                <w:lang w:val="en-US" w:eastAsia="en-US"/>
              </w:rPr>
              <w:t>M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атирование текста и табличных фрагментов деловой документ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бота с большими документами, формулами и графическими объект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вод данных различных типов. Построение рядов данных, решение задач с использованием данных типа «формула». Условное форма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ешение задач табулирования функций, экономических задач и задач с использованием средства «Подбор параметра». Построение диаграмм и граф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2"/>
                <w:szCs w:val="22"/>
              </w:rPr>
              <w:t xml:space="preserve">MS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MS Publish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одготовка презентаций в среде Power Point и работа с приложением MS Publis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4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тапы развития и основные понятия информационных технолог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мпьютер это 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граммное обеспечение это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ое устройство предназначено для обработки информац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 какому уровню программного обеспечения относятся программы, обеспечивающие выполнение необходимых пользователю работ, например: редактирование текста, рисование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 какому уровню программного обеспечения относятся программы, обеспечивающие выполнение различных служебных функций, например: копирование, создание, удаление папок и файлов, загрузку ПК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ое устройство предназначено для передачи информац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ие из устройств предназначены для ввода информац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ие из расширений в списке используются для файлов, содержащих тексты или документ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Для подключения компьютера к телефонной сети использу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ие функции выполняет операционная систем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во основное назначение программы Microsoft Word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блон представляет собой: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ы изменить шрифтовое оформление фрагмента текста Microsoft Word нужно: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можно в Microsoft Word добавить новый элемент в середину готового спис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ть новую таблицу в Microsoft Word можно: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ы изменить начертание шрифта, необходимо воспользоваться вкладками диалогового окна меню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ми параметрами форматирования абзацев являются: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лонтитул может содержать .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трумент </w:t>
            </w:r>
            <w:r>
              <w:rPr>
                <w:rFonts w:eastAsia="Calibri"/>
                <w:b/>
                <w:bCs/>
                <w:sz w:val="24"/>
                <w:szCs w:val="24"/>
              </w:rPr>
              <w:t>Ласти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вкладке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Работа с таблицами </w:t>
            </w:r>
            <w:r>
              <w:rPr>
                <w:rFonts w:eastAsia="Calibri"/>
                <w:sz w:val="24"/>
                <w:szCs w:val="24"/>
              </w:rPr>
              <w:t>предназначен для.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78" w:leader="none"/>
                <w:tab w:val="left" w:pos="720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 сделать так, чтобы абзац автоматически начинался с новой страниц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Microsoft Excel в формуле ссылка на ячейку имеет вид $C$10. Что это означает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еобразования в формуле относительной ссылки в абсолютную в Microsoft Excel используется клавиша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вода формулы в ячейку рабочей книги Microsoft Excel необходимо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ерите правильные имена ячеек Microsoft Excel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нопка </w:t>
            </w:r>
            <w:r>
              <w:rPr>
                <w:rFonts w:eastAsia="Calibri"/>
                <w:color w:val="000000"/>
                <w:sz w:val="24"/>
                <w:szCs w:val="24"/>
              </w:rPr>
              <w:drawing>
                <wp:inline distT="0" distB="0" distL="0" distR="0">
                  <wp:extent cx="226060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в Microsoft Excel предназначена для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нопка </w:t>
            </w:r>
            <w:r>
              <w:rPr>
                <w:rFonts w:eastAsia="Calibri"/>
                <w:color w:val="000000"/>
                <w:sz w:val="24"/>
                <w:szCs w:val="24"/>
              </w:rPr>
              <w:drawing>
                <wp:inline distT="0" distB="0" distL="0" distR="0">
                  <wp:extent cx="233045" cy="211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в Microsoft Excel применяется для того, чтобы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действия в Microsoft Excel можно применить для того, чтобы расположить текст в несколько строк в ячейк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обозначает, появившийся в ячейке Microsoft Excel текст #ДЕЛ/0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ческая формула </w:t>
            </w:r>
            <w:r>
              <w:rPr>
                <w:rFonts w:eastAsia="Calibri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/>
                <w:sz w:val="24"/>
                <w:szCs w:val="24"/>
              </w:rPr>
              <w:t xml:space="preserve"> на языке </w:t>
            </w:r>
            <w:r>
              <w:rPr>
                <w:rFonts w:eastAsia="Calibri"/>
                <w:sz w:val="24"/>
                <w:szCs w:val="24"/>
                <w:lang w:val="en-US"/>
              </w:rPr>
              <w:t>Excel</w:t>
            </w:r>
            <w:r>
              <w:rPr>
                <w:rFonts w:eastAsia="Calibri"/>
                <w:sz w:val="24"/>
                <w:szCs w:val="24"/>
              </w:rPr>
              <w:t xml:space="preserve"> будет иметь вид: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ыделения интервала ячеек используют: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е  ЕСЛИ((ABS(B51:G51)&lt;=1)*($B$50*B51:G51&gt;0); ASIN(B51:G51)/КОРЕНЬ($B$50*B51:G51);"нет решения") на языке Excel реализовано методом: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MS Publisher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д презентацией понимается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чего предназначена программа Microsoft Publisher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сортировки слайдов предназначен для:…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а рисунках представлены макеты ____ </w:t>
            </w:r>
            <w:r>
              <w:rPr>
                <w:rFonts w:eastAsia="Calibri"/>
                <w:sz w:val="24"/>
                <w:szCs w:val="24"/>
                <w:lang w:val="en-US"/>
              </w:rPr>
              <w:t>Pow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oin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drawing>
                <wp:inline distT="0" distB="0" distL="0" distR="0">
                  <wp:extent cx="304800" cy="271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drawing>
                <wp:inline distT="0" distB="0" distL="0" distR="0">
                  <wp:extent cx="320040" cy="29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ой </w:t>
            </w:r>
            <w:r>
              <w:rPr>
                <w:rFonts w:eastAsia="Calibri"/>
                <w:sz w:val="24"/>
                <w:szCs w:val="24"/>
                <w:lang w:val="en-US"/>
              </w:rPr>
              <w:t>Pow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oint</w:t>
            </w:r>
            <w:r>
              <w:rPr>
                <w:rFonts w:eastAsia="Calibri"/>
                <w:sz w:val="24"/>
                <w:szCs w:val="24"/>
              </w:rPr>
              <w:t xml:space="preserve"> предусмотрены  основные режима демонстраци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/>
            </w:pPr>
            <w:r>
              <w:rPr>
                <w:rFonts w:eastAsia="Calibri"/>
                <w:sz w:val="24"/>
                <w:szCs w:val="24"/>
              </w:rPr>
              <w:t>На образце слайдов по умолчанию указывается область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типы объектов можно использовать на слайд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rFonts w:eastAsia="Calibri"/>
                <w:color w:val="161616"/>
                <w:sz w:val="24"/>
                <w:szCs w:val="24"/>
              </w:rPr>
            </w:pPr>
            <w:r>
              <w:rPr>
                <w:rFonts w:eastAsia="Calibri"/>
                <w:color w:val="161616"/>
                <w:sz w:val="24"/>
                <w:szCs w:val="24"/>
              </w:rPr>
              <w:t xml:space="preserve">Что можно добавить на страницу документа в программе </w:t>
            </w:r>
            <w:r>
              <w:rPr>
                <w:rFonts w:eastAsia="Calibri"/>
                <w:color w:val="161616"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61616"/>
                <w:sz w:val="24"/>
                <w:szCs w:val="24"/>
                <w:lang w:val="en-US"/>
              </w:rPr>
              <w:t>Publisher</w:t>
            </w:r>
            <w:r>
              <w:rPr>
                <w:rFonts w:eastAsia="Calibri"/>
                <w:color w:val="161616"/>
                <w:sz w:val="24"/>
                <w:szCs w:val="24"/>
              </w:rPr>
              <w:t xml:space="preserve"> через Вставку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78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тобы создать главную страницу документа с помощью программы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ublisher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обходимо зайти в ...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Основы проектирования баз данных в СУБД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Acces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СУБД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относится:</w:t>
            </w: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Файл СУБД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представляет собой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Полем базы данных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являе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Записью базы данных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является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Имя поля таблицы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- это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 поля «Обязательное поле» означает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между таблицами служит для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«один-к-одному» означает: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м запросом является:</w:t>
            </w: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в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имеют следующие области размещения данных: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омпьютерные сети – основные све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то такое URL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рагмент информации (текста или графического образа на Web-странице), обратившись к которому можно получить следующую - это ..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жите известные вам информационно-поисковые системы сети Интернет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берите </w:t>
            </w:r>
            <w:r>
              <w:rPr>
                <w:rFonts w:eastAsia="Calibri"/>
                <w:sz w:val="24"/>
                <w:szCs w:val="24"/>
                <w:u w:val="single"/>
              </w:rPr>
              <w:t>неверный</w:t>
            </w:r>
            <w:r>
              <w:rPr>
                <w:rFonts w:eastAsia="Calibri"/>
                <w:sz w:val="24"/>
                <w:szCs w:val="24"/>
              </w:rPr>
              <w:t xml:space="preserve"> пример записи адреса Web-сайта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Что такое гипертекстовый документ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е из перечисленных устройств применяется для выхода в Интернет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называется компьютерная программа для просмотра Web-страниц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вайдер Internet - это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мпьютерной сети Интернет транспортный протокол ТСР обеспечивает: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, подключённый к Интернету, обязательно должен иметь: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евой адаптер - это: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78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какие группы делят сети по территориальному признаку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Защита информации и информационная безопаснос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ьте составные части современного антивируса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доносные программы – это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доносная программа, которая подменяет собой загрузку некоторых программ при загрузке системы называется..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грозы доступности информации: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автоматизированной системы – это состояние автоматизированной системы, при котором она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вышения достоверности входных данных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грозой удаленного администрирования в компьютерной сети понимается угроза 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ормам защиты информации не относится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оставляющая государственную тайну не может иметь гриф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78" w:leader="none"/>
              </w:tabs>
              <w:spacing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современной кpиптогpафии: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оммерческая деятельность в глобальных компьютерных сетя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тернет-магазин - это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ринимательская деятельность, основанная на использовании информационных и телекоммуникационных технологий, обеспечивающая взаимодействие субъектов экономической деятельности в компьтерных сетя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орпоративный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web-</w:t>
            </w:r>
            <w:r>
              <w:rPr>
                <w:rFonts w:eastAsia="Calibri"/>
                <w:sz w:val="24"/>
                <w:szCs w:val="24"/>
              </w:rPr>
              <w:t>сайт - это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тернет-аукцион - это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формационный бизнес-портал - это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тернет-биржа - это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-банкинг - это ..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>
          <w:sz w:val="28"/>
          <w:szCs w:val="28"/>
        </w:rPr>
        <w:t>Курсовой проект или работа не предусмотрены учебным планом по специальности.</w:t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540"/>
        <w:rPr/>
      </w:pPr>
      <w:r>
        <w:rPr>
          <w:szCs w:val="28"/>
        </w:rPr>
        <w:t>Для выполнения ИДЗ предусмотрено 9</w:t>
      </w:r>
      <w:r>
        <w:rPr/>
        <w:t xml:space="preserve"> часов самостоятельной работы студента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Цель задания:</w:t>
      </w:r>
      <w:r>
        <w:rPr>
          <w:szCs w:val="28"/>
        </w:rPr>
        <w:t xml:space="preserve"> </w:t>
      </w:r>
      <w:r>
        <w:rPr>
          <w:szCs w:val="20"/>
        </w:rPr>
        <w:t xml:space="preserve">приобретение практических навыков форматирования текстовых абзацев с использованием стилей, изучение средств добавления в документ сносок, ссылок, названий, </w:t>
      </w:r>
      <w:r>
        <w:rPr/>
        <w:t xml:space="preserve">подготовки формул и графических объектов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одготовки данных, формул, решение задач табулирования функций, а также решение финансово-экономических задач</w:t>
      </w:r>
      <w:r>
        <w:rPr>
          <w:szCs w:val="20"/>
        </w:rPr>
        <w:t xml:space="preserve"> в среде </w:t>
      </w:r>
      <w:r>
        <w:rPr>
          <w:szCs w:val="20"/>
          <w:lang w:val="en-US"/>
        </w:rPr>
        <w:t>Excel</w:t>
      </w:r>
      <w:r>
        <w:rPr>
          <w:szCs w:val="28"/>
        </w:rPr>
        <w:t>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Структура работы</w:t>
      </w:r>
      <w:r>
        <w:rPr>
          <w:szCs w:val="28"/>
        </w:rPr>
        <w:t xml:space="preserve">. </w:t>
      </w:r>
      <w:r>
        <w:rPr>
          <w:szCs w:val="20"/>
        </w:rPr>
        <w:t xml:space="preserve">Структуру ИДЗ образуют одно теоретическое и три практических задания. </w:t>
      </w:r>
      <w:r>
        <w:rPr>
          <w:szCs w:val="28"/>
        </w:rPr>
        <w:t xml:space="preserve">В практическом задании </w:t>
      </w:r>
      <w:r>
        <w:rPr/>
        <w:t xml:space="preserve">осуществляется набор и форматирование текстовых и табличных фрагментов, </w:t>
      </w:r>
      <w:r>
        <w:rPr>
          <w:szCs w:val="20"/>
        </w:rPr>
        <w:t>в</w:t>
      </w:r>
      <w:r>
        <w:rPr/>
        <w:t xml:space="preserve">ставка и редактирование объекта типа «формула», включение в документ графических объектов </w:t>
      </w:r>
      <w:r>
        <w:rPr>
          <w:szCs w:val="28"/>
        </w:rPr>
        <w:t xml:space="preserve">в сред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/>
        <w:t xml:space="preserve">, а также </w:t>
      </w:r>
      <w:r>
        <w:rPr>
          <w:szCs w:val="20"/>
        </w:rPr>
        <w:t>ввод данных различных типов, ввод и редактирование формул, решение задач табулирования функций, технология разработки компьютерной модели решения задачи, приобретение навыков использования встроенных функций табличного процессора.</w:t>
      </w:r>
    </w:p>
    <w:p>
      <w:pPr>
        <w:pStyle w:val="TextBodyIndent"/>
        <w:ind w:firstLine="540"/>
        <w:rPr/>
      </w:pPr>
      <w:r>
        <w:rPr>
          <w:b/>
          <w:szCs w:val="28"/>
        </w:rPr>
        <w:t>Оформление индивидуального домашнего задания</w:t>
      </w:r>
      <w:r>
        <w:rPr>
          <w:szCs w:val="28"/>
        </w:rPr>
        <w:t xml:space="preserve">. Индивидуальное задание выполняется </w:t>
      </w:r>
      <w:r>
        <w:rPr/>
        <w:t xml:space="preserve">согласно варианту и </w:t>
      </w:r>
      <w:r>
        <w:rPr>
          <w:szCs w:val="28"/>
        </w:rPr>
        <w:t xml:space="preserve">предоставляется преподавателю для проверки в электронном виде. Отчет задания должен содержать: реферат на теоретическую тему, отформатированный текст и </w:t>
      </w:r>
      <w:r>
        <w:rPr>
          <w:szCs w:val="20"/>
        </w:rPr>
        <w:t xml:space="preserve">выполненные задания в среде </w:t>
      </w:r>
      <w:r>
        <w:rPr>
          <w:szCs w:val="20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rPr>
          <w:szCs w:val="28"/>
        </w:rPr>
      </w:pPr>
      <w:r>
        <w:rPr>
          <w:szCs w:val="28"/>
        </w:rPr>
        <w:t>Контрольные работы не предусмотрены учебным планом по специальности.</w:t>
      </w:r>
    </w:p>
    <w:p>
      <w:pPr>
        <w:pStyle w:val="TextBodyInden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5"/>
        <w:keepNext w:val="true"/>
        <w:numPr>
          <w:ilvl w:val="0"/>
          <w:numId w:val="14"/>
        </w:numPr>
        <w:shd w:fill="FFFFFF" w:val="clear"/>
        <w:spacing w:before="182" w:after="0"/>
        <w:ind w:left="788" w:hanging="357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авриловская, С. П. </w:t>
      </w:r>
      <w:r>
        <w:rPr>
          <w:sz w:val="28"/>
          <w:szCs w:val="28"/>
        </w:rPr>
        <w:t>Информатика и программные средства реализации информационных процессов : учеб. пособие / С. П. Гавриловская, Р. А. Мясоедов, А. И. Рыбакова. – Белгород : Изд-во БГТУ им. В. Г. Шухова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</w:t>
      </w:r>
      <w:r>
        <w:rPr>
          <w:sz w:val="28"/>
          <w:szCs w:val="28"/>
        </w:rPr>
        <w:t xml:space="preserve"> экономике и управлении [Электронный ресурс] : учеб. для студентов вузов, обучающихся по экон. специальностям / ред. В. В. Трофимов. - Электрон. текстовые дан. - Москва : Юрайт, 2011. - 1 on-line. - Загл. с титул. экрана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916-1009-4 : Режим доступа 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elib.bstu.ru/Reader/Book/8239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ясоедов, Р. А. </w:t>
      </w:r>
      <w:r>
        <w:rPr>
          <w:rStyle w:val="Findselect"/>
          <w:sz w:val="28"/>
          <w:szCs w:val="28"/>
        </w:rPr>
        <w:t>Офисн</w:t>
      </w:r>
      <w:r>
        <w:rPr>
          <w:sz w:val="28"/>
          <w:szCs w:val="28"/>
        </w:rPr>
        <w:t xml:space="preserve">ые </w:t>
      </w:r>
      <w:r>
        <w:rPr>
          <w:rStyle w:val="Findselect"/>
          <w:sz w:val="28"/>
          <w:szCs w:val="28"/>
        </w:rPr>
        <w:t>информационн</w:t>
      </w:r>
      <w:r>
        <w:rPr>
          <w:sz w:val="28"/>
          <w:szCs w:val="28"/>
        </w:rPr>
        <w:t xml:space="preserve">ые </w:t>
      </w:r>
      <w:r>
        <w:rPr>
          <w:rStyle w:val="Findselect"/>
          <w:sz w:val="28"/>
          <w:szCs w:val="28"/>
        </w:rPr>
        <w:t>технологи</w:t>
      </w:r>
      <w:r>
        <w:rPr>
          <w:sz w:val="28"/>
          <w:szCs w:val="28"/>
        </w:rPr>
        <w:t>и : учеб. пособие для студентов экон. направлений / Р. А. Мясоедов; С. П. Гавриловская; В. Ю. Сорокина. – Белгород : Изд-во БГТУ им. В. Г. Шухова, 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Мясоедов, Р. 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фисн</w:t>
      </w:r>
      <w:r>
        <w:rPr>
          <w:sz w:val="28"/>
          <w:szCs w:val="28"/>
        </w:rPr>
        <w:t xml:space="preserve">ые информационные технологии [Электронный ресурс] : учеб. пособие для студентов экон. направлений / Р. А. Мясоедов, С. П. Гавриловская, В. Ю. Сорокина ; БГТУ им. В. Г. Шухова. - Электрон. текстовые дан. - Белгород : Изд-во БГТУ им. В. Г. Шухова, 2013. - 1 эл. опт. диск (CD-ROM). - Загл. с титул. экрана. - (в конв.) : Б. ц.Э.Р. N 1992. Режим доступа 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s://elib.bstu.ru/Reader/Book/2014040921080878610600001148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рлов, С. А.</w:t>
      </w:r>
      <w:r>
        <w:rPr>
          <w:sz w:val="28"/>
          <w:szCs w:val="28"/>
        </w:rPr>
        <w:t xml:space="preserve">  Организация </w:t>
      </w:r>
      <w:r>
        <w:rPr>
          <w:bCs/>
          <w:sz w:val="28"/>
          <w:szCs w:val="28"/>
        </w:rPr>
        <w:t>ЭВ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/ С. А. Орлов, Б. Я. Цилькер. - 2-е изд. - Санкт-Петербург : ПИТЕР, 201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Губарев,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тик</w:t>
      </w:r>
      <w:r>
        <w:rPr>
          <w:sz w:val="28"/>
          <w:szCs w:val="28"/>
        </w:rPr>
        <w:t>а: прошлое, настоящее, будущее : учеб. пособие для студентов вузов / В. Губарев. - Москва : Техносфера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Информатика для юристов</w:t>
      </w:r>
      <w:r>
        <w:rPr>
          <w:sz w:val="28"/>
          <w:szCs w:val="28"/>
        </w:rPr>
        <w:t xml:space="preserve"> и экономистов : </w:t>
      </w: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>. С. В. Симонович. - Санкт-Петербург : ПИТЕР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ркулов, Ю. А. </w:t>
      </w:r>
      <w:r>
        <w:rPr>
          <w:sz w:val="28"/>
          <w:szCs w:val="28"/>
        </w:rPr>
        <w:t>Популярные программы для ПК / Ю. А. Меркулов, В.Г. Семенов. – СПб. : ПИТЕР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Трайнев, В. А.</w:t>
        </w:r>
      </w:hyperlink>
      <w:r>
        <w:rPr>
          <w:sz w:val="28"/>
          <w:szCs w:val="28"/>
        </w:rPr>
        <w:t xml:space="preserve">  Новые информационные </w:t>
      </w:r>
      <w:r>
        <w:rPr>
          <w:bCs/>
          <w:sz w:val="28"/>
          <w:szCs w:val="28"/>
        </w:rPr>
        <w:t>коммуникационн</w:t>
      </w:r>
      <w:r>
        <w:rPr>
          <w:sz w:val="28"/>
          <w:szCs w:val="28"/>
        </w:rPr>
        <w:t xml:space="preserve">ые </w:t>
      </w:r>
      <w:r>
        <w:rPr>
          <w:bCs/>
          <w:sz w:val="28"/>
          <w:szCs w:val="28"/>
        </w:rPr>
        <w:t>технологи</w:t>
      </w:r>
      <w:r>
        <w:rPr>
          <w:sz w:val="28"/>
          <w:szCs w:val="28"/>
        </w:rPr>
        <w:t xml:space="preserve">и в образовании [Электронный ресурс] / В. А. Трайнев, В. Ю. Теплышев, И. В. Трайнев. - Электрон. текстовые дан. - Москва : Дашков и К, 2011. - 1 on-line. - Загл. с титул. экрана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138-2 : Режим доступа : https://elib.bstu.ru/Reader/Book/8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Филатова, В. О.</w:t>
        </w:r>
      </w:hyperlink>
      <w:r>
        <w:rPr>
          <w:sz w:val="28"/>
          <w:szCs w:val="28"/>
        </w:rPr>
        <w:t xml:space="preserve">  Компьютер для бухгалтера / В. О. Филатова. - 3-е изд. - Санкт-Петербург : ПИТЕР, 2008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1180-417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ерников, Б. В. </w:t>
      </w:r>
      <w:r>
        <w:rPr>
          <w:rStyle w:val="Findselect"/>
          <w:sz w:val="28"/>
          <w:szCs w:val="28"/>
        </w:rPr>
        <w:t>Офисн</w:t>
      </w:r>
      <w:r>
        <w:rPr>
          <w:sz w:val="28"/>
          <w:szCs w:val="28"/>
        </w:rPr>
        <w:t xml:space="preserve">ые </w:t>
      </w:r>
      <w:r>
        <w:rPr>
          <w:rStyle w:val="Findselect"/>
          <w:sz w:val="28"/>
          <w:szCs w:val="28"/>
        </w:rPr>
        <w:t>информационн</w:t>
      </w:r>
      <w:r>
        <w:rPr>
          <w:sz w:val="28"/>
          <w:szCs w:val="28"/>
        </w:rPr>
        <w:t xml:space="preserve">ые </w:t>
      </w:r>
      <w:r>
        <w:rPr>
          <w:rStyle w:val="Findselect"/>
          <w:sz w:val="28"/>
          <w:szCs w:val="28"/>
        </w:rPr>
        <w:t>технологи</w:t>
      </w:r>
      <w:r>
        <w:rPr>
          <w:sz w:val="28"/>
          <w:szCs w:val="28"/>
        </w:rPr>
        <w:t>и : практикум : учеб. пособие / Б. В. Черников. – М. : Финансы и статистика, 2007.</w:t>
      </w:r>
    </w:p>
    <w:p>
      <w:pPr>
        <w:pStyle w:val="Normal"/>
        <w:ind w:firstLine="4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ая система «КонсультантПлюс»: </w:t>
      </w:r>
      <w:hyperlink r:id="rId1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Гарант»: </w:t>
      </w:r>
      <w:hyperlink r:id="rId15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информационных технологий: </w:t>
      </w:r>
      <w:hyperlink r:id="rId16">
        <w:r>
          <w:rPr>
            <w:rStyle w:val="InternetLink"/>
            <w:sz w:val="28"/>
            <w:szCs w:val="28"/>
          </w:rPr>
          <w:t>http://citforu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Экономико-математический словарь:</w:t>
      </w:r>
      <w:r>
        <w:rPr>
          <w:color w:val="000000"/>
          <w:sz w:val="28"/>
          <w:szCs w:val="28"/>
        </w:rPr>
        <w:t xml:space="preserve"> http://economic_mathematics.academic.ru/</w:t>
      </w:r>
    </w:p>
    <w:p>
      <w:pPr>
        <w:pStyle w:val="Normal"/>
        <w:ind w:firstLine="432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  <w:r>
        <w:br w:type="page"/>
      </w:r>
    </w:p>
    <w:p>
      <w:pPr>
        <w:pStyle w:val="Style15"/>
        <w:keepNext w:val="true"/>
        <w:numPr>
          <w:ilvl w:val="0"/>
          <w:numId w:val="14"/>
        </w:numPr>
        <w:ind w:left="788" w:hanging="357"/>
        <w:jc w:val="center"/>
        <w:rPr/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– Учебная аудитория для проведения лекцион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– Компьютерный класс для проведения лабораторных занятий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2013 – Лицензионный договор  № 31401445414 от 25.09.2014. Google Chrome – свободно распространяемое ПО согласно условиям лицензионного соглашения.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10 – Лицензионный договор № 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0170707130320867250.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 – Свободно распространяемое ПО согласно условиям лицензионного соглашен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29300" cy="960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829300" cy="960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5390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182" w:after="0"/>
        <w:ind w:left="4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УТВЕРЖДЕНИЕ РАБОЧЕ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Утверждение рабочей программы с изменением п.3 Объем дисциплины, </w:t>
        <w:br/>
        <w:t>п.4.1 Наименование тем, их содержание и объем и п.</w:t>
      </w:r>
      <w:r>
        <w:rPr>
          <w:sz w:val="28"/>
        </w:rPr>
        <w:t>4.3. Содержание лабораторных занятий на 2019/2020 учебн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чая программа с изменениями утверждена на 2019/2020 учебный год.</w:t>
      </w:r>
    </w:p>
    <w:p>
      <w:pPr>
        <w:pStyle w:val="Style15"/>
        <w:shd w:fill="FFFFFF" w:val="clear"/>
        <w:spacing w:before="182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18109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__часов.</w:t>
      </w:r>
    </w:p>
    <w:tbl>
      <w:tblPr>
        <w:tblW w:w="74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292"/>
        <w:gridCol w:w="1292"/>
      </w:tblGrid>
      <w:tr>
        <w:trPr>
          <w:trHeight w:val="82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1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/>
        <w:t>_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"/>
        <w:gridCol w:w="5881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8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 форматирование текстовых фрагментов, деловой документации. Создание и работа с табличными фрагментами деловой документации. Многоколоночный фрагмент текста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Подготовка математических формул и рисунков в доку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Excel. Основные способы решения вычислительных задач в среде Excel. Выполнение финансово-экономических расчетов в среде Excel и построение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4:c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f4:f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</w:t>
      </w:r>
      <w:r>
        <w:rPr>
          <w:b/>
          <w:bCs/>
          <w:color w:val="000000"/>
          <w:spacing w:val="-5"/>
          <w:sz w:val="28"/>
          <w:szCs w:val="28"/>
          <w:u w:val="single"/>
        </w:rPr>
        <w:t>2</w:t>
      </w:r>
      <w:r>
        <w:rPr>
          <w:b/>
          <w:bCs/>
          <w:color w:val="000000"/>
          <w:spacing w:val="-5"/>
          <w:sz w:val="28"/>
          <w:szCs w:val="28"/>
        </w:rPr>
        <w:t>_     Семестр _</w:t>
      </w:r>
      <w:r>
        <w:rPr>
          <w:b/>
          <w:bCs/>
          <w:color w:val="000000"/>
          <w:spacing w:val="-5"/>
          <w:sz w:val="28"/>
          <w:szCs w:val="28"/>
          <w:u w:val="single"/>
        </w:rPr>
        <w:t>3</w:t>
      </w:r>
      <w:r>
        <w:rPr/>
        <w:t>__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тапы развития и основные понятия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тапы развития и основные понятия информ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и форматирование текстовых фрагментов, деловой документации. Создание и работа с табличными фрагментами деловой документации. Многоколоночный фрагмент текста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Подготовка математических формул и рисунков в докум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Excel. Основные способы решения вычислительных задач в среде Excel. Выполнение финансово-экономических расчетов в среде Excel и построение диа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MS Publish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MS Publis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Основы проектирования баз данных в СУБД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MS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Acc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баз данных в СУБД Acces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Работа с таблицами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, запросами, формами, отче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ьютерные сети – основ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 – определение. Виды компьютерных сетей. Термины глобальных компьютер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Защита информации и информационная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тоды защиты информации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средства обеспечения информационной безопасности от вредоносного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4:c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E4:E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f4:f16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 Содержание лабораторных заня</w:t>
      </w:r>
      <w:r>
        <w:rPr/>
        <w:t>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3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Этапы разработки и основные понятия информационных технологий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комство с устройствами компьютера. Операционная система Window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хнология подготовки деловой документации в среде </w:t>
            </w:r>
            <w:r>
              <w:rPr>
                <w:sz w:val="22"/>
                <w:szCs w:val="22"/>
                <w:lang w:val="en-US" w:eastAsia="en-US"/>
              </w:rPr>
              <w:t>MS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орматирование текста и табличных фрагментов деловой документ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бота с большими документами, формулами и графическими объект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Компьютерные модели решения функциональных и вычислительных задач в среде табличного процессора MS Exse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вод данных различных типов. Построение рядов данных, решение задач с использованием данных типа «формула». Условное форма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ешение задач табулирования функций, экономических задач и задач с использованием средства «Подбор параметра». Построение диаграмм и граф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ехнологии работы в среде </w:t>
            </w:r>
            <w:r>
              <w:rPr>
                <w:rFonts w:eastAsia="TimesNewRomanPS-BoldMT;MS Mincho"/>
                <w:bCs/>
                <w:sz w:val="22"/>
                <w:szCs w:val="22"/>
              </w:rPr>
              <w:t xml:space="preserve">MS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Fonts w:eastAsia="TimesNewRomanPS-BoldMT;MS Mincho"/>
                <w:bCs/>
                <w:sz w:val="22"/>
                <w:szCs w:val="22"/>
              </w:rPr>
              <w:t>MS Publish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одготовка презентаций в среде Power Point и работа с приложением MS Publis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29350" cy="8562975"/>
            <wp:effectExtent l="0" t="0" r="0" b="0"/>
            <wp:docPr id="12" name="пере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ере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Информационные технологии в экономике» является неотъемлемой частью подготовки студентов по направлению «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является приобретение студентами устойчивых практических навыков работы на персональном компьютере с применением современных офисных технологий для решения практических задач, возникающих в различных сферах интеллектуальной деятельности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проводятся в виде лекций и лабораторных занятий. Важное значение для изучения курса имеет самостоятельная работа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троля знаний студентов предполагают текущий и итоговый контроль. Текущий контроль знаний проводится в форме лабораторных работ. Формой итогового контроля является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является главным условием успешного освоения изучаемой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ем и приведенных в планах и заданиях к лабораторным занятиям, а также методических указаниях для студентов заоч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ах и учебных пособиях, представленных в </w:t>
      </w:r>
      <w:r>
        <w:rPr>
          <w:i/>
          <w:sz w:val="28"/>
          <w:szCs w:val="28"/>
        </w:rPr>
        <w:t>списке рекомендуемой литературы,</w:t>
      </w:r>
      <w:r>
        <w:rPr>
          <w:sz w:val="28"/>
          <w:szCs w:val="28"/>
        </w:rPr>
        <w:t xml:space="preserve"> содержатся возможные ответы на поставленные вопросы. Если при выполнении работ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ind w:firstLine="43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первом разд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рассматриваются основные этапы развития и понятия информационных технологий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en-US" w:eastAsia="en-US"/>
        </w:rPr>
        <w:t xml:space="preserve">Во втором разделе «Технология подготовки деловой документации в среде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en-US" w:eastAsia="en-US"/>
        </w:rPr>
        <w:t xml:space="preserve">» обучающиеся </w:t>
      </w:r>
      <w:r>
        <w:rPr>
          <w:sz w:val="28"/>
          <w:szCs w:val="28"/>
        </w:rPr>
        <w:t xml:space="preserve">знакомятся с работой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рассматривают механизмы ввода текстовых фрагментов, автоматические механизмы, непосредственное форматирование символов и абзацев, создание списков, использование стилей, создание оглавления, работу с таблицами, многоколоночным текстом, редактором формул и средствами рисова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«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Компьютерные модели решения функциональных и вычислительных задач в среде табличного процессора MS Exsel» изучаются </w:t>
      </w:r>
      <w:r>
        <w:rPr>
          <w:sz w:val="28"/>
          <w:szCs w:val="28"/>
        </w:rPr>
        <w:t xml:space="preserve">основные сведения по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, основные способы решения вычислительных задач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, основы выполнения финансово-экономических расчетов и построение диаграмм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Четвертый раздел посвящен изучению технологий работы в среде </w:t>
      </w:r>
      <w:r>
        <w:rPr>
          <w:rFonts w:eastAsia="TimesNewRomanPS-BoldMT;MS Mincho"/>
          <w:bCs/>
          <w:sz w:val="28"/>
          <w:szCs w:val="28"/>
        </w:rPr>
        <w:t xml:space="preserve">MS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rFonts w:eastAsia="TimesNewRomanPS-BoldMT;MS Mincho"/>
          <w:bCs/>
          <w:sz w:val="28"/>
          <w:szCs w:val="28"/>
        </w:rPr>
        <w:t>MS Publisher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 пятом разделе изучаются вопросы, связанные с о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сновами проектирования баз данных в СУБД </w:t>
      </w:r>
      <w:r>
        <w:rPr>
          <w:rFonts w:eastAsia="TimesNewRomanPS-BoldMT;MS Mincho"/>
          <w:bCs/>
          <w:sz w:val="28"/>
          <w:szCs w:val="28"/>
        </w:rPr>
        <w:t xml:space="preserve">MS 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Access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и седьмом разделах рассматриваются основные сведения, термины и виды компьютерных сетей, а также основы </w:t>
      </w:r>
      <w:r>
        <w:rPr>
          <w:sz w:val="28"/>
          <w:szCs w:val="28"/>
          <w:lang w:val="en-US" w:eastAsia="en-US"/>
        </w:rPr>
        <w:t>защиты информации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средства обеспечения информационной безопасности от вредоносного П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qFormat/>
    <w:rPr/>
  </w:style>
  <w:style w:type="character" w:styleId="Arial10">
    <w:name w:val="Arial10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lib.bstu.ru/Reader/Book/8239" TargetMode="External"/><Relationship Id="rId10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2;&#1103;&#1089;&#1086;&#1077;&#1076;&#1086;&#1074;, &#1056;. &#1040;." TargetMode="External"/><Relationship Id="rId11" Type="http://schemas.openxmlformats.org/officeDocument/2006/relationships/hyperlink" Target="https://elib.bstu.ru/Reader/Book/2014040921080878610600001148" TargetMode="External"/><Relationship Id="rId12" Type="http://schemas.openxmlformats.org/officeDocument/2006/relationships/hyperlink" Target="http://irbis.bstu.ru/cgi-bin/irbis64r_12/cgiirbis_64.exe?LNG=&amp;Z21ID=&amp;I21DBN=ELRES&amp;P21DBN=ELRES&amp;S21STN=1&amp;S21REF=1&amp;S21FMT=fullwebr&amp;C21COM=S&amp;S21CNR=20&amp;S21P01=0&amp;S21P02=1&amp;S21P03=A=&amp;S21STR=&#1058;&#1088;&#1072;&#1081;&#1085;&#1077;&#1074;, &#1042;. &#1040;." TargetMode="External"/><Relationship Id="rId13" Type="http://schemas.openxmlformats.org/officeDocument/2006/relationships/hyperlink" Target="http://irbis.bstu.ru/cgi-bin/irbis64r_12/cgiirbis_64.exe?LNG=&amp;Z21ID=&amp;I21DBN=IBIS&amp;P21DBN=IBIS&amp;S21STN=1&amp;S21REF=1&amp;S21FMT=fullwebr&amp;C21COM=S&amp;S21CNR=20&amp;S21P01=0&amp;S21P02=1&amp;S21P03=A=&amp;S21STR=&#1060;&#1080;&#1083;&#1072;&#1090;&#1086;&#1074;&#1072;, &#1042;. &#1054;.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citforum.ru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7:00Z</dcterms:created>
  <dc:creator>User</dc:creator>
  <dc:description/>
  <cp:keywords/>
  <dc:language>en-US</dc:language>
  <cp:lastModifiedBy>User</cp:lastModifiedBy>
  <cp:lastPrinted>2018-11-20T15:01:00Z</cp:lastPrinted>
  <dcterms:modified xsi:type="dcterms:W3CDTF">2020-10-07T10:17:00Z</dcterms:modified>
  <cp:revision>2</cp:revision>
  <dc:subject/>
  <dc:title/>
</cp:coreProperties>
</file>