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</w:rPr>
        <w:t>ВЫСШЕГО ОБРАЗОВАНИЯ</w:t>
      </w:r>
      <w:r>
        <w:rPr/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140970</wp:posOffset>
                </wp:positionV>
                <wp:extent cx="2858135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инст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ки и менедж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Ю.А. Дорошенко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 _________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18.65pt;mso-wrap-distance-left:9.05pt;mso-wrap-distance-right:9.05pt;mso-wrap-distance-top:0pt;mso-wrap-distance-bottom:0pt;margin-top:11.1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институ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номики и менедж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Ю.А. Дорошенко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__» ___________________2015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02895</wp:posOffset>
                </wp:positionV>
                <wp:extent cx="285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инст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ч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 М.Н.Нестер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_» _________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3.8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институ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оч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____________________ М.Н.Нестер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«______» ___________________2015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Heading2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</w:rPr>
        <w:t>дисциплины (модуля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временные финансовые рынки</w:t>
      </w:r>
    </w:p>
    <w:p>
      <w:pPr>
        <w:pStyle w:val="Heading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направление подготовки (специальность)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38.03.01 -Экономика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ность программы (профиль, специализация)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38.03.01-01за – Мировая эконом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бразовательной программы (профиль, специал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акалавр</w:t>
      </w:r>
    </w:p>
    <w:p>
      <w:pPr>
        <w:pStyle w:val="Normal"/>
        <w:jc w:val="center"/>
        <w:rPr/>
      </w:pPr>
      <w:r>
        <w:rPr/>
        <w:t>(бакалавр, магистр, специали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очная</w:t>
      </w:r>
    </w:p>
    <w:p>
      <w:pPr>
        <w:pStyle w:val="Normal"/>
        <w:jc w:val="center"/>
        <w:rPr/>
      </w:pPr>
      <w:r>
        <w:rPr/>
        <w:t>(очная, заочная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Институт:  </w:t>
      </w:r>
      <w:r>
        <w:rPr>
          <w:sz w:val="28"/>
          <w:u w:val="single"/>
        </w:rPr>
        <w:t>Экономики и менеджмен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Кафедра</w:t>
      </w:r>
      <w:r>
        <w:rPr>
          <w:b/>
          <w:sz w:val="28"/>
          <w:szCs w:val="24"/>
        </w:rPr>
        <w:t>:</w:t>
      </w:r>
      <w:r>
        <w:rPr>
          <w:b/>
          <w:sz w:val="28"/>
          <w:szCs w:val="24"/>
          <w:lang w:val="en-US"/>
        </w:rPr>
        <w:t xml:space="preserve">  </w:t>
      </w:r>
      <w:r>
        <w:rPr>
          <w:sz w:val="28"/>
          <w:szCs w:val="24"/>
          <w:u w:val="single"/>
          <w:lang w:val="en-US"/>
        </w:rPr>
        <w:t>Менеджмента и внешнеэкономической деятельности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5</w:t>
      </w:r>
    </w:p>
    <w:p>
      <w:pPr>
        <w:pStyle w:val="Normal"/>
        <w:spacing w:lineRule="auto" w:line="360"/>
        <w:ind w:left="425"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drawing>
          <wp:inline distT="0" distB="0" distL="0" distR="0">
            <wp:extent cx="5721350" cy="953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70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shd w:fill="FFFFFF" w:val="clear"/>
        <w:spacing w:before="0" w:after="0"/>
        <w:ind w:left="644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8"/>
        <w:gridCol w:w="1984"/>
        <w:gridCol w:w="595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6"/>
                <w:sz w:val="24"/>
                <w:szCs w:val="24"/>
              </w:rPr>
              <w:t>пособность осуществлять сбор, анализ и обработку данных, необходимых для решения профессиональных задач (ОПК-2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1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ind w:left="-57" w:right="-57" w:firstLine="91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- теории и представления о развитии международного финансового рынка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-57" w:right="-57" w:firstLine="91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ировать и интерпретировать финансовую, 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на международном финансовом рынке;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-57" w:right="-57" w:firstLine="91"/>
              <w:rPr/>
            </w:pPr>
            <w:r>
              <w:rPr>
                <w:b/>
                <w:bCs/>
                <w:color w:val="000000"/>
                <w:spacing w:val="-3"/>
              </w:rPr>
              <w:t>Владеть</w:t>
            </w:r>
            <w:r>
              <w:rPr>
                <w:bCs/>
                <w:color w:val="000000"/>
                <w:spacing w:val="-3"/>
              </w:rPr>
              <w:t xml:space="preserve">: навыками анализа факторов, влияющие на валютные курсы; </w:t>
            </w:r>
            <w:r>
              <w:rPr/>
              <w:t>современными методами сбора, обработки и анализа - навыками самостоятельной работы, самоорганизации и данных о состоянии международного финансового рынка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-57" w:right="-57" w:firstLine="9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>
          <w:trHeight w:val="4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й социально-экономических последств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1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ind w:left="-57" w:right="-57" w:firstLine="9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сштабы и особенности влияния международного финансового рынка на мировую экономику; закономерности функционирования современного международного финансового рынка; теории и представления о развитии международного финансового рынк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-57" w:right="-57" w:firstLine="91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</w:rPr>
              <w:t>Уметь:</w:t>
            </w:r>
            <w:r>
              <w:rPr/>
              <w:t xml:space="preserve"> анализировать и интерпретировать данные отечественной и зарубежной статистики о международном финансовом рынке; анализировать во взаимосвязи экономические явления, процессы и институты на международном финансовом рынке;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; использовать полученные сведения для принятия управленческих решений на международном финансовом рынке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-57" w:right="-57" w:firstLine="91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</w:rPr>
              <w:t>Владеть</w:t>
            </w:r>
            <w:r>
              <w:rPr>
                <w:bCs/>
                <w:color w:val="000000"/>
                <w:spacing w:val="-3"/>
              </w:rPr>
              <w:t xml:space="preserve">: </w:t>
            </w:r>
            <w:r>
              <w:rPr/>
              <w:t xml:space="preserve">организацией выполнения заданий по изучению международного финансового рынка; </w:t>
            </w:r>
            <w:r>
              <w:rPr>
                <w:bCs/>
                <w:color w:val="000000"/>
                <w:spacing w:val="-3"/>
              </w:rPr>
              <w:t xml:space="preserve">навыками анализа факторов, влияющие на валютные курсы; </w:t>
            </w:r>
            <w:r>
              <w:rPr/>
              <w:t>современными методами сбора, обработки и анализа - навыками самостоятельной работы, самоорганизации и данных о состоянии международного финансового рынка.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СТО ДИСЦИПЛИНЫ В СТРУКТУРЕ ОБРАЗОВАТЕЛЬНОЙ </w:t>
      </w:r>
    </w:p>
    <w:p>
      <w:pPr>
        <w:pStyle w:val="Normal"/>
        <w:shd w:fill="FFFFFF" w:val="clear"/>
        <w:ind w:left="64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ind w:left="6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46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ЭО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нешнеэкономических связей</w:t>
            </w:r>
          </w:p>
        </w:tc>
      </w:tr>
    </w:tbl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служит основой для изучения следующих дисциплин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4"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вая государственная аттестац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БЪЕМ ДИСЦИПЛИН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трудоемкость дисциплины составляет 6 зач. единиц, 216ча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275"/>
      </w:tblGrid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ая аттестация </w:t>
            </w: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СОДЕРЖАНИЕ ДИСЦИПЛИНЫ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Курс 5     Семестр 10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22"/>
        <w:gridCol w:w="923"/>
        <w:gridCol w:w="850"/>
        <w:gridCol w:w="779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ак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autoSpaceDE w:val="true"/>
              <w:ind w:left="780" w:right="-108" w:hanging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: Современные международные финансовые рын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инансовый рынок: сущность и функции. Особенности международного финансового рынка. Участники международного финансового ры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autoSpaceDE w:val="true"/>
              <w:ind w:left="780" w:hanging="74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ый кредитны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едитный рынок: содержание, принципы, источники образования кредитных ресурсов. Формы международного кредита. Синдицированное кредит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80" w:hanging="74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акций: содержание, виды и особенности. Депозитарные расписки. Виды депозитарных расписок. Виды американских депозитарных расписок.  Российские депозитарные распис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облиг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ind w:left="-108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сущность </w:t>
            </w:r>
            <w:r>
              <w:rPr>
                <w:spacing w:val="-4"/>
                <w:sz w:val="24"/>
                <w:szCs w:val="24"/>
              </w:rPr>
              <w:t>еврооблигаций. Регулирование рынка еврооблигаций. Классификация еврооблигаций.  Участники рынка еврооблигаций. Эмиссия и размещение еврооблигаций. Индексы и рейтинги еврооблигац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производных ценных бум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производных ценных бумаг и его регулирование. Форвардные и фьючерсные контракты. Международный рынок опционов. Кредитные деривати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драгоценных металлов: содержание и 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рынок драгоценных металлов: содержание и виды. Участники международного рынка драгоценных металлов. Ценообразование на рынке драгоценных металлов. Операции с золотом на мировом рынке драгоценных металлов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валютны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народный валютный рынок: сущность, виды, участники. Валютный курс и его режимы. Паритеты покупательной способн</w:t>
            </w:r>
            <w:r>
              <w:rPr>
                <w:sz w:val="24"/>
                <w:szCs w:val="24"/>
                <w:lang w:val="en-US"/>
              </w:rPr>
              <w:t>ости и процентных ставок  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финансовые инстит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дународные финансовые институты: основные цели и задачи. Международный валютный фонд. Группа Всемирного банка. Европейский банк реконструкции и развития. Банк международных расчетов. Парижский и Лондонский клуб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4.2. С</w:t>
      </w:r>
      <w:r>
        <w:rPr/>
        <w:t>одержание практических (семинарских) занятий</w:t>
      </w:r>
    </w:p>
    <w:tbl>
      <w:tblPr>
        <w:tblW w:w="9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2"/>
        <w:gridCol w:w="4394"/>
        <w:gridCol w:w="851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:  Современные международные финансовые ры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инансовый рынок: сущность и функции. Особенности международного финансового рынка. Участники международного финансово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ый кредитный ры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едитный рынок: содержание,  принципы, источники образования кредитных ресурсов. Формы международного кредита. Синдицированное кредит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а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акций: содержание, виды и особенности. Депозитарные расписки. Виды депозитарных расписок. Виды американских депозитарных расписок.  Российские депозитарные рас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облиг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еврооблигаций. Регулирование рынка еврооблигаций. Классификация еврооблигаций.  Участники рынка еврооблигаций. Эмиссия и размещение еврооблигаций. Индексы и рейтинги еврооблиг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производных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производных ценных бумаг и его регулирование. Форвардные и фьючерсные контракты. Международный рынок опционов. Кредитные дерив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драгоценных металлов: содержание и в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рынок драгоценных металлов: содержание и виды. Участники международного рынка драгоценных металлов. Ценообразование на рынке драгоценных металлов. Операции с золотом на мировом рынке драгоценных металл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валютный ры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валютный рынок: сущность, виды, участники. Валютный курс и его режимы. Паритеты покупательной способн</w:t>
            </w:r>
            <w:r>
              <w:rPr>
                <w:sz w:val="24"/>
                <w:szCs w:val="24"/>
                <w:lang w:val="en-US"/>
              </w:rPr>
              <w:t xml:space="preserve">ости и процентных став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финансовые институ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инансовые институты: основные цели и задачи. Международный валютный фонд. Группа Всемирного банка. Европейский банк реконструкции и развития. Банк международных расчетов. Парижский и Лондонский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4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Перечень лабораторных занятий и объем в часах</w:t>
      </w:r>
    </w:p>
    <w:p>
      <w:pPr>
        <w:pStyle w:val="Normal"/>
        <w:spacing w:lineRule="exact" w:line="340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Лабораторные занятия учебным планом не предусмотрены</w:t>
      </w:r>
    </w:p>
    <w:p>
      <w:pPr>
        <w:pStyle w:val="Normal"/>
        <w:spacing w:lineRule="exact" w:line="3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5.</w:t>
        <w:tab/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5.1. Перечень контрольных вопросов (типовых задани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3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щность и функции финансового рын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уктурная организация финансового рын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обенности международного финансового рын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 международного финансового рын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кредитный рынок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содержание, принципы, источн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образования кредитных ресур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hanging="5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ы международного креди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дицированное кредитов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рынок акций: содержание, виды и особен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озитарные распис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депозитарных распис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американских депозитарных распис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ие депозитарные распис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ятие и сущность еврооблиг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рынка еврооблиг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еврооблиг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 рынка еврооблиг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миссия и размещение еврооблиг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ы и рейтинги еврооблига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рынок производных ценных бумаг и его регулиров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вардные и фьючерсные контрак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рынок опцион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ные дериватив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рынок драгоценных металлов: содержание и вид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 международного рынка драгоценных металлов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ообразование на рынке драгоценных металл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ции с золотом на мировом рынке драгоценных металл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валютный рынок: сущность, виды, участ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алютный курс и его режим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итеты покупательной способности и процентных став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е финансовые институты: основные цели и задач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 валютный фон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уппа Всемирного бан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вропейский банк реконструкции и развит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нк международных расче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ижский и Лондонский клубы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2</w:t>
      </w:r>
      <w:r>
        <w:rPr>
          <w:b/>
          <w:lang w:val="ru-RU"/>
        </w:rPr>
        <w:t>.</w:t>
      </w:r>
      <w:r>
        <w:rPr>
          <w:b/>
        </w:rPr>
        <w:t xml:space="preserve"> Перечень тем курсовых проектов, курсовых работ, их краткое содержание и объе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ая структура международного финансового рын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Роль международного финансового рынка в условиях свободного перелива капитал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Интеграция и интернационализация, концентрация и централизация капитала на финансовых рынка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обализация финансовых рын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финансового рын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итуционализация финансовых рын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spacing w:val="-10"/>
          <w:sz w:val="28"/>
          <w:szCs w:val="28"/>
        </w:rPr>
        <w:t>Использование опционных стратегий для нивелирования возникающих рис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е изменения в стратегии участников финансового рын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я рынков деривативов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ый финансовый рынок, его сущность, основные этапы формирования и развит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Евроноты, евровекселя, еврокоммерческие бумаги, льготные евровалютные (кредитные) ценные бумаги, еврокредитные сертификат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ка управления рисками в Росси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и особенности краткосрочного кредитования российских коммерческих структур на еврорынк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ула Блэка-Шоулза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едж-фонды на финансовом рынк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методы работы на финансовых рынка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выигрывает и проигрывает на финансовом рынк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ждающиеся финансовые рынк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фические факторы, воздействующие на финансовый рынок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ческие и новые финансовые активы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едитные деривативы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ы и финансовый рынок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b w:val="false"/>
          <w:spacing w:val="-4"/>
          <w:sz w:val="28"/>
          <w:szCs w:val="28"/>
        </w:rPr>
        <w:t xml:space="preserve">Модели определения стоимости производных финансовых инструментов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годы и проблемы диверсификации финансовых активов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кредитование и микрофинансирова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финансовый кризис 2007-2008 г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веренные фонд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битраж на финансовых рынка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ая экономика: теория и практи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фа и бета на финансовых рынка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финансовых рынков в России в 2008 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участников финансового рынка в условиях кризис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отические инструменты на финансовом рынк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ликвидности на финансовом рынк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отечный кризис в СШ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зис субстандартных креди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е меры по защите финансовых рын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ая работа на финансовом рынке.</w:t>
      </w:r>
    </w:p>
    <w:p>
      <w:pPr>
        <w:pStyle w:val="Normal"/>
        <w:spacing w:lineRule="exact" w:line="320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, защита и оценка курсовой работы:</w:t>
      </w:r>
    </w:p>
    <w:p>
      <w:pPr>
        <w:pStyle w:val="Normal"/>
        <w:spacing w:lineRule="exact" w:line="320"/>
        <w:ind w:firstLine="624"/>
        <w:jc w:val="both"/>
        <w:rPr/>
      </w:pPr>
      <w:r>
        <w:rPr>
          <w:sz w:val="28"/>
          <w:szCs w:val="28"/>
        </w:rPr>
        <w:t>Курсовая работа должна быть напечатана на компьютере через 1,5 интервала или написана разборчивым подчерком, чисто и грамотно, с частыми абзацами и полями 3-4 см. Сокращения слов, кроме общепринятых, не допускаются.</w:t>
      </w:r>
    </w:p>
    <w:p>
      <w:pPr>
        <w:pStyle w:val="Normal"/>
        <w:spacing w:lineRule="exact" w:line="320"/>
        <w:ind w:firstLine="624"/>
        <w:jc w:val="both"/>
        <w:rPr/>
      </w:pPr>
      <w:r>
        <w:rPr>
          <w:sz w:val="28"/>
          <w:szCs w:val="28"/>
        </w:rPr>
        <w:t>Страницы текста должны быть пронумерованы. Объем работы рекомендуется в пределах 1 п.л. (24 стр.) через 2 интервала. Значительное превышение установленного объема является недостатком работы и указывает на то, что студент не сумел отобрать и переработать нужный материал.</w:t>
      </w:r>
    </w:p>
    <w:p>
      <w:pPr>
        <w:pStyle w:val="Normal"/>
        <w:spacing w:lineRule="exact" w:line="320"/>
        <w:ind w:firstLine="624"/>
        <w:jc w:val="both"/>
        <w:rPr/>
      </w:pPr>
      <w:r>
        <w:rPr>
          <w:sz w:val="28"/>
          <w:szCs w:val="28"/>
        </w:rPr>
        <w:t>К тексту должен быть приложен пронумерованный иллюстративный материал (схемы, диаграммы, таблицы и др.), а также список использованных источников литературы. В тексте обязательно должны быть ссылки на все литературные и статистические источники, лучше всего в подстрочных примечаниях.</w:t>
      </w:r>
    </w:p>
    <w:p>
      <w:pPr>
        <w:pStyle w:val="Normal"/>
        <w:tabs>
          <w:tab w:val="clear" w:pos="708"/>
          <w:tab w:val="left" w:pos="1360" w:leader="none"/>
        </w:tabs>
        <w:spacing w:lineRule="exact" w:line="320"/>
        <w:ind w:firstLine="624"/>
        <w:rPr/>
      </w:pPr>
      <w:r>
        <w:rPr>
          <w:sz w:val="28"/>
          <w:szCs w:val="28"/>
        </w:rPr>
        <w:t>Каждая курсовая работа должна иметь: Титульный лист; план; введение; текстовое изложение материала; разбитое на параграфы (разделы) с заголовками соответствующими плану;  заключение; иллюстративный материал (в тексте или в виде приложения); список использованных источников и литературы.</w:t>
      </w:r>
    </w:p>
    <w:p>
      <w:pPr>
        <w:pStyle w:val="22"/>
        <w:spacing w:lineRule="exact" w:line="320"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сдать курсовую работу на кафедру, что регистрируется в соответствующем журнале. Без этого курсовая работа не считается сданной.</w:t>
      </w:r>
    </w:p>
    <w:p>
      <w:pPr>
        <w:pStyle w:val="22"/>
        <w:spacing w:lineRule="exact" w:line="320" w:before="0" w:after="0"/>
        <w:ind w:firstLine="624"/>
        <w:jc w:val="both"/>
        <w:rPr/>
      </w:pPr>
      <w:r>
        <w:rPr>
          <w:sz w:val="28"/>
          <w:szCs w:val="28"/>
        </w:rPr>
        <w:t>В соответствии с установленными правилами курсовая работа оценивается на «отлично», «хорошо», «удовлетворительно». Эта оценка складывается из а) предварительной оценки, которую преподаватель выставляет после прочтения работы и написания отзыва на курсовую работу и б) итогов защиты работы.</w:t>
      </w:r>
    </w:p>
    <w:p>
      <w:pPr>
        <w:pStyle w:val="22"/>
        <w:spacing w:lineRule="exact" w:line="320" w:before="0" w:after="0"/>
        <w:ind w:firstLine="624"/>
        <w:jc w:val="both"/>
        <w:rPr/>
      </w:pPr>
      <w:r>
        <w:rPr>
          <w:sz w:val="28"/>
          <w:szCs w:val="28"/>
        </w:rPr>
        <w:t>Защита курсовой работы предполагает краткое изложение студентом основных положений и выводов, ответы на вопросы, беседу по содержанию работы или по источникам и литературе.</w:t>
      </w:r>
    </w:p>
    <w:p>
      <w:pPr>
        <w:pStyle w:val="22"/>
        <w:spacing w:lineRule="exact" w:line="320" w:before="0" w:after="0"/>
        <w:ind w:firstLine="624"/>
        <w:jc w:val="both"/>
        <w:rPr/>
      </w:pPr>
      <w:r>
        <w:rPr>
          <w:sz w:val="28"/>
          <w:szCs w:val="28"/>
        </w:rPr>
        <w:t>Положительная оценка записывается в зачетную книжку студента, а по окончании университета – в приложение к диплому. Если курсовая работа не соответствует предъявляемым требованиям или оценена как неудовлетворительная, то она возвращается студенту, который должен написать курсовую по новой теме.</w:t>
      </w:r>
    </w:p>
    <w:p>
      <w:pPr>
        <w:pStyle w:val="22"/>
        <w:spacing w:lineRule="exact" w:line="320" w:before="0" w:after="0"/>
        <w:ind w:firstLine="624"/>
        <w:jc w:val="both"/>
        <w:rPr/>
      </w:pPr>
      <w:r>
        <w:rPr>
          <w:sz w:val="28"/>
          <w:szCs w:val="28"/>
        </w:rPr>
        <w:t>Кафедра обращает внимание на необходимость строгого соблюдения сроков сдачи и защиты курсовых работ. В случае сдачи курсовой работы после установленного кафедрой срока без уважительной причины, оценка работы снижается на одну ступень (то есть студент автоматически теряет право претендовать на отличную оценку и т.д.).</w:t>
      </w:r>
    </w:p>
    <w:p>
      <w:pPr>
        <w:pStyle w:val="22"/>
        <w:spacing w:lineRule="exact" w:line="320" w:before="0" w:after="0"/>
        <w:ind w:firstLine="624"/>
        <w:jc w:val="both"/>
        <w:rPr/>
      </w:pPr>
      <w:r>
        <w:rPr>
          <w:sz w:val="28"/>
          <w:szCs w:val="28"/>
        </w:rPr>
        <w:t>Если при защите курсовой работы выясняется, что работа написана не автором курсовой работы, защита прекращается и студент обязан написать курсовую работу по другой теме.</w:t>
      </w:r>
    </w:p>
    <w:p>
      <w:pPr>
        <w:pStyle w:val="22"/>
        <w:spacing w:lineRule="exact" w:line="320" w:before="0" w:after="0"/>
        <w:ind w:firstLine="624"/>
        <w:rPr/>
      </w:pPr>
      <w:r>
        <w:rPr>
          <w:spacing w:val="-4"/>
          <w:sz w:val="28"/>
          <w:szCs w:val="28"/>
        </w:rPr>
        <w:t>Студент, не защитивший курсовую работу в установленные кафедрой сроки, не допускается к экзамену по дисциплине «Современные финансовые рынки».</w:t>
      </w:r>
    </w:p>
    <w:p>
      <w:pPr>
        <w:pStyle w:val="22"/>
        <w:spacing w:lineRule="auto" w:line="240" w:before="0" w:after="0"/>
        <w:ind w:right="-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spacing w:lineRule="auto" w:line="240" w:before="0" w:after="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5.3. Перечень индивидуальных домашних заданий,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асчетно-графических заданий</w:t>
      </w:r>
    </w:p>
    <w:p>
      <w:pPr>
        <w:pStyle w:val="TextBodyIndent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Учебным планом </w:t>
      </w:r>
      <w:r>
        <w:rPr>
          <w:i/>
          <w:szCs w:val="28"/>
        </w:rPr>
        <w:t>не предусмотрено</w:t>
      </w:r>
    </w:p>
    <w:p>
      <w:pPr>
        <w:pStyle w:val="Style14"/>
        <w:shd w:fill="FFFFFF" w:val="clear"/>
        <w:spacing w:lineRule="exact" w:line="400" w:before="0" w:after="0"/>
        <w:ind w:left="1778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12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40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логлазова Г. Финансовые рынки и финансово-кредитные институты: Учебное пособие. Стандарт третьего поколения / под ред. Г Белоглазовой, Л.Кролиецкой. –СПБ.: Питер, 2014. -348 с.</w:t>
      </w:r>
    </w:p>
    <w:p>
      <w:pPr>
        <w:pStyle w:val="12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400"/>
        <w:ind w:left="0" w:firstLine="567"/>
        <w:rPr/>
      </w:pPr>
      <w:r>
        <w:rPr>
          <w:sz w:val="28"/>
          <w:szCs w:val="28"/>
        </w:rPr>
        <w:t xml:space="preserve">Куприянов С.В. Международные валютно-кредитные отношения . Учебное пособие для студентов направления бакалавриата 080100 – Экономика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. Куприянов , Н.В.Козлова, С.Н. Ш евцова. Белгород: Изд-во БГТУ им. Г. Шухова,2013.</w:t>
      </w:r>
    </w:p>
    <w:p>
      <w:pPr>
        <w:pStyle w:val="12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40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хайленко М.Н. Финансовые рынки и институты: учебник для бакалавров. М.: Юрайт, 2014. -30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4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4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1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40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удалова Т.В. Валютное регулирование и валютный контроль [Электронный ресурс] : учебник / Т.В. Скудалова. — Электрон. текстовые данные. — СПб. : Интермедия, 2015. — 376 c. — 978-5-4383-0060-1. — Режим доступа: http://www.iprbookshop.ru/27969.html</w:t>
      </w:r>
    </w:p>
    <w:p>
      <w:pPr>
        <w:pStyle w:val="1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40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чергина Т.Е. Контракты в международной торговле [Электронный ресурс] : учебное пособие / Т.Е. Кочергина. — Электрон. текстовые данные. — СПб. : Интермедия, 2014. — 204 c. — 978-5-4383-0030-4. — Режим доступа: http://www.iprbookshop.ru/28015.htm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ая и нормати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ллетень иностранной коммерческой информации (БИКИ)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й бюллетень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сант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экономический журнал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законодательства Российской Федерации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жизнь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ст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Week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exact" w:line="38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conomis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Интернет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ресурсы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www.rbc.ru – Информационное агентство «Росбизнесконсалтин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2. www.cbr.ru – Центральный банк РФ. Данные об объеме и структуре денежной массы и денежной базы; процентные ставки по различным финансовым инструментам; ставка рефинансирования; международные резервы; платежный баланс; внешний долг Р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www.worldbank.org – Всемирный бан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. www.imf.org – Международный валютный фонд. Обзор экономического развития по странам мира, ежегодные отчеты МВФ, международные рынки капитала, международная торгов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www.finam.ru – Информационный ресурс «Финам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www.investfunds.ru – проект Информационного агентства Cbonds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www.cbonds.ru – Информационное агентство Cbonds.ru. Международные финансовые рынки и международные финансовые институты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МАТЕРИАЛЬНО-ТЕХНИЧЕСКОЕ И ИНФОРМАЦИОННОЕ</w:t>
      </w:r>
    </w:p>
    <w:p>
      <w:pPr>
        <w:pStyle w:val="Normal"/>
        <w:jc w:val="center"/>
        <w:rPr/>
      </w:pPr>
      <w:r>
        <w:rPr>
          <w:b/>
          <w:sz w:val="28"/>
        </w:rPr>
        <w:t>ОБЕСПЕЧЕНИЕ ДИСЦИПЛИН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Наименование специальных помещений и помещений для самостоятельной работы: учебная аудитория для проведения лекционных занятий, практически занятий; учебная аудитория для проведения лекционных занятий, практически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Оснащенность специальных помещений и помещений для самостоятельной работы: специализированная мебель, мультимедийный проектор, переносной экран, ноутб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Перечень лицензионного программного обеспечения; реквизиты подтверждающего документа:  Microsoft Windows 7 Договор №63-14к от 02.07.2014; Kaspersky Endpoint Security 10 для Windows Лицензия № 17E017 Microsoft Office; Professional 2013 Лицензионный договор № 31401445414 от 25.09.2014; Google Chrome; с</w:t>
      </w:r>
      <w:r>
        <w:rPr>
          <w:sz w:val="28"/>
          <w:szCs w:val="28"/>
        </w:rPr>
        <w:t>вободно распространяемое ПО согласно условиям лицензионного соглашения: Mozilla Firefox; свободно распространяемое ПО согласно условиям лицензионного соглашения: 0707130320867250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16"/>
          <w:lang w:val="en-US"/>
        </w:rPr>
        <w:drawing>
          <wp:inline distT="0" distB="0" distL="0" distR="0">
            <wp:extent cx="6019800" cy="923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8700" cy="938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379"/>
        <w:ind w:left="43" w:firstLine="696"/>
        <w:jc w:val="both"/>
        <w:rPr/>
      </w:pPr>
      <w:r>
        <w:rPr>
          <w:b/>
          <w:bCs/>
          <w:sz w:val="28"/>
          <w:szCs w:val="28"/>
        </w:rPr>
        <w:t xml:space="preserve">Приложение №1. </w:t>
      </w:r>
      <w:r>
        <w:rPr>
          <w:sz w:val="28"/>
          <w:szCs w:val="28"/>
        </w:rPr>
        <w:t>Методические указания для обучающегося по освое</w:t>
        <w:softHyphen/>
        <w:t>нию дисциплины «Современные финансовые рынки».</w:t>
      </w:r>
    </w:p>
    <w:p>
      <w:pPr>
        <w:pStyle w:val="Normal"/>
        <w:shd w:fill="FFFFFF" w:val="clear"/>
        <w:spacing w:lineRule="exact" w:line="379"/>
        <w:ind w:left="48" w:right="5" w:firstLine="691"/>
        <w:jc w:val="both"/>
        <w:rPr/>
      </w:pPr>
      <w:r>
        <w:rPr>
          <w:sz w:val="28"/>
          <w:szCs w:val="28"/>
        </w:rPr>
        <w:t>Изучение дисциплины предполагает как аудиторную (лекции и практиче</w:t>
        <w:softHyphen/>
        <w:t>ские занятия), так и самостоятельную работу студентов.</w:t>
      </w:r>
    </w:p>
    <w:p>
      <w:pPr>
        <w:pStyle w:val="Normal"/>
        <w:shd w:fill="FFFFFF" w:val="clear"/>
        <w:spacing w:lineRule="exact" w:line="379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основные теоретические положения и концепции курса, дающие студентам информацию, соответствующую программе.</w:t>
      </w:r>
    </w:p>
    <w:p>
      <w:pPr>
        <w:pStyle w:val="Normal"/>
        <w:shd w:fill="FFFFFF" w:val="clear"/>
        <w:spacing w:lineRule="exact" w:line="379"/>
        <w:ind w:left="29" w:right="14" w:firstLine="701"/>
        <w:jc w:val="both"/>
        <w:rPr/>
      </w:pPr>
      <w:r>
        <w:rPr>
          <w:sz w:val="28"/>
          <w:szCs w:val="28"/>
        </w:rPr>
        <w:t>Задача практических занятий - развитие у студентов навыков по приме</w:t>
        <w:softHyphen/>
      </w:r>
      <w:r>
        <w:rPr>
          <w:spacing w:val="-1"/>
          <w:sz w:val="28"/>
          <w:szCs w:val="28"/>
        </w:rPr>
        <w:t>нению теоретических положений к решению практических проблем. С этой це</w:t>
        <w:softHyphen/>
      </w:r>
      <w:r>
        <w:rPr>
          <w:sz w:val="28"/>
          <w:szCs w:val="28"/>
        </w:rPr>
        <w:t>лью материалы для практических занятий предполагают решение задач и во</w:t>
        <w:softHyphen/>
      </w:r>
      <w:r>
        <w:rPr>
          <w:spacing w:val="-1"/>
          <w:sz w:val="28"/>
          <w:szCs w:val="28"/>
        </w:rPr>
        <w:t>просы для обсуждения, ориентированные на усвоение теоретического материа</w:t>
        <w:softHyphen/>
      </w:r>
      <w:r>
        <w:rPr>
          <w:sz w:val="28"/>
          <w:szCs w:val="28"/>
        </w:rPr>
        <w:t>ла и умение его использовать для решения практических задач.</w:t>
      </w:r>
    </w:p>
    <w:p>
      <w:pPr>
        <w:pStyle w:val="Normal"/>
        <w:shd w:fill="FFFFFF" w:val="clear"/>
        <w:spacing w:lineRule="exact" w:line="379"/>
        <w:ind w:left="19" w:right="24" w:firstLine="691"/>
        <w:jc w:val="both"/>
        <w:rPr/>
      </w:pPr>
      <w:r>
        <w:rPr>
          <w:sz w:val="28"/>
          <w:szCs w:val="28"/>
        </w:rPr>
        <w:t>Практические занятия посвящаются изучению наиболее сложных вопро</w:t>
        <w:softHyphen/>
        <w:t>сов курса. Они проводятся в форме семинаров, в ходе которых проводится об</w:t>
        <w:softHyphen/>
        <w:t>суждение наиболее интересных вопросов, анализ нормативных и статистиче</w:t>
        <w:softHyphen/>
        <w:t>ских материалов, решение задач, анализ конкретных производственных ситуа</w:t>
        <w:softHyphen/>
        <w:t>ций, заслушиваются доклады по вопросам, требующим изучения дополнитель</w:t>
        <w:softHyphen/>
        <w:t>ной литературы и т.д.</w:t>
      </w:r>
    </w:p>
    <w:p>
      <w:pPr>
        <w:pStyle w:val="Normal"/>
        <w:shd w:fill="FFFFFF" w:val="clear"/>
        <w:spacing w:lineRule="exact" w:line="379"/>
        <w:ind w:left="10" w:right="29" w:firstLine="686"/>
        <w:jc w:val="both"/>
        <w:rPr/>
      </w:pPr>
      <w:r>
        <w:rPr>
          <w:sz w:val="28"/>
          <w:szCs w:val="28"/>
        </w:rPr>
        <w:t>Подготовку к семинарским занятиям следует начинать с работы над кон</w:t>
        <w:softHyphen/>
        <w:t>спектом лекции. Затем следует ознакомиться с вопросами, плана семинарского занятия, вопросами для самоконтроля, списком литературы, рекомендованной для изучения. Важное значение для закрепления знаний имеет решение задач.</w:t>
      </w:r>
    </w:p>
    <w:p>
      <w:pPr>
        <w:pStyle w:val="Normal"/>
        <w:shd w:fill="FFFFFF" w:val="clear"/>
        <w:spacing w:lineRule="exact" w:line="379"/>
        <w:ind w:left="10" w:right="38" w:firstLine="710"/>
        <w:jc w:val="both"/>
        <w:rPr/>
      </w:pPr>
      <w:r>
        <w:rPr>
          <w:spacing w:val="-1"/>
          <w:sz w:val="28"/>
          <w:szCs w:val="28"/>
        </w:rPr>
        <w:t xml:space="preserve">Самостоятельная (внеаудиторная работа) студентов состоит в проработке </w:t>
      </w:r>
      <w:r>
        <w:rPr>
          <w:sz w:val="28"/>
          <w:szCs w:val="28"/>
        </w:rPr>
        <w:t>лекционного материала, основной и дополнительной литературы по соответст</w:t>
        <w:softHyphen/>
        <w:t>вующей теме, подготовки реферата, написании статьи.</w:t>
      </w:r>
    </w:p>
    <w:p>
      <w:pPr>
        <w:pStyle w:val="Normal"/>
        <w:shd w:fill="FFFFFF" w:val="clear"/>
        <w:spacing w:lineRule="exact" w:line="379"/>
        <w:ind w:left="5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роится на основе использования материалов лекции, основной и дополнительной учебной и научной литературы.</w:t>
      </w:r>
    </w:p>
    <w:p>
      <w:pPr>
        <w:pStyle w:val="Normal"/>
        <w:shd w:fill="FFFFFF" w:val="clear"/>
        <w:spacing w:lineRule="exact" w:line="379"/>
        <w:ind w:left="5" w:right="43" w:firstLine="701"/>
        <w:jc w:val="both"/>
        <w:rPr/>
      </w:pPr>
      <w:r>
        <w:rPr>
          <w:spacing w:val="-1"/>
          <w:sz w:val="28"/>
          <w:szCs w:val="28"/>
        </w:rPr>
        <w:t>К каждой теме рекомендуется изучение основной экономической литера</w:t>
      </w:r>
      <w:r>
        <w:rPr>
          <w:sz w:val="28"/>
          <w:szCs w:val="28"/>
        </w:rPr>
        <w:t>туры.</w:t>
      </w:r>
    </w:p>
    <w:p>
      <w:pPr>
        <w:pStyle w:val="Normal"/>
        <w:shd w:fill="FFFFFF" w:val="clear"/>
        <w:spacing w:lineRule="exact" w:line="379"/>
        <w:ind w:right="43" w:firstLine="696"/>
        <w:jc w:val="both"/>
        <w:rPr/>
      </w:pPr>
      <w:r>
        <w:rPr>
          <w:sz w:val="28"/>
          <w:szCs w:val="28"/>
        </w:rPr>
        <w:t xml:space="preserve">Для организации контроля знаний студентов предполагается текущий и итоговый контроль. Текущий контроль знаний проводится в форме опросов, периодического тестирования, решения задач, проведения письменных работ. </w:t>
      </w:r>
      <w:r>
        <w:rPr>
          <w:spacing w:val="-3"/>
          <w:sz w:val="28"/>
          <w:szCs w:val="28"/>
        </w:rPr>
        <w:t>Формой итогового контроля является экзамен.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left="384" w:right="10" w:hanging="0"/>
        <w:jc w:val="both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РАБОЧЕЙ ПРОГРАММЫ 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Утверждение рабоче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нениями, дополнениями п.3, п.4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 изменениями, дополнениями утверждена на 2019/2020 учебный год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1 заседания кафедры от «10» июня 2019 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БЪЕМ ДИСЦИПЛИН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трудоемкость дисциплины составляет 6 зач. единиц, 216ча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275"/>
      </w:tblGrid>
      <w:tr>
        <w:trPr>
          <w:trHeight w:val="5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ая аттестация </w:t>
            </w: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СОДЕРЖАНИЕ ДИСЦИПЛИНЫ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Курс 5     Семестр 10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22"/>
        <w:gridCol w:w="923"/>
        <w:gridCol w:w="850"/>
        <w:gridCol w:w="779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ак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</w:tabs>
              <w:autoSpaceDE w:val="true"/>
              <w:ind w:left="114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: Современные международные финансовые рын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инансовый рынок: сущность и функции. Особенности международного финансового рынка. Участники международного финансового ры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ый кредитны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едитный рынок: содержание, принципы, источники образования кредитных ресурсов. Формы международного кредита. Синдицированное кредит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140" w:hanging="74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акций: содержание, виды и особенности. Депозитарные расписки. Виды депозитарных расписок. Виды американских депозитарных расписок.  Российские депозитарные распис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облиг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ind w:left="-108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сущность </w:t>
            </w:r>
            <w:r>
              <w:rPr>
                <w:spacing w:val="-4"/>
                <w:sz w:val="24"/>
                <w:szCs w:val="24"/>
              </w:rPr>
              <w:t>еврооблигаций. Регулирование рынка еврооблигаций. Классификация еврооблигаций.  Участники рынка еврооблигаций. Эмиссия и размещение еврооблигаций. Индексы и рейтинги еврооблигац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производных ценных бум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производных ценных бумаг и его регулирование. Форвардные и фьючерсные контракты. Международный рынок опционов. Кредитные деривати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драгоценных металлов: содержание и 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рынок драгоценных металлов: содержание и виды. Участники международного рынка драгоценных металлов. Ценообразование на рынке драгоценных металлов. Операции с золотом на мировом рынке драгоценных металлов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валютны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народный валютный рынок: сущность, виды, участники. Валютный курс и его режимы. Паритеты покупательной способн</w:t>
            </w:r>
            <w:r>
              <w:rPr>
                <w:sz w:val="24"/>
                <w:szCs w:val="24"/>
                <w:lang w:val="en-US"/>
              </w:rPr>
              <w:t>ости и процентных ставок  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финансовые инстит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еждународные финансовые институты: основные цели и задачи. Международный валютный фонд. Группа Всемирного банка. Европейский банк реконструкции и развития. Банк международных расчетов. Парижский и Лондонский клуб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4.2. С</w:t>
      </w:r>
      <w:r>
        <w:rPr/>
        <w:t>одержание практических (семинарских) занятий</w:t>
      </w:r>
    </w:p>
    <w:tbl>
      <w:tblPr>
        <w:tblW w:w="9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2"/>
        <w:gridCol w:w="4394"/>
        <w:gridCol w:w="851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:  Современные международные финансовые ры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инансовый рынок: сущность и функции. Особенности международного финансового рынка. Участники международного финансового ры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ый кредитный ры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едитный рынок: содержание,  принципы, источники образования кредитных ресурсов. Формы международного кредита. Синдицированное кредит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а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акций: содержание, виды и особенности. Депозитарные расписки. Виды депозитарных расписок. Виды американских депозитарных расписок.  Российские депозитарные распи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облиг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еврооблигаций. Регулирование рынка еврооблигаций. Классификация еврооблигаций.  Участники рынка еврооблигаций. Эмиссия и размещение еврооблигаций. Индексы и рейтинги еврооблиг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рынок производных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производных ценных бумаг и его регулирование. Форвардные и фьючерсные контракты. Международный рынок опционов. Кредитные дерива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ынок драгоценных металлов: содержание и в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рынок драгоценных металлов: содержание и виды. Участники международного рынка драгоценных металлов. Ценообразование на рынке драгоценных металлов. Операции с золотом на мировом рынке драгоценных металл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валютный ры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валютный рынок: сущность, виды, участники. Валютный курс и его режимы. Паритеты покупательной способности и процентных ставо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финансовые институ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инансовые институты: основные цели и задачи. Международный валютный фонд. Группа Всемирного банка. Европейский банк реконструкции и развития. Банк международных расчетов. Парижский и Лондонский кл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4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930" cy="139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УТВЕРЖДЕНИЕ РАБОЧЕЙ ПРОГРАММЫ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ие рабочей программы без изменений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без изменений утверждена на 2020/2021 учебный год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Протокол № 10 заседания кафедры от </w:t>
      </w:r>
      <w:r>
        <w:rPr>
          <w:rFonts w:eastAsia="Calibri"/>
          <w:sz w:val="28"/>
          <w:szCs w:val="28"/>
          <w:u w:val="single"/>
          <w:lang w:eastAsia="en-US"/>
        </w:rPr>
        <w:t>«22» мая 2020 г.</w:t>
      </w:r>
    </w:p>
    <w:p>
      <w:pPr>
        <w:pStyle w:val="Normal"/>
        <w:spacing w:lineRule="exact" w:line="4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134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 w:val="24"/>
      <w:szCs w:val="28"/>
    </w:rPr>
  </w:style>
  <w:style w:type="paragraph" w:styleId="Style17">
    <w:name w:val="Заг темы"/>
    <w:basedOn w:val="Normal1"/>
    <w:qFormat/>
    <w:pPr>
      <w:spacing w:lineRule="auto" w:line="240" w:before="0" w:after="240"/>
      <w:ind w:left="1276" w:hanging="1276"/>
      <w:jc w:val="left"/>
    </w:pPr>
    <w:rPr>
      <w:b/>
      <w:sz w:val="3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8" w:before="420" w:after="0"/>
      <w:ind w:left="960" w:right="10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0:00Z</dcterms:created>
  <dc:creator>gk201;Гриненко</dc:creator>
  <dc:description/>
  <cp:keywords/>
  <dc:language>en-US</dc:language>
  <cp:lastModifiedBy>user</cp:lastModifiedBy>
  <cp:lastPrinted>2016-10-07T14:22:00Z</cp:lastPrinted>
  <dcterms:modified xsi:type="dcterms:W3CDTF">2020-09-29T11:32:00Z</dcterms:modified>
  <cp:revision>14</cp:revision>
  <dc:subject/>
  <dc:title>Приложение 3</dc:title>
</cp:coreProperties>
</file>