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0505" cy="9050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953885" cy="9553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11"/>
        </w:numPr>
        <w:tabs>
          <w:tab w:val="left" w:pos="708" w:leader="none"/>
        </w:tabs>
        <w:spacing w:lineRule="auto" w:line="240"/>
        <w:ind w:left="1644" w:hanging="360"/>
        <w:rPr/>
      </w:pPr>
      <w:r>
        <w:rPr>
          <w:b/>
          <w:bCs/>
          <w:color w:val="000000"/>
          <w:spacing w:val="-5"/>
        </w:rPr>
        <w:t>ПЛАНИРУЕМЫЕ РЕЗУЛЬТАТЫ ОБУЧЕНИЯ ПО ДИСЦИПЛИНЕ</w:t>
      </w:r>
      <w:r>
        <w:rPr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384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7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3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85"/>
        <w:gridCol w:w="2775"/>
        <w:gridCol w:w="5127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фессиональные (ПК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К-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особность проводить анализ  сырья, материа-лов и готовой продукции, осуществлять оценку результатов анализ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- о</w:t>
            </w:r>
            <w:r>
              <w:rPr>
                <w:color w:val="000000"/>
                <w:sz w:val="24"/>
                <w:szCs w:val="24"/>
              </w:rPr>
              <w:t xml:space="preserve">сновные понятия, законы и модели химических систем, реакционную способность веществ; основные понятия, законы и модели органической химии, </w:t>
            </w:r>
            <w:r>
              <w:rPr>
                <w:sz w:val="24"/>
                <w:szCs w:val="24"/>
              </w:rPr>
              <w:t>основы химических методов анализа, условия  выполнения важнейших аналитических определений,</w:t>
            </w:r>
            <w:r>
              <w:rPr>
                <w:color w:val="000000"/>
                <w:sz w:val="24"/>
                <w:szCs w:val="24"/>
              </w:rPr>
              <w:t xml:space="preserve"> свойства основных видов химических веществ и классов органической хим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Уметь: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ирать несложные химические установки, определять   физические и химические свойства синтезированных веществ; п</w:t>
            </w:r>
            <w:r>
              <w:rPr>
                <w:sz w:val="24"/>
                <w:lang w:val="en-US" w:eastAsia="en-US"/>
              </w:rPr>
              <w:t>роводить расчеты концентрации растворов различных соединений, проводить  синтезы и очистку органических веществ в лабораторных условиях, определять их основные физические характеристик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Владеть: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методами экспериментального исследования в химии (планирование, постановка и     обработка эксперимента); методами выделения и очистки веществ, определения их состава; методами предсказания протекания возможных химических реакций, химическими и физико-химическими методами  анализа.                                                     </w:t>
            </w:r>
          </w:p>
        </w:tc>
      </w:tr>
    </w:tbl>
    <w:p>
      <w:pPr>
        <w:pStyle w:val="Normal"/>
        <w:shd w:fill="FFFFFF" w:val="clear"/>
        <w:ind w:left="495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/>
        <w:ind w:left="43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2. МЕСТО ДИСЦИПЛИНЫ В СТРУКТУРЕ  ОБРАЗОВАТЕЛЬНОЙ </w:t>
      </w:r>
    </w:p>
    <w:p>
      <w:pPr>
        <w:pStyle w:val="Style18"/>
        <w:shd w:fill="FFFFFF" w:val="clear"/>
        <w:spacing w:lineRule="auto" w:line="360"/>
        <w:ind w:left="43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РОГРАММЫ</w:t>
      </w:r>
    </w:p>
    <w:p>
      <w:pPr>
        <w:pStyle w:val="Normal"/>
        <w:shd w:fill="FFFFFF" w:val="clear"/>
        <w:ind w:left="86" w:firstLine="346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bCs/>
          <w:sz w:val="28"/>
        </w:rPr>
        <w:t>Содержание дисциплины основывается и является логическим продолжением следующих дисциплин:</w:t>
      </w:r>
    </w:p>
    <w:p>
      <w:pPr>
        <w:pStyle w:val="Normal"/>
        <w:widowControl/>
        <w:autoSpaceDE w:val="true"/>
        <w:ind w:left="708" w:hanging="0"/>
        <w:jc w:val="both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086"/>
      </w:tblGrid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исциплины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ческая химия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тическая химия и физико-химические методы анализа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химия</w:t>
            </w:r>
          </w:p>
        </w:tc>
      </w:tr>
    </w:tbl>
    <w:p>
      <w:pPr>
        <w:pStyle w:val="Normal"/>
        <w:shd w:fill="FFFFFF" w:val="clear"/>
        <w:ind w:left="101" w:right="14" w:firstLine="30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92" w:after="0"/>
        <w:ind w:left="86" w:firstLine="346"/>
        <w:jc w:val="both"/>
        <w:rPr/>
      </w:pPr>
      <w:r>
        <w:rPr>
          <w:bCs/>
          <w:sz w:val="28"/>
          <w:szCs w:val="28"/>
        </w:rPr>
        <w:t>Содержание дисциплины служит основой для изучения следующих дисциплин:</w:t>
      </w:r>
    </w:p>
    <w:p>
      <w:pPr>
        <w:pStyle w:val="Normal"/>
        <w:shd w:fill="FFFFFF" w:val="clear"/>
        <w:ind w:left="101" w:right="14" w:firstLine="6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80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исциплины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омышленная экология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Технология и переработка полимеров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Технология лакокрасочных покрытий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Химия и физика полимеров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Технический анализ полимеров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Безопасность жизнедеятельности</w:t>
            </w:r>
          </w:p>
        </w:tc>
      </w:tr>
    </w:tbl>
    <w:p>
      <w:pPr>
        <w:pStyle w:val="Style18"/>
        <w:shd w:fill="FFFFFF" w:val="clear"/>
        <w:spacing w:before="182" w:after="20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86" w:firstLine="346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pacing w:val="-5"/>
          <w:sz w:val="28"/>
          <w:szCs w:val="28"/>
        </w:rPr>
        <w:t>3. ОБЪЕМ ДИСЦИПЛИНЫ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before="60" w:after="60"/>
        <w:rPr/>
      </w:pPr>
      <w:r>
        <w:rPr>
          <w:spacing w:val="-4"/>
          <w:sz w:val="28"/>
          <w:szCs w:val="28"/>
        </w:rPr>
        <w:t>Общая трудоемкость дисциплины составляет  5 зач. единиц,   180 час.</w:t>
      </w:r>
    </w:p>
    <w:p>
      <w:pPr>
        <w:pStyle w:val="Normal"/>
        <w:spacing w:before="60" w:after="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843"/>
      </w:tblGrid>
      <w:tr>
        <w:trPr>
          <w:trHeight w:val="828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№ 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, 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рабо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аудиторные занятия)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ов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ой проек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о-графические зад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домашнее за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иды самостояте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8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а промежуточная аттест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чет, экзам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.  СОДЕРЖАНИЕ ДИСЦИПЛИ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4.1. Содержание лекционных занят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4"/>
          <w:szCs w:val="24"/>
        </w:rPr>
        <w:t>Наименование тем, их содержание и объ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  3 семестр 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850"/>
        <w:gridCol w:w="1134"/>
        <w:gridCol w:w="1134"/>
        <w:gridCol w:w="1276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       учебной нагрузки и их трудоемкость, час.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. Получение базового сырья для синтеза мономеров.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4"/>
              <w:ind w:right="-1333" w:hanging="0"/>
              <w:rPr>
                <w:rFonts w:eastAsia="TimesNewRoman;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;Times New Roman"/>
                <w:sz w:val="24"/>
                <w:szCs w:val="24"/>
              </w:rPr>
              <w:t>Предмет и задачи дисциплины. Определе-</w:t>
            </w:r>
          </w:p>
          <w:p>
            <w:pPr>
              <w:pStyle w:val="14"/>
              <w:ind w:right="-1333" w:hanging="0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 xml:space="preserve">ние понятия «мономер». Типы мономеров. </w:t>
            </w:r>
          </w:p>
          <w:p>
            <w:pPr>
              <w:pStyle w:val="14"/>
              <w:ind w:right="-1333" w:hanging="0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 xml:space="preserve">Соединения, содержащие кратные связи – </w:t>
            </w:r>
          </w:p>
          <w:p>
            <w:pPr>
              <w:pStyle w:val="14"/>
              <w:ind w:right="-1333" w:hanging="0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>олефины, диены, ацетилены. Циклические</w:t>
            </w:r>
          </w:p>
          <w:p>
            <w:pPr>
              <w:pStyle w:val="14"/>
              <w:ind w:right="-1333" w:hanging="0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 xml:space="preserve">соединения - оксиды олефинов, лактамы, </w:t>
            </w:r>
          </w:p>
          <w:p>
            <w:pPr>
              <w:pStyle w:val="14"/>
              <w:ind w:right="-1333" w:hanging="0"/>
              <w:rPr/>
            </w:pPr>
            <w:r>
              <w:rPr>
                <w:rFonts w:eastAsia="TimesNewRoman;Times New Roman"/>
                <w:sz w:val="24"/>
                <w:szCs w:val="24"/>
              </w:rPr>
              <w:t>лактоны, лактиды. Соединения с функцио-</w:t>
            </w:r>
          </w:p>
          <w:p>
            <w:pPr>
              <w:pStyle w:val="14"/>
              <w:ind w:right="-1333" w:hanging="0"/>
              <w:rPr/>
            </w:pPr>
            <w:r>
              <w:rPr>
                <w:rFonts w:eastAsia="TimesNewRoman;Times New Roman"/>
                <w:sz w:val="24"/>
                <w:szCs w:val="24"/>
              </w:rPr>
              <w:t>нальными группами -дикарбоновые кисло-</w:t>
            </w:r>
          </w:p>
          <w:p>
            <w:pPr>
              <w:pStyle w:val="14"/>
              <w:ind w:right="-1333" w:hanging="0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>ты, их ангидриды, аминокислоты, диамины</w:t>
            </w:r>
          </w:p>
          <w:p>
            <w:pPr>
              <w:pStyle w:val="14"/>
              <w:ind w:right="-1333" w:hanging="0"/>
              <w:rPr/>
            </w:pPr>
            <w:r>
              <w:rPr>
                <w:rFonts w:eastAsia="TimesNewRoman;Times New Roman"/>
                <w:sz w:val="24"/>
                <w:szCs w:val="24"/>
              </w:rPr>
              <w:t>гликоли и др. Классы мономеров. Мономе-</w:t>
            </w:r>
          </w:p>
          <w:p>
            <w:pPr>
              <w:pStyle w:val="14"/>
              <w:ind w:right="-1333" w:hanging="0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>ры для полимеров, получаемых по реакциям цепной полимеризации. Мономеры для полимеров,</w:t>
            </w:r>
          </w:p>
          <w:p>
            <w:pPr>
              <w:pStyle w:val="14"/>
              <w:ind w:right="-1333" w:hanging="0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>получаемых по реакции поликонденсации.</w:t>
            </w:r>
          </w:p>
          <w:p>
            <w:pPr>
              <w:pStyle w:val="14"/>
              <w:ind w:right="-1333" w:hanging="0"/>
              <w:rPr/>
            </w:pPr>
            <w:r>
              <w:rPr>
                <w:rFonts w:eastAsia="TimesNewRoman;Times New Roman"/>
                <w:sz w:val="24"/>
                <w:szCs w:val="24"/>
              </w:rPr>
              <w:t>Процессы переработки нефти. Термодест-</w:t>
            </w:r>
          </w:p>
          <w:p>
            <w:pPr>
              <w:pStyle w:val="14"/>
              <w:ind w:right="-1333" w:hanging="0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 xml:space="preserve">руктивные процессы переработки нефти. </w:t>
            </w:r>
          </w:p>
          <w:p>
            <w:pPr>
              <w:pStyle w:val="14"/>
              <w:ind w:right="-1333" w:hanging="0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>Пиролиз нефтяного сырья, коксование,</w:t>
            </w:r>
          </w:p>
          <w:p>
            <w:pPr>
              <w:pStyle w:val="14"/>
              <w:ind w:right="-1333" w:hanging="0"/>
              <w:rPr/>
            </w:pPr>
            <w:r>
              <w:rPr>
                <w:rFonts w:eastAsia="TimesNewRoman;Times New Roman"/>
                <w:sz w:val="24"/>
                <w:szCs w:val="24"/>
              </w:rPr>
              <w:t>термический крекинг. Каталитические про-</w:t>
            </w:r>
          </w:p>
          <w:p>
            <w:pPr>
              <w:pStyle w:val="14"/>
              <w:ind w:right="-1333" w:hanging="0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>цессы переработки нефти. Каталитический</w:t>
            </w:r>
          </w:p>
          <w:p>
            <w:pPr>
              <w:pStyle w:val="14"/>
              <w:ind w:right="-1333" w:hanging="0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/>
                <w:sz w:val="24"/>
                <w:szCs w:val="24"/>
              </w:rPr>
              <w:t>крекинг, каталитический риформинг, гид-</w:t>
            </w:r>
          </w:p>
          <w:p>
            <w:pPr>
              <w:pStyle w:val="14"/>
              <w:ind w:right="-1333" w:hanging="0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 xml:space="preserve">рокрекинг. Процессы переработки угля и </w:t>
            </w:r>
          </w:p>
          <w:p>
            <w:pPr>
              <w:pStyle w:val="14"/>
              <w:ind w:right="-1333" w:hanging="0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 xml:space="preserve">газа. Переработка природных и попутных </w:t>
            </w:r>
          </w:p>
          <w:p>
            <w:pPr>
              <w:pStyle w:val="14"/>
              <w:ind w:right="-1333" w:hanging="0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>газов и газового конденс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номеры для полимеров, получаемых по реакциям цепной полимеризации. Олефиновые мономеры. 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NewRoman;Times New Roman"/>
                <w:sz w:val="26"/>
                <w:szCs w:val="26"/>
              </w:rPr>
            </w:pPr>
            <w:r>
              <w:rPr>
                <w:rFonts w:eastAsia="TimesNewRoman;Times New Roman"/>
                <w:sz w:val="26"/>
                <w:szCs w:val="26"/>
              </w:rPr>
              <w:t xml:space="preserve">Получение этилена высокотемпературным дегидрированием этана, синтезом из метана, дегидратацией метанола. Получение пропилена путем его выделения из нефтезаводских газов и крекинг-газов, термическим дегидрированием пропана, каталитическим дегидрированием пропана и других низших алканов. </w:t>
            </w:r>
            <w:r>
              <w:rPr>
                <w:rFonts w:eastAsia="TimesNewRoman;Times New Roman"/>
                <w:sz w:val="24"/>
                <w:szCs w:val="24"/>
              </w:rPr>
              <w:t>Получение</w:t>
            </w:r>
          </w:p>
          <w:p>
            <w:pPr>
              <w:pStyle w:val="Normal"/>
              <w:rPr>
                <w:rFonts w:eastAsia="TimesNewRoman;Times New Roman"/>
                <w:sz w:val="26"/>
                <w:szCs w:val="26"/>
              </w:rPr>
            </w:pPr>
            <w:r>
              <w:rPr>
                <w:rFonts w:eastAsia="TimesNew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 xml:space="preserve">бутена-1 путем его выделения из углеводородных фракций С4, каталитической димеризацией этилена. Получе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>изо-бутилена путем его выделения из углево-дородных фракций С</w:t>
            </w:r>
            <w:r>
              <w:rPr>
                <w:rFonts w:eastAsia="TimesNewRoman;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TimesNewRoman;Times New Roman"/>
                <w:sz w:val="24"/>
                <w:szCs w:val="24"/>
              </w:rPr>
              <w:t>, дегидрированием изобутана, изомеризацией бутена-1, синтезом из ацетона. Высшие олефины. Цикло-олеф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иеновые мономеры. </w:t>
            </w:r>
          </w:p>
          <w:p>
            <w:pPr>
              <w:pStyle w:val="14"/>
              <w:ind w:right="-1333" w:hanging="0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 xml:space="preserve">Бутадиен-1,3 и его получение способами </w:t>
            </w:r>
          </w:p>
          <w:p>
            <w:pPr>
              <w:pStyle w:val="14"/>
              <w:ind w:right="-1333" w:hanging="0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 xml:space="preserve">С.В. Лебедева, И.И. Остромысленского. </w:t>
            </w:r>
          </w:p>
          <w:p>
            <w:pPr>
              <w:pStyle w:val="14"/>
              <w:ind w:right="-1333" w:hanging="0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 xml:space="preserve">Получение бутадиена из ацетилена через </w:t>
            </w:r>
          </w:p>
          <w:p>
            <w:pPr>
              <w:pStyle w:val="14"/>
              <w:ind w:right="-1333" w:hanging="0"/>
              <w:rPr/>
            </w:pPr>
            <w:r>
              <w:rPr>
                <w:rFonts w:eastAsia="TimesNewRoman;Times New Roman"/>
                <w:sz w:val="24"/>
                <w:szCs w:val="24"/>
              </w:rPr>
              <w:t>альдоль, бутиндиол, димеризацию ацетиле-</w:t>
            </w:r>
          </w:p>
          <w:p>
            <w:pPr>
              <w:pStyle w:val="14"/>
              <w:ind w:right="-1333" w:hanging="0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 xml:space="preserve">на. Промышленные способы получения </w:t>
            </w:r>
          </w:p>
          <w:p>
            <w:pPr>
              <w:pStyle w:val="14"/>
              <w:ind w:right="-1333" w:hanging="0"/>
              <w:rPr/>
            </w:pPr>
            <w:r>
              <w:rPr>
                <w:rFonts w:eastAsia="TimesNewRoman;Times New Roman"/>
                <w:sz w:val="24"/>
                <w:szCs w:val="24"/>
              </w:rPr>
              <w:t>бутадиена из бутана или бутена-1 дегидри-</w:t>
            </w:r>
          </w:p>
          <w:p>
            <w:pPr>
              <w:pStyle w:val="14"/>
              <w:ind w:right="-1333" w:hanging="0"/>
              <w:rPr/>
            </w:pPr>
            <w:r>
              <w:rPr>
                <w:rFonts w:eastAsia="TimesNewRoman;Times New Roman"/>
                <w:sz w:val="24"/>
                <w:szCs w:val="24"/>
              </w:rPr>
              <w:t>рованием углеводородов фракций С4-С5, окислительным дегидрированием. Изопрен и его получение двухстадийным методом из изо-</w:t>
            </w:r>
          </w:p>
          <w:p>
            <w:pPr>
              <w:pStyle w:val="14"/>
              <w:ind w:right="-1333" w:hanging="0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 xml:space="preserve">бутилена и формальдегида, из изобутилена </w:t>
            </w:r>
          </w:p>
          <w:p>
            <w:pPr>
              <w:pStyle w:val="14"/>
              <w:ind w:right="-1333" w:hanging="0"/>
              <w:rPr/>
            </w:pPr>
            <w:r>
              <w:rPr>
                <w:rFonts w:eastAsia="TimesNewRoman;Times New Roman"/>
                <w:sz w:val="24"/>
                <w:szCs w:val="24"/>
              </w:rPr>
              <w:t>и метилаля, дегидрированием углеводоро-</w:t>
            </w:r>
          </w:p>
          <w:p>
            <w:pPr>
              <w:pStyle w:val="14"/>
              <w:ind w:right="-1333" w:hanging="0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>дов фракции С5, из пропилена, из ацети-</w:t>
            </w:r>
          </w:p>
          <w:p>
            <w:pPr>
              <w:pStyle w:val="14"/>
              <w:ind w:right="-1333" w:hanging="0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 xml:space="preserve">лена и ацетона, жидкофазным окислением </w:t>
            </w:r>
          </w:p>
          <w:p>
            <w:pPr>
              <w:pStyle w:val="14"/>
              <w:ind w:right="-1333" w:hanging="0"/>
              <w:rPr>
                <w:sz w:val="28"/>
                <w:szCs w:val="28"/>
              </w:rPr>
            </w:pPr>
            <w:r>
              <w:rPr>
                <w:rFonts w:eastAsia="TimesNewRoman;Times New Roman"/>
                <w:sz w:val="24"/>
                <w:szCs w:val="24"/>
              </w:rPr>
              <w:t>углеводор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Галогенсодержащие мономеры. </w:t>
            </w:r>
            <w:r>
              <w:rPr>
                <w:rFonts w:eastAsia="TimesNewRoman;Times New Roman"/>
                <w:sz w:val="24"/>
                <w:szCs w:val="24"/>
              </w:rPr>
              <w:t xml:space="preserve">Хлорсодержащие мономеры. Теорети-ческие основы процессов хлорирования углеводородов. Окислительное хлориро-вание, гидрохлорирование, дегидрохло-рирование. Получение винилхлорида на основе этилена, этана, гидрохлориро-ванием ацетилена. Синтез  винилиден-хлорида, хлоропрена, эпихлоргидрина. Фторсодержащие мономеры. Теоретиче-ские основы процессов фторирования.   Способы фторирования алканов. Получение винилфторида, винилиденфто-рида, тетрафторэтилена, трифторхлор-этилена </w:t>
            </w:r>
            <w:r>
              <w:rPr>
                <w:sz w:val="24"/>
                <w:szCs w:val="24"/>
              </w:rPr>
              <w:t>и других фторпроизводных углеводородов</w:t>
            </w:r>
            <w:r>
              <w:rPr>
                <w:rFonts w:eastAsia="TimesNewRoman;Times New Roman"/>
                <w:sz w:val="24"/>
                <w:szCs w:val="24"/>
              </w:rPr>
              <w:t>.</w:t>
            </w:r>
            <w:r>
              <w:rPr>
                <w:sz w:val="28"/>
                <w:szCs w:val="28"/>
              </w:rPr>
              <w:t xml:space="preserve">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ниловые мономеры с ароматическими и гетероциклическими заместителями.</w:t>
            </w:r>
          </w:p>
          <w:p>
            <w:pPr>
              <w:pStyle w:val="Normal"/>
              <w:rPr/>
            </w:pPr>
            <w:r>
              <w:rPr>
                <w:rFonts w:eastAsia="TimesNewRoman;Times New Roman"/>
                <w:sz w:val="24"/>
                <w:szCs w:val="24"/>
              </w:rPr>
              <w:t>Стирол и его производные. Получение стирола промышленными и препаратив-ными методами синтеза. Деполимеризация полистирола. Количественное определение стирола бромид-броматным методом. П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NewRoman;Times New Roman"/>
                <w:sz w:val="24"/>
                <w:szCs w:val="24"/>
              </w:rPr>
              <w:t>лучение α-метилстирола. Винилпиридины. Основные способы получения винилпири-динов. Промышленные методы получения винилпиридинов. N-Винилпирролидон. Получение N-винилпирролидона прямым и косвенным винилированием α-пирро-лидона. N-Винил-карбазол. Получение N-винилкарбазола по реакции винилирова-ния ацетиленом и реакции винилового обмена. Получение многостадийными методами. Другие виниловые мономеры. Получение винилтолуола, винилкето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риловые мономеры</w:t>
            </w:r>
          </w:p>
          <w:p>
            <w:pPr>
              <w:pStyle w:val="14"/>
              <w:ind w:right="-1333" w:hanging="0"/>
              <w:rPr>
                <w:rFonts w:eastAsia="TimesNewRoman;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;Times New Roman"/>
                <w:sz w:val="24"/>
                <w:szCs w:val="24"/>
              </w:rPr>
              <w:t>Акрилонитрил. Получение акрилонитрила</w:t>
            </w:r>
          </w:p>
          <w:p>
            <w:pPr>
              <w:pStyle w:val="14"/>
              <w:ind w:right="-1333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/>
                <w:sz w:val="24"/>
                <w:szCs w:val="24"/>
              </w:rPr>
              <w:t>из этилена через этиленоксид и этиленци-</w:t>
            </w:r>
          </w:p>
          <w:p>
            <w:pPr>
              <w:pStyle w:val="14"/>
              <w:ind w:right="-1333" w:hanging="0"/>
              <w:rPr/>
            </w:pPr>
            <w:r>
              <w:rPr>
                <w:rFonts w:eastAsia="TimesNewRoman;Times New Roman"/>
                <w:sz w:val="24"/>
                <w:szCs w:val="24"/>
              </w:rPr>
              <w:t>ангидрин, через ацетальдегид и гидрокси-</w:t>
            </w:r>
          </w:p>
          <w:p>
            <w:pPr>
              <w:pStyle w:val="14"/>
              <w:ind w:right="-1333" w:hanging="0"/>
              <w:rPr/>
            </w:pPr>
            <w:r>
              <w:rPr>
                <w:rFonts w:eastAsia="TimesNewRoman;Times New Roman"/>
                <w:sz w:val="24"/>
                <w:szCs w:val="24"/>
              </w:rPr>
              <w:t>нитрил, взаимодействием этилена, синиль-</w:t>
            </w:r>
          </w:p>
          <w:p>
            <w:pPr>
              <w:pStyle w:val="14"/>
              <w:ind w:right="-1333" w:hanging="0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 xml:space="preserve">ной кислоты и кислорода, из ацетилена и </w:t>
            </w:r>
          </w:p>
          <w:p>
            <w:pPr>
              <w:pStyle w:val="14"/>
              <w:ind w:right="-1333" w:hanging="0"/>
              <w:rPr/>
            </w:pPr>
            <w:r>
              <w:rPr>
                <w:rFonts w:eastAsia="TimesNewRoman;Times New Roman"/>
                <w:sz w:val="24"/>
                <w:szCs w:val="24"/>
              </w:rPr>
              <w:t>синильной кислоты. Акриламид. Полу-</w:t>
            </w:r>
          </w:p>
          <w:p>
            <w:pPr>
              <w:pStyle w:val="14"/>
              <w:ind w:right="-1333" w:hanging="0"/>
              <w:rPr/>
            </w:pPr>
            <w:r>
              <w:rPr>
                <w:rFonts w:eastAsia="TimesNewRoman;Times New Roman"/>
                <w:sz w:val="24"/>
                <w:szCs w:val="24"/>
              </w:rPr>
              <w:t>чение акриламида сернокислотным гидро-</w:t>
            </w:r>
          </w:p>
          <w:p>
            <w:pPr>
              <w:pStyle w:val="14"/>
              <w:ind w:right="-1333" w:hanging="0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 xml:space="preserve">лизом акрилонитрила. Акриловая кислота. </w:t>
            </w:r>
          </w:p>
          <w:p>
            <w:pPr>
              <w:pStyle w:val="14"/>
              <w:ind w:right="-1333" w:hanging="0"/>
              <w:rPr/>
            </w:pPr>
            <w:r>
              <w:rPr>
                <w:rFonts w:eastAsia="TimesNewRoman;Times New Roman"/>
                <w:sz w:val="24"/>
                <w:szCs w:val="24"/>
              </w:rPr>
              <w:t>Получение акриловой кислоты реакцией переацилирования, гидролизом акрилонит-</w:t>
            </w:r>
          </w:p>
          <w:p>
            <w:pPr>
              <w:pStyle w:val="14"/>
              <w:ind w:right="-1333" w:hanging="0"/>
              <w:rPr/>
            </w:pPr>
            <w:r>
              <w:rPr>
                <w:rFonts w:eastAsia="TimesNewRoman;Times New Roman"/>
                <w:sz w:val="24"/>
                <w:szCs w:val="24"/>
              </w:rPr>
              <w:t>рила, гидрокарбоксилированием ацетилена, парофазным окислением пропилена, гидро-</w:t>
            </w:r>
          </w:p>
          <w:p>
            <w:pPr>
              <w:pStyle w:val="14"/>
              <w:ind w:right="-1333" w:hanging="0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 xml:space="preserve">лизом этиленциангидрина. Метакриловая </w:t>
            </w:r>
          </w:p>
          <w:p>
            <w:pPr>
              <w:pStyle w:val="14"/>
              <w:ind w:right="-1333" w:hanging="0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>кислота. Получение метакриловой кислоты</w:t>
            </w:r>
          </w:p>
          <w:p>
            <w:pPr>
              <w:pStyle w:val="14"/>
              <w:ind w:right="-1333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/>
                <w:sz w:val="24"/>
                <w:szCs w:val="24"/>
              </w:rPr>
              <w:t>газофазным окислением изобутилена, окис-</w:t>
            </w:r>
          </w:p>
          <w:p>
            <w:pPr>
              <w:pStyle w:val="14"/>
              <w:ind w:right="-1333" w:hanging="0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>лением метакролеина, омылением эфира.</w:t>
            </w:r>
          </w:p>
          <w:p>
            <w:pPr>
              <w:pStyle w:val="14"/>
              <w:ind w:right="-1333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/>
                <w:sz w:val="24"/>
                <w:szCs w:val="24"/>
              </w:rPr>
              <w:t>Акрилаты. Получение акрилатов этерифи-</w:t>
            </w:r>
          </w:p>
          <w:p>
            <w:pPr>
              <w:pStyle w:val="14"/>
              <w:ind w:right="-1333" w:hanging="0"/>
              <w:rPr/>
            </w:pPr>
            <w:r>
              <w:rPr>
                <w:rFonts w:eastAsia="TimesNewRoman;Times New Roman"/>
                <w:sz w:val="24"/>
                <w:szCs w:val="24"/>
              </w:rPr>
              <w:t>кацией акриловой кислоты, переэтерифика-</w:t>
            </w:r>
          </w:p>
          <w:p>
            <w:pPr>
              <w:pStyle w:val="14"/>
              <w:ind w:right="-1333" w:hanging="0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 xml:space="preserve">цией, из этиленциангидрина, из ацетилена </w:t>
            </w:r>
          </w:p>
          <w:p>
            <w:pPr>
              <w:pStyle w:val="14"/>
              <w:ind w:right="-1333" w:hanging="0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>по реакции Реппе, из акрилонитрила. Метил</w:t>
            </w:r>
          </w:p>
          <w:p>
            <w:pPr>
              <w:pStyle w:val="14"/>
              <w:ind w:right="-1333" w:hanging="0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 xml:space="preserve">метакрилат. Получение метилметакрилата </w:t>
            </w:r>
          </w:p>
          <w:p>
            <w:pPr>
              <w:pStyle w:val="14"/>
              <w:ind w:right="-1333" w:hanging="0"/>
              <w:rPr/>
            </w:pPr>
            <w:r>
              <w:rPr>
                <w:rFonts w:eastAsia="TimesNewRoman;Times New Roman"/>
                <w:sz w:val="24"/>
                <w:szCs w:val="24"/>
              </w:rPr>
              <w:t xml:space="preserve">из ацетона и циангидрина, из </w:t>
            </w:r>
            <w:r>
              <w:rPr>
                <w:i/>
                <w:iCs/>
                <w:sz w:val="24"/>
                <w:szCs w:val="24"/>
              </w:rPr>
              <w:t>трет</w:t>
            </w:r>
            <w:r>
              <w:rPr>
                <w:rFonts w:eastAsia="TimesNewRoman;Times New Roman"/>
                <w:sz w:val="24"/>
                <w:szCs w:val="24"/>
              </w:rPr>
              <w:t>-бутило-</w:t>
            </w:r>
          </w:p>
          <w:p>
            <w:pPr>
              <w:pStyle w:val="14"/>
              <w:ind w:right="-1333" w:hanging="0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>вого спирта, из изобутилена. Новые методы</w:t>
            </w:r>
          </w:p>
          <w:p>
            <w:pPr>
              <w:pStyle w:val="14"/>
              <w:ind w:right="-1333" w:hanging="0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/>
                <w:sz w:val="24"/>
                <w:szCs w:val="24"/>
              </w:rPr>
              <w:t xml:space="preserve">получения метилметакрилата. Другие </w:t>
            </w:r>
          </w:p>
          <w:p>
            <w:pPr>
              <w:pStyle w:val="14"/>
              <w:ind w:right="-1333" w:hanging="0"/>
              <w:rPr/>
            </w:pPr>
            <w:r>
              <w:rPr>
                <w:rFonts w:eastAsia="TimesNewRoman;Times New Roman"/>
                <w:sz w:val="24"/>
                <w:szCs w:val="24"/>
              </w:rPr>
              <w:t>алкилметакрилаты. Получение метакрил-</w:t>
            </w:r>
          </w:p>
          <w:p>
            <w:pPr>
              <w:pStyle w:val="14"/>
              <w:ind w:right="-1333" w:hanging="0"/>
              <w:rPr>
                <w:sz w:val="28"/>
                <w:szCs w:val="28"/>
              </w:rPr>
            </w:pPr>
            <w:r>
              <w:rPr>
                <w:rFonts w:eastAsia="TimesNewRoman;Times New Roman"/>
                <w:sz w:val="24"/>
                <w:szCs w:val="24"/>
              </w:rPr>
              <w:t>амида, гидроксиэтилметакрил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ниловые эфиры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NewRoman;Times New Roman"/>
                <w:sz w:val="24"/>
                <w:szCs w:val="24"/>
              </w:rPr>
              <w:t>Основы процессов винилирования. Простые виниловые эфиры. Получение простых виниловых эфиров винилированием спиртов и другими мето-дами. Сложные виниловые эфиры. Винилацетат: очистка и определение полимеризационной активности. Синтез винилацетата из ацетилена (этилена) и уксусной кислоты, из ацетальдегида и уксусного ангидрида.  Поливинилацета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омеры для простых полиэфир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NewRoman;Times New Roman"/>
                <w:sz w:val="24"/>
                <w:szCs w:val="24"/>
              </w:rPr>
              <w:t>Формальдегид. Получение формальдегида окислительным дегидрированием мета-нола. Этиленоксид. Получение этиленок-сида через этиленхлоргидрин, прямым окислением этилена. Пропиленоксид. Получение пропиленоксида прямым окис-лением пропилена кислородом, окисле-нием пропилена через пропиленхлоргид-рин. Аллилглицидиловый эфир.Сульфоны.</w:t>
            </w: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омеры для полимеров, получаемых по реакциям поликонденсации. Мономеры для сложных полиэфир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;Times New Roman"/>
                <w:sz w:val="24"/>
                <w:szCs w:val="24"/>
              </w:rPr>
              <w:t xml:space="preserve">Терефталевая кислота и диметилтерефталат. Получение терефталевой кислоты и  ее диметилового эфира окислением </w:t>
            </w:r>
            <w:r>
              <w:rPr>
                <w:rFonts w:eastAsia="TimesNewRoman;Times New Roman"/>
                <w:i/>
                <w:iCs/>
                <w:sz w:val="24"/>
                <w:szCs w:val="24"/>
              </w:rPr>
              <w:t>п</w:t>
            </w:r>
            <w:r>
              <w:rPr>
                <w:rFonts w:eastAsia="TimesNewRoman;Times New Roman"/>
                <w:sz w:val="24"/>
                <w:szCs w:val="24"/>
              </w:rPr>
              <w:t xml:space="preserve">-ксилола. Механизм окисления </w:t>
            </w:r>
            <w:r>
              <w:rPr>
                <w:rFonts w:eastAsia="TimesNewRoman;Times New Roman"/>
                <w:i/>
                <w:iCs/>
                <w:sz w:val="24"/>
                <w:szCs w:val="24"/>
              </w:rPr>
              <w:t>п</w:t>
            </w:r>
            <w:r>
              <w:rPr>
                <w:rFonts w:eastAsia="TimesNewRoman;Times New Roman"/>
                <w:sz w:val="24"/>
                <w:szCs w:val="24"/>
              </w:rPr>
              <w:t xml:space="preserve">-ксилола. Малеиновый ангидрид. Получение малеинового ангидрида окислением бензола в газовой фазе, окислением бутана и </w:t>
            </w:r>
            <w:r>
              <w:rPr>
                <w:rFonts w:eastAsia="TimesNewRoman;Times New Roman"/>
                <w:i/>
                <w:iCs/>
                <w:sz w:val="24"/>
                <w:szCs w:val="24"/>
              </w:rPr>
              <w:t>н</w:t>
            </w:r>
            <w:r>
              <w:rPr>
                <w:rFonts w:eastAsia="TimesNewRoman;Times New Roman"/>
                <w:sz w:val="24"/>
                <w:szCs w:val="24"/>
              </w:rPr>
              <w:t xml:space="preserve">-бутенов. Фталевый ангидрид. Получение фталевого ангидрида парофазным и жидкофазным окислением </w:t>
            </w:r>
            <w:r>
              <w:rPr>
                <w:rFonts w:eastAsia="TimesNewRoman;Times New Roman"/>
                <w:i/>
                <w:iCs/>
                <w:sz w:val="24"/>
                <w:szCs w:val="24"/>
              </w:rPr>
              <w:t>о</w:t>
            </w:r>
            <w:r>
              <w:rPr>
                <w:rFonts w:eastAsia="TimesNewRoman;Times New Roman"/>
                <w:sz w:val="24"/>
                <w:szCs w:val="24"/>
              </w:rPr>
              <w:t>-ксилола или нафталина. Фумаровая кислота. Дихлормалеиновая и дихлорфумаровая кислоты и их производные. Другие дикарбоновые кислоты. Диолы. Получение этиленгликоля гидратацией этиленоксида. Получение пропандиола-1,2  гидратацией пропиленоксида. Получение бутандиола-1,4 этинилированием формальдегида, синтезом из пропилена, через стадии хлорирования бутадиена, гидроформили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NewRoman;Times New Roman"/>
                <w:sz w:val="24"/>
                <w:szCs w:val="24"/>
              </w:rPr>
              <w:t>рования аллилового спирта. Контроль чистоты, качественное и количественное определение многоатомных спиртов. Эпихлоргидр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омеры для полиамид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Мономеры для полиамидов, получаемых полимеризацией. Получение капролактама из толуола, окислением циклогексана и цикло-гексанона, изомеризацией циклогексанон-оксима. Получение валеролактама, лауро-лактама, 7-аминогептановой кислоты, α-пир-ролидона. Мономеры для полиамидов, полу-чаемых поликонденсацией дикарбоновых кислот и диаминов. Получение адипиновой кислоты из циклогексана, циклогексанола, тетрагидрофурана. Синтез адиподинитрила из адипиновой кислоты, бутадиена, акрилонит-рила. Получение гексаметилендиамина из адипиновой кислоты, бутадиена. Качест-венный анализ и контроль чистоты  гексаме-тилендиамина. Получение других мономеров для синтеза полиамидов. Мономеры для других волокнообразующих и полностью ароматических полиами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/>
                <w:b/>
                <w:bCs/>
                <w:sz w:val="24"/>
                <w:szCs w:val="24"/>
              </w:rPr>
              <w:t xml:space="preserve">Мономеры для полиимидо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NewRoman;Times New Roman"/>
                <w:sz w:val="24"/>
                <w:szCs w:val="24"/>
              </w:rPr>
              <w:t xml:space="preserve">Ароматические диангидриды. Синтез ди-ангидридов дифенилтетракарбоновых и  нафталинтетракарбоновых кислот. Арома-тические диамины. Получение </w:t>
            </w:r>
            <w:r>
              <w:rPr>
                <w:rFonts w:eastAsia="TimesNewRoman;Times New Roman"/>
                <w:i/>
                <w:iCs/>
                <w:sz w:val="24"/>
                <w:szCs w:val="24"/>
              </w:rPr>
              <w:t>о</w:t>
            </w:r>
            <w:r>
              <w:rPr>
                <w:rFonts w:eastAsia="TimesNewRoman;Times New Roman"/>
                <w:sz w:val="24"/>
                <w:szCs w:val="24"/>
              </w:rPr>
              <w:t xml:space="preserve">-, </w:t>
            </w:r>
            <w:r>
              <w:rPr>
                <w:rFonts w:eastAsia="TimesNewRoman;Times New Roman"/>
                <w:i/>
                <w:iCs/>
                <w:sz w:val="24"/>
                <w:szCs w:val="24"/>
              </w:rPr>
              <w:t>м</w:t>
            </w:r>
            <w:r>
              <w:rPr>
                <w:rFonts w:eastAsia="TimesNewRoman;Times New Roman"/>
                <w:sz w:val="24"/>
                <w:szCs w:val="24"/>
              </w:rPr>
              <w:t xml:space="preserve">- и </w:t>
            </w:r>
            <w:r>
              <w:rPr>
                <w:rFonts w:eastAsia="TimesNewRoman;Times New Roman"/>
                <w:i/>
                <w:iCs/>
                <w:sz w:val="24"/>
                <w:szCs w:val="24"/>
              </w:rPr>
              <w:t>п</w:t>
            </w:r>
            <w:r>
              <w:rPr>
                <w:rFonts w:eastAsia="TimesNewRoman;Times New Roman"/>
                <w:sz w:val="24"/>
                <w:szCs w:val="24"/>
              </w:rPr>
              <w:t>-фенилендиаминов, бензидина, 4,4'-диами-нодифенилметана, 4,4'-диаминодифенил-оксида. Производные анилина. Получение анилинфталеина, анилинфлуор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номеры для поликарбонато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NewRoman;Times New Roman"/>
                <w:sz w:val="24"/>
                <w:szCs w:val="24"/>
              </w:rPr>
              <w:t xml:space="preserve">Бисфенолы. Получение бисфенола А конденсацией фенола с ацетоном, из фено-ла и метилацетилена или аллена, </w:t>
            </w:r>
            <w:r>
              <w:rPr>
                <w:rFonts w:eastAsia="TimesNewRoman;Times New Roman"/>
                <w:i/>
                <w:iCs/>
                <w:sz w:val="24"/>
                <w:szCs w:val="24"/>
              </w:rPr>
              <w:t>п</w:t>
            </w:r>
            <w:r>
              <w:rPr>
                <w:rFonts w:eastAsia="TimesNewRoman;Times New Roman"/>
                <w:sz w:val="24"/>
                <w:szCs w:val="24"/>
              </w:rPr>
              <w:t xml:space="preserve">-изопро-пенилфенола, 2-хлорпропена-1. Получение бисфенола S. Дифенилкарбонат. Получе-ние  дифенилкарбоната фосгенированием  фенолов, взаимодействием фенола с тетра-хлоридом углерода. Резорцин, его получе-ние из </w:t>
            </w:r>
            <w:r>
              <w:rPr>
                <w:rFonts w:eastAsia="TimesNewRoman;Times New Roman"/>
                <w:i/>
                <w:iCs/>
                <w:sz w:val="24"/>
                <w:szCs w:val="24"/>
              </w:rPr>
              <w:t>м</w:t>
            </w:r>
            <w:r>
              <w:rPr>
                <w:rFonts w:eastAsia="TimesNewRoman;Times New Roman"/>
                <w:sz w:val="24"/>
                <w:szCs w:val="24"/>
              </w:rPr>
              <w:t xml:space="preserve">-диизопропилбензола, </w:t>
            </w:r>
            <w:r>
              <w:rPr>
                <w:rFonts w:eastAsia="TimesNewRoman;Times New Roman"/>
                <w:i/>
                <w:iCs/>
                <w:sz w:val="24"/>
                <w:szCs w:val="24"/>
              </w:rPr>
              <w:t>м</w:t>
            </w:r>
            <w:r>
              <w:rPr>
                <w:rFonts w:eastAsia="TimesNewRoman;Times New Roman"/>
                <w:sz w:val="24"/>
                <w:szCs w:val="24"/>
              </w:rPr>
              <w:t>-дихлор-бензола. Циклокарбонаты. Получение циклокарбонатов на основе α-оксидов, хлоргидриновых эфиров, диолов. Полифункциональные  циклокарбон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b/>
                <w:bCs/>
                <w:sz w:val="24"/>
                <w:szCs w:val="24"/>
              </w:rPr>
              <w:t xml:space="preserve">Мономеры для феноло- и аминоальде-гидных полимеров. </w:t>
            </w:r>
            <w:r>
              <w:rPr>
                <w:rFonts w:eastAsia="TimesNew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NewRoman;Times New Roman"/>
                <w:sz w:val="24"/>
                <w:szCs w:val="24"/>
              </w:rPr>
              <w:t>Мономеры для фенолоальдегидных поли-меров. Фенолы, их выделение из продук-тов переработки угля, из продуктов нефте-переработки. Синтез фенолов через суль-фирование бензола, окисление  бензола. Контроль чистоты, качественный и коли-чественный анализ фенола. Фенопласты. Фурфурол: получение гидролитическим разложением пентозанов, содержащихся в отходах сельскохозяйственного сырья.  Мономер ФА. Синтез бромфенолов и их производных – антипиренов. Мономеры для карбамидоальдегидных полимеров: получение карбамида и мелам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/>
                <w:b/>
                <w:bCs/>
                <w:sz w:val="24"/>
                <w:szCs w:val="24"/>
              </w:rPr>
              <w:t>Кремнийорганические и другие элемен-тоорганические мономер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NewRoman;Times New Roman"/>
                <w:sz w:val="24"/>
                <w:szCs w:val="24"/>
              </w:rPr>
              <w:t>Кремнийорганические мономеры, их синтез с использованием магнийоргани-ческих соединений, взаимодействием органогалогенидов с кремнием, путем замещения связанных с кремнием атомов водорода органическими радикалами, взаимодействием органогалогенида с гидрохлорсиланом. Органохлорсиланы: получение термокаталитическим силили-рованием, пиролитическими и другими способами. Мономеры для силоксановых каучуков. Получение силоксановых мономеров гидролизом диорганодихлор-силанов. Другие элементоорганические мономеры: фосфазены, боро-, серо- и металлосодержащие моном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14"/>
        <w:ind w:left="1977" w:right="-1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14"/>
        <w:ind w:left="1977" w:right="-1333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4.2.</w:t>
      </w:r>
      <w:r>
        <w:rPr>
          <w:szCs w:val="28"/>
        </w:rPr>
        <w:t xml:space="preserve"> С</w:t>
      </w:r>
      <w:r>
        <w:rPr>
          <w:b/>
          <w:szCs w:val="28"/>
        </w:rPr>
        <w:t>одержание практических (семинарских) занятий</w:t>
      </w:r>
    </w:p>
    <w:p>
      <w:pPr>
        <w:pStyle w:val="TextBodyIndent"/>
        <w:rPr/>
      </w:pPr>
      <w:r>
        <w:rPr>
          <w:szCs w:val="28"/>
        </w:rPr>
        <w:t xml:space="preserve">                            </w:t>
      </w:r>
      <w:r>
        <w:rPr>
          <w:sz w:val="24"/>
        </w:rPr>
        <w:t>Учебным планом не предусмотрены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лабораторных занят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4678"/>
        <w:gridCol w:w="850"/>
        <w:gridCol w:w="851"/>
      </w:tblGrid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здела дисциплин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абораторного 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еместр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Галогенсодержащие мономеры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;Times New Roman"/>
                <w:sz w:val="24"/>
                <w:szCs w:val="24"/>
              </w:rPr>
              <w:t>Хлорсодержащие мономеры. Теоретиче-ские основы процессов хлорирования углеводор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ниловые мономеры с ароматическими и гетероциклическими заместителя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;Times New Roman"/>
                <w:sz w:val="24"/>
                <w:szCs w:val="24"/>
              </w:rPr>
              <w:t>Деполимеризация полистирола. Количественное определение стирола бромид-броматным метод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риловые мономеры</w:t>
            </w:r>
          </w:p>
          <w:p>
            <w:pPr>
              <w:pStyle w:val="14"/>
              <w:ind w:right="-1333" w:hanging="0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  <w:sz w:val="24"/>
                <w:szCs w:val="24"/>
              </w:rPr>
              <w:t>Получение акриловой кислоты реакцией переацилирования,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ниловые эфиры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;Times New Roman"/>
                <w:sz w:val="24"/>
                <w:szCs w:val="24"/>
              </w:rPr>
              <w:t>Получение простых виниловых эфиров винилированием спи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Мономеры для полимеров, получаемых по реакциям поликонденсации. Мономеры для сложных полиэфиров.</w:t>
            </w:r>
            <w:r>
              <w:rPr>
                <w:rFonts w:eastAsia="TimesNewRoman;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;Times New Roman"/>
                <w:sz w:val="24"/>
                <w:szCs w:val="24"/>
              </w:rPr>
              <w:t>Контроль чистоты, качественное и количе-ственное определение многоатомных спиртов: этиленгликоль, глицерин. Эпи-хлоргидр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TimesNewRoman;Times New Roman"/>
                <w:sz w:val="22"/>
                <w:szCs w:val="22"/>
              </w:rPr>
            </w:pPr>
            <w:r>
              <w:rPr>
                <w:b/>
                <w:bCs/>
              </w:rPr>
              <w:t>Мономеры для полиамидов.</w:t>
            </w:r>
          </w:p>
          <w:p>
            <w:pPr>
              <w:pStyle w:val="Normal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;Times New Roman"/>
                <w:sz w:val="22"/>
                <w:szCs w:val="22"/>
              </w:rPr>
              <w:t>Получение адипиновой кислоты из цикло-циклогексанола, Качественный анализ и контроль чистоты  гексаметилендиам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номеры для поликарбонатов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  <w:sz w:val="24"/>
                <w:szCs w:val="24"/>
              </w:rPr>
              <w:t>Бисфенолы. Получение бисфенола А конденсацией фенола с ацетоном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b/>
                <w:bCs/>
                <w:sz w:val="24"/>
                <w:szCs w:val="24"/>
              </w:rPr>
              <w:t xml:space="preserve">Мономеры для феноло- и аминоальдегидных полимеров. </w:t>
            </w:r>
            <w:r>
              <w:rPr>
                <w:rFonts w:eastAsia="TimesNew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NewRoman;Times New Roman"/>
                <w:sz w:val="28"/>
                <w:szCs w:val="28"/>
              </w:rPr>
            </w:pPr>
            <w:r>
              <w:rPr>
                <w:rFonts w:eastAsia="TimesNew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 xml:space="preserve">Синтез фенола. Контроль чистоты, каче-ственный и количественный анализ фенола. </w:t>
            </w:r>
          </w:p>
          <w:p>
            <w:pPr>
              <w:pStyle w:val="Normal"/>
              <w:rPr/>
            </w:pPr>
            <w:r>
              <w:rPr>
                <w:rFonts w:eastAsia="TimesNewRoman;Times New Roman"/>
                <w:sz w:val="24"/>
                <w:szCs w:val="24"/>
              </w:rPr>
              <w:t xml:space="preserve">Фурфурол: получение гидролитическим разложением пентозанов, содержащихся в отходах сельскохозяйственного сырья.  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color w:val="000000"/>
          <w:spacing w:val="-5"/>
          <w:sz w:val="28"/>
          <w:szCs w:val="28"/>
        </w:rPr>
        <w:t>ФОНД  ОЦЕНОЧНЫХ СРЕДСТВ ДЛЯ ПРОВЕДЕНИЯ  ТЕКУЩЕГО КОНТРОЛЯ УСПЕВАЕМОСТИ, ПРОМЕЖУТОЧНОЙ АТТЕСТАЦИИ  ПО ИТОГАМ ОСВОЕНИЯ ДИСЦИПЛИНЫ</w:t>
      </w:r>
    </w:p>
    <w:p>
      <w:pPr>
        <w:pStyle w:val="Normal"/>
        <w:ind w:firstLine="432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432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5.1. Перечень типовых вопросов (типовых заданий)</w:t>
      </w:r>
    </w:p>
    <w:p>
      <w:pPr>
        <w:pStyle w:val="Normal"/>
        <w:ind w:firstLine="432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432"/>
        <w:jc w:val="center"/>
        <w:rPr/>
      </w:pPr>
      <w:r>
        <w:rPr>
          <w:bCs/>
          <w:color w:val="000000"/>
          <w:spacing w:val="-5"/>
          <w:sz w:val="28"/>
          <w:szCs w:val="28"/>
        </w:rPr>
        <w:t xml:space="preserve">Текущий контроль осуществляется в виде защиты лабораторных работ, 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и коллоквиумов. Имеются учебные пособия и методические указания для подготовки.</w:t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9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ов (типовых заданий)</w:t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ведение. Получение базового сырья для синтеза мономеров.</w:t>
            </w:r>
          </w:p>
          <w:p>
            <w:pPr>
              <w:pStyle w:val="14"/>
              <w:ind w:right="-13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оединения называют мономерами? Какие требования предъявляют к ним?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химическими свойствами обладает этилен?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схемы реакций получения полиэтилена и полипропилена.</w:t>
            </w:r>
          </w:p>
        </w:tc>
      </w:tr>
      <w:tr>
        <w:trPr>
          <w:trHeight w:val="322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реакцией поликонденсации? Чем она отличается от полимеризации?</w:t>
            </w:r>
          </w:p>
        </w:tc>
      </w:tr>
      <w:tr>
        <w:trPr>
          <w:trHeight w:val="322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функциональные группы имеют мономеры? Приведите примеры и назовите их.</w:t>
            </w:r>
          </w:p>
        </w:tc>
      </w:tr>
      <w:tr>
        <w:trPr>
          <w:trHeight w:val="322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циклических соединений в качестве мономеров.</w:t>
            </w:r>
          </w:p>
        </w:tc>
      </w:tr>
      <w:tr>
        <w:trPr>
          <w:trHeight w:val="276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троение имеют мономеры для получения полимеризационных полимеров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мономеров.</w:t>
            </w:r>
          </w:p>
        </w:tc>
      </w:tr>
      <w:tr>
        <w:trPr>
          <w:trHeight w:val="322" w:hRule="atLeast"/>
        </w:trPr>
        <w:tc>
          <w:tcPr>
            <w:tcW w:w="3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акое строение имеют мономеры для поликонденса-ции? Приведите примеры мономеров.</w:t>
            </w:r>
          </w:p>
        </w:tc>
      </w:tr>
      <w:tr>
        <w:trPr>
          <w:trHeight w:val="322" w:hRule="atLeast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ind w:left="420" w:right="-1333" w:hanging="360"/>
              <w:rPr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>Перечислите термодеструктивные процессы переработ-</w:t>
            </w:r>
          </w:p>
          <w:p>
            <w:pPr>
              <w:pStyle w:val="14"/>
              <w:ind w:left="420" w:right="-1333" w:hanging="0"/>
              <w:rPr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>ки нефти.</w:t>
            </w:r>
          </w:p>
        </w:tc>
      </w:tr>
      <w:tr>
        <w:trPr>
          <w:trHeight w:val="276" w:hRule="atLeast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</w:t>
            </w:r>
            <w:r>
              <w:rPr>
                <w:rFonts w:eastAsia="TimesNewRoman;Times New Roman"/>
                <w:sz w:val="24"/>
                <w:szCs w:val="24"/>
              </w:rPr>
              <w:t xml:space="preserve">   Назовите каталитические процессы переработки нефти. </w:t>
            </w:r>
          </w:p>
        </w:tc>
      </w:tr>
      <w:tr>
        <w:trPr>
          <w:trHeight w:val="420" w:hRule="atLeast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333" w:hanging="0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>11.  Что Вы знаете  о переработке природных и попу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NewRoman;Times New Roman"/>
                <w:sz w:val="24"/>
                <w:szCs w:val="24"/>
              </w:rPr>
              <w:t>газов и газового конденсата? Назовите продукты.</w:t>
            </w:r>
          </w:p>
        </w:tc>
      </w:tr>
      <w:tr>
        <w:trPr>
          <w:trHeight w:val="315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ономеры для полимеров, получаемых по реакциям цепной полимеризации. Олефиновые мономеры.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Перечислите химические свойства алкенов на пример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пилена  и приведите уравнения реакций.</w:t>
            </w:r>
          </w:p>
        </w:tc>
      </w:tr>
      <w:tr>
        <w:trPr>
          <w:trHeight w:val="40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  Получите всеми способами изобутилен и приведите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равнения реакций.</w:t>
            </w:r>
          </w:p>
        </w:tc>
      </w:tr>
      <w:tr>
        <w:trPr>
          <w:trHeight w:val="40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Напишите уравнения реакций  полимер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изобутилена и пропилена. Где используют получен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лимеры?</w:t>
            </w:r>
          </w:p>
        </w:tc>
      </w:tr>
      <w:tr>
        <w:trPr>
          <w:trHeight w:val="51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Напишите схемы реакций получения полиэтилен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липропилена. Какое строение и свойства они имеют?</w:t>
            </w:r>
          </w:p>
        </w:tc>
      </w:tr>
      <w:tr>
        <w:trPr>
          <w:trHeight w:val="25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еречислите общие способы получения алкинов.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Охарактеризуйте ацетилен как мономер.</w:t>
            </w:r>
          </w:p>
        </w:tc>
      </w:tr>
      <w:tr>
        <w:trPr>
          <w:trHeight w:val="587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Диеновые мономеры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 Какие продукты образуются в результате полимериз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ции алкадиенов? Приведите пример.</w:t>
            </w:r>
          </w:p>
        </w:tc>
      </w:tr>
      <w:tr>
        <w:trPr>
          <w:trHeight w:val="569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 Приведите уравнение реакции сополимер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зопрена с изобутиленом.</w:t>
            </w:r>
          </w:p>
        </w:tc>
      </w:tr>
      <w:tr>
        <w:trPr>
          <w:trHeight w:val="45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 Напишите формулы бутадиена-1,3 и изопрена, а такж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дуктов их полимеризации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333" w:hanging="0"/>
              <w:rPr/>
            </w:pPr>
            <w:r>
              <w:rPr>
                <w:rFonts w:eastAsia="TimesNewRoman;Times New Roman"/>
                <w:sz w:val="24"/>
                <w:szCs w:val="24"/>
              </w:rPr>
              <w:t xml:space="preserve">20. Как получают бутадиен-1,3   способами С.В. Лебедева и </w:t>
            </w:r>
          </w:p>
          <w:p>
            <w:pPr>
              <w:pStyle w:val="14"/>
              <w:ind w:right="-1333" w:hanging="0"/>
              <w:rPr>
                <w:sz w:val="28"/>
                <w:szCs w:val="28"/>
              </w:rPr>
            </w:pPr>
            <w:r>
              <w:rPr>
                <w:rFonts w:eastAsia="TimesNewRoman;Times New Roman"/>
                <w:sz w:val="24"/>
                <w:szCs w:val="24"/>
              </w:rPr>
              <w:t>И.И. Остромысленского?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 Приведите схему сополимеризации бутадиена со стиролом и назовите продукт; укажите области его применения.</w:t>
            </w:r>
          </w:p>
        </w:tc>
      </w:tr>
      <w:tr>
        <w:trPr>
          <w:trHeight w:val="31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 Чем отличается бутадиеновый каучук от дивинилового?</w:t>
            </w:r>
          </w:p>
        </w:tc>
      </w:tr>
      <w:tr>
        <w:trPr>
          <w:trHeight w:val="51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Как получают изопрен в промышленности?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Чем отличается натуральный каучук от синтетического?</w:t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Галогенсодержащие мономе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;Times New Roman"/>
                <w:sz w:val="24"/>
                <w:szCs w:val="24"/>
              </w:rPr>
              <w:t xml:space="preserve">25. Назовите примеры хлорсодержащих мономеров. 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;Times New Roman"/>
                <w:sz w:val="24"/>
                <w:szCs w:val="24"/>
              </w:rPr>
              <w:t>26. Теоретические основы процессов хлорирования углеводородов.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;Times New Roman"/>
                <w:sz w:val="24"/>
                <w:szCs w:val="24"/>
              </w:rPr>
              <w:t>27. Как получают винилхлорид  на основе следующих соединений: а) этилена, б) этана, в) ацетилена? Приведите уравнения реакций.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 Напишите схемы реакций получения поливинилхло-рида и сополимеров винилхлорида с другими мономерами.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 Приведите прим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;Times New Roman"/>
                <w:sz w:val="24"/>
                <w:szCs w:val="24"/>
              </w:rPr>
              <w:t>фторсодержащих мономеров. Как их получают?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Напишите реакцию сополимеризации винилхлорида с пропиленом.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. Какими свойствами обладает винилхлорид? С чем связана малая реакционная способность атома хлора?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. Как можно получить винилхлорид?</w:t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иниловые мономеры </w:t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3.  Охарактеризуйте стирол как мономер. Какие полимеры получают с его помощью?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NewRoman;Times New Roman"/>
                <w:sz w:val="28"/>
                <w:szCs w:val="28"/>
              </w:rPr>
            </w:pPr>
            <w:r>
              <w:rPr>
                <w:rFonts w:eastAsia="TimesNewRoman;Times New Roman"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Приведите схему полимеризации стирола. Где используют полистирол?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5. Напишите схемы реакций получения полистирола и сополимеров стирола с другими мономерами.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36. С помощью каких реакций стирол можно отличить от бензола и фенола?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7. На чем основано количественное определение стирола? 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В чем принципиальное отличие  определение стирола от определения фенола?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9. Какие меры предосторожности необходимы для работы со стиролом?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Какими свойствами обладает винилацетат?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. Как можно получить стирол?</w:t>
            </w:r>
          </w:p>
        </w:tc>
      </w:tr>
      <w:tr>
        <w:trPr>
          <w:trHeight w:val="52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Как можно получить винилацетат?  Напишите уравнения реакций его получения из метана.</w:t>
            </w:r>
          </w:p>
        </w:tc>
      </w:tr>
      <w:tr>
        <w:trPr>
          <w:trHeight w:val="66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>43. Перечислите основные способы получения винилпиридинов.</w:t>
            </w:r>
          </w:p>
        </w:tc>
      </w:tr>
      <w:tr>
        <w:trPr>
          <w:trHeight w:val="66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>44. Приведите уравнение реакции полимеризации винилацетата. Где используют продукт?</w:t>
            </w:r>
          </w:p>
        </w:tc>
      </w:tr>
      <w:tr>
        <w:trPr>
          <w:trHeight w:val="66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Times New Roman"/>
                <w:sz w:val="28"/>
                <w:szCs w:val="28"/>
              </w:rPr>
            </w:pPr>
            <w:r>
              <w:rPr>
                <w:rFonts w:eastAsia="TimesNewRoman;Times New Roman"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 Приведите схему полимеризации винилхлорида и укажите области применения полученного продукта.</w:t>
            </w:r>
          </w:p>
        </w:tc>
      </w:tr>
      <w:tr>
        <w:trPr>
          <w:trHeight w:val="66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 Какие условия необходимы при работе с винилхлоридом?</w:t>
            </w:r>
          </w:p>
        </w:tc>
      </w:tr>
      <w:tr>
        <w:trPr>
          <w:trHeight w:val="66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. На основе винилхлорида получите простой и сложный эфир.</w:t>
            </w:r>
          </w:p>
        </w:tc>
      </w:tr>
      <w:tr>
        <w:trPr>
          <w:trHeight w:val="66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8. С помощью каких реакций получают поливиниловый спирт? Почему его нельзя получить из соответствующего мономера?</w:t>
            </w:r>
          </w:p>
        </w:tc>
      </w:tr>
      <w:tr>
        <w:trPr>
          <w:trHeight w:val="66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Times New Roman"/>
                <w:sz w:val="28"/>
                <w:szCs w:val="28"/>
              </w:rPr>
            </w:pPr>
            <w:r>
              <w:rPr>
                <w:rFonts w:eastAsia="TimesNewRoman;Times New Roman"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Назовите меры действия при хронической интоксикации виниловых мономеров.</w:t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криловые мономер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. Получите полиметилметакрилат, исходя из изобутилена, и приведите соответствующие реакции.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 Приведите реакцию этерификации метакриловой кислоты метанолом с   последующей полимеризацией полученного продукта. Где используют полученный продукт?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 Перечислите меры безопасности при работе с метакриловой кислотой и метакрилатами.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>53. Перечислите способы получения акрилонитрила и приведите уравнения реакций.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 Как получают акрилаты? Приведите уравнения реакций и дайте их характеристику.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 Получите акриламид из ацетилена и приведите реакцию его полимеризации.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Назовите способы получения акриловой кислоты.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Перечислите свойства акриловой кислоты и приведите уравнения соответствующих реакций.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 Что такое переацилирование? Как его используют в синтезах?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 Перечислите полимеры на основе акриловой кислоты и напишите реакции их получения.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  Приведите схему сополимеризации акрилонитрила с бутадиеном и назовите продукт.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 Как получают метакриловую кислоту в промышленности?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 Получите полиметилметакрилат из изобутилена и приведите соответствующие уравнения реакции.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 Перечислите меры безопасности при работе с метакриловой кислотой и метакрилатами.</w:t>
            </w:r>
          </w:p>
        </w:tc>
      </w:tr>
      <w:tr>
        <w:trPr>
          <w:trHeight w:val="459" w:hRule="atLeast"/>
        </w:trPr>
        <w:tc>
          <w:tcPr>
            <w:tcW w:w="3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омеры для полимеров, получаемых по реакциям поликонденсации. Моно-меры для простых и слож-ных полиэфиро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 Какие полимеры относятся к полиэфирам? Приведите примеры.</w:t>
            </w:r>
          </w:p>
        </w:tc>
      </w:tr>
      <w:tr>
        <w:trPr>
          <w:trHeight w:val="285" w:hRule="atLeast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  Перечислите способы получения гликолей и приведите уравнения реакций.</w:t>
            </w:r>
          </w:p>
        </w:tc>
      </w:tr>
      <w:tr>
        <w:trPr>
          <w:trHeight w:val="330" w:hRule="atLeast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 Получите из пара-ксилола диметилтерефталат и приведите для него реакцию поликонденсации с этиленгликолем; назовите продукт.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67. Приведите примеры простых и сложных полиэфиров. В чем их отличие?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. </w:t>
            </w:r>
            <w:r>
              <w:rPr>
                <w:sz w:val="24"/>
              </w:rPr>
              <w:t>Охарактеризуйте эпихлоргидрин как мономер. Как его можно получить?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риведите реакции  качественного определения этиленгликоля.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 Охарактеризуйте свойства фталевого ангидрида. Как его можно получить?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 Приведите реакцию конденсации фталевого ангидрида с фенолом; назовите продукт и объясните причину изменения его окраски.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2.Охарактеризуйте дифенилолпропан ак мономер. Как его получают?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3. Приведите реакцию конденсации фталевого ангидрида с глицерином. Какое строение имеют полученные полимеры?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 Охарактеризуйте глицерин как мономер.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  Какие меры безопасности необходимы при работе с этиленгликолем и эпихлоргидрином?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2144" w:leader="none"/>
                <w:tab w:val="center" w:pos="3062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76. Опишите химизм определения</w:t>
            </w:r>
            <w:r>
              <w:rPr>
                <w:b w:val="false"/>
                <w:sz w:val="24"/>
              </w:rPr>
              <w:t xml:space="preserve"> контрол</w:t>
            </w:r>
            <w:r>
              <w:rPr>
                <w:b w:val="false"/>
                <w:sz w:val="24"/>
                <w:lang w:val="ru-RU"/>
              </w:rPr>
              <w:t>я</w:t>
            </w:r>
            <w:r>
              <w:rPr>
                <w:b w:val="false"/>
                <w:sz w:val="24"/>
              </w:rPr>
              <w:t xml:space="preserve"> чистоты этиленгликоля</w:t>
            </w:r>
            <w:r>
              <w:rPr>
                <w:b w:val="false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2144" w:leader="none"/>
                <w:tab w:val="center" w:pos="3062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b w:val="false"/>
                <w:sz w:val="24"/>
                <w:lang w:val="ru-RU"/>
              </w:rPr>
              <w:t xml:space="preserve">77. </w:t>
            </w:r>
            <w:r>
              <w:rPr>
                <w:b w:val="false"/>
                <w:sz w:val="24"/>
              </w:rPr>
              <w:t>Как проводят контроль чистоты эпихлоргидрина?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2144" w:leader="none"/>
                <w:tab w:val="center" w:pos="3062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78. Как получают лавсан? Приведите реакцию его получения из ацетилена.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2144" w:leader="none"/>
                <w:tab w:val="center" w:pos="3062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b w:val="false"/>
                <w:sz w:val="24"/>
                <w:lang w:val="ru-RU"/>
              </w:rPr>
              <w:t xml:space="preserve">79. </w:t>
            </w:r>
            <w:r>
              <w:rPr>
                <w:b w:val="false"/>
                <w:sz w:val="24"/>
              </w:rPr>
              <w:t xml:space="preserve">Приведите реакцию  качественного определения глицерина.  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2144" w:leader="none"/>
                <w:tab w:val="center" w:pos="3062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b w:val="false"/>
                <w:sz w:val="24"/>
                <w:lang w:val="ru-RU"/>
              </w:rPr>
              <w:t xml:space="preserve">80.  </w:t>
            </w:r>
            <w:r>
              <w:rPr>
                <w:b w:val="false"/>
                <w:sz w:val="24"/>
              </w:rPr>
              <w:t>Как получают эпоксидные смолы?  Приведите реакцию поликонденсации эпихлоргидрина с дифенилолпропаном.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. Какие отвердители используют для сшивания эпоксидных смол?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2144" w:leader="none"/>
                <w:tab w:val="center" w:pos="3062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b w:val="false"/>
                <w:sz w:val="24"/>
                <w:lang w:val="ru-RU"/>
              </w:rPr>
              <w:t xml:space="preserve">82. </w:t>
            </w:r>
            <w:r>
              <w:rPr>
                <w:b w:val="false"/>
                <w:sz w:val="24"/>
              </w:rPr>
              <w:t>Охарактеризуйте глицерин как мономер.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2144" w:leader="none"/>
                <w:tab w:val="center" w:pos="3062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b w:val="false"/>
                <w:sz w:val="24"/>
                <w:lang w:val="ru-RU"/>
              </w:rPr>
              <w:t xml:space="preserve">83. </w:t>
            </w:r>
            <w:r>
              <w:rPr>
                <w:b w:val="false"/>
                <w:sz w:val="24"/>
              </w:rPr>
              <w:t xml:space="preserve">Какие полимеры  можно получить  с помощью гликолей? 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2144" w:leader="none"/>
                <w:tab w:val="center" w:pos="3062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84. </w:t>
            </w:r>
            <w:r>
              <w:rPr>
                <w:b w:val="false"/>
                <w:sz w:val="24"/>
              </w:rPr>
              <w:t>Напишите схемы реакций полимеризации оксида этилена и оксида пропилена</w:t>
            </w:r>
            <w:r>
              <w:rPr>
                <w:b w:val="false"/>
                <w:sz w:val="24"/>
                <w:lang w:val="ru-RU"/>
              </w:rPr>
              <w:t xml:space="preserve"> и назовите продукты.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2144" w:leader="none"/>
                <w:tab w:val="center" w:pos="3062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85. </w:t>
            </w:r>
            <w:r>
              <w:rPr>
                <w:b w:val="false"/>
                <w:sz w:val="24"/>
              </w:rPr>
              <w:t>Охарактеризуйте</w:t>
            </w:r>
            <w:r>
              <w:rPr>
                <w:b w:val="false"/>
                <w:sz w:val="24"/>
                <w:lang w:val="ru-RU"/>
              </w:rPr>
              <w:t xml:space="preserve"> сущность и химизм качественного определения </w:t>
            </w:r>
            <w:r>
              <w:rPr>
                <w:b w:val="false"/>
                <w:sz w:val="24"/>
              </w:rPr>
              <w:t>этиленгликоля</w:t>
            </w:r>
            <w:r>
              <w:rPr>
                <w:b w:val="false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омеры для поли-амидов и полиимидов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6. Какие соединения относят  полиамидам?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7. Напишите схему реакции образования полиамидов при взаимодействии адипиновой кислоты с диаминами.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2144" w:leader="none"/>
                <w:tab w:val="center" w:pos="3062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b w:val="false"/>
                <w:sz w:val="24"/>
                <w:lang w:val="ru-RU"/>
              </w:rPr>
              <w:t xml:space="preserve">88. </w:t>
            </w:r>
            <w:r>
              <w:rPr>
                <w:b w:val="false"/>
                <w:sz w:val="24"/>
              </w:rPr>
              <w:t>Какие функциональные группы входят в состав полиамидов? Что общего  у полиамидов с белками?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2144" w:leader="none"/>
                <w:tab w:val="center" w:pos="3062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b w:val="false"/>
                <w:sz w:val="24"/>
                <w:lang w:val="ru-RU"/>
              </w:rPr>
              <w:t xml:space="preserve">89. </w:t>
            </w:r>
            <w:r>
              <w:rPr>
                <w:b w:val="false"/>
                <w:sz w:val="24"/>
              </w:rPr>
              <w:t>Приведите реакцию поликонденсации для получения полиамида.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2144" w:leader="none"/>
                <w:tab w:val="center" w:pos="3062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b w:val="false"/>
                <w:sz w:val="24"/>
                <w:lang w:val="ru-RU"/>
              </w:rPr>
              <w:t xml:space="preserve">90. </w:t>
            </w:r>
            <w:r>
              <w:rPr>
                <w:b w:val="false"/>
                <w:sz w:val="24"/>
              </w:rPr>
              <w:t>И</w:t>
            </w:r>
            <w:r>
              <w:rPr>
                <w:b w:val="false"/>
                <w:sz w:val="24"/>
                <w:lang w:val="ru-RU"/>
              </w:rPr>
              <w:t>з</w:t>
            </w:r>
            <w:r>
              <w:rPr>
                <w:b w:val="false"/>
                <w:sz w:val="24"/>
              </w:rPr>
              <w:t xml:space="preserve"> каких мономеров можно получить полиамид реакцией полимеризации?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2144" w:leader="none"/>
                <w:tab w:val="center" w:pos="3062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b w:val="false"/>
                <w:sz w:val="24"/>
                <w:lang w:val="ru-RU"/>
              </w:rPr>
              <w:t xml:space="preserve">91. </w:t>
            </w:r>
            <w:r>
              <w:rPr>
                <w:b w:val="false"/>
                <w:sz w:val="24"/>
              </w:rPr>
              <w:t>Перечислите свойства адипиновой кислоты и приведите уравнения реакций.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2144" w:leader="none"/>
                <w:tab w:val="center" w:pos="3062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b w:val="false"/>
                <w:sz w:val="24"/>
                <w:lang w:val="ru-RU"/>
              </w:rPr>
              <w:t xml:space="preserve">92. </w:t>
            </w:r>
            <w:r>
              <w:rPr>
                <w:b w:val="false"/>
                <w:sz w:val="24"/>
              </w:rPr>
              <w:t>Какими свойствами обладают амины?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2144" w:leader="none"/>
                <w:tab w:val="center" w:pos="3062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b w:val="false"/>
                <w:sz w:val="24"/>
                <w:lang w:val="ru-RU"/>
              </w:rPr>
              <w:t xml:space="preserve">93. </w:t>
            </w:r>
            <w:r>
              <w:rPr>
                <w:b w:val="false"/>
                <w:sz w:val="24"/>
              </w:rPr>
              <w:t>Как получают адипиновую кислоту?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2144" w:leader="none"/>
                <w:tab w:val="center" w:pos="3062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b w:val="false"/>
                <w:sz w:val="24"/>
                <w:lang w:val="ru-RU"/>
              </w:rPr>
              <w:t xml:space="preserve">94. </w:t>
            </w:r>
            <w:r>
              <w:rPr>
                <w:b w:val="false"/>
                <w:sz w:val="24"/>
              </w:rPr>
              <w:t>Как можно из адипиновой кислоты получить гексаметилендиамин?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2144" w:leader="none"/>
                <w:tab w:val="center" w:pos="3062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b w:val="false"/>
                <w:sz w:val="24"/>
                <w:lang w:val="ru-RU"/>
              </w:rPr>
              <w:t xml:space="preserve">95. </w:t>
            </w:r>
            <w:r>
              <w:rPr>
                <w:b w:val="false"/>
                <w:sz w:val="24"/>
              </w:rPr>
              <w:t>Укажите области применения полиамидов</w:t>
            </w:r>
            <w:r>
              <w:rPr>
                <w:b w:val="false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2144" w:leader="none"/>
                <w:tab w:val="center" w:pos="3062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b w:val="false"/>
                <w:sz w:val="24"/>
                <w:lang w:val="ru-RU"/>
              </w:rPr>
              <w:t xml:space="preserve">96. </w:t>
            </w:r>
            <w:r>
              <w:rPr>
                <w:b w:val="false"/>
                <w:sz w:val="24"/>
              </w:rPr>
              <w:t>Назовите полиамидные волокна. Как получают сырье для них?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2144" w:leader="none"/>
                <w:tab w:val="center" w:pos="3062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97. </w:t>
            </w:r>
            <w:r>
              <w:rPr>
                <w:b w:val="false"/>
                <w:sz w:val="24"/>
              </w:rPr>
              <w:t>В чем сущность количественного определения гексаметилендиамина?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2144" w:leader="none"/>
                <w:tab w:val="center" w:pos="3062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b w:val="false"/>
                <w:sz w:val="24"/>
                <w:lang w:val="ru-RU"/>
              </w:rPr>
              <w:t xml:space="preserve">98. </w:t>
            </w:r>
            <w:r>
              <w:rPr>
                <w:b w:val="false"/>
                <w:sz w:val="24"/>
              </w:rPr>
              <w:t>Охарактеризуйте капролактам как мономер.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2144" w:leader="none"/>
                <w:tab w:val="center" w:pos="3062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b w:val="false"/>
                <w:sz w:val="24"/>
                <w:lang w:val="ru-RU"/>
              </w:rPr>
              <w:t xml:space="preserve">99. </w:t>
            </w:r>
            <w:r>
              <w:rPr>
                <w:b w:val="false"/>
                <w:sz w:val="24"/>
              </w:rPr>
              <w:t>Приведите реакцию получения капрона. Какие реакции можно использовать для получения сырья?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2144" w:leader="none"/>
                <w:tab w:val="center" w:pos="3062" w:leader="none"/>
              </w:tabs>
              <w:spacing w:before="0" w:after="0"/>
              <w:jc w:val="left"/>
              <w:rPr/>
            </w:pPr>
            <w:r>
              <w:rPr>
                <w:b w:val="false"/>
                <w:sz w:val="24"/>
                <w:lang w:val="ru-RU"/>
              </w:rPr>
              <w:t xml:space="preserve">100. </w:t>
            </w:r>
            <w:r>
              <w:rPr>
                <w:b w:val="false"/>
                <w:sz w:val="24"/>
              </w:rPr>
              <w:t>Перечислите меры безопасности   при  работе с мономерами, необходимыми для получения полиамидов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. </w:t>
            </w:r>
            <w:r>
              <w:rPr>
                <w:rFonts w:eastAsia="TimesNewRoman;Times New Roman"/>
                <w:sz w:val="24"/>
                <w:szCs w:val="24"/>
              </w:rPr>
              <w:t>Приведите примеры ароматических  диангидридов. Как их получают?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02. Приведите пример получения полиимидного полимера. В чем его принципиальное отличие от полиамида?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03. Приведите примеры получения производных анилина; как их получают?</w:t>
            </w:r>
          </w:p>
        </w:tc>
      </w:tr>
      <w:tr>
        <w:trPr>
          <w:trHeight w:val="390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ономеры для поликар-бонатов.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 Приведите формулу бисфенола А; как его получают?</w:t>
            </w:r>
          </w:p>
        </w:tc>
      </w:tr>
      <w:tr>
        <w:trPr>
          <w:trHeight w:val="39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  <w:r>
              <w:rPr>
                <w:rFonts w:eastAsia="TimesNewRoman;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Как получают дифенилкарбонат? Где его используют?</w:t>
            </w:r>
          </w:p>
        </w:tc>
      </w:tr>
      <w:tr>
        <w:trPr>
          <w:trHeight w:val="39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 Получите двумя способами резорцин из бензола.</w:t>
            </w:r>
          </w:p>
        </w:tc>
      </w:tr>
      <w:tr>
        <w:trPr>
          <w:trHeight w:val="39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  Приведите реакцию конденсации резорцина с фенолом и назовите продукт.</w:t>
            </w:r>
          </w:p>
        </w:tc>
      </w:tr>
      <w:tr>
        <w:trPr>
          <w:trHeight w:val="890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b/>
                <w:bCs/>
                <w:sz w:val="24"/>
                <w:szCs w:val="24"/>
              </w:rPr>
              <w:t xml:space="preserve">Мономеры для феноло- и аминоальдегидных полимеров. </w:t>
            </w:r>
            <w:r>
              <w:rPr>
                <w:rFonts w:eastAsia="TimesNew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 Охарактеризуйте свойства мочевины и формальдегида как мономеров.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9. Перечислите свойства фенола и назовите   для него качественные реакции.  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 Назовите способы получения фенола и укажите их сущность.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 Приведите примеры моно-, би- и трифункциональности фенола в химических реакциях.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 Напишите уравнения реакций электрофильного замещения для фенола и назовите продукты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113.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реакцию конденсации фенола с фталевым ангидридом. Где используют полученный продукт?</w:t>
            </w:r>
          </w:p>
        </w:tc>
      </w:tr>
      <w:tr>
        <w:trPr>
          <w:trHeight w:val="30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. Напишите реакцию поликонденсации фенола с формальдегидом. Какое строение могут иметь  фенолоальдегидные полимеры?</w:t>
            </w:r>
          </w:p>
        </w:tc>
      </w:tr>
      <w:tr>
        <w:trPr>
          <w:trHeight w:val="341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. Напишите реакцию конденсации фенола с ацетоном. Где используют полученный продукт?</w:t>
            </w:r>
          </w:p>
        </w:tc>
      </w:tr>
      <w:tr>
        <w:trPr/>
        <w:tc>
          <w:tcPr>
            <w:tcW w:w="3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. Приведите реакцию конденсации двухатомного фенола (резорцина) с фталевым ангидридом и назовите полученный продукт.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7.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числите области использования фенольных полимеров.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118.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 проводят количественное определение фенола методом бромирования?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. Опишите химизм определения фенола бромид-броматным методом.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 Какие полимеры получают при взаимодействии карбамида с формальдегидом?  Какую структуру они могут иметь?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1.  Что такое формалин и параформ?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2144" w:leader="none"/>
                <w:tab w:val="center" w:pos="3062" w:leader="none"/>
              </w:tabs>
              <w:spacing w:before="0" w:after="0"/>
              <w:jc w:val="left"/>
              <w:rPr/>
            </w:pPr>
            <w:r>
              <w:rPr>
                <w:b w:val="false"/>
                <w:sz w:val="24"/>
                <w:lang w:val="ru-RU"/>
              </w:rPr>
              <w:t>122.  Охарактеризуйте формальдегид как мономер.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2144" w:leader="none"/>
                <w:tab w:val="center" w:pos="3062" w:leader="none"/>
              </w:tabs>
              <w:spacing w:before="0" w:after="0"/>
              <w:jc w:val="left"/>
              <w:rPr/>
            </w:pPr>
            <w:r>
              <w:rPr>
                <w:b w:val="false"/>
                <w:sz w:val="24"/>
                <w:lang w:val="ru-RU"/>
              </w:rPr>
              <w:t xml:space="preserve">123.  </w:t>
            </w:r>
            <w:r>
              <w:rPr>
                <w:b w:val="false"/>
                <w:sz w:val="24"/>
              </w:rPr>
              <w:t>Какие реакции протекают в водных растворах формальдегида?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2144" w:leader="none"/>
                <w:tab w:val="center" w:pos="3062" w:leader="none"/>
              </w:tabs>
              <w:spacing w:before="0" w:after="0"/>
              <w:jc w:val="left"/>
              <w:rPr/>
            </w:pPr>
            <w:r>
              <w:rPr>
                <w:b w:val="false"/>
                <w:sz w:val="24"/>
                <w:lang w:val="ru-RU"/>
              </w:rPr>
              <w:t xml:space="preserve">124. </w:t>
            </w:r>
            <w:r>
              <w:rPr>
                <w:b w:val="false"/>
                <w:sz w:val="24"/>
              </w:rPr>
              <w:t>Напишите схему реакции образования карбамидо-формальдегидных олигомеров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 Какими химическими свойствами обладает фенол?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. Как получают фенол в промышленности? 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 Напишите схему реакции образования фенолоформальде</w:t>
              <w:softHyphen/>
              <w:t xml:space="preserve">гидных олигомеров. 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 Конденсацией каких соединений получают фенолфталеин? Приведите уравнение реакции.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 Какими свойствами обладает продукт конденсации фталевого ангидрида с фенолом? Как и почему изменяется его цвет в зависимости от среды?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. Какими химическими свойствами обладает эпихлоргидрин?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 Напишите схемы реакций образования эпоксидных олигомеров.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2. Охарактеризуйте свойства фталевого ангидрида. Как его можно получить?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 Напишите схемы реакций отвержения эпоксидных олигомеров гексаметилендиамином.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. Напишите реакцию поликонденсации фенола с формальдегидом. Какое строение могут иметь  фенолоальдегидные полимеры?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. Как получают фенопласты?  Какими свойствами они обладают?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. Приведите реакции, характеризующие фурфурол  как ароматическое соединение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 Назовите сырье для получения фурфурола и приведите уравнение реакции.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9. Что представляет  собой мономер ФА?</w:t>
            </w:r>
            <w:r>
              <w:rPr>
                <w:sz w:val="24"/>
              </w:rPr>
              <w:t xml:space="preserve"> Назовите области его использования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. Как от фурфурола перейти к фуриловому спирту и полимеру на его основе? Где используют этот полимер?</w:t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NewRoman;Times New Roman"/>
                <w:b/>
                <w:bCs/>
                <w:sz w:val="24"/>
                <w:szCs w:val="24"/>
              </w:rPr>
              <w:t>Кремнийорганические и другие элементооргани-ческие мономеры.</w:t>
            </w:r>
          </w:p>
          <w:p>
            <w:pPr>
              <w:pStyle w:val="Normal"/>
              <w:jc w:val="center"/>
              <w:rPr>
                <w:rFonts w:eastAsia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/>
                <w:b/>
                <w:bCs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1. Приведите общую характеристику кремнийорганических соединений.   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2. Что такое полиорганосилоксаны?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>143. Как получают кремнийорганические мономеры  с использованием магнийорганических соединений?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  <w:t>144. Как получают органохлорсиланы, где их используют?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  <w:sz w:val="24"/>
                <w:szCs w:val="24"/>
              </w:rPr>
              <w:t xml:space="preserve">145. Назовите мономеры для силоксановых каучуков.  </w:t>
            </w:r>
          </w:p>
        </w:tc>
      </w:tr>
    </w:tbl>
    <w:p>
      <w:pPr>
        <w:pStyle w:val="Style18"/>
        <w:widowControl w:val="false"/>
        <w:shd w:fill="FFFFFF" w:val="clear"/>
        <w:autoSpaceDE w:val="false"/>
        <w:spacing w:lineRule="auto" w:line="240" w:before="182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widowControl w:val="false"/>
        <w:numPr>
          <w:ilvl w:val="1"/>
          <w:numId w:val="8"/>
        </w:numPr>
        <w:shd w:fill="FFFFFF" w:val="clear"/>
        <w:autoSpaceDE w:val="false"/>
        <w:spacing w:lineRule="auto" w:line="240" w:before="182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еречень тем  курсовых работ, их краткое содержание и объем.</w:t>
      </w:r>
    </w:p>
    <w:p>
      <w:pPr>
        <w:pStyle w:val="Style18"/>
        <w:widowControl w:val="false"/>
        <w:shd w:fill="FFFFFF" w:val="clear"/>
        <w:autoSpaceDE w:val="false"/>
        <w:spacing w:lineRule="auto" w:line="240" w:before="182" w:after="0"/>
        <w:ind w:left="1440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387"/>
        <w:gridCol w:w="992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те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 час.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Олефиновые мономеры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Характеристика и получение, использование в синтезах для получения полимеров;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4"/>
                <w:szCs w:val="24"/>
              </w:rPr>
              <w:t>Акриловые мономе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Характеристика и получение, использование в синтезах для получения полимеров;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предельные кислоты и их производные как мономеры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Характеристика и получение, использование в синтезах для получения полимеров;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меры для получе-ния полиамидов и поли-имид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Характеристика и получение, использование в синтезах для получения полимеров;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фенола в</w:t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лучении полиме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Характеристика и получение, использование в синтезах для получения полимеров;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меры для получе-ния простых эфир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Характеристика и получение, использование в синтезах для получения полимеров;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меры для получе-ния сложных эфир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Характеристика и получение, использование в синтезах для получения полимеров;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4"/>
                <w:szCs w:val="24"/>
              </w:rPr>
              <w:t>Мономеры для получе-ния поликарбонат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получение, использование в синтезах для получения полимеров;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омеры для получе-ния глифталевых поли-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получение, использование в синтезах для получения полимеров;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Использование формаль-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егида в получении полиме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получение, использование в синтезах для получения полимеров;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спользование карбами-да в получении полиме-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получение, использование в синтезах для получения полимеров;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омеры для получе-чения эпоксидных поли-мер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получение, использование в синтезах для получения полимеров;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стирола в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и полиме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получение, использование в синтезах для получения полимеров;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ниловые мономе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получение, использование в синтезах для получения полимеров;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 галоге-нопроизводных углево-дородов в получении полиме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получение, использование в синтезах для получения полимеров;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учение полимеров на 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е гетероциклов фурвна и пиррол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получение, использование в синтезах для получения полимеров;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омеры для получе-ния синтетических каучук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получение, использование в синтезах для получения полимеров;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нтезы на основе фталевого ангидри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получение, использование в синтезах для получения полимеров;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Style18"/>
        <w:widowControl w:val="false"/>
        <w:shd w:fill="FFFFFF" w:val="clear"/>
        <w:autoSpaceDE w:val="false"/>
        <w:spacing w:lineRule="auto" w:line="240" w:before="182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</w:r>
    </w:p>
    <w:p>
      <w:pPr>
        <w:pStyle w:val="Style18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182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СНОВНАЯ И ДОПОЛНИТЕЛЬНАЯ ЛИТЕРАТУРА</w:t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16"/>
          <w:szCs w:val="16"/>
          <w:u w:val="single"/>
        </w:rPr>
      </w:pPr>
      <w:r>
        <w:rPr>
          <w:rFonts w:cs="Times New Roman"/>
          <w:b/>
          <w:bCs/>
          <w:color w:val="000000"/>
          <w:spacing w:val="-5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литературы</w:t>
      </w:r>
    </w:p>
    <w:p>
      <w:pPr>
        <w:pStyle w:val="Normal"/>
        <w:ind w:firstLine="432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16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УЧЕБНО-МЕТОДИЧЕСКОЕ И ИНФОРМАЦИОННОЕ ОБЕСПЕЧЕНИЕ ДИСЦИПЛИНЫ</w:t>
      </w:r>
    </w:p>
    <w:p>
      <w:pPr>
        <w:pStyle w:val="16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6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Список учебной литературы</w:t>
      </w:r>
    </w:p>
    <w:p>
      <w:pPr>
        <w:pStyle w:val="Normal"/>
        <w:widowControl/>
        <w:jc w:val="center"/>
        <w:rPr>
          <w:rFonts w:eastAsia="TimesNewRoman;Times New Roman"/>
          <w:b/>
          <w:b/>
          <w:bCs/>
          <w:sz w:val="24"/>
          <w:szCs w:val="24"/>
        </w:rPr>
      </w:pPr>
      <w:r>
        <w:rPr>
          <w:rFonts w:eastAsia="TimesNewRoman;Times New Roman"/>
          <w:b/>
          <w:bCs/>
          <w:sz w:val="24"/>
          <w:szCs w:val="24"/>
        </w:rPr>
        <w:t>Основная литература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NewRoman;Times New Roman"/>
          <w:sz w:val="24"/>
          <w:szCs w:val="24"/>
        </w:rPr>
        <w:t xml:space="preserve">1. </w:t>
      </w:r>
      <w:r>
        <w:rPr>
          <w:sz w:val="24"/>
          <w:szCs w:val="24"/>
        </w:rPr>
        <w:t xml:space="preserve">Михеев В.В. Химия мономеров. Учебное пособие. Казань: изд-во Казанского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с. технологич. ун-та, 2006 – 100 с.</w:t>
      </w:r>
    </w:p>
    <w:p>
      <w:pPr>
        <w:pStyle w:val="Normal"/>
        <w:widowControl/>
        <w:rPr/>
      </w:pPr>
      <w:r>
        <w:rPr>
          <w:rFonts w:eastAsia="TimesNewRoman;Times New Roman"/>
          <w:sz w:val="24"/>
          <w:szCs w:val="24"/>
        </w:rPr>
        <w:t>2.  Химия мономеров. Методические указания к выполнению лабораторных работ  направления бакалавриата 18.03.01-02./ Дробницкая Н.В., Полуэктова В.А. - БГТУ им. В.Г. Шухова,  2014.</w:t>
      </w:r>
    </w:p>
    <w:p>
      <w:pPr>
        <w:pStyle w:val="BodyText2"/>
        <w:spacing w:lineRule="auto" w:line="240"/>
        <w:ind w:hanging="0"/>
        <w:rPr/>
      </w:pPr>
      <w:r>
        <w:rPr>
          <w:rFonts w:eastAsia="TimesNewRoman;Times New Roman"/>
          <w:sz w:val="24"/>
          <w:szCs w:val="24"/>
        </w:rPr>
        <w:t xml:space="preserve">3. </w:t>
      </w:r>
      <w:r>
        <w:rPr>
          <w:sz w:val="24"/>
          <w:szCs w:val="24"/>
        </w:rPr>
        <w:t>Н.В. Дробницкая. Химия мономеров (Электронный ресурс). Методические указания к выполнению курсовой работы направления подготовки 240100.62 – Химическая технология профиля подготовки бакалавриата «Технология и переработка полимеров»</w:t>
      </w:r>
    </w:p>
    <w:p>
      <w:pPr>
        <w:pStyle w:val="Normal"/>
        <w:widowControl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6.2. Перечень дополнительной литературы</w:t>
      </w:r>
    </w:p>
    <w:p>
      <w:pPr>
        <w:pStyle w:val="Normal"/>
        <w:widowControl/>
        <w:rPr/>
      </w:pPr>
      <w:r>
        <w:rPr>
          <w:sz w:val="24"/>
          <w:szCs w:val="24"/>
        </w:rPr>
        <w:t>1.</w:t>
      </w:r>
      <w:r>
        <w:rPr>
          <w:rFonts w:eastAsia="TimesNewRoman;Times New Roman"/>
          <w:sz w:val="24"/>
          <w:szCs w:val="24"/>
        </w:rPr>
        <w:t xml:space="preserve"> Платэ Н.А., Сливинский Е.В. Основы химии и технологии мономеров.- М.: Наука, 2002. - 696 с.</w:t>
      </w:r>
    </w:p>
    <w:p>
      <w:pPr>
        <w:pStyle w:val="Normal"/>
        <w:ind w:right="-70" w:hanging="0"/>
        <w:rPr>
          <w:sz w:val="24"/>
          <w:szCs w:val="24"/>
        </w:rPr>
      </w:pPr>
      <w:r>
        <w:rPr>
          <w:sz w:val="24"/>
          <w:szCs w:val="24"/>
        </w:rPr>
        <w:t>2. Семчиков Ю.Д. Введение в химию полимеров. Учебное пособие. / Семчиков Ю.Д., Жильцов С.Ф., Зайцев С.Д.  СПб –Москва-Краснодар, 2012 – 222 с.</w:t>
      </w:r>
    </w:p>
    <w:p>
      <w:pPr>
        <w:pStyle w:val="Normal"/>
        <w:widowControl/>
        <w:rPr/>
      </w:pPr>
      <w:r>
        <w:rPr>
          <w:sz w:val="24"/>
          <w:szCs w:val="24"/>
        </w:rPr>
        <w:t>3.  Кленин  В.Н. Высокомолекулярные соединения. Учебное пособие / Кленин В.Н., Федусенко И.В. 2013.</w:t>
      </w:r>
    </w:p>
    <w:p>
      <w:pPr>
        <w:pStyle w:val="Normal"/>
        <w:widowControl/>
        <w:rPr/>
      </w:pPr>
      <w:r>
        <w:rPr>
          <w:rFonts w:eastAsia="TimesNewRoman;Times New Roman"/>
          <w:sz w:val="24"/>
          <w:szCs w:val="24"/>
        </w:rPr>
        <w:t>4. Крупцов Б.К., Карасева Т.В. Методические указания к лабораторному</w:t>
      </w:r>
    </w:p>
    <w:p>
      <w:pPr>
        <w:pStyle w:val="Normal"/>
        <w:widowControl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практикуму по курсу «Химия мономеров». - Тверь: ТГТУ, 2010. - 37 с.</w:t>
      </w:r>
    </w:p>
    <w:p>
      <w:pPr>
        <w:pStyle w:val="Normal"/>
        <w:widowControl/>
        <w:rPr>
          <w:rFonts w:eastAsia="TimesNewRoman;Times New Roman"/>
          <w:sz w:val="24"/>
          <w:szCs w:val="24"/>
        </w:rPr>
      </w:pPr>
      <w:r>
        <w:rPr>
          <w:sz w:val="24"/>
          <w:szCs w:val="24"/>
        </w:rPr>
        <w:t>5. Вредные вещества в окружающей среде. Т.1-6. .М.: Химия, 2004.</w:t>
      </w:r>
    </w:p>
    <w:p>
      <w:pPr>
        <w:pStyle w:val="Normal"/>
        <w:widowControl/>
        <w:rPr>
          <w:sz w:val="24"/>
        </w:rPr>
      </w:pPr>
      <w:r>
        <w:rPr>
          <w:sz w:val="24"/>
          <w:szCs w:val="24"/>
        </w:rPr>
        <w:t xml:space="preserve">  </w:t>
      </w:r>
    </w:p>
    <w:p>
      <w:pPr>
        <w:pStyle w:val="15"/>
        <w:tabs>
          <w:tab w:val="clear" w:pos="708"/>
          <w:tab w:val="left" w:pos="2144" w:leader="none"/>
          <w:tab w:val="center" w:pos="3062" w:leader="none"/>
        </w:tabs>
        <w:spacing w:before="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6.3. Перечень интернет-ресурсов</w:t>
      </w:r>
    </w:p>
    <w:p>
      <w:pPr>
        <w:pStyle w:val="Normal"/>
        <w:rPr>
          <w:color w:val="000000"/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http://e.lanbook.com/view/book/4036/page176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e.lanbook.com/view/book/5842/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nigafun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/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t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st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sourst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l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s://eli</w:t>
        </w:r>
        <w:r>
          <w:rPr>
            <w:rStyle w:val="InternetLink"/>
            <w:color w:val="000000"/>
            <w:sz w:val="28"/>
            <w:szCs w:val="28"/>
            <w:lang w:val="en-US"/>
          </w:rPr>
          <w:t>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st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R</w:t>
        </w:r>
        <w:r>
          <w:rPr>
            <w:rStyle w:val="InternetLink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</w:rPr>
          <w:t>ader/Book/2017100416293476300000651740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numPr>
          <w:ilvl w:val="1"/>
          <w:numId w:val="6"/>
        </w:numPr>
        <w:autoSpaceDE w:val="false"/>
        <w:spacing w:lineRule="exact" w:line="309" w:before="0" w:after="0"/>
        <w:ind w:left="0" w:right="-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еречень лицензионного программного обеспечения</w:t>
      </w:r>
    </w:p>
    <w:p>
      <w:pPr>
        <w:pStyle w:val="Normal"/>
        <w:spacing w:lineRule="exact" w:line="309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 Windows 7 and Windows Server 2008 R2 Service Pack,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№63-14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2.07.2014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 Office Professional 2013,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31401445414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5.09.2014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n-US"/>
        </w:rPr>
        <w:t xml:space="preserve">Kaspersky Endpoint Security 10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Windows,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№ 17E0170707130320867250 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oogle Chrome  Свободно распространяемое ПО согласно условиям лицензионного соглашения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zilla Firefox Свободно распространяемое ПО согласно условиям лицензионно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  <w:bookmarkStart w:id="1" w:name="_GoBack"/>
      <w:bookmarkStart w:id="2" w:name="_GoBack"/>
      <w:bookmarkEnd w:id="2"/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Style18"/>
        <w:widowControl w:val="false"/>
        <w:autoSpaceDE w:val="false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Лекционные занятия </w:t>
      </w:r>
      <w:r>
        <w:rPr>
          <w:sz w:val="24"/>
          <w:szCs w:val="24"/>
        </w:rPr>
        <w:t>проводятся в аудитории, оснащенной презентационной техникой (а. 327, 325 кафедры ТП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кционный курс обеспечен пособиями, изданными на бумажном носителе и электронной версией конспектов лекци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абораторные занятия</w:t>
      </w:r>
      <w:r>
        <w:rPr>
          <w:sz w:val="24"/>
          <w:szCs w:val="24"/>
        </w:rPr>
        <w:t xml:space="preserve"> по органической химии ведутся в специализированной учебной  лаборатории № 413, оборудованной в соответствии с требованиями, предъявляемыми к учебным химическим лабораториям. В лаборатории имеются лабораторные столы, вытяжные шкафы, лабораторная посуда, бани водяные и песчаные,  шкаф сушильный </w:t>
      </w:r>
      <w:r>
        <w:rPr>
          <w:sz w:val="24"/>
          <w:szCs w:val="24"/>
          <w:lang w:val="en-US"/>
        </w:rPr>
        <w:t>BINDER</w:t>
      </w:r>
      <w:r>
        <w:rPr>
          <w:sz w:val="24"/>
          <w:szCs w:val="24"/>
        </w:rPr>
        <w:t>;, термостаты, магнитные мешалки, центрифуги, технические ВЛКТ и ВК-600, электролизеры, электрические плитки, аквадистилляторАЭ-15; печь муфельная ЭКСП-10, печь муфельная СНОЛ; лабораторные мешалки ЛЕ-305; ультратермостат; дистиллятор; информационные стенды, а также необходимая химическая посуда и химические реактивы;</w:t>
      </w:r>
    </w:p>
    <w:p>
      <w:pPr>
        <w:pStyle w:val="Normal"/>
        <w:jc w:val="both"/>
        <w:rPr>
          <w:rFonts w:ascii="Calibri" w:hAnsi="Calibri" w:eastAsia="TimesNewRoman;Times New Roman" w:cs="TimesNewRoman;Times New Roman"/>
          <w:sz w:val="24"/>
          <w:szCs w:val="24"/>
        </w:rPr>
      </w:pPr>
      <w:r>
        <w:rPr>
          <w:sz w:val="24"/>
          <w:szCs w:val="24"/>
        </w:rPr>
        <w:t>415 - Препараторская аналитической и органической химии: весы аналитические ВЛР-200;</w:t>
      </w:r>
    </w:p>
    <w:p>
      <w:pPr>
        <w:pStyle w:val="Normal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301 – лаборатория полимеров:</w:t>
      </w:r>
      <w:r>
        <w:rPr>
          <w:sz w:val="24"/>
          <w:szCs w:val="24"/>
        </w:rPr>
        <w:t xml:space="preserve"> лабораторные столы, вытяжные шкафы, лабораторная посуда, бани водяные, шкаф сушильный  </w:t>
      </w:r>
      <w:r>
        <w:rPr>
          <w:sz w:val="24"/>
          <w:szCs w:val="24"/>
          <w:lang w:val="en-US"/>
        </w:rPr>
        <w:t>BINDER</w:t>
      </w:r>
      <w:r>
        <w:rPr>
          <w:sz w:val="24"/>
          <w:szCs w:val="24"/>
        </w:rPr>
        <w:t>;, термостаты, магнитные мешалки, центрифуги, вискозиметр.</w:t>
      </w:r>
    </w:p>
    <w:p>
      <w:pPr>
        <w:pStyle w:val="Normal"/>
        <w:ind w:left="660" w:hanging="0"/>
        <w:jc w:val="both"/>
        <w:rPr>
          <w:rFonts w:eastAsia="TimesNewRoman;Times New Roman"/>
          <w:i/>
          <w:i/>
          <w:sz w:val="24"/>
          <w:szCs w:val="24"/>
        </w:rPr>
      </w:pPr>
      <w:r>
        <w:rPr>
          <w:rFonts w:eastAsia="TimesNewRoman;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3810</wp:posOffset>
            </wp:positionH>
            <wp:positionV relativeFrom="paragraph">
              <wp:posOffset>25400</wp:posOffset>
            </wp:positionV>
            <wp:extent cx="6143625" cy="819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</w:rPr>
        <w:t>Утверждение рабочей программы   с  изменениями, дополнени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утверждена на 2017 /2018   учебный  год с  изменениями и дополнениями  по следующим разделам: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/>
        <w:jc w:val="center"/>
        <w:rPr>
          <w:rFonts w:eastAsia="TimesNewRoman;Times New Roman"/>
          <w:b/>
          <w:b/>
          <w:bCs/>
          <w:sz w:val="28"/>
          <w:szCs w:val="28"/>
        </w:rPr>
      </w:pPr>
      <w:r>
        <w:rPr>
          <w:rFonts w:eastAsia="TimesNewRoman;Times New Roman"/>
          <w:b/>
          <w:bCs/>
          <w:sz w:val="28"/>
          <w:szCs w:val="28"/>
        </w:rPr>
        <w:t>6.1. Основная литература</w:t>
      </w:r>
    </w:p>
    <w:p>
      <w:pPr>
        <w:pStyle w:val="Normal"/>
        <w:widowControl/>
        <w:jc w:val="center"/>
        <w:rPr>
          <w:rFonts w:eastAsia="TimesNewRoman;Times New Roman"/>
          <w:b/>
          <w:b/>
          <w:bCs/>
          <w:sz w:val="28"/>
          <w:szCs w:val="28"/>
        </w:rPr>
      </w:pPr>
      <w:r>
        <w:rPr>
          <w:rFonts w:eastAsia="TimesNewRoman;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NewRoman;Times New Roman"/>
          <w:sz w:val="28"/>
          <w:szCs w:val="28"/>
        </w:rPr>
        <w:t xml:space="preserve">1. </w:t>
      </w:r>
      <w:r>
        <w:rPr>
          <w:sz w:val="28"/>
          <w:szCs w:val="28"/>
        </w:rPr>
        <w:t>Михеев В.В. Химия мономеров. Учебное пособие. Казань: изд-во Казанского гос. технологич. ун-та, 2006 – 100 с.</w:t>
      </w:r>
    </w:p>
    <w:p>
      <w:pPr>
        <w:pStyle w:val="Normal"/>
        <w:widowControl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2.  Химия мономеров. Методические указания к выполнению лабораторных работ  направления бакалавриата 18.03.01-02./ Дробницкая Н.В., Полуэктова В.А. - БГТУ им. В.Г. Шухова,  2014.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rFonts w:eastAsia="TimesNewRoman;Times New Roman"/>
          <w:szCs w:val="28"/>
        </w:rPr>
        <w:t xml:space="preserve">3. </w:t>
      </w:r>
      <w:r>
        <w:rPr>
          <w:szCs w:val="28"/>
        </w:rPr>
        <w:t>Н.В. Дробницкая. Химия мономеров (Электронный ресурс). Методические указания к выполнению курсовой работы направления подготовки 240100.62 – Химическая технология профиля подготовки бакалавриата «Технология и переработка полимеров».</w:t>
      </w:r>
    </w:p>
    <w:p>
      <w:pPr>
        <w:pStyle w:val="15"/>
        <w:tabs>
          <w:tab w:val="clear" w:pos="708"/>
          <w:tab w:val="left" w:pos="2144" w:leader="none"/>
          <w:tab w:val="center" w:pos="3062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15"/>
        <w:tabs>
          <w:tab w:val="clear" w:pos="708"/>
          <w:tab w:val="left" w:pos="2144" w:leader="none"/>
          <w:tab w:val="center" w:pos="3062" w:leader="none"/>
        </w:tabs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3. Перечень интернет-ресурсов</w:t>
      </w:r>
    </w:p>
    <w:p>
      <w:pPr>
        <w:pStyle w:val="15"/>
        <w:tabs>
          <w:tab w:val="clear" w:pos="708"/>
          <w:tab w:val="left" w:pos="2144" w:leader="none"/>
          <w:tab w:val="center" w:pos="3062" w:leader="none"/>
        </w:tabs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e.lanbook.com/view/book/4036/page176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e.lanbook.com/view/book/5842/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nigafun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/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t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st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sourst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l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s://eli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st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  <w:u w:val="none"/>
          </w:rPr>
          <w:t>ader/Book/2017100416293476300000651740</w:t>
        </w:r>
      </w:hyperlink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токол  № 14  заседания кафедры от  «</w:t>
      </w:r>
      <w:r>
        <w:rPr>
          <w:sz w:val="28"/>
          <w:szCs w:val="28"/>
          <w:u w:val="single"/>
        </w:rPr>
        <w:t xml:space="preserve"> 5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7  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ТиПХ , д.т.н., профессор     ____________  Павленко В.И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института  ХТИ                           ____________   Павленко В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37630" cy="438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305550" cy="6591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937885" cy="81667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>Приложение №1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NewRoman;Times New Roman" w:cs="TimesNewRoman;Times New Roman"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ИЕ РЕКОМЕНДАЦИИ ПО ОРГАНИЗАЦИИ ИЗУЧЕНИЯ ДИСЦИПЛИНЫ</w:t>
      </w:r>
    </w:p>
    <w:p>
      <w:pPr>
        <w:pStyle w:val="Normal"/>
        <w:jc w:val="center"/>
        <w:rPr>
          <w:rFonts w:ascii="Calibri" w:hAnsi="Calibri" w:eastAsia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Химия мономеров является составной частью в подготовке специалистов, чья работа связана с полимерными материалами. Ее, как и другие химические дисциплины, можно рассматривать как дисциплину с традиционно установившимися формами и методами обучения. Поэтому для студентов, основной мотивацией учебы которых является непосредственный интерес к познанию, вполне подходят традиционные методы и формы обучения, способные обеспечить все уровни усвоения знани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то же время, в процессе обучения необходимо развивать творческие способности, создавать условия для успешного усвоения и применения студентами знаний, навыков, умений,  как в стандартной ситуации, так и в ситуациях, требующих творческого применения полученных теоретических знаний и практических навыков с учетом требований современного производства. Поэтому в процессе обучения используются как традиционные, так и инновационные техн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изучения дисциплины     «Химия мономеров»    в вузе  необходимы достаточно    глубокие знания университетского курса органической химии, а также неорганической и   общей химии,   физической химии.      Поэтому необходим предварительный контроль  знаний студентов разделов дисциплин в соответствии с п. 1.4 данной программы и, при необходимости, рекомендации по дополнительной проработке данных разде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еоретические положения дисциплины могут успешно усваиваться в сочетании с практикой, однако, в связи с недостаточным количеством для изучения этого предмета учебных часов, значительная роль отводится самостоятельной работе студентов, а также индивидуальным домашним заданиям. </w:t>
      </w:r>
      <w:r>
        <w:rPr>
          <w:b/>
          <w:sz w:val="24"/>
          <w:szCs w:val="24"/>
        </w:rPr>
        <w:t xml:space="preserve">       </w:t>
      </w:r>
    </w:p>
    <w:p>
      <w:pPr>
        <w:pStyle w:val="32"/>
        <w:ind w:lef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мере изучения разделов дисциплины необходимо организовать проведение практических расчетных занятий  в виде самостоятельной работы студентов, что способствует более успешному усвоению теоретического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обую роль в усвоении предмета играет более глубокая проработка некоторых тем с применением элементов научно-исследовательской работы. Отдельным студентам поручается изложение материала в виде доклада на определенную тему, что требует привлечения дополнительной информации. В рамках лабораторных занятий проводятся коллоквиумы, где обсуждаются материалы самостоятельной работы, используются элементы оппонирования. Лучшие материалы рекомендуются для дальнейшей разработки и представления на научную конференцию.</w:t>
      </w:r>
    </w:p>
    <w:p>
      <w:pPr>
        <w:pStyle w:val="32"/>
        <w:ind w:lef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выполнении лабораторных работ следует обратить внимание на необходимость умения студентов работать с приборами и оборудов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2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2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0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7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Подзаголовок 1 Знак"/>
    <w:qFormat/>
    <w:rPr>
      <w:rFonts w:ascii="Times New Roman" w:hAnsi="Times New Roman" w:eastAsia="Times New Roman" w:cs="Times New Roman"/>
      <w:b/>
      <w:szCs w:val="24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Заголовок 1 мой Знак"/>
    <w:qFormat/>
    <w:rPr>
      <w:rFonts w:ascii="Times New Roman" w:hAnsi="Times New Roman" w:eastAsia="Times New Roman" w:cs="Times New Roman"/>
      <w:b/>
      <w:bCs/>
      <w:kern w:val="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13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писок с точками"/>
    <w:basedOn w:val="Normal"/>
    <w:qFormat/>
    <w:pPr>
      <w:widowControl/>
      <w:numPr>
        <w:ilvl w:val="0"/>
        <w:numId w:val="10"/>
      </w:numPr>
      <w:autoSpaceDE w:val="true"/>
      <w:spacing w:lineRule="auto" w:line="312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14"/>
    <w:qFormat/>
    <w:pPr>
      <w:ind w:firstLine="567"/>
      <w:jc w:val="center"/>
    </w:pPr>
    <w:rPr>
      <w:sz w:val="28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5">
    <w:name w:val="Подзаголовок 1"/>
    <w:basedOn w:val="Subtitle"/>
    <w:qFormat/>
    <w:pPr>
      <w:widowControl/>
      <w:autoSpaceDE w:val="true"/>
    </w:pPr>
    <w:rPr>
      <w:rFonts w:ascii="Times New Roman" w:hAnsi="Times New Roman" w:cs="Times New Roman"/>
      <w:b/>
      <w:sz w:val="20"/>
      <w:lang w:val="en-US"/>
    </w:rPr>
  </w:style>
  <w:style w:type="paragraph" w:styleId="16">
    <w:name w:val="Заголовок 1 мой"/>
    <w:basedOn w:val="Normal"/>
    <w:qFormat/>
    <w:pPr>
      <w:keepNext w:val="true"/>
      <w:widowControl/>
      <w:autoSpaceDE w:val="true"/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firstLine="426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view/book/4036/page176" TargetMode="External"/><Relationship Id="rId5" Type="http://schemas.openxmlformats.org/officeDocument/2006/relationships/hyperlink" Target="http://ntb.bstu.ru/resoursts/el/" TargetMode="External"/><Relationship Id="rId6" Type="http://schemas.openxmlformats.org/officeDocument/2006/relationships/hyperlink" Target="https://elib.bstu.ru/Reader/Book/2017100416293476300000651740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e.lanbook.com/view/book/4036/page176" TargetMode="External"/><Relationship Id="rId9" Type="http://schemas.openxmlformats.org/officeDocument/2006/relationships/hyperlink" Target="http://ntb.bstu.ru/resoursts/el/" TargetMode="External"/><Relationship Id="rId10" Type="http://schemas.openxmlformats.org/officeDocument/2006/relationships/hyperlink" Target="https://elib.bstu.ru/Reader/Book/2017100416293476300000651740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52:00Z</dcterms:created>
  <dc:creator>lk331</dc:creator>
  <dc:description/>
  <cp:keywords/>
  <dc:language>en-US</dc:language>
  <cp:lastModifiedBy>User</cp:lastModifiedBy>
  <cp:lastPrinted>2018-12-14T12:53:00Z</cp:lastPrinted>
  <dcterms:modified xsi:type="dcterms:W3CDTF">2020-09-11T08:42:00Z</dcterms:modified>
  <cp:revision>116</cp:revision>
  <dc:subject/>
  <dc:title/>
</cp:coreProperties>
</file>