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8565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/>
        <w:t>ПЛАНИРУЕМЫЕ РЕЗУЛЬТАТЫ ОБУЧЕНИЯ ПО ДИСЦИПЛИН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5"/>
        <w:gridCol w:w="3061"/>
        <w:gridCol w:w="4784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контентом предприятия и Интернет-ресурсов, процессами создания и использования информационных сервисов (контент-сервис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основные методы и средства поиска, систематизации, обработки, передачи информации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работать в глобальной и локальной компьютерных сетях, самообучаться в современных компьютерных средах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приемами работы с информационными средствами, используемыми в профессиональной деятельности, навыками работы в сети Интернет с использованием современных технологий.</w:t>
            </w:r>
          </w:p>
        </w:tc>
      </w:tr>
    </w:tbl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82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/>
        <w:t>Содержание дисциплины служит основой для изучения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нет-технологии в управлении предприятием</w:t>
            </w:r>
          </w:p>
        </w:tc>
      </w:tr>
    </w:tbl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 _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_ зач. единиц, _</w:t>
      </w:r>
      <w:r>
        <w:rPr>
          <w:spacing w:val="-4"/>
          <w:sz w:val="28"/>
          <w:szCs w:val="28"/>
          <w:u w:val="single"/>
        </w:rPr>
        <w:t>144</w:t>
      </w:r>
      <w:r>
        <w:rPr/>
        <w:t>_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95"/>
        <w:gridCol w:w="2111"/>
        <w:gridCol w:w="2110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,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(аудиторные занятия), в т.ч.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й проек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рабо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о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домашнее зада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ая аттес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</w:tr>
    </w:tbl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6"/>
        <w:shd w:fill="FFFFFF" w:val="clear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lineRule="auto" w:line="240" w:before="0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урс_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_   Семестр _5,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6</w:t>
      </w:r>
      <w:r>
        <w:rPr/>
        <w:t>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"/>
        <w:gridCol w:w="6147"/>
        <w:gridCol w:w="740"/>
        <w:gridCol w:w="740"/>
        <w:gridCol w:w="740"/>
        <w:gridCol w:w="887"/>
      </w:tblGrid>
      <w:tr>
        <w:trPr>
          <w:trHeight w:val="675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ременные требования к получению информации. Задачи управления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. Точечная автоматизация. Технолог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М «Информация по требованию». Архитектура платформы IBM Information Server. Возможности. Общие сервисы. Интерфейсы/ Согласованное управление и представление структурированных данных и неструктурированного контен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андарты и сервисы платформ для управления анализа н структуризации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платформы: открытые стандарты на основе XML и Web-сервисов, архитектура SOA. Базовые сервисы платформы «Информация по требованию»: управление структурированными данными и неструктурированным контентом, поиск и анализ данных, управление основными данными (НСИ). интеграция данных. Структура платформы «Информация по требованию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иповые решения для конкретных предметных областей деятельности </w:t>
              <w:br/>
              <w:t>(банки, страхование, телекоммуникации, розничная торгов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описания данных и бизнес- процессов, шаблоны документов и экранных форм. Сервисы управления данными. Средства разработки и администрирования баз данных. Хранилище. СУБД IBM. Сервисы управления неструктурированным контент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иск, управление и интеграц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 FileNet PS. Сервисы поиска и анализа данных: поиск данных в структурированных и неструктурированных источниках, обнаружение и сопоставление скрытых фактов и знаний. Ускорители внедрения. Сервисы интеграции данных: доступ в реальном масштабе времени к централизованным и распределенным информационным ресурсам. IBM Infonnation Server/ Сервисы управления основными данными (НСИ): формирование, накопление и предоставление актуальных и согласованных свед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работы не предусмотрены планом учебного процесса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3. </w:t>
      </w:r>
      <w:r>
        <w:rPr/>
        <w:t>Содержание лаборатор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3"/>
        <w:gridCol w:w="4477"/>
        <w:gridCol w:w="1045"/>
        <w:gridCol w:w="107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6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к получению информации. Задачи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сервисы платформ для управления анализа н структуризации данны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ечная автоматиз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хнология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B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«Информация по требованию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рхитектур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латформы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IBM Information Server. </w:t>
            </w:r>
            <w:r>
              <w:rPr>
                <w:color w:val="000000"/>
                <w:spacing w:val="-4"/>
                <w:sz w:val="24"/>
                <w:szCs w:val="24"/>
              </w:rPr>
              <w:t>Интерфейс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гласованное управление и представление структурированных данных и неструктурированного конт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зис платформы: открытые стандарты на основе XML н Web-сервисов, архитектура SO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зовые сервисы платформы «Информация по требованию»: управление структурированными данными и неструктурированным контентом, поиск и анализ данных, управление основными данными (НСИ), интеграция данны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ые решения для конкретных предметных областей деятельности </w:t>
              <w:br/>
              <w:t>(банки, страхование, телекоммуникации, розничная торговля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уктура платформы «Информация по требованию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дели и описания данных и бизнес-процессов, шаблоны документов и экранных форм. Сервисы управления данны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а разработки и администрирования баз дан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ранилища дан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Д IBM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управление и интеграция данны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висы управления неструктурированным контент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BM FileNet Р8.Сервисы поиска и анализа данных: поиск данных в структурированных н неструктурированных источниках, обнаружение и сопоставление скрытых фактов и знаний. Ускорители внедр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к получению информации. Задачи управл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висы интеграции данных: доступ в реальном масштабе времени к централизованным и распределенным информационным ресурсам. IBM Information Serve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висы управления основными данными (НСИ): формирование, накопление и предоставление актуальных н согласованных свед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6"/>
        <w:keepNext w:val="true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82" w:after="0"/>
        <w:ind w:left="788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1"/>
        <w:gridCol w:w="74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а дисциплин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ов (типовых задан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получению информации. Задачи управл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ы программных продуктов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ое программное обеспечение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OS</w:t>
            </w:r>
            <w:r>
              <w:rPr>
                <w:sz w:val="20"/>
                <w:szCs w:val="20"/>
                <w:lang w:val="ru-RU" w:eastAsia="ru-RU"/>
              </w:rPr>
              <w:t xml:space="preserve">. Основные составные части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OS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зор современных операционных систем. Основные требования и показатели ОС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зор современных операционных систем. Основные отличия ОС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val="ru-RU" w:eastAsia="ru-RU"/>
              </w:rPr>
              <w:t xml:space="preserve"> 95/98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зор современных операционных систем. Основные отличия ОС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T</w:t>
            </w:r>
            <w:r>
              <w:rPr>
                <w:sz w:val="20"/>
                <w:szCs w:val="20"/>
                <w:lang w:val="ru-RU" w:eastAsia="ru-RU"/>
              </w:rPr>
              <w:t>/2000/ХР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зор современных операционных систем. Основные отличия ОС OS/2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зор современных операционных систем. Основные отличия ОС </w:t>
            </w:r>
            <w:r>
              <w:rPr>
                <w:sz w:val="20"/>
                <w:szCs w:val="20"/>
                <w:lang w:val="en-US" w:eastAsia="ru-RU"/>
              </w:rPr>
              <w:t>Unix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Linux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программных продуктов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  <w:tab w:val="left" w:pos="1945" w:leader="none"/>
              </w:tabs>
              <w:spacing w:lineRule="auto" w:line="240" w:before="0" w:after="0"/>
              <w:ind w:left="5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ое н прикладное программное обеспечение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73" w:leader="none"/>
                <w:tab w:val="left" w:pos="1945" w:leader="none"/>
              </w:tabs>
              <w:spacing w:lineRule="auto" w:line="240" w:before="0" w:after="0"/>
              <w:ind w:left="5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апы развития операционных систем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  <w:tab w:val="left" w:pos="773" w:leader="none"/>
              </w:tabs>
              <w:spacing w:lineRule="auto" w:line="240" w:before="0" w:after="0"/>
              <w:ind w:left="5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ые составные части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O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сервисы платформ для управления анализа н структуризации данных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5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зор современных операционных систем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42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операционных систем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8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ерационные оболочки. Сервисное программное обеспечение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198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цепция операционной системы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19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фический пользовательский интерфейс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я Plug and Play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евые и коммуникационные программные средства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ия операционных систем Windows и macOS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виртуальной памяти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системной информации о компьютере, операционной системе и программной среде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  <w:tab w:val="left" w:pos="204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ногослойная структура ОС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овые средства аппаратной поддержки ОС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  <w:tab w:val="left" w:pos="893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шинно-зависимые и машинно-независимые компоненты О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решения для конкретных предметных областей деятельности </w:t>
              <w:br/>
              <w:t>(банки, страхование, телекоммуникации, розничная торговля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носимость операционной системы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льтипрограммирование на основе прерываний. Назначение и типы прерываний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и ОС по управлению памятью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особенности оперативной и внешней памяти компьютера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пинг</w:t>
              <w:tab/>
              <w:t>и виртуальная память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ерархия запоминающих устройств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цип действия кэш-памяти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гическая организация файловой системы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и и задачи файловой системы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ы, имена и атрибуты файлов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ерархическая структура файловой системы 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ы доступа к логическим запися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управление и интеграция данных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организация файловой системы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тка диска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йловые системы FAT и NTFS (особенности, преимущества и недостатки)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ый реестр Windows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ы для редактирования и автоматического восстановления реестра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ни защиты компьютерных и информационных ресурсов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дро и вспомогательные модули ОС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цепция многоядерной архитектуры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ые средства аппаратной поддержки ОС 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имость прикладных сред ОС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я</w:t>
              <w:tab/>
              <w:t>мультипрограммирования или многозадачности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льтипроцессорная обработка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5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типы прерываний</w:t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rPr>
          <w:b/>
          <w:b/>
        </w:rPr>
      </w:pPr>
      <w:r>
        <w:rPr>
          <w:szCs w:val="28"/>
        </w:rPr>
        <w:t>Курсовой проект или работа не предусмотрены учебным планом по специальности.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firstLine="709"/>
        <w:rPr/>
      </w:pPr>
      <w:r>
        <w:rPr/>
        <w:t xml:space="preserve">На выполнение </w:t>
      </w:r>
      <w:r>
        <w:rPr>
          <w:lang w:val="ru-RU"/>
        </w:rPr>
        <w:t>ИДЗ</w:t>
      </w:r>
      <w:r>
        <w:rPr/>
        <w:t xml:space="preserve"> предусмотрено 9 часов самостоятельной работы студента. </w:t>
      </w:r>
      <w:r>
        <w:rPr>
          <w:szCs w:val="28"/>
          <w:lang w:val="ru-RU"/>
        </w:rPr>
        <w:t>ИДЗ</w:t>
      </w:r>
      <w:r>
        <w:rPr>
          <w:szCs w:val="28"/>
        </w:rPr>
        <w:t xml:space="preserve"> включает подготовка реферата и выполнение тестовых заданий.</w:t>
      </w:r>
    </w:p>
    <w:p>
      <w:pPr>
        <w:pStyle w:val="TextBodyIndent"/>
        <w:jc w:val="center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rPr>
          <w:i/>
          <w:i/>
        </w:rPr>
      </w:pPr>
      <w:r>
        <w:rPr>
          <w:szCs w:val="28"/>
        </w:rPr>
        <w:t>Контрольные работы не предусмотрены.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ская С.П. Информационные системы в экономике : учеб. пособие для студентов эконом. специальностей и направлений бакалавриата / С.П. Гавриловская, Р.А. Мясоедов ; БГТУ им. В. Г. Шухова. – Белгород : Изд-во БГТУ им. В. Г. Шухова, 2012. – 19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авлева Т.Ю. Практикум по освоению дисциплины «Управление IT-сервисами и контентом» [Электронный ресурс]/ Журавлева Т.Ю. – Электрон. текстовые данные. – Саратов: Вузовское образование, 2014. – 29 c. – Режим доступа: http://www.iprbookshop.ru/2136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 и управлении : учеб. для бакалавров / В.В. Трофимов [и др.] ; ред. В. В. Трофимов; Санкт-Петербург. гос. ун-т экономики и финансов (СПбГУЭФ). – 4-е изд., перераб. и доп. – М. : Юрайт, 2013. – 54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ind w:left="0" w:firstLine="426"/>
        <w:jc w:val="both"/>
        <w:textAlignment w:val="baseline"/>
        <w:rPr/>
      </w:pPr>
      <w:r>
        <w:rPr>
          <w:sz w:val="28"/>
          <w:szCs w:val="28"/>
        </w:rPr>
        <w:t xml:space="preserve">Сайты информационно-поисковых систем: </w:t>
      </w:r>
      <w:hyperlink r:id="rId4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google.ru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ramble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: http://elibrary.ru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. Библиотека. Единое окно доступа к образовательным ресурсам: http://window.edu.ru/library </w:t>
      </w:r>
    </w:p>
    <w:p>
      <w:pPr>
        <w:pStyle w:val="Normal"/>
        <w:ind w:firstLine="4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88" w:hanging="35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И ИНФОРМАЦИОННОЕ ОБЕСПЕЧ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занятия – аудитория, оснащенная специализированной мебелью и презентационной техник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компьютерный класс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льный зал библиотеки</w:t>
      </w:r>
      <w:r>
        <w:rPr>
          <w:rFonts w:cs="Times New Roman" w:ascii="Times New Roman" w:hAnsi="Times New Roman"/>
          <w:sz w:val="28"/>
          <w:szCs w:val="28"/>
        </w:rPr>
        <w:t xml:space="preserve">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 Перечень лицензионного программного обеспечения: Microsoft Windows 7,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10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13, Google Chrome, Mozilla Firefox.</w:t>
      </w:r>
      <w:r>
        <w:br w:type="page"/>
      </w:r>
    </w:p>
    <w:p>
      <w:pPr>
        <w:pStyle w:val="3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3485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6660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</w:t>
      </w:r>
      <w:r>
        <w:rPr>
          <w:sz w:val="28"/>
        </w:rPr>
        <w:t>Управление ИТ-сервисами и контентом</w:t>
      </w:r>
      <w:r>
        <w:rPr>
          <w:sz w:val="28"/>
          <w:szCs w:val="28"/>
        </w:rPr>
        <w:t>» представляет собой неотъемлемую составную часть подготовки студентов по направлению «Бизнес-информатика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Целью изучения курса является формирование у будущих специалистов теоретических знаний, </w:t>
      </w:r>
      <w:r>
        <w:rPr>
          <w:bCs/>
          <w:sz w:val="28"/>
        </w:rPr>
        <w:t>необходимых для их профессиональной деятельности в области</w:t>
      </w:r>
      <w:r>
        <w:rPr>
          <w:color w:val="000000"/>
          <w:spacing w:val="-4"/>
          <w:sz w:val="28"/>
          <w:szCs w:val="28"/>
        </w:rPr>
        <w:t xml:space="preserve"> управления ИТ-сервисами на основе проектного подхода к внедрению и совершенствованию сервисно-ориентированной методики управления и принципов ИТ-инфраструктуры, а также формирование понимания преимуществ сервисной модели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проводятся в виде лекций и практических занятий. Для изучения курса большое значение имеет самостоятельная работа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троля знаний студентов предполагают текущий и итоговый контроль. Текущий контроль знаний проводится в форме периодического тестирования по темам курса. Формой итогового контроля является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материала дисциплины по темам и требования к ее освоению содержатся в Рабочей программе дисциплины, которая определяет содержание и особенности изуче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я и приведенных в планах и заданиях к лабораторным занятиям, а также методических указаниях для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ах и учебных пособиях, представленных в </w:t>
      </w:r>
      <w:r>
        <w:rPr>
          <w:i/>
          <w:sz w:val="28"/>
          <w:szCs w:val="28"/>
        </w:rPr>
        <w:t>списке рекомендуемой литературы</w:t>
      </w:r>
      <w:r>
        <w:rPr>
          <w:sz w:val="28"/>
          <w:szCs w:val="28"/>
        </w:rPr>
        <w:t xml:space="preserve"> содержатся возможные ответы на поставленные вопросы. Инструментами освоения учебного материала являются основные </w:t>
      </w: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, составляющие категориальный аппарат дисциплины. Их осмысление, запоминание и практическое использование являются обязательным условием овладения кур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лабораторным занятиям и методическим указаниях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временные требования к получению информации. Задач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теме рассматривается понятия информационных ресурсов и автоматизации. Главная ее задача состоит в изучении технологии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архитектур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и ее возможностей. Следует обратить внимание на общие сервисы, интерфейсы, а также согласованное управление и представление структурированных данных и неструктурированного контен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информационный ресурс, точечная автоматизация. Технология, архитектура платформы, сервис, интерфейс, согласованное упра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андарты и сервисы платформ для управления анализа н структуризаци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задача темы состоит в уяснении базис платформы, следует обратить внимание на открытые стандарты на основе XML и Web-сервисов, архитектуру SOA, а также рассмотреть базовые сервисы платформы. Рассматривая базовые сервисы платформы изучить управление структурированными данными и неструктурированным контентом, поиск и анализ данных, управление основными данными.. Особое внимание необходимо уделить интеграции данных и структуре платформы «Информация по требовани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платформа, информация по требованию, сервис, открытые стандарты, структурированные данные, неструктурированный контент, поиск данных, анализ данных, интеграция данных, структура платфор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иповые решения для конкретных предметных областей деятельности (банки, страхование, телекоммуникации, розничная торгов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темы состоит в уяснение моделей и описания данных и бизнес- процессов, шаблонов документов и экранных форм, сервиса управления. Для ее решения следует обратить внимание на изучение средства разработки и администрирования баз данных, хранилищ данных, а также СУБД IBM. Следует также проанализировать использование сервисов управления неструктурированным контент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модель, данные, бизнес-процесс, шаблон, экранная форма, сервис управления данными, база данных, администрирование, хранилище, СУБД, сервис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иск, управление и интеграция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учения темы состоит в уяснении специфики IBM FileNet PS, сервисов поиска и анализа данных, а именно поиск данных в структурированных и неструктурированных источниках, обнаружение и сопоставление скрытых фактов и знаний. При рассмотрении данной темы обратить внимание на сервисы интеграции данных: доступ в реальном масштабе времени к централизованным и распределенным информационным ресурсам. Особое внимание уделить IBM Infonnation Server, сервисам управления основными данны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IBM FileNet PS, сервис поиска, анализ данных, поиск данных, обнаружение и сопоставление скрытых фактов и знаний, ускорители внедрения, сервисы интеграции, централизованный и распределенный информационный ресурс, IBM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Server, сервис управления основными данными, формирование, накопление, предоставление свед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Arial10">
    <w:name w:val="Arial10"/>
    <w:qFormat/>
    <w:rPr>
      <w:rFonts w:ascii="Arial" w:hAnsi="Arial" w:cs="Times New Roman"/>
      <w:sz w:val="16"/>
    </w:rPr>
  </w:style>
  <w:style w:type="character" w:styleId="CharacterStyle3">
    <w:name w:val="Character Style 3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indselect">
    <w:name w:val="find-select"/>
    <w:qFormat/>
    <w:rPr/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spacing w:lineRule="atLeast" w:line="480"/>
      <w:jc w:val="both"/>
      <w:textAlignment w:val="baseline"/>
    </w:pPr>
    <w:rPr>
      <w:rFonts w:ascii="Literaturnaya;Arial" w:hAnsi="Literaturnaya;Arial" w:cs="Literaturnay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ind w:firstLine="426"/>
    </w:pPr>
    <w:rPr>
      <w:sz w:val="28"/>
      <w:lang w:val="en-US"/>
    </w:rPr>
  </w:style>
  <w:style w:type="paragraph" w:styleId="BodyTextIndent31">
    <w:name w:val="Body Text Indent 31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 По левому краю Первая строка:  0 см"/>
    <w:basedOn w:val="Normal"/>
    <w:qFormat/>
    <w:pPr>
      <w:widowControl/>
      <w:autoSpaceDE w:val="true"/>
      <w:spacing w:before="0" w:after="0"/>
      <w:contextualSpacing/>
    </w:pPr>
    <w:rPr>
      <w:sz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55" w:before="300" w:after="240"/>
      <w:ind w:hanging="220"/>
      <w:jc w:val="both"/>
    </w:pPr>
    <w:rPr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255" w:before="300" w:after="240"/>
      <w:ind w:hanging="220"/>
      <w:jc w:val="both"/>
    </w:pPr>
    <w:rPr>
      <w:color w:val="000000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color w:val="000000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00" w:after="0"/>
    </w:pPr>
    <w:rPr>
      <w:rFonts w:ascii="Garamond" w:hAnsi="Garamond" w:eastAsia="Garamond" w:cs="Garamond"/>
      <w:sz w:val="15"/>
      <w:szCs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widowControl/>
      <w:autoSpaceDE w:val="true"/>
      <w:spacing w:before="0" w:after="120"/>
      <w:ind w:firstLine="39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hyperlink" Target="http://www.rambler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0:00Z</dcterms:created>
  <dc:creator>gk201</dc:creator>
  <dc:description/>
  <cp:keywords/>
  <dc:language>en-US</dc:language>
  <cp:lastModifiedBy>User</cp:lastModifiedBy>
  <cp:lastPrinted>2019-01-13T16:58:00Z</cp:lastPrinted>
  <dcterms:modified xsi:type="dcterms:W3CDTF">2020-10-07T08:30:00Z</dcterms:modified>
  <cp:revision>2</cp:revision>
  <dc:subject/>
  <dc:title>Приложение 3</dc:title>
</cp:coreProperties>
</file>