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5895" cy="8975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92850" cy="8655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ing1"/>
        <w:ind w:firstLine="708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9"/>
        <w:gridCol w:w="2499"/>
        <w:gridCol w:w="4661"/>
      </w:tblGrid>
      <w:tr>
        <w:trPr/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ражения хозяйственных операций предприятия в системе бухгалтерского учета.</w:t>
            </w:r>
          </w:p>
          <w:p>
            <w:pPr>
              <w:pStyle w:val="Normal"/>
              <w:ind w:firstLine="34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24" w:firstLine="34"/>
              <w:jc w:val="both"/>
              <w:rPr>
                <w:b/>
                <w:b/>
                <w:bCs/>
                <w:color w:val="C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тражать в бухгалтерском учете хозяйственные операции, формировать бухгалтерскую отчетност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амостоятельного применения теоретических основ и принципов бухгалтерского учета хозяйственных операций 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бухгалтерскую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Р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комплекс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рабатывать и анализировать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еобходимую отечественную и зарубежную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формацию в области учета, финансовой отчетности и оказания услуг, связанных с аудиторской деятельностью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384" w:leader="none"/>
                <w:tab w:val="left" w:pos="41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финансовой (бухгалтерской) отчетно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38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направления анализа финансовой отчет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и анализировать необходимую отечественную и зарубежную информацию в области учета, финансовой отчетности и оказания услуг, связанных с аудиторской деятельностью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38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воды и рекомендации для принятия управленческих реш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384" w:leader="none"/>
                <w:tab w:val="left" w:pos="414" w:leader="none"/>
              </w:tabs>
              <w:autoSpaceDE w:val="true"/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приемами анализа финансовой отчетности, особенностями их применения при оценке всех основных аспектов финансово-хозяйственной деятельности хозяйствующих субъектов.</w:t>
            </w:r>
          </w:p>
        </w:tc>
      </w:tr>
    </w:tbl>
    <w:p>
      <w:pPr>
        <w:pStyle w:val="Style16"/>
        <w:shd w:fill="FFFFFF" w:val="clear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Style16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22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аналитических исследований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lang w:val="ru-RU"/>
              </w:rPr>
              <w:t>Бухгалтерский финансовый учет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ая (финансовая) отчетность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правленческий учет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622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ый анализ хозяйственной деятельности</w:t>
            </w:r>
          </w:p>
        </w:tc>
      </w:tr>
    </w:tbl>
    <w:p>
      <w:pPr>
        <w:pStyle w:val="Style16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6 зач. единиц,  216 часов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73"/>
        <w:gridCol w:w="1303"/>
        <w:gridCol w:w="1276"/>
      </w:tblGrid>
      <w:tr>
        <w:trPr>
          <w:trHeight w:val="685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.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7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становоч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етико-методологические и методические основы анализа финансовой отчет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анализа финансовой отчетности. Структура дисциплины в разрезе основных разделов и тем. Цель, задачи, содержание и структура расчетно-графического задания. Требования к выполнению расчетно-графического задания и его защите. Итоговая форма контроля после изучения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основные понятия и задачи финансовой отчетност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одержание, виды финансовой отчетности предприятия; взаимосвязь соответствия состава и содержания отчетности с развитием организационно-правовых форм хозяйствования. Качественные характеристики отчетных фор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8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етико-методологические и методические основы анализа финансовой отчет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ативного регулирования бухгалтерского учета и отчетности в России и международной практике. Объекты анализа, оценка информативности финансовой отчетности с позиций основных групп пользователей. Методы, приемы и последовательность анализа финансов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 основных форм бухгалтерской (финансовой)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нализ бухгалтерского баланс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функции и роль бухгалтерского баланса в оценке изменения имущественных отношений организации. Анализ бухгалтерского баланса, его основных статей и расчетных показателей. Общая оценка состава и структуры имущества организации и источников его формирования. Разработка аналитического баланса. Горизонтальный и вертикальный анализ. </w:t>
            </w:r>
            <w:r>
              <w:rPr>
                <w:spacing w:val="-2"/>
                <w:sz w:val="24"/>
                <w:szCs w:val="24"/>
              </w:rPr>
              <w:t>Анализ состава, структуры и динамики оборотных (текущих) активов. Система показателей оборачиваемости оборотных активов и их анализ. Особенности исчисления срока погашения запасов и кредиторской задолженности, в том числе просроченной и сомнительно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Оценка соотношения дебиторской и кредиторской задолженности. Влияние инфляции на оценку их реальной стоимости.</w:t>
            </w:r>
            <w:r>
              <w:rPr>
                <w:sz w:val="24"/>
                <w:szCs w:val="24"/>
              </w:rPr>
              <w:t xml:space="preserve"> Анализ и оценка ликвидности бухгалтерского баланса. Анализ платежеспособности и ликвидности оборотных активов, оценка их динамики и взаимосвязи. Система показателей оценки финансовой устойчивости организации. Разработка предложений и рекомендаций по оздоровлению и укреплению финансового положения организации с целью принятия адекватных управленчески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Анализ отчета о финансовых результатах.</w:t>
            </w:r>
            <w:r>
              <w:rPr>
                <w:sz w:val="24"/>
                <w:szCs w:val="24"/>
              </w:rPr>
              <w:t xml:space="preserve"> Значение, функции и роль отчета о финансовых результатах в оценке изменения доходов и расходов организации. Система показателей оценки финансовых результатов деятельности и их экономическое содержание. Анализ отчета о финансовых результатах и последовательность его проведения. Анализ динамики выручки от продаж, затрат на производство и продажу товаров, продукции и услуг. Вертикальный, горизонтальный, трендовый анализ продажи продукции и обоснование устойчивого тренда. Анализ и оценка структуры доходов и расходов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прибыли от продаж, прибыли до налогообложения и чистой прибыли. Показатели, характеризующие доходность организации, их виды и методика анализа. Обобщение результатов анализа и выявление неиспользованных возможностей роста прибыли и повышения уровня рентабельности хозяйствующего субъ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Приложений к бухгалтерскому балансу и отчету о финансовых результат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Анализ отчета об изменениях капитала.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функции и роль отчета о движении капитала в оценке изменения состава, структуры и стадий перемещения капитала. Анализ состава и движения капитала организации. Анализ формирования чистых активов, их роль в оценке финансовой устойчивости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Анализ отчета о движении денежных средст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начение, функции и роль отчета о движении денежных средств в оценке приращения денежных средств и их эквивалентов. Анализ информации, содержащейся в отчете о движении денеж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текущей, инвестиционной и финансовой деятельности. Оценка взаимосвязи показателей бухгалтерского баланса, отчета о финансовых результатах и отчета о движении денежных средств, причины несоответствия данных форм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 пояснений к бухгалтерскому балансу и отчету о финансовых результатах</w:t>
            </w:r>
            <w:r>
              <w:rPr>
                <w:sz w:val="24"/>
                <w:szCs w:val="24"/>
              </w:rPr>
              <w:t>. Анализ прочей информации, содержащейся в пояснениях к бухгалтерскому балансу и отчету о финансовых результатах, пояснительной записке, подлежащей раскрытию в финансов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консолидированной, сегментарной и статистической отче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нсолидированная бухгалтерская отчетность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оставления сводной и консолидированной отчетности в России и международной практике. Методы поглощения и слияния, принципы и процедуры консолидации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методики анализа консолидированной отчетности организа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егментарная отчетност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гментарной отчетности и методы ее составления. Раскрытие информации, включаемой в сегментарную отчетность. Особенности анализа сегментарн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тистическая и налоговая отчетность.</w:t>
              <w:br/>
            </w:r>
            <w:r>
              <w:rPr>
                <w:sz w:val="24"/>
                <w:szCs w:val="24"/>
              </w:rPr>
              <w:t xml:space="preserve">Статистическая отчетность и анализ данных форм статистической отчетности. Анализ налоговых деклараций. Расчет и оценка налоговой нагрузки организации. Формы обобщения результатов анализа финансовой отчетности. Использование выводов из анализа финансовой отчетности при разработке бизнес-плана организации и принятии различных управленческих реш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77"/>
        <w:gridCol w:w="4307"/>
        <w:gridCol w:w="1009"/>
        <w:gridCol w:w="10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ие и методические основы анализа финанс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ко-методологические и методические основы анализа финансовой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сновных форм бухгалтерской (финансовой) 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хгалтерского балан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 финансовых результа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риложений к бухгалтерскому балансу и отчету о </w:t>
            </w:r>
            <w:r>
              <w:rPr>
                <w:sz w:val="24"/>
                <w:szCs w:val="24"/>
              </w:rPr>
              <w:t xml:space="preserve">финансовых результатах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б изменениях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 движении денеж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ояснений к бухгалтерскому балансу и отчету о финансовых результата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консолидированной, сегментарной и статистическо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ая бухгалтерская отчетн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гментарная отчет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и налоговая отчет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е лабораторных заняти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79"/>
        <w:gridCol w:w="626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ко-методологические и методические основы анализа финансовой отчет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финансовой отчетности и ее виды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Формы и виды финансовой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нормативного регулирования бухгалтерского учета и отчетности в РФ.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бъекты цель и задачи анализа финансовой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, организационное и методическое обеспечение анализа финансовой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й информации и ее пользовател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анализа финансовой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 отчетных форм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сновных форм бухгалтерской (финансовой) отчет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функции и роль бухгалтерского баланса в оценке изменения имущественных отношений организаци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ава и структуры активов баланс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ава и структуры пассивов баланс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ирования чистых активов и их роль в оценке финансовой устойчивости организаци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ое содержание и назначение статей бухгалтерского баланс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ликвидности баланс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тежеспособности и ликвидности оборотных активов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оказателей оценки финансовой устойчивости организаци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едложений и рекомендаций по финансовому оздоровлению и укреплению финансового положения организаци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, функции и роль отчета о финансовых результатах в оценке изменения доходов и расходов организаци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оказателей оценки финансовых результатов деятельности и их экономическое содержание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инамики выручки от продаж, затрат на производство и реализацию товаров, продукции, работ и услуг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акторов формирования доходов и расходов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прибыли от продаж, прибыли до налогообложения и чистой прибыл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результатов анализа и выявление неиспользованных возможностей роста прибыли и повышения уровня рентабельности хозяйств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аправлений использования чистой прибыли организации в современных условиях хозяйств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динамики показателей рентабельности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Приложений к бухгалтерскому балансу и отчету о </w:t>
            </w:r>
            <w:r>
              <w:rPr>
                <w:sz w:val="24"/>
                <w:szCs w:val="24"/>
              </w:rPr>
              <w:t xml:space="preserve">финансовых результатах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, функции и роль отчета о движении капитала в оценке изменения состава, структуры и стадий перемещения капитал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става, структуры и динамики собственного капитала и источников его формир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вижения собственного капитала и выявление причин его измене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результатов анализа и выявление неиспользованных возможностей по оптимизации расходования собственных источников финансир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, функции и роль отчета о движении денежных средств в оценке приращения денежных средств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структуры денежных потоков по видам деятельности (текущей, инвестиционной и финансовой)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ценка поступления денежных средств по видам деятельности и статьям их формир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лесообразности расходования денежных средств по видам деятельности и статьям их использова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взаимосвязи показателей бухгалтерского баланса, отчета о финансовых результатах и отчета о движении денежных средств, причины несоответствия данных форм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результатов анализа и выявление возможностей по оживлению расчетно-платежных взаимоотношений с контрагентами организации для обеспечения платежеспособности и финансовой устойчив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ей информации, содержащейся в приложениях к балансу и отчету о финансовых результатах в пояснительной записке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ыводов из анализа финансовой отчетности при разработке бизнес-плана и принятии различных управленческих решений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обобщения результатов анализа финансовой отчетности.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консолидированной, сегментарной и статистической 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ост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ая и консолидированная бухгалтерская отчетность: особенности составления, принципы и процедуры консолидации, методика анализа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арная отчетность: определение, методы составления и анализ данных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отчетность: порядок заполнения, представления и анализ данных форм статистической отчетност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ильности составления налоговых деклараций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и оценка налоговой нагрузки организации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color w:val="000000"/>
          <w:sz w:val="28"/>
          <w:szCs w:val="28"/>
        </w:rPr>
        <w:t>Для выполнения расчетно-графического задания предусмотрено 18 час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амостоятельной работы студента. 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расчетно-графического задания  – углубление теоретических знаний и укрепление у студентов практических навыков в области анализа бухгалтерской (финансовой) отчетности, его основных терминов и понятий, методов и приемов для осуществления аналитических расчетов, понять сущность и значение различных форм отчетности, оценить полученные результаты и принимать адекватные управленческие решения на основе имеющейся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счетно-графическом задании  необходимо реализовать изученную в ходе учебного процесса методику анализа финансовой отчетности в соответствии с приведенным ниже заданием по данным годовой бухгалтерской отчетности  организ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ачестве исходных данных при выполнении расчетно-графического задания  должны быть использованы формы годовой бухгалтерской отчетности организации  за два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тика зада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ценить состав, структуру и динамику разделов бухгалтерского баланса за отчетный перио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оанализировать динамику состава, структуры имущественного положения предприятия, указать возможные причины изменений в разрезе отдельных видов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анализировать и оценить динамику, состав и структуру капитала предприятия. Указать влияние изменений в структуре источников формирования имущества на финансовое состояние предпри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ать оценку финансовой независимости, структуре капитала и мобильности предприятия в течение двух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ассчитать стоимость чистых активов организации; проанализировать их состав и динамику. Выявить факторы, повлиявшие на изменение рентабельности чистых активов и оценить и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ценить обеспеченность предприятия собственными оборотными средствами в течение двух л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По обеспеченности запасов предприятия источниками финансирования определить степень финансовой устойчивости предприятия в течение двух л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Оценить степень ликвидности баланса предприятия за два года. Сгруппировать активы организации по уровню их ликвидности, а обязательства по срочности их оплаты, обосновать экономический смысл сложившихся неравен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Провести анализ показателей платежеспособности предприятия в течение двух л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На основании критериев удовлетворительности структуры баланса оценить финансовую состоятельность предприятия на конец отчетного года и прогноз утраты (восстановления) платежеспособности на ближайши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1. С помощью показателей оборачиваемости капитала и его составных частей дать оценку деловой активности и интенсивности использования капитала предприятия за два года. Указать причины изменения оборачиваемости оборотных активов и рассчитать экономический эффект от изменения оборачиваем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По данным отчета о финансовых результатах, проанализировать состав, структуру и динамику финансовых результатов предприятия за два года. Указать причины изменения финансового результата в отчетном году по сравнению с предыдущ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Провести расчет показателей рентабельности за два года и дать оценку их измене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Рассчитать влияние факторов на рентабельность совокупных активов и рентабельность собственного капитала. Факторный анализ провести методом абсолютных  разн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Используя данные отчета о движении денежных средств, проанализировать движение денежных потоков в целом  по предприятию за отчетный год и по основным видам деятельности, указав влияние их на финансовое состояние и платежеспособность предприятия. Анализ движения денежных средств провести с использованием прямого мет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6. По данным бухгалтерского баланса и пояснений к бухгалтерскому балансу и отчету о финансовых результатах  проанализировать состав, структуру и динамику дебиторской и кредиторской задолженност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четно-графическое задание  включает 8 задач. Задания дифференцированы по вариант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 задания должен составлять 20-25 листов страниц формата А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чебным планом не предусмотрен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36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left="792" w:hanging="0"/>
        <w:jc w:val="center"/>
        <w:rPr/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Слабинская И.А., Кравченко Л.Н. </w:t>
      </w:r>
      <w:r>
        <w:rPr>
          <w:sz w:val="28"/>
          <w:szCs w:val="28"/>
        </w:rPr>
        <w:t>Анализ финансовой отчетности: Учебное пособи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елгород: Изд-во БГТУ им. В.Г. Шухова, 2012.</w:t>
      </w:r>
      <w:r>
        <w:rPr>
          <w:sz w:val="28"/>
          <w:szCs w:val="28"/>
          <w:lang w:val="ru-RU"/>
        </w:rPr>
        <w:t xml:space="preserve"> 307 с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хгалтерская (финансовая) отчетность: Учебник для бакалавров / В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венских, И.А. Слабинская. М.: Издательско-торговая корпорация «Дашков и К», 2013.</w:t>
      </w:r>
      <w:r>
        <w:rPr>
          <w:sz w:val="28"/>
          <w:szCs w:val="28"/>
          <w:lang w:val="ru-RU"/>
        </w:rPr>
        <w:t xml:space="preserve"> 364 с.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>Пласкова Н.С.</w:t>
        </w:r>
      </w:hyperlink>
      <w:r>
        <w:rPr>
          <w:sz w:val="28"/>
          <w:szCs w:val="28"/>
        </w:rPr>
        <w:t xml:space="preserve"> Анализ финансовой отчетности, составленной по МСФО: учеб. для студентов вузов, обучающихся по направлению Экономика / Н. С. Пласк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Вузовский учебник: ИНФРА-М, 2015.</w:t>
      </w:r>
      <w:r>
        <w:rPr>
          <w:sz w:val="28"/>
          <w:szCs w:val="28"/>
          <w:lang w:val="ru-RU"/>
        </w:rPr>
        <w:t xml:space="preserve"> 270 с.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Анализ финансовой отчетности: методические указания к выполнению контрольной работы для студентов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очной формы обучения направления бакалавриата Экономика профиля подготовки «Бухгалтерский учет, анализ и аудит / сост.: И.А. Слабинская, Л.Н. Кравченко. Белгород: Изд-во БГТУ,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55 с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5. Слабинская И.А., Кравченко Л.Н. </w:t>
      </w:r>
      <w:r>
        <w:rPr>
          <w:sz w:val="28"/>
          <w:szCs w:val="28"/>
        </w:rPr>
        <w:t>Анализ финансовой отчетности: сб. задач и тестов для студентов всех форм обучения направления бакалавриата Экономика профиля подгот</w:t>
      </w:r>
      <w:r>
        <w:rPr>
          <w:sz w:val="28"/>
          <w:szCs w:val="28"/>
          <w:lang w:val="ru-RU"/>
        </w:rPr>
        <w:t>овки</w:t>
      </w:r>
      <w:r>
        <w:rPr>
          <w:sz w:val="28"/>
          <w:szCs w:val="28"/>
        </w:rPr>
        <w:t xml:space="preserve"> «Бухгалтер</w:t>
      </w:r>
      <w:r>
        <w:rPr>
          <w:sz w:val="28"/>
          <w:szCs w:val="28"/>
          <w:lang w:val="ru-RU"/>
        </w:rPr>
        <w:t>ский</w:t>
      </w:r>
      <w:r>
        <w:rPr>
          <w:sz w:val="28"/>
          <w:szCs w:val="28"/>
        </w:rPr>
        <w:t xml:space="preserve"> учет, анализ и аудит». Белгород: Изд-во БГТУ им. В.Г. Шухова, 2015. 133 с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 Слабинская И.А., Кравченко Л.Н. </w:t>
      </w:r>
      <w:r>
        <w:rPr>
          <w:sz w:val="28"/>
          <w:szCs w:val="28"/>
        </w:rPr>
        <w:t>Анализ финансовой отчетности</w:t>
      </w:r>
      <w:r>
        <w:rPr>
          <w:sz w:val="28"/>
          <w:szCs w:val="28"/>
          <w:lang w:val="ru-RU"/>
        </w:rPr>
        <w:t xml:space="preserve"> [Электронный ресурс]: Учебное пособие. / И.А. Слабинская, Л.Н. Кравченко. Электрон. текстовые данные. Белгород: Изд-во БГТУ им. В.Г. Шухова, 2012. 307 с. Режим доступа: </w:t>
      </w:r>
      <w:hyperlink r:id="rId5">
        <w:r>
          <w:rPr>
            <w:rStyle w:val="InternetLink"/>
            <w:sz w:val="28"/>
            <w:szCs w:val="28"/>
            <w:lang w:val="ru-RU"/>
          </w:rPr>
          <w:t>https://elib.bstu.ru/Reader/Book/2013040918201269203600003772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 xml:space="preserve">Слабинская И.А., Кравченко Л.Н. Анализ финансовой отчетности: [Электронный ресурс]: сб. задач и тестов для студентов всех форм обучения направления бакалавриата Экономика профиля подготовки «Бухгалтерский учет, анализ и аудит» / сост.: И.А. Слабинская, Л.Н. Кравченко. Электрон. текстовые данные. Белгород: Изд-во БГТУ им. В.Г. Шухова, 2015. 133 с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lib.bstu.ru/Reader/Book/2015051112372413500000656207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firstLine="708"/>
        <w:jc w:val="both"/>
        <w:rPr>
          <w:color w:val="C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ализ финансовой отчетности: методические указания к выполнению контрольной работы для студентов заочной формы обучения направления бакалавриата Экономика профиля подготовки «Бухгалтерский учет, анализ и аудит / сост.: И. А. Слабинская, Л. Н. Кравченко. Белгород: Изд-во БГТУ, 2015. 5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ступа: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elib.bstu.ru/Reader/Book/2015042713441683600000657611</w:t>
        </w:r>
      </w:hyperlink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color w:val="C00000"/>
          <w:sz w:val="28"/>
          <w:szCs w:val="28"/>
          <w:u w:val="single"/>
          <w:lang w:val="ru-RU"/>
        </w:rPr>
      </w:pPr>
      <w:r>
        <w:rPr>
          <w:color w:val="C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Ровенских В.А. Бухгалтерская финансовая отчетность [Электронный ресурс]: учебник для бакалавров/ Ровенских В.А., Слабинская И.А. Электрон. текстовые данные. М.: Дашков и К, 2014. 364 c.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iprbookshop.ru/14036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солапова М.В. Комплексный экономический анализ хозяйственной деятельности [Электронный ресурс]: учебник/ Косолапова М.В., Свободин В.А. Электрон. текстовые данные. М.: Дашков и К, 2014. 247 c.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iprbookshop.ru/5248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 Комплексный анализ хозяйственной деятельности: учеб. пособие / О.Б.Бендерская. Белгород: Изд-во БГТУ им. В.Г. Шухова, 2013. 43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плексный анализ хозяйственной деятельности: [Электронный ресурс]: учеб. пособие / О.Б. Бендерская. Электрон. текстовые данные. Белгород: Изд-во БГТУ им. В.Г. Шухова, 2013. 439 с. Режим доступа: </w:t>
      </w:r>
      <w:hyperlink r:id="rId10">
        <w:r>
          <w:rPr>
            <w:rStyle w:val="InternetLink"/>
            <w:sz w:val="28"/>
            <w:szCs w:val="28"/>
          </w:rPr>
          <w:t>https://elib.bstu.ru/Reader/Book/201404092111409433480000767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hyperlink r:id="rId11">
        <w:r>
          <w:rPr>
            <w:rStyle w:val="InternetLink"/>
            <w:sz w:val="28"/>
            <w:szCs w:val="28"/>
          </w:rPr>
          <w:t>Кирьянова З.В.</w:t>
        </w:r>
      </w:hyperlink>
      <w:r>
        <w:rPr>
          <w:sz w:val="28"/>
          <w:szCs w:val="28"/>
        </w:rPr>
        <w:t xml:space="preserve"> Анализ финансовой отчетности; учебник / З.В. Кирьянова. М.: Юрайт, 2012. 428 с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Style w:val="Findselect"/>
          <w:sz w:val="28"/>
          <w:szCs w:val="28"/>
          <w:lang w:val="ru-RU"/>
        </w:rPr>
        <w:t>6</w:t>
      </w:r>
      <w:r>
        <w:rPr>
          <w:rStyle w:val="Findselect"/>
          <w:sz w:val="28"/>
          <w:szCs w:val="28"/>
        </w:rPr>
        <w:t xml:space="preserve">. </w:t>
      </w:r>
      <w:r>
        <w:rPr>
          <w:sz w:val="28"/>
          <w:szCs w:val="28"/>
        </w:rPr>
        <w:t>СПС «КонсультантПлюс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БСС «Главбух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ПС «Гар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www.minfin.ru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cbr.ru</w:t>
        </w:r>
      </w:hyperlink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/>
      </w:pPr>
      <w:hyperlink r:id="rId1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</w:rPr>
          <w:t xml:space="preserve"> nalog. ru</w:t>
        </w:r>
      </w:hyperlink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/>
      </w:pPr>
      <w:hyperlink r:id="rId15">
        <w:r>
          <w:rPr>
            <w:bCs/>
            <w:sz w:val="28"/>
            <w:szCs w:val="28"/>
          </w:rPr>
          <w:t xml:space="preserve">www. </w:t>
        </w:r>
      </w:hyperlink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 xml:space="preserve">.ru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/>
      </w:pP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glavbukh</w:t>
      </w:r>
      <w:r>
        <w:rPr>
          <w:bCs/>
          <w:sz w:val="28"/>
          <w:szCs w:val="28"/>
        </w:rPr>
        <w:t>.ru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/>
      </w:pP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buhgalt</w:t>
      </w:r>
      <w:r>
        <w:rPr>
          <w:bCs/>
          <w:sz w:val="28"/>
          <w:szCs w:val="28"/>
        </w:rPr>
        <w:t>.ru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/>
      </w:pP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fin-izdat</w:t>
      </w:r>
      <w:r>
        <w:rPr>
          <w:bCs/>
          <w:sz w:val="28"/>
          <w:szCs w:val="28"/>
        </w:rPr>
        <w:t>.ru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077" w:hanging="35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audit.com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договор № 31401445414 от 25.09.201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равочно-правовая система «Консультант Плюс» (договор № 207/12 от 01.01.2012);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ухгалтерская справочная система «Система Главбух» (доступ к нормативно-правовой базе без ограничений). </w:t>
      </w:r>
    </w:p>
    <w:p>
      <w:pPr>
        <w:pStyle w:val="Normal"/>
        <w:ind w:left="7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6855" cy="8992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Ровенских В.А. Бухгалтерская финансовая отчетность [Электронный ресурс]: учебник для бакалавров/ Ровенских В.А., Слабинская И.А.  Электрон. текстовые данные. М.: Дашков и К, 2014. 364 c. 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iprbookshop.ru/14036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 Электрон. текстовые данны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Дашков и К, 2014. 247 c. Режим доступа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iprbookshop.ru/5248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 Комплексный анализ хозяйственной деятельности: учеб. пособие / О.Б.Бендерская. Белгород: Изд-во БГТУ им. В.Г. Шухова, 2013. 43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плексный анализ хозяйственной деятельности: [Электронный ресурс]: учеб. пособие / О.Б. Бендерская. Электрон. текстовые данные. Белгород: Изд-во БГТУ им. В.Г. Шухова, 2013. 439 с. Режим доступа: </w:t>
      </w:r>
      <w:hyperlink r:id="rId19">
        <w:r>
          <w:rPr>
            <w:rStyle w:val="InternetLink"/>
            <w:sz w:val="28"/>
            <w:szCs w:val="28"/>
          </w:rPr>
          <w:t>https://elib.bstu.ru/Reader/Book/201404092111409433480000767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hyperlink r:id="rId20">
        <w:r>
          <w:rPr>
            <w:rStyle w:val="InternetLink"/>
            <w:sz w:val="28"/>
            <w:szCs w:val="28"/>
          </w:rPr>
          <w:t>Кирьянова З.В.</w:t>
        </w:r>
      </w:hyperlink>
      <w:r>
        <w:rPr>
          <w:sz w:val="28"/>
          <w:szCs w:val="28"/>
        </w:rPr>
        <w:t xml:space="preserve"> Анализ финансовой отчетности; учебник / З.В. Кирьянова. М.: Юрайт, 2012. 428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Бочкова С.В. Анализ финансовой отчетности [Электронный ресурс] / Бочкова С.В. Электрон. текстовые данные. Саратов: Вузовское образование, 2016. 292 c. Режим доступа: </w:t>
      </w:r>
      <w:hyperlink r:id="rId21">
        <w:r>
          <w:rPr>
            <w:rStyle w:val="InternetLink"/>
            <w:sz w:val="28"/>
            <w:szCs w:val="28"/>
          </w:rPr>
          <w:t>http://www.iprbookshop.ru/47665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indselect"/>
          <w:sz w:val="28"/>
          <w:szCs w:val="28"/>
          <w:lang w:val="ru-RU"/>
        </w:rPr>
        <w:t>7</w:t>
      </w:r>
      <w:r>
        <w:rPr>
          <w:rStyle w:val="Findselect"/>
          <w:sz w:val="28"/>
          <w:szCs w:val="28"/>
        </w:rPr>
        <w:t xml:space="preserve">. </w:t>
      </w:r>
      <w:r>
        <w:rPr>
          <w:sz w:val="28"/>
          <w:szCs w:val="28"/>
        </w:rPr>
        <w:t>СПС «КонсультантПлюс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СС «Главбух»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ПС «Гарант»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www.minfin.ru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ww.cbr.ru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gks.ru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4. </w:t>
      </w:r>
      <w:hyperlink r:id="rId2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</w:rPr>
          <w:t xml:space="preserve"> nalog. 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u</w:t>
        </w:r>
        <w:r>
          <w:rPr>
            <w:rStyle w:val="InternetLink"/>
            <w:bCs/>
            <w:sz w:val="28"/>
            <w:szCs w:val="28"/>
            <w:lang w:val="en-US"/>
          </w:rPr>
          <w:t xml:space="preserve"> 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80" w:firstLine="540"/>
        <w:jc w:val="both"/>
        <w:rPr/>
      </w:pPr>
      <w:hyperlink r:id="rId26">
        <w:r>
          <w:rPr>
            <w:bCs/>
            <w:sz w:val="28"/>
            <w:szCs w:val="28"/>
            <w:lang w:val="en-US"/>
          </w:rPr>
          <w:t xml:space="preserve">5. </w:t>
        </w:r>
      </w:hyperlink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 xml:space="preserve">.ru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glavbukh</w:t>
      </w:r>
      <w:r>
        <w:rPr>
          <w:bCs/>
          <w:sz w:val="28"/>
          <w:szCs w:val="28"/>
        </w:rPr>
        <w:t>.ru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buhgalt</w:t>
      </w:r>
      <w:r>
        <w:rPr>
          <w:bCs/>
          <w:sz w:val="28"/>
          <w:szCs w:val="28"/>
        </w:rPr>
        <w:t>.ru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8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fin-izdat</w:t>
      </w:r>
      <w:r>
        <w:rPr>
          <w:bCs/>
          <w:sz w:val="28"/>
          <w:szCs w:val="28"/>
        </w:rPr>
        <w:t>.ru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  <w:lang w:val="en-US"/>
        </w:rPr>
        <w:t xml:space="preserve">9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 xml:space="preserve">audit.com </w:t>
      </w:r>
    </w:p>
    <w:p>
      <w:pPr>
        <w:pStyle w:val="Normal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Style16"/>
        <w:ind w:left="432" w:hanging="0"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договор № 31401445414 от 25.09.201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6230" cy="9178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Слабинская И.А., Кравченко Л.Н. Анализ финансовой отчетности: учеб. пособие. Белгород: Изд-во БГТУ, 2017. 309 с.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94761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225" cy="886015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225" cy="886015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Ровенских В.А. Бухгалтерская финансовая отчетность [Электронный ресурс]: учебник для бакалавров/ Ровенских В.А., Слабинская И.А.  Электрон. текстовые данные. М.: Дашков и К, 2014. 364 c. Режим доступа: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iprbookshop.ru/14036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 Электрон. текстовые данны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: Дашков и К, 2014. 247 c. Режим доступа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://www.iprbookshop.ru/5248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 Комплексный анализ хозяйственной деятельности: учеб. пособие / О.Б.Бендерская. Белгород: Изд-во БГТУ им. В.Г. Шухова, 2013. 43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плексный анализ хозяйственной деятельности: [Электронный ресурс]: учеб. пособие / О.Б. Бендерская. Электрон. текстовые данные. Белгород: Изд-во БГТУ им. В.Г. Шухова, 2013. 439 с. Режим доступа: </w:t>
      </w:r>
      <w:hyperlink r:id="rId32">
        <w:r>
          <w:rPr>
            <w:rStyle w:val="InternetLink"/>
            <w:sz w:val="28"/>
            <w:szCs w:val="28"/>
          </w:rPr>
          <w:t>https://elib.bstu.ru/Reader/Book/201404092111409433480000767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</w:t>
      </w:r>
      <w:hyperlink r:id="rId33">
        <w:r>
          <w:rPr>
            <w:rStyle w:val="InternetLink"/>
            <w:sz w:val="28"/>
            <w:szCs w:val="28"/>
          </w:rPr>
          <w:t>Кирьянова З.В.</w:t>
        </w:r>
      </w:hyperlink>
      <w:r>
        <w:rPr>
          <w:sz w:val="28"/>
          <w:szCs w:val="28"/>
        </w:rPr>
        <w:t xml:space="preserve"> Анализ финансовой отчетности; учебник / З.В. Кирьянова. М.: Юрайт, 2012. 428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Бочкова С.В. Анализ финансовой отчетности [Электронный ресурс] / Бочкова С.В. Электрон. текстовые данные. Саратов: Вузовское образование, 2016. 292 c. Режим доступа: </w:t>
      </w:r>
      <w:hyperlink r:id="rId34">
        <w:r>
          <w:rPr>
            <w:rStyle w:val="InternetLink"/>
            <w:sz w:val="28"/>
            <w:szCs w:val="28"/>
          </w:rPr>
          <w:t>http://www.iprbookshop.ru/47665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indselect"/>
          <w:sz w:val="28"/>
          <w:szCs w:val="28"/>
          <w:lang w:val="ru-RU"/>
        </w:rPr>
        <w:t>7</w:t>
      </w:r>
      <w:r>
        <w:rPr>
          <w:rStyle w:val="Findselect"/>
          <w:sz w:val="28"/>
          <w:szCs w:val="28"/>
        </w:rPr>
        <w:t xml:space="preserve">. </w:t>
      </w:r>
      <w:r>
        <w:rPr>
          <w:sz w:val="28"/>
          <w:szCs w:val="28"/>
        </w:rPr>
        <w:t>СПС «КонсультантПлюс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СС «Главбух»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СПС «Гарант»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www.minfin.ru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www.cbr.ru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www.gks.ru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4. </w:t>
      </w:r>
      <w:hyperlink r:id="rId3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</w:rPr>
          <w:t xml:space="preserve"> nalog. 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u</w:t>
        </w:r>
        <w:r>
          <w:rPr>
            <w:rStyle w:val="InternetLink"/>
            <w:bCs/>
            <w:sz w:val="28"/>
            <w:szCs w:val="28"/>
            <w:lang w:val="en-US"/>
          </w:rPr>
          <w:t xml:space="preserve"> </w:t>
        </w:r>
      </w:hyperlink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180" w:firstLine="540"/>
        <w:jc w:val="both"/>
        <w:rPr/>
      </w:pPr>
      <w:hyperlink r:id="rId39">
        <w:r>
          <w:rPr>
            <w:bCs/>
            <w:sz w:val="28"/>
            <w:szCs w:val="28"/>
            <w:lang w:val="en-US"/>
          </w:rPr>
          <w:t xml:space="preserve">5. </w:t>
        </w:r>
      </w:hyperlink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 xml:space="preserve">.ru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glavbukh</w:t>
      </w:r>
      <w:r>
        <w:rPr>
          <w:bCs/>
          <w:sz w:val="28"/>
          <w:szCs w:val="28"/>
        </w:rPr>
        <w:t>.ru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7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buhgalt</w:t>
      </w:r>
      <w:r>
        <w:rPr>
          <w:bCs/>
          <w:sz w:val="28"/>
          <w:szCs w:val="28"/>
        </w:rPr>
        <w:t>.ru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en-US"/>
        </w:rPr>
        <w:t xml:space="preserve">8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>fin-izdat</w:t>
      </w:r>
      <w:r>
        <w:rPr>
          <w:bCs/>
          <w:sz w:val="28"/>
          <w:szCs w:val="28"/>
        </w:rPr>
        <w:t>.ru</w:t>
      </w:r>
    </w:p>
    <w:p>
      <w:pPr>
        <w:pStyle w:val="TextBody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  <w:lang w:val="en-US"/>
        </w:rPr>
        <w:t xml:space="preserve">9. </w:t>
      </w:r>
      <w:r>
        <w:rPr>
          <w:bCs/>
          <w:sz w:val="28"/>
          <w:szCs w:val="28"/>
        </w:rPr>
        <w:t xml:space="preserve">www. </w:t>
      </w:r>
      <w:r>
        <w:rPr>
          <w:bCs/>
          <w:sz w:val="28"/>
          <w:szCs w:val="28"/>
          <w:lang w:val="en-US"/>
        </w:rPr>
        <w:t xml:space="preserve">audit.com </w:t>
      </w:r>
    </w:p>
    <w:p>
      <w:pPr>
        <w:pStyle w:val="Normal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Style16"/>
        <w:ind w:left="432" w:hanging="0"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обучающимися в учебном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3965" cy="8708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843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225" cy="8727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939790" cy="1572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ОБЪЕМ ДИСЦИПЛИНЫ</w:t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6 зач. единиц,  216 часов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73"/>
        <w:gridCol w:w="1303"/>
        <w:gridCol w:w="1276"/>
      </w:tblGrid>
      <w:tr>
        <w:trPr>
          <w:trHeight w:val="685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6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.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7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становоч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етико-методологические и методические основы анализа финансовой отчет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анализа финансовой отчетности. Структура дисциплины в разрезе основных разделов и тем. Цель, задачи, содержание и структура расчетно-графического задания. Требования к выполнению расчетно-графического задания и его защите. Итоговая форма контроля после изучения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основные понятия и задачи финансовой отчетност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одержание, виды финансовой отчетности предприятия; взаимосвязь соответствия состава и содержания отчетности с развитием организационно-правовых форм хозяйствования. Качественные характеристики отчетных фор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8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Теоретико-методологические и методические основы анализа финансовой отчет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ативного регулирования бухгалтерского учета и отчетности в России и международной практике. Объекты анализа, оценка информативности финансовой отчетности с позиций основных групп пользователей. Методы, приемы и последовательность анализа финансов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Анализ основных форм бухгалтерской (финансовой)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нализ бухгалтерского баланс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функции и роль бухгалтерского баланса в оценке изменения имущественных отношений организации. Анализ бухгалтерского баланса, его основных статей и расчетных показателей. Общая оценка состава и структуры имущества организации и источников его формирования. Разработка аналитического баланса. Горизонтальный и вертикальный анализ. </w:t>
            </w:r>
            <w:r>
              <w:rPr>
                <w:spacing w:val="-2"/>
                <w:sz w:val="24"/>
                <w:szCs w:val="24"/>
              </w:rPr>
              <w:t>Анализ состава, структуры и динамики оборотных (текущих) активов. Система показателей оборачиваемости оборотных активов и их анализ. Особенности исчисления срока погашения запасов и кредиторской задолженности, в том числе просроченной и сомнительно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Оценка соотношения дебиторской и кредиторской задолженности. Влияние инфляции на оценку их реальной стоимости.</w:t>
            </w:r>
            <w:r>
              <w:rPr>
                <w:sz w:val="24"/>
                <w:szCs w:val="24"/>
              </w:rPr>
              <w:t xml:space="preserve"> Анализ и оценка ликвидности бухгалтерского баланса. Анализ платежеспособности и ликвидности оборотных активов, оценка их динамики и взаимосвязи. Система показателей оценки финансовой устойчивости организации. Разработка предложений и рекомендаций по оздоровлению и укреплению финансового положения организации с целью принятия адекватных управленчески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Анализ отчета о финансовых результатах.</w:t>
            </w:r>
            <w:r>
              <w:rPr>
                <w:sz w:val="24"/>
                <w:szCs w:val="24"/>
              </w:rPr>
              <w:t xml:space="preserve"> Значение, функции и роль отчета о финансовых результатах в оценке изменения доходов и расходов организации. Система показателей оценки финансовых результатов деятельности и их экономическое содержание. Анализ отчета о финансовых результатах и последовательность его проведения. Анализ динамики выручки от продаж, затрат на производство и продажу товаров, продукции и услуг. Вертикальный, горизонтальный, трендовый анализ продажи продукции и обоснование устойчивого тренда. Анализ и оценка структуры доходов и расходов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прибыли от продаж, прибыли до налогообложения и чистой прибыли. Показатели, характеризующие доходность организации, их виды и методика анализа. Обобщение результатов анализа и выявление неиспользованных возможностей роста прибыли и повышения уровня рентабельности хозяйствующего субъ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. Анализ Приложений к бухгалтерскому балансу и отчету о финансовых результат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Анализ отчета об изменениях капитала.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функции и роль отчета о движении капитала в оценке изменения состава, структуры и стадий перемещения капитала. Анализ состава и движения капитала организации. Анализ формирования чистых активов, их роль в оценке финансовой устойчивости орган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Анализ отчета о движении денежных средст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начение, функции и роль отчета о движении денежных средств в оценке приращения денежных средств и их эквивалентов. Анализ информации, содержащейся в отчете о движении денеж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текущей, инвестиционной и финансовой деятельности. Оценка взаимосвязи показателей бухгалтерского баланса, отчета о финансовых результатах и отчета о движении денежных средств, причины несоответствия данных форм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ализ пояснений к бухгалтерскому балансу и отчету о финансовых результатах</w:t>
            </w:r>
            <w:r>
              <w:rPr>
                <w:sz w:val="24"/>
                <w:szCs w:val="24"/>
              </w:rPr>
              <w:t>. Анализ прочей информации, содержащейся в пояснениях к бухгалтерскому балансу и отчету о финансовых результатах, пояснительной записке, подлежащей раскрытию в финансов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. Особенности консолидированной, сегментарной и статистической отче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нсолидированная бухгалтерская отчетность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оставления сводной и консолидированной отчетности в России и международной практике. Методы поглощения и слияния, принципы и процедуры консолидации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методики анализа консолидированной отчетности организа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егментарная отчетност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гментарной отчетности и методы ее составления. Раскрытие информации, включаемой в сегментарную отчетность. Особенности анализа сегментарной отче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тистическая и налоговая отчетность.</w:t>
              <w:br/>
            </w:r>
            <w:r>
              <w:rPr>
                <w:sz w:val="24"/>
                <w:szCs w:val="24"/>
              </w:rPr>
              <w:t xml:space="preserve">Статистическая отчетность и анализ данных форм статистической отчетности. Анализ налоговых деклараций. Расчет и оценка налоговой нагрузки организации. Формы обобщения результатов анализа финансовой отчетности. Использование выводов из анализа финансовой отчетности при разработке бизнес-плана организации и принятии различных управленческих реш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77"/>
        <w:gridCol w:w="4307"/>
        <w:gridCol w:w="1009"/>
        <w:gridCol w:w="10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ко-методологические и методические основы анализа финанс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ко-методологические и методические основы анализа финансовой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сновных форм бухгалтерской (финансовой) 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хгалтерского балан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 финансовых результа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риложений к бухгалтерскому балансу и отчету о </w:t>
            </w:r>
            <w:r>
              <w:rPr>
                <w:sz w:val="24"/>
                <w:szCs w:val="24"/>
              </w:rPr>
              <w:t xml:space="preserve">финансовых результатах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б изменениях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 движении денеж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пояснений к бухгалтерскому балансу и отчету о финансовых результата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консолидированной, сегментарной и статистическо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ая бухгалтерская отчетн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гментарная отчет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и налоговая отчет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955" cy="14890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320" cy="12928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1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320" cy="12928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3105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 № 1.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виде лекций и практических занятий. При изучении курса важное значение имеет самостоятельная работа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ый этап изучения курса «Анализ финансовой отчетности» предполагает ознакомление с </w:t>
      </w:r>
      <w:r>
        <w:rPr>
          <w:iCs/>
          <w:sz w:val="28"/>
          <w:szCs w:val="28"/>
        </w:rPr>
        <w:t>рабочей программой</w:t>
      </w:r>
      <w:r>
        <w:rPr>
          <w:sz w:val="28"/>
          <w:szCs w:val="28"/>
        </w:rPr>
        <w:t xml:space="preserve">, характеризующей границы и содержание учебного материала, который подлежит осво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я и приведенных в планах и заданиях к практическим зан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изучения проблем курса при подготовке  контрольных работ, рефератов, докладов и выступлений необходимо ознакомиться с публикациями в периодических экономически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каждой темы следует завершать выполнением практических заданий, ответами на тесты, решением задач, содержащихся в соответствующих разделах учебников и методических пособий по курсу «Анализ финансовой отчетности».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практическим занятиям и методическим указаниях для студентов очного отделения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контроля знаний студентов предполагают текущий контроль и п</w:t>
      </w:r>
      <w:r>
        <w:rPr>
          <w:bCs/>
          <w:sz w:val="28"/>
        </w:rPr>
        <w:t>ромежуточную аттестацию</w:t>
      </w:r>
      <w:r>
        <w:rPr>
          <w:sz w:val="28"/>
          <w:szCs w:val="28"/>
        </w:rPr>
        <w:t xml:space="preserve">. Текущий контроль знаний проводится в форме систематических опросов, периодического тестирования, решений задач и проведения письменных работ. </w:t>
      </w:r>
      <w:r>
        <w:rPr>
          <w:bCs/>
          <w:sz w:val="28"/>
        </w:rPr>
        <w:t xml:space="preserve">Промежуточная аттестация </w:t>
      </w:r>
      <w:r>
        <w:rPr>
          <w:sz w:val="28"/>
        </w:rPr>
        <w:t>осуществляется в конце семестра после завершения изучения дисциплины в форме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материала дисциплины по темам и требования к ее освоению содержатся в Рабочей программе дисциплины, которая определяет содержание и особенности изучения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раздел</w:t>
      </w:r>
      <w:r>
        <w:rPr>
          <w:sz w:val="28"/>
          <w:szCs w:val="28"/>
        </w:rPr>
        <w:t xml:space="preserve"> посвящен т</w:t>
      </w:r>
      <w:r>
        <w:rPr>
          <w:sz w:val="28"/>
        </w:rPr>
        <w:t>еоретико-методологическим и методическим основам анализа финансовой отчетности</w:t>
      </w:r>
      <w:r>
        <w:rPr>
          <w:sz w:val="28"/>
          <w:szCs w:val="28"/>
        </w:rPr>
        <w:t xml:space="preserve">. Здесь важно закрепить определение финансовой отчетности как основного источника информации о финансовом состоянии и финансовых результатах хозяйствующих субъектов в рыночной экономике, рассмотреть виды и формы финансовой отчетности, уделить внимание проблеме взаимной увязки различных форм отчетности. В рамках данной темы необходимо рассмотреть систему нормативного регулирования бухгалтерского учета и отчетности в России и в международной практике. Данная тема включает также изучение предмета, объектов, цели и задач анализа финансовой отчетности, а кроме того, методических подходов и последовательности  проведения такого анали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по этой теме рекомендуется рассмотреть  контрольные вопросы и решить задачи и рассмотреть ситуационные примеры из методических указ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торой раздел</w:t>
      </w:r>
      <w:r>
        <w:rPr>
          <w:sz w:val="28"/>
          <w:szCs w:val="28"/>
        </w:rPr>
        <w:t xml:space="preserve"> содержит две темы. Центральным звеном второго раздела дисциплины является анализ бухгалтерского баланса как важнейшей формы финансовой отчетности. В рамках данной темы рекомендуется выявить значение, функции и роль бухгалтерского баланса в оценке изменения имущественных отношений организации. При изучении данной темы  необходимо рассмотреть вопросы анализа состава, структуры и динамики актива и пассива баланса (горизонтальный и вертикальный анализы), особенности построения и роль в оценке финансового состояния сравнительного аналитического баланса. Особое внимание необходимо уделить анализу ликвидности бухгалтерского баланса, оценке платежеспособности, системе показателей финансовой устойчивости и оборачиваемости оборотных активов, а также рассмотрению  предложений и рекомендаций по оздоровлению и укреплению финансового положения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по этой теме рекомендуется рассмотреть  контрольные вопросы и решить практические задания из сборника задач и тестов по данной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раздела включает в себя анализ важнейших показателей деятельности организации – финансовых результатов. При изучении данной темы необходимо рассмотреть значение, функции и роль отчета о финансовых результатах в оценке изменения доходов и расходов организации, систему показателей оценки финансовых результатов деятельности и их экономическое содержа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тема включает  также изучение особенностей анализа выручки от продаж, анализа факторов формирования доходов и расходов, прибыли, рентабельности. Особое внимание следует уделить вопросам выявления неиспользованных возможностей роста прибыли и повышения уровня рентаб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по этой теме рекомендуется рассмотреть  контрольные вопросы и решить практические задания из сборника задач и тестов по данной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ретий раздел</w:t>
      </w:r>
      <w:r>
        <w:rPr>
          <w:sz w:val="28"/>
          <w:szCs w:val="28"/>
        </w:rPr>
        <w:t xml:space="preserve"> состоит из трех тем. Первая тема этого раз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а  содержанию и анализу отчета об изменениях капитала. В рамках этой темы необходимо выявить значение, функции и роль отчета о движении капитала в оценке изменения состав, структуры и стадий перемещения капитала. Данная тема требует также изучения вопросов анализа состава, структуры и динамики собственного капитала, источников формирования и выявление причин его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 практические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борника задач и тестов по данной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тема данного раздела включает анализ данных отчета о движении денежных средств. Здесь важно рассмотреть значение, функции и роль отчета о движении денежных средств в оценке приращения денежных средств по  основным видам деятельности (текущей, инвестиционной, финансовой). В рамках данной темы необходимо изучить вопросы взаимосвязи показателей бухгалтерского баланса, отчета о финансовых результатах и отчета о движении денежных средств, причины несоответствия данных форм отчетности. Особое внимание следует уделить вопросам улучшения расчетно-платежных взаимоотношений с контрагентами организации для обеспечения платежеспособности и финансовой устойчив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 практические задания из сборника задач и тестов по данной дисципл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ретья тема этого раздела включает анализ данных пояснений к бухгалтерскому балансу и отчету о финансовых результатах. При изучении данной темы важно рассмотреть содержание пояснений к бухгалтерскому балансу и отчету о финансовых результатах в разрезе основных его разделов. В рамках данной темы необходимо определить роль и значение пояснительной записки в повышении аналитичности бухгалтерской (финансовой) отчетности. Особое внимание следует уделить  влиянию изменений в учетной политике организации на ее финансовое положение, необходимость раскрытия данных изменений в пояснительной запи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борника задач и тестов по данной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Четвертый раздел</w:t>
      </w:r>
      <w:r>
        <w:rPr>
          <w:sz w:val="28"/>
          <w:szCs w:val="28"/>
        </w:rPr>
        <w:t xml:space="preserve"> включает в себя три темы. Первая тема раздела рассматривает особенности составления сводной и консолидированной отчетности в России. В рамках данной темы необходимо изучить подходы к составлению консолидированной отчетности в международной практике, а также принципы и процедуры консолидации. Особое внимание следует уделить особенностям методологии и методики анализа консолидируем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борника задач и тестов по данной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тема содержит определение сегментарной отчетности и методы ее составления. В данной теме целесообразно рассмотреть вопросы раскрытия информации, включаемой в сегментарную отчетность, особенности анализа данных сегментарн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 практические задания из сборника задач и тестов по данной дисциплине.</w:t>
      </w:r>
    </w:p>
    <w:p>
      <w:pPr>
        <w:pStyle w:val="Normal"/>
        <w:ind w:right="6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Третья тема данного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статистическую и налоговую отчетность. Данная тема содержит вопросы определения, порядка заполнения и представления статистической отчетности, особенности анализа форм статистической отчетности. 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>В рамках этой темы особое внимание  необходимо уделить анализу налоговых деклараций, их</w:t>
      </w:r>
      <w:r>
        <w:rPr>
          <w:sz w:val="28"/>
        </w:rPr>
        <w:t xml:space="preserve"> соответствия бухгалтерской (финансовой) отчетности  и оценке налоговой нагрузки организации. </w:t>
      </w:r>
    </w:p>
    <w:p>
      <w:pPr>
        <w:pStyle w:val="Normal"/>
        <w:ind w:right="60" w:firstLine="709"/>
        <w:jc w:val="both"/>
        <w:rPr>
          <w:sz w:val="28"/>
        </w:rPr>
      </w:pPr>
      <w:r>
        <w:rPr>
          <w:sz w:val="28"/>
        </w:rPr>
        <w:t>При изучении темы важно рассмотреть формы обобщения результатов анализа финансовой отчетности (составление справок, актов, заключений), их использование для составления бизнес-плана организации и принятия различных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по этой теме рекомендуется рассмотреть  контрольные вопросы и решить практические задания из сборника задач и тестов по данно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ромежуточная аттестация </w:t>
      </w:r>
      <w:r>
        <w:rPr>
          <w:sz w:val="28"/>
        </w:rPr>
        <w:t>осуществляется в конце семестра после завершения изучения дисциплины в форме экзамена по</w:t>
      </w:r>
      <w:r>
        <w:rPr>
          <w:sz w:val="28"/>
          <w:szCs w:val="28"/>
        </w:rPr>
        <w:t xml:space="preserve"> билетам. Перед экзаменом необходимо провести консультации, в том числе, в зависимости от подготовки студентов, и индивидуальные. Кроме того, студенты готовят расчетно-графическое задание по выданным вариантам на основании данных финансовой отчетности конкретных предприятий и защищают его до сдачи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ndselect">
    <w:name w:val="find-select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8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3;&#1072;&#1089;&#1082;&#1086;&#1074;&#1072;, &#1053;. &#1057;." TargetMode="External"/><Relationship Id="rId5" Type="http://schemas.openxmlformats.org/officeDocument/2006/relationships/hyperlink" Target="https://elib.bstu.ru/Reader/Book/2013040918201269203600003772" TargetMode="External"/><Relationship Id="rId6" Type="http://schemas.openxmlformats.org/officeDocument/2006/relationships/hyperlink" Target="https://elib.bstu.ru/Reader/Book/2015051112372413500000656207" TargetMode="External"/><Relationship Id="rId7" Type="http://schemas.openxmlformats.org/officeDocument/2006/relationships/hyperlink" Target="https://elib.bstu.ru/Reader/Book/2015042713441683600000657611" TargetMode="External"/><Relationship Id="rId8" Type="http://schemas.openxmlformats.org/officeDocument/2006/relationships/hyperlink" Target="http://www.iprbookshop.ru/14036" TargetMode="External"/><Relationship Id="rId9" Type="http://schemas.openxmlformats.org/officeDocument/2006/relationships/hyperlink" Target="http://www.iprbookshop.ru/5248" TargetMode="External"/><Relationship Id="rId10" Type="http://schemas.openxmlformats.org/officeDocument/2006/relationships/hyperlink" Target="https://elib.bstu.ru/Reader/Book/2014040921114094334800007672" TargetMode="External"/><Relationship Id="rId11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0;&#1080;&#1088;&#1100;&#1103;&#1085;&#1086;&#1074;&#1072;, &#1047;. &#1042;." TargetMode="External"/><Relationship Id="rId12" Type="http://schemas.openxmlformats.org/officeDocument/2006/relationships/hyperlink" Target="http://www.cbr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iprbookshop.ru/14036" TargetMode="External"/><Relationship Id="rId18" Type="http://schemas.openxmlformats.org/officeDocument/2006/relationships/hyperlink" Target="http://www.iprbookshop.ru/5248" TargetMode="External"/><Relationship Id="rId19" Type="http://schemas.openxmlformats.org/officeDocument/2006/relationships/hyperlink" Target="https://elib.bstu.ru/Reader/Book/2014040921114094334800007672" TargetMode="External"/><Relationship Id="rId20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0;&#1080;&#1088;&#1100;&#1103;&#1085;&#1086;&#1074;&#1072;, &#1047;. &#1042;." TargetMode="External"/><Relationship Id="rId21" Type="http://schemas.openxmlformats.org/officeDocument/2006/relationships/hyperlink" Target="http://www.iprbookshop.ru/47665" TargetMode="External"/><Relationship Id="rId22" Type="http://schemas.openxmlformats.org/officeDocument/2006/relationships/hyperlink" Target="http://www.minfin.ru/" TargetMode="External"/><Relationship Id="rId23" Type="http://schemas.openxmlformats.org/officeDocument/2006/relationships/hyperlink" Target="http://www.cbr.ru/" TargetMode="External"/><Relationship Id="rId24" Type="http://schemas.openxmlformats.org/officeDocument/2006/relationships/hyperlink" Target="http://www.gks.ru/" TargetMode="External"/><Relationship Id="rId25" Type="http://schemas.openxmlformats.org/officeDocument/2006/relationships/hyperlink" Target="http://www.cbr.ru/" TargetMode="External"/><Relationship Id="rId26" Type="http://schemas.openxmlformats.org/officeDocument/2006/relationships/hyperlink" Target="http://www.cbr.ru/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yperlink" Target="http://www.iprbookshop.ru/14036" TargetMode="External"/><Relationship Id="rId31" Type="http://schemas.openxmlformats.org/officeDocument/2006/relationships/hyperlink" Target="http://www.iprbookshop.ru/5248" TargetMode="External"/><Relationship Id="rId32" Type="http://schemas.openxmlformats.org/officeDocument/2006/relationships/hyperlink" Target="https://elib.bstu.ru/Reader/Book/2014040921114094334800007672" TargetMode="External"/><Relationship Id="rId33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0;&#1080;&#1088;&#1100;&#1103;&#1085;&#1086;&#1074;&#1072;, &#1047;. &#1042;." TargetMode="External"/><Relationship Id="rId34" Type="http://schemas.openxmlformats.org/officeDocument/2006/relationships/hyperlink" Target="http://www.iprbookshop.ru/47665" TargetMode="External"/><Relationship Id="rId35" Type="http://schemas.openxmlformats.org/officeDocument/2006/relationships/hyperlink" Target="http://www.minfin.ru/" TargetMode="External"/><Relationship Id="rId36" Type="http://schemas.openxmlformats.org/officeDocument/2006/relationships/hyperlink" Target="http://www.cbr.ru/" TargetMode="External"/><Relationship Id="rId37" Type="http://schemas.openxmlformats.org/officeDocument/2006/relationships/hyperlink" Target="http://www.gks.ru/" TargetMode="External"/><Relationship Id="rId38" Type="http://schemas.openxmlformats.org/officeDocument/2006/relationships/hyperlink" Target="http://www.cbr.ru/" TargetMode="External"/><Relationship Id="rId39" Type="http://schemas.openxmlformats.org/officeDocument/2006/relationships/hyperlink" Target="http://www.cbr.ru/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User</dc:creator>
  <dc:description/>
  <cp:keywords/>
  <dc:language>en-US</dc:language>
  <cp:lastModifiedBy>uk 503-5</cp:lastModifiedBy>
  <cp:lastPrinted>2018-06-29T13:26:00Z</cp:lastPrinted>
  <dcterms:modified xsi:type="dcterms:W3CDTF">2020-10-20T10:28:00Z</dcterms:modified>
  <cp:revision>368</cp:revision>
  <dc:subject/>
  <dc:title/>
</cp:coreProperties>
</file>