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10565</wp:posOffset>
            </wp:positionH>
            <wp:positionV relativeFrom="paragraph">
              <wp:posOffset>-707390</wp:posOffset>
            </wp:positionV>
            <wp:extent cx="7772400" cy="10039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ИНОБР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26465</wp:posOffset>
                </wp:positionV>
                <wp:extent cx="28575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Х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 Павленко В.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«______» ___________________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7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Х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 Павленко В.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«______» ___________________2016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6085</wp:posOffset>
                </wp:positionH>
                <wp:positionV relativeFrom="paragraph">
                  <wp:posOffset>-300990</wp:posOffset>
                </wp:positionV>
                <wp:extent cx="41910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pt;mso-wrap-distance-left:9.05pt;mso-wrap-distance-right:9.05pt;mso-wrap-distance-top:0pt;mso-wrap-distance-bottom:0pt;margin-top:-23.7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caps/>
          <w:sz w:val="16"/>
          <w:szCs w:val="16"/>
        </w:rPr>
        <w:t>ВЫСШЕГО ОБРАЗОВАНИЯ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исциплины 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«Безопасность обращения с радиоактивными отходами»</w:t>
      </w:r>
      <w:r>
        <w:rPr>
          <w:sz w:val="28"/>
          <w:u w:val="single"/>
        </w:rPr>
        <w:t xml:space="preserve">                    </w:t>
      </w:r>
      <w:r>
        <w:rPr>
          <w:color w:val="FFFFFF"/>
          <w:sz w:val="28"/>
          <w:u w:val="single"/>
        </w:rPr>
        <w:t>.</w:t>
      </w:r>
    </w:p>
    <w:p>
      <w:pPr>
        <w:pStyle w:val="Normal"/>
        <w:jc w:val="center"/>
        <w:rPr/>
      </w:pPr>
      <w:r>
        <w:rPr/>
        <w:t>(наименование дисциплины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направление подготовки (специальность):</w:t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>20.03.01  Техносферная безопас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программы (профиль)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20.03.01-08 - Радиационная и электромагнитная безопасность</w:t>
      </w:r>
      <w:r>
        <w:rPr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Бакалавр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чная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</w:rPr>
        <w:t>Институт</w:t>
      </w:r>
      <w:r>
        <w:rPr>
          <w:b/>
          <w:bCs/>
          <w:sz w:val="28"/>
          <w:szCs w:val="24"/>
          <w:u w:val="single"/>
        </w:rPr>
        <w:t xml:space="preserve">: </w:t>
      </w:r>
      <w:r>
        <w:rPr>
          <w:bCs/>
          <w:sz w:val="28"/>
          <w:szCs w:val="24"/>
          <w:u w:val="single"/>
        </w:rPr>
        <w:t>Химико-технологический институт</w:t>
      </w:r>
    </w:p>
    <w:p>
      <w:pPr>
        <w:pStyle w:val="Normal"/>
        <w:spacing w:lineRule="auto" w:line="312"/>
        <w:ind w:firstLine="709"/>
        <w:rPr>
          <w:sz w:val="28"/>
          <w:u w:val="single"/>
        </w:rPr>
      </w:pPr>
      <w:r>
        <w:rPr>
          <w:b/>
          <w:bCs/>
          <w:sz w:val="28"/>
          <w:szCs w:val="24"/>
        </w:rPr>
        <w:t xml:space="preserve">Кафедра: </w:t>
      </w:r>
      <w:r>
        <w:rPr>
          <w:bCs/>
          <w:sz w:val="28"/>
          <w:szCs w:val="24"/>
          <w:u w:val="single"/>
        </w:rPr>
        <w:t xml:space="preserve"> Теоретической и прикладной химии                                                                  .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11835</wp:posOffset>
            </wp:positionH>
            <wp:positionV relativeFrom="paragraph">
              <wp:posOffset>-716915</wp:posOffset>
            </wp:positionV>
            <wp:extent cx="7772400" cy="10344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4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абоч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8"/>
        </w:rPr>
      </w:pPr>
      <w:r>
        <w:rPr>
          <w:sz w:val="28"/>
        </w:rPr>
        <w:t xml:space="preserve">Федерального государственного образовательного стандарта высшего образования </w:t>
      </w:r>
      <w:r>
        <w:rPr>
          <w:sz w:val="28"/>
          <w:u w:val="single"/>
        </w:rPr>
        <w:t xml:space="preserve"> по направлению подготовки 20.03.01  Техносферная безопасность (уровень бакалавриата), утвержденного Министерством образования и науки РФ от 21.03.2016,  №246                                                                              </w:t>
      </w:r>
      <w:r>
        <w:rPr>
          <w:color w:val="FFFFFF"/>
          <w:sz w:val="28"/>
          <w:u w:val="single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637" w:leader="none"/>
        </w:tabs>
        <w:autoSpaceDE w:val="true"/>
        <w:ind w:left="1637" w:hanging="360"/>
        <w:jc w:val="both"/>
        <w:rPr/>
      </w:pPr>
      <w:r>
        <w:rPr>
          <w:sz w:val="28"/>
        </w:rPr>
        <w:t>плана учебного процесса БГТУ им. В.Г. Шухова, введенного в действие в 2016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ставитель, к.ф.-м.н., доцент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color w:val="FFFF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(Ястребинский Р.Н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</w:rPr>
        <w:t xml:space="preserve">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(инициалы, фамилия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бочая программа согласована с выпускающей кафедрой        </w:t>
      </w:r>
    </w:p>
    <w:p>
      <w:pPr>
        <w:pStyle w:val="Normal"/>
        <w:ind w:firstLine="454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«Теоретической и прикладной химии»                                                      </w:t>
      </w:r>
      <w:r>
        <w:rPr>
          <w:color w:val="FFFFFF"/>
          <w:sz w:val="28"/>
          <w:u w:val="single"/>
        </w:rPr>
        <w:t>.</w:t>
      </w:r>
    </w:p>
    <w:p>
      <w:pPr>
        <w:pStyle w:val="Heading1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firstLine="708"/>
        <w:rPr>
          <w:b/>
          <w:b/>
          <w:szCs w:val="28"/>
        </w:rPr>
      </w:pPr>
      <w:r>
        <w:rPr>
          <w:szCs w:val="28"/>
        </w:rPr>
        <w:t>Заведующий кафедрой:  д.т.н.,</w:t>
      </w:r>
      <w:r>
        <w:rPr>
          <w:b/>
          <w:szCs w:val="28"/>
        </w:rPr>
        <w:t xml:space="preserve">  </w:t>
      </w:r>
      <w:r>
        <w:rPr>
          <w:szCs w:val="28"/>
          <w:u w:val="single"/>
        </w:rPr>
        <w:t xml:space="preserve">проф.                                    </w:t>
      </w:r>
      <w:r>
        <w:rPr>
          <w:b/>
          <w:szCs w:val="28"/>
        </w:rPr>
        <w:t xml:space="preserve">   </w:t>
      </w:r>
      <w:r>
        <w:rPr>
          <w:szCs w:val="28"/>
        </w:rPr>
        <w:t>(</w:t>
      </w:r>
      <w:r>
        <w:rPr>
          <w:szCs w:val="28"/>
          <w:u w:val="single"/>
        </w:rPr>
        <w:t>В.И. Павленко</w:t>
      </w:r>
      <w:r>
        <w:rPr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______» ____________________2016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Рабочая программа обсуждена на заседании кафедр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«______» _______________ 2016 г., протокол № 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Заведующий кафедрой: </w:t>
      </w:r>
      <w:r>
        <w:rPr>
          <w:u w:val="single"/>
        </w:rPr>
        <w:t xml:space="preserve">д.т.н., проф.                                      </w:t>
      </w:r>
      <w:r>
        <w:rPr/>
        <w:t xml:space="preserve">   (</w:t>
      </w:r>
      <w:r>
        <w:rPr>
          <w:u w:val="single"/>
        </w:rPr>
        <w:t>В.И. Павленко</w:t>
      </w:r>
      <w:r>
        <w:rPr/>
        <w:t>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 xml:space="preserve">Рабочая программа одобрена методической комиссией ХТ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«_________» _________________ 2016 г., протокол № 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редседатель</w:t>
      </w:r>
      <w:r>
        <w:rPr>
          <w:u w:val="single"/>
        </w:rPr>
        <w:t xml:space="preserve">     к.т.н., доц.                                                 </w:t>
      </w:r>
      <w:r>
        <w:rPr/>
        <w:t xml:space="preserve">    (</w:t>
      </w:r>
      <w:r>
        <w:rPr>
          <w:u w:val="single"/>
        </w:rPr>
        <w:t>Л.А. Порожнюк</w:t>
      </w:r>
      <w:r>
        <w:rPr/>
        <w:t>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0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1. ПЛАНИРУЕМЫЕ РЕЗУЛЬТАТЫ ОБУЧЕНИЯ ПО ДИСЦИПЛИНЕ</w:t>
      </w:r>
    </w:p>
    <w:p>
      <w:pPr>
        <w:pStyle w:val="Style14"/>
        <w:widowControl w:val="false"/>
        <w:numPr>
          <w:ilvl w:val="0"/>
          <w:numId w:val="0"/>
        </w:numPr>
        <w:spacing w:lineRule="auto" w:line="240"/>
        <w:ind w:left="744" w:hanging="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75"/>
        <w:gridCol w:w="2534"/>
        <w:gridCol w:w="4979"/>
      </w:tblGrid>
      <w:tr>
        <w:trPr/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4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пределять опасные, чрезвычайно опасные зоны, зоны приемлемого ри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pacing w:val="-5"/>
                <w:sz w:val="24"/>
              </w:rPr>
            </w:pPr>
            <w:r>
              <w:rPr>
                <w:b/>
                <w:bCs/>
                <w:spacing w:val="-5"/>
                <w:sz w:val="24"/>
              </w:rPr>
              <w:t>Знать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ологические источники радиоактивных отходов, классификацию отходов ядерных технологий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измерения уровней радиационного загрязнения территорий радиоактивными отходами, обрабатывать полученные результаты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ми дозиметрического контроля загрязненных радиоактивными отходами территорий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4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рганизационно-правовые основы обращения со всеми видами радиоактивных отходов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спользовать знания организационно-правовых основ в своей профессиональной деятельно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ладеть: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сновными знаниями, необходимыми для выполнения теоретически и практически поставленных задач, которые в дальнейшем помогут решать на высоком профессиональном уровне  технологические и производственные вопросы.</w:t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2. МЕСТО ДИСЦИПЛИНЫ В СТРУКТУРЕ  ОБРАЗОВАТЕЛЬНОЙ </w:t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РОГРАММЫ</w:t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92" w:after="0"/>
        <w:ind w:left="86" w:firstLine="346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bCs/>
          <w:sz w:val="28"/>
        </w:rPr>
        <w:t>Содержание дисциплины основывается и является логическим продолжением следующих дисциплин: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11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ая экологи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диационного контроля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радиационной безопасности</w:t>
            </w:r>
          </w:p>
        </w:tc>
      </w:tr>
    </w:tbl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192" w:after="0"/>
        <w:ind w:left="86" w:firstLine="346"/>
        <w:jc w:val="both"/>
        <w:rPr/>
      </w:pPr>
      <w:r>
        <w:rPr>
          <w:bCs/>
          <w:sz w:val="28"/>
        </w:rPr>
        <w:t>Содержание дисциплины служит основой для изучения следующих дисциплин:</w:t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647"/>
      </w:tblGrid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3. ОБЪЕМ ДИСЦИПЛИНЫ</w:t>
      </w:r>
    </w:p>
    <w:p>
      <w:pPr>
        <w:pStyle w:val="Style15"/>
        <w:shd w:fill="FFFFFF" w:val="clear"/>
        <w:spacing w:before="182" w:after="200"/>
        <w:ind w:left="792" w:hanging="0"/>
        <w:contextualSpacing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pacing w:before="60" w:after="60"/>
        <w:ind w:firstLine="567"/>
        <w:rPr/>
      </w:pPr>
      <w:r>
        <w:rPr>
          <w:spacing w:val="-4"/>
          <w:sz w:val="28"/>
          <w:szCs w:val="28"/>
        </w:rPr>
        <w:t>Общая трудоемкость дисциплины составляет  2 зач. единиц, 72 часа.</w:t>
      </w:r>
    </w:p>
    <w:p>
      <w:pPr>
        <w:pStyle w:val="Style15"/>
        <w:shd w:fill="FFFFFF" w:val="clear"/>
        <w:spacing w:before="182" w:after="200"/>
        <w:ind w:left="792" w:hanging="0"/>
        <w:contextualSpacing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943"/>
        <w:gridCol w:w="1914"/>
      </w:tblGrid>
      <w:tr>
        <w:trPr>
          <w:trHeight w:val="828" w:hRule="atLeast"/>
          <w:cantSplit w:val="true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, в т.ч.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. зада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53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рма промежуточной аттес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чет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4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ОДЕРЖАНИЕ ДИСЦИПЛИНЫ</w:t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sz w:val="28"/>
        </w:rPr>
        <w:t>С</w:t>
      </w:r>
      <w:r>
        <w:rPr>
          <w:b/>
          <w:sz w:val="28"/>
        </w:rPr>
        <w:t>одержание лекционных занятий</w:t>
      </w:r>
    </w:p>
    <w:p>
      <w:pPr>
        <w:pStyle w:val="Normal"/>
        <w:tabs>
          <w:tab w:val="clear" w:pos="708"/>
          <w:tab w:val="left" w:pos="3402" w:leader="none"/>
        </w:tabs>
        <w:spacing w:before="120" w:after="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Наименование тем, их содержание и объем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урс 4    Семестр 7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"/>
        <w:gridCol w:w="5882"/>
        <w:gridCol w:w="708"/>
        <w:gridCol w:w="709"/>
        <w:gridCol w:w="709"/>
        <w:gridCol w:w="850"/>
      </w:tblGrid>
      <w:tr>
        <w:trPr>
          <w:trHeight w:val="675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содержание)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иды учебной нагрузки и их трудоемкость, час.</w:t>
            </w:r>
          </w:p>
        </w:tc>
      </w:tr>
      <w:tr>
        <w:trPr>
          <w:trHeight w:val="2466" w:hRule="atLeast"/>
          <w:cantSplit w:val="true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>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работа 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402" w:leader="none"/>
              </w:tabs>
              <w:autoSpaceDE w:val="true"/>
              <w:ind w:left="420" w:right="-108" w:hanging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радиоактив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РАО и усредненные материальные балансы: добыча урана; обогащение; очистка и конверсия; диффузионные и сублиматные производства; изготовление твэлов; эксплуатация АЭС; регенерация реакторного топлива; транспортные ЯЭУ, исследовательские лаборатории и установки; медицина, промышленность, добыча полезных ископаемых. Распределение и фактические объемы по отрасл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402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спекты обращения с РА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 международная классификация жидких, твердых и газообразных РАО. Основные стандарты, нормы и правила: предметы регулирования и контроля, ответственность. Структура и иерархия регулирования; роль международных организ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ание и временное хранение РА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задачи и основные положения по сбору и транспортированию РАО. Способы, устройства и технические средства сбора и транспортирования. Обеспечение радиационной безопасности. Цели и задачи временного хранения РАО. Основные принципы временного хранения; типы хранилищ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рждение ЖРО низкого и среднего уровня ак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ребования и критерии качества. Цементирование и битумирование: свойства матричных материалов, типовые установки и технологические схемы, методы контроля, показатели качества, остекловывание как конкурентноспособный мет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твердых радиоактив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ТРО. Общая схема обращения. Механические методы переработки: прессование, фрагментация. Типовые установки, технологические параметры, кратность сокращения объемов, меры безопасности. Сжигание: конструкции печей, принципиальные схемы и показатели установок сжиг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ереработки жидких высокоактивных отход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енное хранение: конструкции хранилищ, требования по безопасности, методы контроля, охлаждение, дожигание водорода. Упаривание ВАО в емкостях и выпарных аппаратах. Кальцинирование ВАО, схемы процесса включения ВАО в стекло, керамику и минералоподобные материалы. Характеристики стабильности твердых матриц. Влияние метода фракционирования ВАО на общую схему переработки; преимущества, недостатки, технологические слож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чистки газовых выбро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блема радиоактивных благородных газов. Рассеяние, сорбция в газгольдерах, использование мультициклонов, скрубберов, электро- и металлокерамических фильтров. Очистка от аэрозолей. Типовые схемы и параметры газоочистных установо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ые основы обращения со всеми видами радиоактивных от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ый закон «Об использовании атомной энергии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Федеральный закон «Об обращении с радиоактивными отходами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авила безопасности при обращении с радиоактивными отходами атомных станций ПНАЭ Г-14-41-97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при обращении с радиоактивными отходами исследовательских ядерных установок РБ-008-9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120" w:after="1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4.2.</w:t>
      </w:r>
      <w:r>
        <w:rPr>
          <w:sz w:val="28"/>
        </w:rPr>
        <w:t xml:space="preserve"> С</w:t>
      </w:r>
      <w:r>
        <w:rPr>
          <w:b/>
          <w:sz w:val="28"/>
        </w:rPr>
        <w:t>одержание практических (семинарских) занятий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582"/>
        <w:gridCol w:w="4799"/>
        <w:gridCol w:w="958"/>
        <w:gridCol w:w="868"/>
      </w:tblGrid>
      <w:tr>
        <w:trPr>
          <w:trHeight w:val="11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семестр № 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транспортирование и временное хранение РА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собы, устройства и технические средства сбора и транспортирования. Обеспечение радиационной безопас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4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ждение ЖРО низкого и среднего уровня актив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ментирование и битумирование: свойства матричных материалов, типовые установки и технологические схем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твердых радиоактивных отход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установки, технологические параметры, кратность сокращения объемов, меры безопасност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ереработки жидких высокоактивных отходов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аривание ВАО в емкостях  и выпарных аппаратах. Кальцинирование ВАО, схемы процесса включения ВАО в стекл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чистки газовых выбросов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схемы и параметры газоочистных установок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3.</w:t>
      </w:r>
      <w:r>
        <w:rPr>
          <w:sz w:val="28"/>
        </w:rPr>
        <w:t xml:space="preserve"> </w:t>
      </w:r>
      <w:r>
        <w:rPr>
          <w:b/>
          <w:sz w:val="28"/>
        </w:rPr>
        <w:t>Содержание лабораторны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Лабораторных занятий не предусмотрено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ФОНД ОЦЕНОЧНЫХ СРЕДСВ ДЛЯ ПРОВЕДЕНИЯ ТЕКУЩЕГО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widowControl w:val="false"/>
        <w:numPr>
          <w:ilvl w:val="1"/>
          <w:numId w:val="14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Перечень типовых вопросов (типовых заданий)</w:t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5"/>
        <w:gridCol w:w="65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дела дисциплин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опросов (типовых зада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радиоактивных отход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ите цели обеспечения безопасности при обращении с радиоактивными отход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еречислите принципы обеспечения безопасности при обращении с радиоактивными отход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ведите общие требования к обеспечению безопасности при обращении с радиоактивными отход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ведите общие требования к обеспечению безопасности при захоронении радиоактивных отходов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ведите основные положения обеспечения безопасности при обращении с радиоактивными отходами, образующимися при добыче и переработке руд радиоактивных веществ и других полезных ископаемых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ведите основные положения обеспечения безопасности при обращении с радиоактивными отходами, накопленными в поверхностных водоемах-хранилищах жидких радиоактивных отходов и хвостохранилищах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спекты обращения с РА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Приведите основные положения обеспечения безопасности при обращении с радиоактивными отходами, образующимися при реабилитации территорий, загрязненных радиоактивными веществами.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ы основные принципы безопасности при обращении с радиоактивными отходами атомных станций?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 xml:space="preserve">Приведите классификацию радиоактивных отходов атомных станций. 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Перечислите основные требования безопасности, реализуемые при проектировании систем обращения с радиоактивными отходами атомных станций.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/>
            </w:pPr>
            <w:r>
              <w:rPr>
                <w:sz w:val="24"/>
                <w:szCs w:val="24"/>
              </w:rPr>
              <w:t>Системы обращения с жидкими радиоактивными отходами. Системы обращения с твердыми радиоактивными отходами.</w:t>
            </w:r>
          </w:p>
          <w:p>
            <w:pPr>
              <w:pStyle w:val="Normal"/>
              <w:spacing w:lineRule="auto" w:line="276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транспортирование и временное хранение РАО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/>
            </w:pPr>
            <w:r>
              <w:rPr>
                <w:bCs/>
                <w:sz w:val="24"/>
                <w:szCs w:val="24"/>
              </w:rPr>
              <w:t>Системы обращения с газообразными радиоактивными отходами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/>
            </w:pPr>
            <w:r>
              <w:rPr>
                <w:bCs/>
                <w:sz w:val="24"/>
                <w:szCs w:val="24"/>
              </w:rPr>
              <w:t>Требования безопасности при эксплуатации систем обращения с радиоактивными отходами атомных станций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едите классификацию радиоактивных отходов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ок обеспечения безопасности при сборе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ектирование систем обращения с радиоактивными отходами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бращения с жидкими радиоактивными отходами ИЯ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ждение ЖРО низкого и среднего уровня активности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бращения с твердыми радиоактивными отходами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/>
            </w:pPr>
            <w:r>
              <w:rPr>
                <w:bCs/>
                <w:sz w:val="24"/>
                <w:szCs w:val="24"/>
              </w:rPr>
              <w:t>Системы обращения с газообразными радиоактивными отходами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опасности при эксплуатации систем обращения с РАО ИЯУ.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ы полномочия Правительства Российской Федерации в области обращения с радиоактивными отходами?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ы полномочия федеральных органов исполнительной власти в области обращения с радиоактивными отходами?</w:t>
            </w:r>
          </w:p>
          <w:p>
            <w:pPr>
              <w:pStyle w:val="Normal"/>
              <w:widowControl/>
              <w:autoSpaceDE w:val="true"/>
              <w:spacing w:lineRule="auto" w:line="276"/>
              <w:ind w:left="53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ы полномочия органов государственной власти субъектов Российской Федерации в области обращения с радиоактивными отходами?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я аттестац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твердых радиоактивных отход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аковы полномочия органов местного самоуправления в области обращения с радиоактивными отходами?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аковы Федеральные нормы и правила, регулирующие обращение с радиоактивными отходами?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ость на радиоактивные отходы и пункты хранения радиоактивных отходов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Цель создания, принципы функционирования и состав единой государственной системы обращения с радиоактивными отходами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Основные требования к захоронению радиоактивных отходов.</w:t>
            </w:r>
          </w:p>
          <w:p>
            <w:pPr>
              <w:pStyle w:val="Normal"/>
              <w:widowControl/>
              <w:tabs>
                <w:tab w:val="clear" w:pos="708"/>
                <w:tab w:val="left" w:pos="2880" w:leader="none"/>
                <w:tab w:val="left" w:pos="48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ребования к обеспечению безопасности пунктов захоронения радиоактивных отх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переработки жидких высокоактивных отходов 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требования к организациям, осуществляющим обращение с радиоактивными отходами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 осуществляется государственный учет и контроль радиоактивных отходов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ие требования предъявляют к регистрации радиоактивных отходов и пунктов хранения радиоактивных отходов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 проводят радиационный контроль при обращении с радиоактивными отходами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Каковы полномочия и функции органа государственного управления в области обращения с радиоактивными отходами?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овы полномочия и функции органов государственного регулирования безопасности при регулировании обращения с радиоактивными отходами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очистки газовых выбросов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ый оператор по обращению с радиоактивными отходам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Каковы общие требования к организациям, в результате осуществления деятельности которых образуются радиоактивные отходы?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к осуществляется финансовое обеспечение деятельности по обращению с радиоактивными отходами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4"/>
                <w:szCs w:val="24"/>
              </w:rPr>
              <w:t>Первичная регистрация радиоактивных отходов и установление мест их размещ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ования к обращению с накопленными радиоактивными отходами и пунктам их хра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с удаляемыми радиоактивными отход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ые основы обращения со всеми видами радиоактивных отходо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воза в Российскую Федерацию и вывоза из Российской Федерации радиоактивных отход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Виды и основания ответственности за нарушение требований в области обращения с радиоактивными отходами.</w:t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ущерба, причиненного вследствие нарушения требований в области обращения с радиоактивными отходами.</w:t>
            </w:r>
          </w:p>
        </w:tc>
      </w:tr>
    </w:tbl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TextBodyIndent"/>
        <w:numPr>
          <w:ilvl w:val="1"/>
          <w:numId w:val="12"/>
        </w:numPr>
        <w:jc w:val="center"/>
        <w:rPr>
          <w:b/>
          <w:b/>
        </w:rPr>
      </w:pPr>
      <w:r>
        <w:rPr>
          <w:b/>
        </w:rPr>
        <w:t xml:space="preserve">Перечень тем курсовых проектов, курсовых работ, 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  <w:t>их краткое содержание и объем.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>Курсовые проекты и курсовые работы при изучении дисциплины не предусмотрены учебным планом.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12"/>
        </w:numPr>
        <w:jc w:val="center"/>
        <w:rPr/>
      </w:pPr>
      <w:r>
        <w:rPr>
          <w:b/>
        </w:rPr>
        <w:t>Перечень индивидуальных домашних заданий,</w:t>
      </w:r>
    </w:p>
    <w:p>
      <w:pPr>
        <w:pStyle w:val="TextBodyIndent"/>
        <w:ind w:left="432" w:hanging="0"/>
        <w:jc w:val="center"/>
        <w:rPr>
          <w:b/>
          <w:b/>
        </w:rPr>
      </w:pPr>
      <w:r>
        <w:rPr>
          <w:b/>
        </w:rPr>
        <w:t>расчетно-графических заданий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На выполнение  ИДЗ  учебным планом предусмотрено 9 часов самостоятельной работы студента по разделам  3 - 8.</w:t>
      </w:r>
    </w:p>
    <w:p>
      <w:pPr>
        <w:pStyle w:val="TextBodyIndent"/>
        <w:ind w:firstLine="851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09"/>
        <w:gridCol w:w="4111"/>
        <w:gridCol w:w="7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ИД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ь изучения И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68" w:hanging="36"/>
              <w:jc w:val="center"/>
              <w:rPr>
                <w:sz w:val="24"/>
              </w:rPr>
            </w:pPr>
            <w:r>
              <w:rPr>
                <w:sz w:val="24"/>
              </w:rPr>
              <w:t>Кол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сновные технологические источники радиоактивных отход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арианты приповерхностных хранилищ, используемых в мире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еждународный опыт обращения с РАО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лассификация РАО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сновные стадии обращения с радиоактивными отходами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Технологии обращения с РАО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Хранение и захоронение РАО в РФ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Хранение и захоронение РАО за рубежом.</w:t>
            </w:r>
          </w:p>
          <w:p>
            <w:pPr>
              <w:pStyle w:val="TextBodyIndent"/>
              <w:ind w:hanging="0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Обращение с долгоживущими РАО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TextBodyIndent"/>
              <w:ind w:hanging="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</w:rPr>
                <w:t>Хранение короткоживущих РАО</w:t>
              </w:r>
            </w:hyperlink>
            <w:r>
              <w:rPr>
                <w:sz w:val="24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Безопасность при обращении с радиоактивными отходами. НП-058-04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вила безопасности при обращении с радиоактивными отходами атомных станций ПНАЭ Г-14-41-97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Обеспечение безопасности при обращении с радиоактивными отходами исследовательских ядерных установок РБ-008-99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авовое регулирование отношений в области обращения с радиоактивными отходами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Федеральный закон от 21 ноября 1995 года N 170-ФЗ "Об использовании атомной энергии"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закон Российской Федерации от 11 июля 2011 г. N 190-ФЗ "Об обращении с радиоактивными отходами и о внесении изменений в отдельные законодательные акты Российской Федерации"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Цель задания – формирование у студентов прочных знаний об основных технологических источниках радиоактивных отходов, классификации отходов ядерных технологий;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4"/>
                <w:szCs w:val="24"/>
              </w:rPr>
              <w:t>освоение методов безопасного обращения и утилизации отходов ядерных технологий и ядерного оружия как в РФ, так и за рубежом.</w:t>
            </w:r>
          </w:p>
          <w:p>
            <w:pPr>
              <w:pStyle w:val="Normal"/>
              <w:ind w:firstLine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Indent"/>
        <w:ind w:firstLine="851"/>
        <w:rPr/>
      </w:pPr>
      <w:r>
        <w:rPr/>
      </w:r>
    </w:p>
    <w:p>
      <w:pPr>
        <w:pStyle w:val="TextBodyIndent"/>
        <w:numPr>
          <w:ilvl w:val="1"/>
          <w:numId w:val="12"/>
        </w:numPr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еречень контрольных работ</w:t>
      </w:r>
    </w:p>
    <w:p>
      <w:pPr>
        <w:pStyle w:val="TextBodyIndent"/>
        <w:ind w:left="43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432" w:hanging="0"/>
        <w:jc w:val="center"/>
        <w:rPr>
          <w:sz w:val="24"/>
        </w:rPr>
      </w:pPr>
      <w:r>
        <w:rPr>
          <w:szCs w:val="28"/>
        </w:rPr>
        <w:t>Контрольные работы не предусмотрены.</w:t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6. ОСНОВНАЯ И ДОПОЛНИТЕЛЬНАЯ ЛИТЕРАТУРА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1"/>
          <w:numId w:val="13"/>
        </w:numPr>
        <w:jc w:val="center"/>
        <w:rPr/>
      </w:pPr>
      <w:r>
        <w:rPr>
          <w:b/>
          <w:sz w:val="28"/>
          <w:szCs w:val="28"/>
        </w:rPr>
        <w:t>Перечень основной литературы</w:t>
      </w:r>
    </w:p>
    <w:p>
      <w:pPr>
        <w:pStyle w:val="Normal"/>
        <w:ind w:left="426" w:hanging="0"/>
        <w:rPr>
          <w:rStyle w:val="Findselect"/>
          <w:bCs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 xml:space="preserve">Скачек М.А. Обращение с отработавшим ядерным топливом и радиоактивными отходами АЭС. - Издательский дом МЭИ, 2007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Режим доступа: </w:t>
      </w:r>
      <w:r>
        <w:rPr>
          <w:color w:val="000000"/>
          <w:shd w:fill="FFFFFF" w:val="clear"/>
        </w:rPr>
        <w:t> 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https://elib.bstu.ru/Reader/Book/8138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Бекман, И. Н. Ядерные технологии : учебник для бакалавриата и магистратуры / И. Н. Бекман. - 2-е изд., испр. и доп. - М : Юрайт, 2017. - 401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диационная экология : учеб. пособие для студентов очной формы обучения направления бакалавриата 280700 - Техносфер. безопасность профиля подгот. "Радиац. и электромагнит. безопасность" / В. И. Павленко, Н. И. Черкашина, П. В. Матюхин ; БГТУ им. В. Г. Шухова. - Белгород : Изд-во БГТУ им. В. Г. Шухова, 2014. - 116 с.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к выполнению расчетно-графических заданий по дисциплине "Безопасность жизнедеятельности" для студентов направления бакалавриата 280700.62 - Техносфер. безопасность [Электронный ресурс] / Белгород : Изд-во БГТУ им. В. Г. Шухова, 2014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жим доступа:  </w:t>
      </w:r>
      <w:hyperlink r:id="rId8" w:tgtFrame="_blank">
        <w:r>
          <w:rPr>
            <w:rStyle w:val="InternetLink"/>
            <w:bCs/>
            <w:sz w:val="24"/>
            <w:szCs w:val="24"/>
          </w:rPr>
          <w:t>https://elib.bstu.ru/Reader/Book/2014121616555020000000658621</w:t>
        </w:r>
      </w:hyperlink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дополнительной литерату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санитарные правила обеспечения радиационной безопасности. ОСПОРБ-99. Санитарные правила СП 2.6.1.79-999. 2.6.1. Ионизирующее излучение. Радиационная безопасность : утв. 27 дек. 1999 г. - Введ. с 01.07.2000. - Москва : НПК "Апрохим", 2000. - 90 с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284"/>
        <w:jc w:val="both"/>
        <w:rPr/>
      </w:pPr>
      <w:r>
        <w:rPr>
          <w:sz w:val="24"/>
          <w:szCs w:val="24"/>
        </w:rPr>
        <w:t xml:space="preserve">2.  Балаков, Ю.Н. Безопасность энергоустановок в вопросах и ответах [Электронный ресурс]: практ. пособие : в 2-х ч. / Ю. Н. Балаков. Ч. 1 : Устройство и эксплуатация энергоустановок.  М. : Издательский дом МЭИ, 2008. </w:t>
      </w:r>
      <w:r>
        <w:rPr>
          <w:bCs/>
          <w:sz w:val="24"/>
          <w:szCs w:val="24"/>
        </w:rPr>
        <w:t>Режим</w:t>
      </w:r>
      <w:r>
        <w:rPr>
          <w:sz w:val="24"/>
          <w:szCs w:val="24"/>
        </w:rPr>
        <w:t xml:space="preserve"> доступа: </w:t>
      </w:r>
      <w:hyperlink r:id="rId9" w:tgtFrame="_blank">
        <w:r>
          <w:rPr>
            <w:rStyle w:val="InternetLink"/>
            <w:sz w:val="24"/>
            <w:szCs w:val="24"/>
          </w:rPr>
          <w:t>https://elib.bstu.ru/Reader/Book/812</w:t>
        </w:r>
      </w:hyperlink>
      <w:r>
        <w:rPr>
          <w:sz w:val="24"/>
          <w:szCs w:val="24"/>
        </w:rPr>
        <w:t>2 . 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 Балаков, Ю.Н. Безопасность энергоустановок в вопросах и ответах [Электронный ресурс]: практ. пособие : в 2-х ч. / Ю. Н. Балаков. Ч. 2 : Охрана труда и техника безопасности. М. : Издательский дом МЭИ, 2008. </w:t>
      </w:r>
      <w:r>
        <w:rPr>
          <w:bCs/>
          <w:sz w:val="24"/>
          <w:szCs w:val="24"/>
        </w:rPr>
        <w:t>Режим</w:t>
      </w:r>
      <w:r>
        <w:rPr>
          <w:sz w:val="24"/>
          <w:szCs w:val="24"/>
        </w:rPr>
        <w:t xml:space="preserve"> доступа: </w:t>
      </w:r>
      <w:hyperlink r:id="rId10" w:tgtFrame="_blank">
        <w:r>
          <w:rPr>
            <w:rStyle w:val="InternetLink"/>
            <w:sz w:val="24"/>
            <w:szCs w:val="24"/>
          </w:rPr>
          <w:t>https://elib.bstu.ru/Reader/Book/8123</w:t>
        </w:r>
      </w:hyperlink>
      <w:r>
        <w:rPr>
          <w:sz w:val="24"/>
          <w:szCs w:val="24"/>
        </w:rPr>
        <w:t> 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Перечень интернет ресурсов</w:t>
      </w:r>
    </w:p>
    <w:p>
      <w:pPr>
        <w:pStyle w:val="Normal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Style w:val="Footerrussub"/>
          <w:sz w:val="24"/>
          <w:szCs w:val="24"/>
        </w:rPr>
      </w:pPr>
      <w:r>
        <w:rPr>
          <w:rStyle w:val="Footerrusedu"/>
          <w:sz w:val="24"/>
          <w:szCs w:val="24"/>
        </w:rPr>
        <w:t>Российское образование</w:t>
      </w:r>
      <w:r>
        <w:rPr>
          <w:sz w:val="24"/>
          <w:szCs w:val="24"/>
        </w:rPr>
        <w:t xml:space="preserve"> </w:t>
      </w:r>
      <w:r>
        <w:rPr>
          <w:rStyle w:val="Footerrussub"/>
          <w:sz w:val="24"/>
          <w:szCs w:val="24"/>
        </w:rPr>
        <w:t xml:space="preserve">ФЕДЕРАЛЬНЫЙ ПОРТАЛ: </w:t>
      </w:r>
      <w:hyperlink r:id="rId11">
        <w:r>
          <w:rPr>
            <w:rStyle w:val="InternetLink"/>
            <w:sz w:val="24"/>
            <w:szCs w:val="24"/>
          </w:rPr>
          <w:t>http://www.edu.ru/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А.Андрюшин, Ю.А.Юдин. Обзор проблем обращения с радиоактивными отходами и отработавшим ядерным топливом / Издательство:  Типография ФГУП "РФЯЦ-ВНИИЭФ", г.Саров. 2010: </w:t>
      </w:r>
      <w:hyperlink r:id="rId12">
        <w:r>
          <w:rPr>
            <w:rStyle w:val="InternetLink"/>
            <w:sz w:val="24"/>
            <w:szCs w:val="24"/>
          </w:rPr>
          <w:t>http://npc.sarov.ru/issues/spentfuel.html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истема государственного учёта и контроля РВ и РАО и обращение с радиоактивными отходами»: </w:t>
      </w:r>
      <w:hyperlink r:id="rId13">
        <w:r>
          <w:rPr>
            <w:rStyle w:val="InternetLink"/>
            <w:sz w:val="24"/>
            <w:szCs w:val="24"/>
          </w:rPr>
          <w:t>http://www.atomic-energy.ru/articles/2016/08/23/68476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5 лет после аварии на "Фукусиме": как Япония решает проблему ядерных отходов: http://www.atomic-energy.ru/SMI/2016/03/14/64130</w:t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43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МАТЕРИАЛЬНО-ТЕХНИЧЕСКОЕ ОБЕСПЕЧЕНИЕ</w:t>
      </w:r>
    </w:p>
    <w:p>
      <w:pPr>
        <w:pStyle w:val="Style15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</w:t>
      </w:r>
      <w:r>
        <w:rPr>
          <w:b/>
          <w:sz w:val="24"/>
          <w:szCs w:val="24"/>
        </w:rPr>
        <w:t xml:space="preserve">лекционных </w:t>
      </w:r>
      <w:r>
        <w:rPr>
          <w:sz w:val="24"/>
          <w:szCs w:val="24"/>
        </w:rPr>
        <w:t xml:space="preserve">занятий необходима аудитория, оснащенная презентационной техникой (проектор, экран, компьютер), комплект электронных презентаций (ЛК 325, кафедра ТПХ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х</w:t>
      </w:r>
      <w:r>
        <w:rPr>
          <w:sz w:val="24"/>
          <w:szCs w:val="24"/>
        </w:rPr>
        <w:t xml:space="preserve"> занятий – специализированный Центр «Радиационного мониторинга», ЛК 331, кафедра ТПХ)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на лекционных и практических занятиях используется следующее 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 «Радиационного мониторинга»: Альфа-бета радиометр УМФ-2000, гамма- радиометр РУГ-2000М, сцинтилляционный гамма-бета- спектрометр «Прогресс-БГ(П)» с использованием гамма- и бета- трактов спектрометра СКС-99 «Спутник», измеритель параметров электрического и магнитного полей BE-метр-АТ-002, универсальный прибор газового контроля УПГК-ЛИМБ, дозимерт-радиометр «ДРБП-03», радиометр радона РРА-01М-01 «Альфарад», универсальный измеритель уровней электростатических полей СТ-01, анализатор газортутный переносной АГП-01-2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ЛОЖЕНИЯ</w:t>
      </w:r>
    </w:p>
    <w:p>
      <w:pPr>
        <w:pStyle w:val="Normal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№1.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Методические указания для обучающегося по освоению дисциплины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Курс «Безопасность обращения с радиоактивными отходами» представляет собой неотъемлемую составную часть подготовки студентов по направлению подготовки </w:t>
      </w:r>
      <w:r>
        <w:rPr>
          <w:bCs/>
          <w:sz w:val="24"/>
          <w:szCs w:val="24"/>
          <w:lang w:val="en-US"/>
        </w:rPr>
        <w:t>20.03.01  «Техносферная безопасность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офиля подготовки </w:t>
      </w:r>
      <w:r>
        <w:rPr>
          <w:bCs/>
          <w:sz w:val="24"/>
          <w:szCs w:val="24"/>
          <w:lang w:val="en-US"/>
        </w:rPr>
        <w:t>20.03.01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08 «Радиационная и электромагнитная безопасность» </w:t>
      </w:r>
      <w:r>
        <w:rPr>
          <w:sz w:val="24"/>
          <w:szCs w:val="24"/>
          <w:lang w:val="en-US"/>
        </w:rPr>
        <w:t xml:space="preserve">цикла </w:t>
      </w:r>
      <w:r>
        <w:rPr>
          <w:sz w:val="24"/>
          <w:szCs w:val="24"/>
        </w:rPr>
        <w:t>профессиональных</w:t>
      </w:r>
      <w:r>
        <w:rPr>
          <w:sz w:val="24"/>
          <w:szCs w:val="24"/>
          <w:lang w:val="en-US"/>
        </w:rPr>
        <w:t xml:space="preserve"> дисциплин</w:t>
      </w:r>
      <w:r>
        <w:rPr>
          <w:sz w:val="24"/>
          <w:szCs w:val="24"/>
        </w:rPr>
        <w:t>, входящую в число вариативной части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курса «Безопасность обращения с радиоактивными отходами» должно способствовать формированию у студентов прочных знаний об основных технологических источниках радиоактивных отходов, классификации отходов ядерных технологий; освоение методов безопасного обращения и утилизации отходов ядерных технологий и ядерного оружи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а преподавателя – помочь студенту в развитии его творческой самостоятельности, которое будет проходить наиболее эффективно, если максимально использовать и стимулировать индивидуальную творческую деятельность студент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дисциплине проводятся в виде лекционных и практических занят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ы контроля знаний студентов предполагают текущий и итоговый контроль. Текущий контроль знаний проводится в форме систематических опросов и проведения письменных защит изученного материала и расчетно-графической работы. Формой итогового контроля является экзамен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3" w:hanging="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Методические рекомендации при работе над конспектом лекций</w:t>
      </w:r>
    </w:p>
    <w:p>
      <w:pPr>
        <w:pStyle w:val="Normal"/>
        <w:spacing w:lineRule="exact" w:line="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2"/>
        <w:ind w:firstLine="567"/>
        <w:jc w:val="both"/>
        <w:rPr/>
      </w:pPr>
      <w:r>
        <w:rPr>
          <w:sz w:val="24"/>
          <w:szCs w:val="24"/>
        </w:rPr>
        <w:t xml:space="preserve"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 </w:t>
      </w:r>
    </w:p>
    <w:p>
      <w:pPr>
        <w:pStyle w:val="Normal"/>
        <w:overflowPunct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совершенствование навыков конспектирования у студентов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может рекомендовать студентам следующие основные формы записи: план (простой и развернутый), выписки, тезисы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left="720" w:hanging="0"/>
        <w:jc w:val="both"/>
        <w:rPr/>
      </w:pPr>
      <w:r>
        <w:rPr>
          <w:sz w:val="24"/>
          <w:szCs w:val="24"/>
        </w:rPr>
        <w:t xml:space="preserve">Результаты конспектирования могут быть представлены в различных формах. </w:t>
      </w:r>
      <w:r>
        <w:rPr>
          <w:b/>
          <w:bCs/>
          <w:sz w:val="24"/>
          <w:szCs w:val="24"/>
        </w:rPr>
        <w:t xml:space="preserve">План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схема прочитанного материала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атки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или подробный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13"/>
        <w:ind w:firstLine="708"/>
        <w:jc w:val="both"/>
        <w:rPr/>
      </w:pPr>
      <w:r>
        <w:rPr>
          <w:b/>
          <w:bCs/>
          <w:sz w:val="24"/>
          <w:szCs w:val="24"/>
        </w:rPr>
        <w:t xml:space="preserve">Конспект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систематизированное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логичное изложение материала источник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аются четыре типа конспектов:</w:t>
      </w:r>
    </w:p>
    <w:p>
      <w:pPr>
        <w:pStyle w:val="Normal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216"/>
        <w:ind w:left="709" w:hanging="0"/>
        <w:jc w:val="both"/>
        <w:rPr>
          <w:rFonts w:ascii="Symbol" w:hAnsi="Symbol" w:cs="Symbol"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лан-конспект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развернутый детализированный план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ом достаточно подробные записи приводятся по тем пунктам плана, которые нуждаются в пояснении. </w:t>
      </w:r>
    </w:p>
    <w:p>
      <w:pPr>
        <w:pStyle w:val="Normal"/>
        <w:tabs>
          <w:tab w:val="clear" w:pos="708"/>
          <w:tab w:val="left" w:pos="1134" w:leader="none"/>
        </w:tabs>
        <w:spacing w:lineRule="exact" w:line="80"/>
        <w:ind w:left="709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206"/>
        <w:ind w:left="709" w:hanging="0"/>
        <w:jc w:val="both"/>
        <w:rPr>
          <w:rFonts w:ascii="Symbol" w:hAnsi="Symbol" w:cs="Symbol"/>
          <w:sz w:val="24"/>
          <w:szCs w:val="24"/>
        </w:rPr>
      </w:pPr>
      <w:r>
        <w:rPr>
          <w:i/>
          <w:iCs/>
          <w:sz w:val="24"/>
          <w:szCs w:val="24"/>
        </w:rPr>
        <w:t xml:space="preserve">Текстуальный конспект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воспроизведение наиболе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ажных положений и фактов источника. </w:t>
      </w:r>
    </w:p>
    <w:p>
      <w:pPr>
        <w:pStyle w:val="Normal"/>
        <w:tabs>
          <w:tab w:val="clear" w:pos="708"/>
          <w:tab w:val="left" w:pos="1134" w:leader="none"/>
        </w:tabs>
        <w:spacing w:lineRule="exact" w:line="79"/>
        <w:ind w:left="709" w:hanging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spacing w:lineRule="auto" w:line="220"/>
        <w:ind w:left="709" w:hanging="0"/>
        <w:jc w:val="both"/>
        <w:rPr>
          <w:rFonts w:ascii="Symbol" w:hAnsi="Symbol" w:cs="Symbol"/>
          <w:sz w:val="24"/>
          <w:szCs w:val="24"/>
        </w:rPr>
      </w:pPr>
      <w:r>
        <w:rPr>
          <w:i/>
          <w:iCs/>
          <w:sz w:val="24"/>
          <w:szCs w:val="24"/>
        </w:rPr>
        <w:t xml:space="preserve">Свободный конспект </w:t>
      </w:r>
      <w:r>
        <w:rPr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то четко и кратко сформулированны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 </w:t>
      </w:r>
    </w:p>
    <w:p>
      <w:pPr>
        <w:pStyle w:val="Normal"/>
        <w:overflowPunct w:val="false"/>
        <w:spacing w:lineRule="auto" w:line="22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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а дисциплины по темам и требования к ее освоению содержатся в Рабочей программе дисциплины, которая определяет содержание и особенности изучения курса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вый раздел посвящен источникам образования РАО и усредненным материальным балансам: добыча урана; обогащение; очистка и конверсия; диффузионные и сублиматные производства; изготовление твэлов; эксплуатация АЭС; регенерация реакторного топлива; транспортные ЯЭУ, исследовательские лаборатории и установки; медицина, промышленность, добыча полезных ископаемых. Распределение и фактические объемы по отраслям. [1, основная литература].</w:t>
      </w:r>
    </w:p>
    <w:p>
      <w:pPr>
        <w:pStyle w:val="Normal"/>
        <w:overflowPunct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Во втором разделе изучаются нормативно-правовые аспекты обращения с РАО. Отечественная и международная классификация жидких, твердых и газообразных РАО. Основные стандарты, нормы и правила: предметы регулирования и контроля, ответственность. Структура и иерархия регулирования; роль международных организаций. [1, основная литература].</w:t>
      </w:r>
    </w:p>
    <w:p>
      <w:pPr>
        <w:pStyle w:val="Normal"/>
        <w:overflowPunct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Третий раздел посвящен сбору, транспортированию и временному хранению РАО. Рассмотрены це</w:t>
      </w:r>
      <w:r>
        <w:rPr>
          <w:bCs/>
          <w:sz w:val="24"/>
          <w:szCs w:val="24"/>
        </w:rPr>
        <w:t>ли, задачи и основные положения по сбору и транспортированию РАО. Способы, устройства и технические средства сбора и транспортирования. Обеспечение радиационной безопасности. Цели и задачи временного хранения РАО. Основные принципы временного хранения; типы хранилищ.</w:t>
      </w:r>
      <w:r>
        <w:rPr>
          <w:sz w:val="24"/>
          <w:szCs w:val="24"/>
        </w:rPr>
        <w:t xml:space="preserve"> [1, основная литература].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четвертом разделе изучается о</w:t>
      </w:r>
      <w:r>
        <w:rPr>
          <w:bCs/>
          <w:sz w:val="24"/>
          <w:szCs w:val="24"/>
        </w:rPr>
        <w:t>тверждение ЖРО низкого и среднего уровня активности. Основные требования и критерии качества. Цементирование и битумирование: свойства матричных материалов, типовые установки и технологические схемы, методы контроля, показатели качества, остекловывание как конкурентноспособный метод.</w:t>
      </w:r>
      <w:r>
        <w:rPr>
          <w:sz w:val="24"/>
          <w:szCs w:val="24"/>
        </w:rPr>
        <w:t xml:space="preserve"> [1, основная литература; 2, интернет ресурс]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ятом разделе изучается переработка твердых радиоактивных отходов. </w:t>
      </w:r>
      <w:r>
        <w:rPr>
          <w:bCs/>
          <w:sz w:val="24"/>
          <w:szCs w:val="24"/>
        </w:rPr>
        <w:t>Классификация ТРО. Общая схема обращения. Механические методы переработки: прессование, фрагментация. Типовые установки, технологические параметры, кратность сокращения объемов, меры безопасности. Сжигание: конструкции печей, принципиальные схемы и показатели установок сжигания.</w:t>
      </w:r>
      <w:r>
        <w:rPr>
          <w:sz w:val="24"/>
          <w:szCs w:val="24"/>
        </w:rPr>
        <w:t xml:space="preserve"> [1, основная литература]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естом разделе изучается технология переработки жидких высокоактивных отходов. </w:t>
      </w:r>
      <w:r>
        <w:rPr>
          <w:bCs/>
          <w:sz w:val="24"/>
          <w:szCs w:val="24"/>
        </w:rPr>
        <w:t>Временное хранение: конструкции хранилищ, требования по безопасности, методы контроля, охлаждение, дожигание водорода. Упаривание ВАО в емкостях и выпарных аппаратах. Кальцинирование ВАО, схемы процесса включения ВАО в стекло, керамику и минералоподобные материалы. Характеристики стабильности твердых матриц. Влияние метода фракционирования ВАО на общую схему переработки; преимущества, недостатки, технологические сложности.</w:t>
      </w:r>
      <w:r>
        <w:rPr>
          <w:sz w:val="24"/>
          <w:szCs w:val="24"/>
        </w:rPr>
        <w:t xml:space="preserve"> [1, основная литература; 2, интернет ресурс]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дьмом разделе изучаются методы очистки газовых выбросов. </w:t>
      </w:r>
      <w:r>
        <w:rPr>
          <w:bCs/>
          <w:sz w:val="24"/>
          <w:szCs w:val="24"/>
        </w:rPr>
        <w:t>Проблема радиоактивных благородных газов. Рассеяние, сорбция в газгольдерах, использование мультициклонов, скрубберов, электро- и металлокерамических фильтров. Очистка от аэрозолей. Типовые схемы и параметры газоочистных установок.</w:t>
      </w:r>
      <w:r>
        <w:rPr>
          <w:sz w:val="24"/>
          <w:szCs w:val="24"/>
        </w:rPr>
        <w:t xml:space="preserve"> [1, основная литература]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восьмом разделе изучаются организационно-правовые основы обращения со всеми видами радиоактивных отходов [1,2, основная литература].</w:t>
      </w:r>
    </w:p>
    <w:p>
      <w:pPr>
        <w:pStyle w:val="Normal"/>
        <w:overflowPunct w:val="false"/>
        <w:spacing w:lineRule="auto" w:line="232"/>
        <w:ind w:firstLine="708"/>
        <w:jc w:val="both"/>
        <w:rPr/>
      </w:pPr>
      <w:r>
        <w:rPr>
          <w:sz w:val="24"/>
          <w:szCs w:val="24"/>
        </w:rPr>
        <w:t>На последней лекции студенты знакомятся с методикой проведения зачета, выдаются зачетные вопросы и рассматриваются типовые задачи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2"/>
        <w:ind w:firstLine="708"/>
        <w:jc w:val="both"/>
        <w:rPr/>
      </w:pPr>
      <w:r>
        <w:rPr>
          <w:b/>
          <w:bCs/>
          <w:i/>
          <w:iCs/>
          <w:sz w:val="24"/>
          <w:szCs w:val="24"/>
        </w:rPr>
        <w:t>Методические рекомендации студентам по самостоятельной работе над изучаемым материалом и при подготовке к практическим  занятиям</w:t>
      </w:r>
    </w:p>
    <w:p>
      <w:pPr>
        <w:pStyle w:val="Normal"/>
        <w:spacing w:lineRule="exact" w:line="5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Главная задача высшей школы – научить молодого человека мыслить, непрерывно повышать свой образовательный уровень, что позволит ему в дальнейшем самостоятельно осваивать новейшие достижения науки и техники. Однако многие студенты не умеют учиться как самостоятельно, так и систематически. Возникает проблема закрепления полученных знаний, навыков. Не подкрепленные умениями и навыками знания частично утрачиваются. Результатом любого общения является использование приобретенных знаний и умений на практике. Известно, что достоянием личности становятся лишь те знания, которые приобретены с помощью творческой работы через преодоление трудност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Одним из путей решения этой задачи является организация и контроль самостоятельной работы студент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з самостоятельной работы студента и контроля со стороны преподавателя целенаправленный, плодотворный процесс невозможен.</w:t>
      </w:r>
    </w:p>
    <w:p>
      <w:pPr>
        <w:pStyle w:val="TextBodyIndent"/>
        <w:suppressAutoHyphens w:val="true"/>
        <w:ind w:firstLine="567"/>
        <w:rPr/>
      </w:pPr>
      <w:r>
        <w:rPr>
          <w:sz w:val="24"/>
        </w:rPr>
        <w:t>Педагогический контроль является составной частью учебного процесса, устанавливает прямую и обратную связи между преподавателем и студентом.</w:t>
      </w:r>
    </w:p>
    <w:p>
      <w:pPr>
        <w:pStyle w:val="Normal"/>
        <w:suppressAutoHyphens w:val="true"/>
        <w:ind w:right="2" w:firstLine="567"/>
        <w:jc w:val="both"/>
        <w:rPr/>
      </w:pPr>
      <w:r>
        <w:rPr>
          <w:sz w:val="24"/>
          <w:szCs w:val="24"/>
        </w:rPr>
        <w:t>Контроль выполнения задания непосредственно связан с процессом усвоения знаний и выполняет в нем функцию обратной связи. Чем эффективнее используется текущий контроль, тем выше качество знаний студентов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образовательной деятельности включает в себ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самостоятельной работы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567"/>
        <w:jc w:val="both"/>
        <w:rPr/>
      </w:pPr>
      <w:r>
        <w:rPr>
          <w:sz w:val="24"/>
          <w:szCs w:val="24"/>
        </w:rPr>
        <w:t>использование современной литературы и компьютерных программ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амоконтроля работы, умение объективно оценивать результаты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сходный этап изучения курса «Безопасность обращения с радиоактивными отходами» предполагает ознакомление с рабочей программой, характеризующей границы и содержание учебного материала, который подлежит осво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отдельных тем курса необходимо осуществлять в соответствии с поставленными в них целями, их значимостью, основываясь на содержании и вопросах, поставленных в лекции преподавателя и приведенных в планах и заданиях к практическим занятиям, а также методических указаниях для студентов заочного и дистанционного форм обучения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иках и учебных пособиях, представленных в </w:t>
      </w:r>
      <w:r>
        <w:rPr>
          <w:iCs/>
          <w:color w:val="000000"/>
          <w:sz w:val="24"/>
          <w:szCs w:val="24"/>
        </w:rPr>
        <w:t xml:space="preserve">списке рекомендуемой литературы </w:t>
      </w:r>
      <w:r>
        <w:rPr>
          <w:color w:val="000000"/>
          <w:sz w:val="24"/>
          <w:szCs w:val="24"/>
        </w:rPr>
        <w:t xml:space="preserve">содержатся возможные ответы на поставленные вопросы. Инструментами освоения учебного материала являются основные </w:t>
      </w:r>
      <w:r>
        <w:rPr>
          <w:iCs/>
          <w:color w:val="000000"/>
          <w:sz w:val="24"/>
          <w:szCs w:val="24"/>
        </w:rPr>
        <w:t>термины и понятия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ставляющие категориальный аппарат дисциплины. Их осмысление, запоминание и практическое использование являются обязательным условием овладения курсом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более глубокого изучения проблем курса при подготовке контрольных работ, рефератов, докладов и выступлений необходимо ознакомиться с публикациями в периодических экономических изданиях и статистическими материалами. Поиск и подбор таких изданий, статей, материалов и монографий осуществляется на основе библиографических указаний и предметных каталогов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каждой темы следует завершать выполнением практических заданий, ответами на тесты, решением задач, содержащихся в соответствующих разделах учебников и методических пособий по курсу «Безопасность обращения с радиоактивными отходами». Если при ответах на сформулированные в перечне вопросы возникнут затруднения, необходимо очередной раз вернуться к изучению соответствующей темы, либо обратиться за консультацией к преподавателю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уденты выполняют практические задания: номер варианта соответствует порядковому номеру студента в журнале группы. Решение задач должно быть представлено в тетради для практических работ к сроку, обозначенному графиком работы студента. Каждая тема содержит несколько заданий, построенных по принципу от простого к сложному. Литература основная [3]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ыполнения заданий преподаватель проверяет в ходе собеседования со студентом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ные в ходе собеседования ошибки укажут студенту на необходимость повторной проработки теоретического материала по изучаемой теме, что позволит качественно подготовиться к защите лабораторной работы, а в дальнейшем – к экзамену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b/>
          <w:i/>
          <w:sz w:val="24"/>
          <w:szCs w:val="24"/>
        </w:rPr>
        <w:t>Методические рекомендации по выполнению ИДЗ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Одним из видов самостоятельной работы является выполнение индивидуальных домашних заданий (ИДЗ) для  качественного освоения разделов «Нормативно-правовые аспекты обращения с РАО», «Сбор, транспортирование и временное хранение РАО», «Отверждение ЖРО низкого и среднего уровня активности» и «Переработка твердых радиоактивных отходов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ДЗ выполняются от руки или набирается на компьютере и распечатывается на листах формата А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начала пишется текст вопроса, затем – ответ. Излагать ответы нужно своими слов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ИДЗ должны быть написаны грамотно и разборчиво, без сокращения слов, с полями для замечаний преподавател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ы по каждому заданию должны быть краткими, точными и ясными, не допустимы односложные ответ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се задачи должны быть оформлены в соответствии с требованиями, и все единицы приводятся в системе С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ыполненное ИДЗ сдается  на проверку. Неграмотные и неряшливые работы возвращаются студентам обратно без проверки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туденты, получившие ИДЗ после проверки, должны внимательно ознакомиться с рецензией и, с учетом замечаний и рекомендаций преподавателя, доработать отдельные вопросы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удовлетворительная работа выполняется повторно по варианту, указанному преподавателем, и сдается на проверку вместе с незачтенной работой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та, выполненная не по своему варианту, не засчитывается и возвращается без провер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иповые вопросы ИДЗ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Основные технологические источники радиоактивных отходов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Варианты приповерхностных хранилищ, используемых в мире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Международный опыт обращения с РА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Классификация РА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</w:rPr>
        <w:t>Основные стадии обращения с радиоактивными отходами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Технологии обращения с РАО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Хранение и захоронение РАО в РФ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</w:rPr>
        <w:t>Хранение и захоронение РАО за рубежом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hyperlink r:id="rId14">
        <w:r>
          <w:rPr>
            <w:rStyle w:val="InternetLink"/>
            <w:color w:val="000000"/>
            <w:sz w:val="24"/>
            <w:u w:val="none"/>
          </w:rPr>
          <w:t>Обращение с долгоживущими РАО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hyperlink r:id="rId15">
        <w:r>
          <w:rPr>
            <w:rStyle w:val="InternetLink"/>
            <w:color w:val="000000"/>
            <w:sz w:val="24"/>
            <w:u w:val="none"/>
          </w:rPr>
          <w:t>Хранение короткоживущих РАО</w:t>
        </w:r>
      </w:hyperlink>
      <w:r>
        <w:rPr>
          <w:sz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</w:rPr>
        <w:t>Безопасность при обращении с радиоактивными отходами. НП-058-04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</w:rPr>
      </w:pPr>
      <w:r>
        <w:rPr>
          <w:sz w:val="24"/>
        </w:rPr>
        <w:t>Правила безопасности при обращении с радиоактивными отходами атомных станций ПНАЭ Г-14-41-97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</w:rPr>
        <w:t>Обеспечение безопасности при обращении с радиоактивными отходами исследовательских ядерных установок РБ-008-99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/>
      </w:pPr>
      <w:r>
        <w:rPr>
          <w:sz w:val="24"/>
        </w:rPr>
        <w:t>Правовое регулирование отношений в области обращения с радиоактивными отходами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при подготовке к экзамену</w:t>
      </w:r>
    </w:p>
    <w:p>
      <w:pPr>
        <w:pStyle w:val="Normal"/>
        <w:spacing w:lineRule="exact" w:line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</w:rPr>
      </w:pPr>
      <w:r>
        <w:rPr>
          <w:sz w:val="24"/>
          <w:szCs w:val="24"/>
        </w:rPr>
        <w:t>Успешное освоение курса  при подготовке к экзамену предполагает активное, творческое участие студента путем планомерной, повседневной работы.</w:t>
      </w:r>
    </w:p>
    <w:p>
      <w:pPr>
        <w:pStyle w:val="Normal"/>
        <w:overflowPunct w:val="false"/>
        <w:spacing w:lineRule="auto" w:line="232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книгой и конспектом лекций</w:t>
      </w:r>
      <w:r>
        <w:rPr>
          <w:color w:val="333333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учать курс рекомендуется по темам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знакомившись с содержанием каждой из них по программе. При первом чтении не задерживайтесь на математических выводах: старайтесь получить общее представление об излагаемых вопросах, а также отмечайте трудные или неясные места. При повторном изучении темы усвойте все теоретические положения, математические зависимости и их выводы. Вникайте в сущность того или иного вопроса, а не пытайтесь запомнить отдельные факты и явления. </w:t>
      </w:r>
      <w:r>
        <w:rPr>
          <w:i/>
          <w:iCs/>
          <w:sz w:val="24"/>
          <w:szCs w:val="24"/>
        </w:rPr>
        <w:t>Изучение любого вопроса на уровне сущност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 не на уровн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тдельных явлений способствует более глубокому и прочному усвоению материала.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30"/>
        <w:ind w:firstLine="708"/>
        <w:jc w:val="both"/>
        <w:rPr/>
      </w:pPr>
      <w:r>
        <w:rPr>
          <w:sz w:val="24"/>
          <w:szCs w:val="24"/>
        </w:rPr>
        <w:t xml:space="preserve">Чтобы лучше запомнить и усвоить изучаемый материал, надо обязательно иметь рабочую тетрадь и заносить в нее формулировки законов и основных понятий радиационного мониторинга, новые незнакомые термины и названия, формулы и уравнения реакций, математические зависимости и их выводы и т.п. </w:t>
      </w:r>
      <w:r>
        <w:rPr>
          <w:i/>
          <w:iCs/>
          <w:sz w:val="24"/>
          <w:szCs w:val="24"/>
        </w:rPr>
        <w:t>Во всех случаях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гда материал поддается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истематизации, составляйте графики, схемы, диаграммы, таблицы. </w:t>
      </w:r>
      <w:r>
        <w:rPr>
          <w:sz w:val="24"/>
          <w:szCs w:val="24"/>
        </w:rPr>
        <w:t>Они очень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легчают запоминание и уменьшают объем конспектируемого материала.</w:t>
      </w:r>
    </w:p>
    <w:p>
      <w:pPr>
        <w:pStyle w:val="Normal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0"/>
        <w:ind w:firstLine="708"/>
        <w:jc w:val="both"/>
        <w:rPr/>
      </w:pPr>
      <w:r>
        <w:rPr>
          <w:sz w:val="24"/>
          <w:szCs w:val="24"/>
        </w:rPr>
        <w:t>Изучая курс, обращайтесь и к предметному указателю в конце книги. Пока тот или иной раздел не усвоен, переходить к изучению новых разделов не следует. Краткий конспект курса будет полезен при повторении материала в период подготовки к экзамену.</w:t>
      </w:r>
    </w:p>
    <w:p>
      <w:pPr>
        <w:pStyle w:val="Normal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lineRule="auto" w:line="225"/>
        <w:ind w:firstLine="708"/>
        <w:jc w:val="both"/>
        <w:rPr/>
      </w:pPr>
      <w:r>
        <w:rPr>
          <w:sz w:val="24"/>
          <w:szCs w:val="24"/>
        </w:rPr>
        <w:t xml:space="preserve">Изучение курса должно обязательно сопровождаться выполнением упражнений и решением задач (см. список рекомендованной литературы). Решение задач – один из лучших методов прочного усвоения, проверки и закрепления теоретического материала при подготовке к экзамену. </w:t>
      </w:r>
    </w:p>
    <w:p>
      <w:pPr>
        <w:pStyle w:val="23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01040</wp:posOffset>
            </wp:positionH>
            <wp:positionV relativeFrom="paragraph">
              <wp:posOffset>-720090</wp:posOffset>
            </wp:positionV>
            <wp:extent cx="7562850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8. УТВЕРЖДЕНИЕ РАБОЧ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Рабочая программа с  изменениями по следующим пунктам утверждена на      2017/2018 учебный  год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182" w:after="0"/>
        <w:contextualSpacing/>
        <w:jc w:val="center"/>
        <w:rPr>
          <w:rFonts w:ascii="Times New Roman" w:hAnsi="Times New Roman" w:cs="Times New Roman"/>
          <w:b/>
          <w:b/>
          <w:bCs/>
          <w:spacing w:val="-5"/>
          <w:szCs w:val="28"/>
        </w:rPr>
      </w:pPr>
      <w:r>
        <w:rPr>
          <w:rFonts w:cs="Times New Roman" w:ascii="Times New Roman" w:hAnsi="Times New Roman"/>
          <w:b/>
          <w:bCs/>
          <w:spacing w:val="-5"/>
          <w:szCs w:val="28"/>
        </w:rPr>
        <w:t>ОСНОВНАЯ И ДОПОЛНИТЕЛЬНАЯ ЛИТЕРАТУРА</w:t>
      </w:r>
    </w:p>
    <w:p>
      <w:pPr>
        <w:pStyle w:val="Normal"/>
        <w:ind w:firstLine="432"/>
        <w:jc w:val="center"/>
        <w:rPr>
          <w:rFonts w:ascii="Times New Roman" w:hAnsi="Times New Roman" w:cs="Times New Roman"/>
          <w:b/>
          <w:b/>
          <w:bCs/>
          <w:spacing w:val="-5"/>
          <w:szCs w:val="28"/>
        </w:rPr>
      </w:pPr>
      <w:r>
        <w:rPr>
          <w:rFonts w:cs="Times New Roman"/>
          <w:b/>
          <w:bCs/>
          <w:spacing w:val="-5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Перечень дополнительн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  <w:sz w:val="24"/>
          <w:szCs w:val="24"/>
        </w:rPr>
        <w:t>Безопасность обращения с</w:t>
      </w:r>
      <w:r>
        <w:rPr>
          <w:sz w:val="24"/>
          <w:szCs w:val="24"/>
        </w:rPr>
        <w:t> радиоактивными отходами [Электронный ресурс] : методические указания к выполнению расчетно-графического задания для студентов направлений бакалавриата 200301 Техносферная безопасность 200301-08 - Радиационная и электромагнитная безопасность / сост.: Р. Н. </w:t>
      </w:r>
      <w:r>
        <w:rPr>
          <w:b/>
          <w:bCs/>
          <w:sz w:val="24"/>
          <w:szCs w:val="24"/>
        </w:rPr>
        <w:t>Ястребинск</w:t>
      </w:r>
      <w:r>
        <w:rPr>
          <w:sz w:val="24"/>
          <w:szCs w:val="24"/>
        </w:rPr>
        <w:t xml:space="preserve">ий, А. А. Карнаухов. - Электрон. текстовые дан. - Белгород : Издательство БГТУ им. В. Г. Шухова, 2017. - 1 эл. опт. диск </w:t>
      </w:r>
      <w:r>
        <w:rPr>
          <w:sz w:val="24"/>
          <w:szCs w:val="24"/>
          <w:shd w:fill="FFFFFF" w:val="clear"/>
        </w:rPr>
        <w:t xml:space="preserve">(Электронный ресурс:  </w:t>
      </w:r>
      <w:r>
        <w:rPr>
          <w:sz w:val="24"/>
          <w:szCs w:val="24"/>
        </w:rPr>
        <w:t>https://elib.bstu.ru/Reader/Book/2017070514505641600000653891</w:t>
      </w:r>
      <w:r>
        <w:rPr>
          <w:sz w:val="24"/>
          <w:szCs w:val="24"/>
          <w:shd w:fill="FFFFFF" w:val="clear"/>
        </w:rPr>
        <w:t>). </w:t>
      </w:r>
    </w:p>
    <w:p>
      <w:pPr>
        <w:pStyle w:val="Normal"/>
        <w:ind w:left="7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rPr/>
      </w:pPr>
      <w:r>
        <w:rPr>
          <w:sz w:val="28"/>
        </w:rPr>
        <w:t>Протокол № ___ заседания кафедры ТиПХ от «_____» ___________ 2017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ведующий кафедрой ТиП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т.н, профессор                                      _____________   Павленко В.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  Х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.т.н, профессор                                       _____________   Павленко В.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815</wp:posOffset>
            </wp:positionH>
            <wp:positionV relativeFrom="paragraph">
              <wp:posOffset>4445</wp:posOffset>
            </wp:positionV>
            <wp:extent cx="5940425" cy="33966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8453" r="-5" b="-8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/>
        </w:rPr>
        <w:t xml:space="preserve">8. УТВЕРЖДЕНИЕ РАБОЧЕЙ ПРОГРАММЫ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Утверждение рабочей программы без изменений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Рабочая программа без изменений утверждена на 2018/2019 учебный  год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токол №11  заседания кафедры от «21» мая  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ведующий кафедрой ТиП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т.н, профессор                                      _____________   Павленко В.И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иректор  ХТ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.т.н, профессор                                       _____________   Павленко В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6292850" cy="24269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i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 xml:space="preserve">Приложение №2.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2"/>
        <w:spacing w:lineRule="atLeast" w:line="26" w:before="60" w:after="60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ьно-рейтинговая система контроля успеваемости</w:t>
      </w:r>
    </w:p>
    <w:p>
      <w:pPr>
        <w:pStyle w:val="Style15"/>
        <w:widowControl w:val="false"/>
        <w:shd w:fill="FFFFFF" w:val="clear"/>
        <w:autoSpaceDE w:val="false"/>
        <w:spacing w:lineRule="auto" w:line="240" w:before="182" w:after="0"/>
        <w:ind w:left="432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балльно-рейтинговая система успеваемости в соответствии с технологической картой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4"/>
        </w:rPr>
      </w:pPr>
      <w:r>
        <w:rPr>
          <w:rFonts w:cs="Times New Roman"/>
          <w:b/>
          <w:bCs/>
          <w:color w:val="000000"/>
          <w:spacing w:val="-5"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tLeast" w:line="26" w:before="120" w:after="60"/>
        <w:ind w:left="540" w:right="567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АЯ КАР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а «Безопасность обращения с радиоактивными отходами» (Лекции – 36;  практические – 36, экзаме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20.03.01  «Техносферная безопас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342"/>
        <w:gridCol w:w="574"/>
        <w:gridCol w:w="610"/>
        <w:gridCol w:w="1054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472"/>
        <w:gridCol w:w="416"/>
        <w:gridCol w:w="579"/>
        <w:gridCol w:w="578"/>
        <w:gridCol w:w="579"/>
        <w:gridCol w:w="471"/>
        <w:gridCol w:w="586"/>
        <w:gridCol w:w="795"/>
      </w:tblGrid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чебного моду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, М4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5, М6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7, М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чебного модул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образования радиоактивных отходов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спекты обращения с РАО.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транспортирование и временное хранение РА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рждение ЖРО низкого и среднего уровня активности.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ботка твердых радиоактивных от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переработки жидких высокоактивных отходов.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Методы очистки газовых выброс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ые основы обращения со всеми видами радиоактивных отходов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/>
            </w:pPr>
            <w:r>
              <w:rPr>
                <w:sz w:val="18"/>
                <w:szCs w:val="18"/>
              </w:rPr>
              <w:t>Количество баллов (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чебной недел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лекц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рактически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Выполнение практических заданий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лабораторны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лабораторных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Г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РГ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нд. задания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лек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актических зада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практических занятий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Выполнение ИДЗ в ср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/>
            </w:pPr>
            <w:r>
              <w:rPr>
                <w:sz w:val="18"/>
                <w:szCs w:val="18"/>
              </w:rPr>
              <w:t>Пороговое значение (допуск к зачет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: удовл/хор/от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/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0</w:t>
            </w:r>
          </w:p>
        </w:tc>
        <w:tc>
          <w:tcPr>
            <w:tcW w:w="968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52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72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70"/>
        </w:tabs>
        <w:ind w:left="670" w:hanging="4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0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16" w:hanging="21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Findselect">
    <w:name w:val="find-select"/>
    <w:basedOn w:val="Style9"/>
    <w:qFormat/>
    <w:rPr/>
  </w:style>
  <w:style w:type="character" w:styleId="Footerrusedu">
    <w:name w:val="footer__rus-edu"/>
    <w:basedOn w:val="Style9"/>
    <w:qFormat/>
    <w:rPr/>
  </w:style>
  <w:style w:type="character" w:styleId="Footerrussub">
    <w:name w:val="footer__rus-sub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3">
    <w:name w:val="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писок с точками"/>
    <w:basedOn w:val="Normal"/>
    <w:qFormat/>
    <w:pPr>
      <w:widowControl/>
      <w:numPr>
        <w:ilvl w:val="0"/>
        <w:numId w:val="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3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Default"/>
    <w:next w:val="Default"/>
    <w:qFormat/>
    <w:pPr/>
    <w:rPr>
      <w:color w:val="000000"/>
    </w:rPr>
  </w:style>
  <w:style w:type="paragraph" w:styleId="1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osrao.ru/wps/wcm/connect/rosrao/rosraosite/resources/85e29f804513db069ae7bae0d43de87e/&#1054;&#1073;&#1088;&#1072;&#1097;&#1077;&#1085;&#1080;&#1077;+&#1089;+&#1076;&#1086;&#1083;&#1075;&#1086;&#1078;&#1080;&#1074;&#1091;&#1097;&#1080;&#1084;&#1080;+&#1056;&#1040;&#1054;+&#1092;&#1088;&#1072;&#1085;&#1094;&#1080;&#1103;.pdf" TargetMode="External"/><Relationship Id="rId5" Type="http://schemas.openxmlformats.org/officeDocument/2006/relationships/hyperlink" Target="http://www.rosrao.ru/wps/wcm/connect/rosrao/rosraosite/resources/6b066a004513dd569b4fbbe0d43de87e/&#1093;&#1088;&#1072;&#1085;&#1077;&#1085;&#1080;&#1077;+&#1082;&#1086;&#1088;&#1086;&#1090;&#1082;&#1086;&#1078;&#1080;&#1074;&#1091;&#1097;&#1080;&#1093;+&#1092;&#1088;&#1072;&#1085;&#1094;&#1080;&#1103;.pdf" TargetMode="External"/><Relationship Id="rId6" Type="http://schemas.openxmlformats.org/officeDocument/2006/relationships/header" Target="header1.xml"/><Relationship Id="rId7" Type="http://schemas.openxmlformats.org/officeDocument/2006/relationships/hyperlink" Target="https://elib.bstu.ru/Reader/Book/8138" TargetMode="External"/><Relationship Id="rId8" Type="http://schemas.openxmlformats.org/officeDocument/2006/relationships/hyperlink" Target="https://elib.bstu.ru/Reader/Book/2014121616555020000000658621" TargetMode="External"/><Relationship Id="rId9" Type="http://schemas.openxmlformats.org/officeDocument/2006/relationships/hyperlink" Target="https://elib.bstu.ru/Reader/Book/8123" TargetMode="External"/><Relationship Id="rId10" Type="http://schemas.openxmlformats.org/officeDocument/2006/relationships/hyperlink" Target="https://elib.bstu.ru/Reader/Book/8123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npc.sarov.ru/issues/spentfuel.html" TargetMode="External"/><Relationship Id="rId13" Type="http://schemas.openxmlformats.org/officeDocument/2006/relationships/hyperlink" Target="http://www.atomic-energy.ru/articles/2016/08/23/68476" TargetMode="External"/><Relationship Id="rId14" Type="http://schemas.openxmlformats.org/officeDocument/2006/relationships/hyperlink" Target="http://www.rosrao.ru/wps/wcm/connect/rosrao/rosraosite/resources/85e29f804513db069ae7bae0d43de87e/&#1054;&#1073;&#1088;&#1072;&#1097;&#1077;&#1085;&#1080;&#1077;+&#1089;+&#1076;&#1086;&#1083;&#1075;&#1086;&#1078;&#1080;&#1074;&#1091;&#1097;&#1080;&#1084;&#1080;+&#1056;&#1040;&#1054;+&#1092;&#1088;&#1072;&#1085;&#1094;&#1080;&#1103;.pdf" TargetMode="External"/><Relationship Id="rId15" Type="http://schemas.openxmlformats.org/officeDocument/2006/relationships/hyperlink" Target="http://www.rosrao.ru/wps/wcm/connect/rosrao/rosraosite/resources/6b066a004513dd569b4fbbe0d43de87e/&#1093;&#1088;&#1072;&#1085;&#1077;&#1085;&#1080;&#1077;+&#1082;&#1086;&#1088;&#1086;&#1090;&#1082;&#1086;&#1078;&#1080;&#1074;&#1091;&#1097;&#1080;&#1093;+&#1092;&#1088;&#1072;&#1085;&#1094;&#1080;&#1103;.pdf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9:57:00Z</dcterms:created>
  <dc:creator>gk201</dc:creator>
  <dc:description/>
  <cp:keywords/>
  <dc:language>en-US</dc:language>
  <cp:lastModifiedBy>User</cp:lastModifiedBy>
  <cp:lastPrinted>2018-12-12T17:31:00Z</cp:lastPrinted>
  <dcterms:modified xsi:type="dcterms:W3CDTF">2020-09-22T06:44:00Z</dcterms:modified>
  <cp:revision>6</cp:revision>
  <dc:subject/>
  <dc:title>Приложение 3</dc:title>
</cp:coreProperties>
</file>