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>
          <w:sz w:val="28"/>
        </w:rPr>
        <w:drawing>
          <wp:inline distT="0" distB="0" distL="0" distR="0">
            <wp:extent cx="7780020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731329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5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3"/>
        <w:gridCol w:w="2811"/>
        <w:gridCol w:w="4851"/>
      </w:tblGrid>
      <w:tr>
        <w:trPr/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едмет и задачи психофизиологии профессиональной деятельност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теоретические основы применения психофизиологии для решения практических задач в сфере управления персоналом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6"/>
                <w:sz w:val="24"/>
                <w:szCs w:val="24"/>
              </w:rPr>
              <w:t>применять теоретические положения психофизиологии профессиональной деятельности для решения практических задач в сфере управления персоналом; применять знания психофизиологических основ внимания, памяти, сознания, влияния эмоций на профессиональную деятельность,  психофизиологических основ функциональных состояний и работоспособности субъекта труда.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выками определения  психофизиологических функциональных состояний, психофизиологических компонентов работоспособн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К-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нормативно-правовой базы безопасности и охраны труда , основ политики организации по безопасности труда, основ оптимизации режимов труда и отдыха с учетом требований  психофизиологии, эргономики и эстетики труда для различных категорий персонала, владение навыками расчета продолжительности и интенсивности  рабочего времени и времени отдыха персонала, а также владение технологиями управления безопасностью труда персонала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методы психофизиологических исследований, основы психофизиологии памяти, внимания, сознания, эмоций, психофизиологические функциональные состояния, </w:t>
            </w:r>
            <w:r>
              <w:rPr>
                <w:color w:val="000000"/>
                <w:spacing w:val="-6"/>
                <w:sz w:val="24"/>
                <w:szCs w:val="24"/>
              </w:rPr>
              <w:t>основы измерения и анализа рабочих нагрузо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раскрывать основные методы психофизиологических исследований; раскрывать психофизиологические основы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нимания, памяти, сознания, эмоций;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пределять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сихофизиологические функциональные состояния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именять основы психофизиологии  пр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змерении и анализе рабочих нагрузок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spacing w:val="-3"/>
                <w:sz w:val="24"/>
                <w:szCs w:val="24"/>
              </w:rPr>
              <w:t xml:space="preserve">навыками разработки предложений п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едупреждению неблагоприятных психофизиологических функциональных состояний;  навыками </w:t>
            </w:r>
            <w:r>
              <w:rPr>
                <w:bCs/>
                <w:spacing w:val="-3"/>
                <w:sz w:val="24"/>
                <w:szCs w:val="24"/>
              </w:rPr>
              <w:t xml:space="preserve">разработки предложений п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птимизации режимов труда и отдыха персонала с учетом требований психофизиологии.</w:t>
            </w:r>
          </w:p>
        </w:tc>
      </w:tr>
    </w:tbl>
    <w:p>
      <w:pPr>
        <w:pStyle w:val="Style15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 ОБРАЗОВАТЕЛЬНОЙ 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карьер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ргономика рабочих мес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ерсоналом организац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нг управления персоналом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диагностика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ая адаптац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ация и нормирование труд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е поведе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Style15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етные единицы, 72 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4"/>
        <w:gridCol w:w="1265"/>
      </w:tblGrid>
      <w:tr>
        <w:trPr>
          <w:trHeight w:val="82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удиторные занятия), в т.ч.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ие виды самостоятель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4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i/>
          <w:sz w:val="24"/>
          <w:szCs w:val="24"/>
        </w:rPr>
        <w:t xml:space="preserve">   </w:t>
      </w:r>
      <w:r>
        <w:br w:type="page"/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7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сихофизиологию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физиология профессиональной деятельности как наука, ее предмет, задачи и методы. Психофизиология профессиональной деятельности как наука, ее предмет и задачи. Методы психофизиологических исследовани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ания применения психофизиологии для решения практических задач в психологии труда. Мозг: общие сведения. Нейрон,  его строение и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сихофизиологических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импульсной активности нервных клеток. Электроэнцефалография. Магнитоэнцефалография. Позитронно-эмиссионная томография мозга. Окулография. Электромиография. Электрическая активность ко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ология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ременная организация памяти. Состояния энграммы.  Гипотеза о распределенности энграммы. Процедурная и декларативная память. Молекулярные механизмы памяти. Дискретность мнемических процессов. Объем и быстродействие памяти. Нейронные коды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физиология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внимания. Теории фильтра. Проблема внимания в традиционной психофизиологии. Проблема внимания в системной психофиз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Психофизиология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созн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концепции сознания. "Светлое пятно". Повторный вход возбуждения и информационный синтез. Сознание, общение и речь. Функции с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>
                <w:b/>
                <w:sz w:val="24"/>
                <w:szCs w:val="24"/>
              </w:rPr>
              <w:t>6. Влияние эмоций на деятельность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как отражение актуальной потребности и вероятности ее удовлетворения. Влияние эмоций на деятельность человека. Структуры мозга, реализующие подкрепляющую, переключающую, компенсаторно-замещающую и коммуникативную функции эмоций. Индивидуальные особенности взаимодействия структур мозга, реализующих функции эмоций. Методы контроля эмоционального состоян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Психофизиологические функциональные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firstLine="1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гические функциональные состояния. Определение функционального состояния. Роль и место функционального состояния в поведении человека. Монотония, утомление, переутомление, напряженность, стресс. Психофизиологические компоненты работоспособ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firstLine="18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Измерение и анализ рабочих нагру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ind w:firstLine="1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нагрузка. Умственная нагрузка в профессиях операторского и управленческого профиля. Критерии нагрузки. </w:t>
            </w:r>
            <w:r>
              <w:rPr>
                <w:color w:val="000000"/>
                <w:spacing w:val="1"/>
                <w:sz w:val="24"/>
                <w:szCs w:val="24"/>
              </w:rPr>
              <w:t>Классификация тяжести труда и ее факторы.</w:t>
            </w:r>
            <w:r>
              <w:rPr>
                <w:sz w:val="24"/>
                <w:szCs w:val="24"/>
              </w:rPr>
              <w:t xml:space="preserve"> Измерение и анализ физиологических и психологических рабочих нагрузок. Распределение функций и рабочая нагрузка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птимизации режимов труда и отдыха персонала с учетом требований психофизиологии. Продолжительность рабочего времени и времени отдыха персонал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942"/>
        <w:gridCol w:w="1043"/>
        <w:gridCol w:w="10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7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сихофизиолог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В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психофизиологию </w:t>
            </w:r>
          </w:p>
          <w:p>
            <w:pPr>
              <w:pStyle w:val="Normal"/>
              <w:autoSpaceDE w:val="true"/>
              <w:ind w:firstLine="32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autoSpaceDE w:val="true"/>
              <w:ind w:firstLine="324"/>
              <w:jc w:val="both"/>
              <w:rPr/>
            </w:pPr>
            <w:r>
              <w:rPr>
                <w:sz w:val="24"/>
                <w:szCs w:val="24"/>
              </w:rPr>
              <w:t>Психофизиология профессиональной деятельности как наука, ее предмет, задачи и методы. Психофизиология профессиональной деятельности как наука, ее предмет и задачи. Методы психофизиологических исследовани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ания применения психофизиологии для решения практических задач в психологии труда. Мозг: общие сведения. Нейрон,  его строение и фун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х исследова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тоды</w:t>
            </w:r>
          </w:p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ологических исследований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егистрация импульсной активности нервных клеток. Электроэнцефалография. Магнитоэнцефалография. Позитронно-эмиссионная томография мозга. Окулография. Электромиография. Электрическая активность кож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памя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сихофизиология памяти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ременная организация памяти. Состояния энграммы.  Гипотеза о распределенности энграммы. Процедурная и декларативная память. Молекулярные механизмы памяти. Дискретность мнемических процессов. Константа Ливанова. Объем и быстродействие памяти. Нейронные коды памя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вним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сихофизиология внимания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еории фильтра. Проблема внимания в традиционной психофизиологии. Проблема внимания в системной психофизи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с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5.Психофизиология сознания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концепции сознания. "Светлое пятно". Повторный вход возбуждения и информационный синтез. Сознание, общение и речь. Функции созн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моций на деятельность челове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Влияние эмоций 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деятельность человека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Эмоция как отражение актуальной потребности и вероятности ее удовлетворения. Влияние эмоций на деятельность человека. Структуры мозга, реализующие подкрепляющую, переключающую, компенсаторно-замещающую и коммуникативную функции эмоций. Индивидуальные особенности взаимодействия структур мозга, реализующих функции эмоц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функциональные состоя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сихофизиологические функциональные состояния 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пределение функционального состояния. Роль и место функционального состояния в поведении человека. Монотония, утомление, переутомление, напряженность, стресс. Психофизиологические компоненты работоспособности.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анализ рабочих нагруз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нагрузка. Умственная нагрузка в профессиях операторского и управленческого профиля. Критерии нагрузки. </w:t>
            </w:r>
            <w:r>
              <w:rPr>
                <w:color w:val="000000"/>
                <w:spacing w:val="1"/>
                <w:sz w:val="24"/>
                <w:szCs w:val="24"/>
              </w:rPr>
              <w:t>Классификация тяжести труда и ее факторы.</w:t>
            </w:r>
            <w:r>
              <w:rPr>
                <w:sz w:val="24"/>
                <w:szCs w:val="24"/>
              </w:rPr>
              <w:t xml:space="preserve"> Измерение и анализ физиологических и психологических рабочих нагрузок.  Методы распределения функций. Распределение функций и рабочая нагрузка. </w:t>
            </w:r>
            <w:r>
              <w:rPr>
                <w:color w:val="000000"/>
                <w:spacing w:val="1"/>
                <w:sz w:val="24"/>
                <w:szCs w:val="24"/>
              </w:rPr>
              <w:t>Оптимизация режимов труда и отдыха.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птимизация режимов труда и отдыха персонала с учетом требований психофизиолог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не предусмотрено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ФОНД ОЦЕНОЧНЫХ СРЕДСТВ ДЛЯ ПРОВЕДЕНИЯ ТЕКУЩЕГО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НТРОЛЯ УСПЕВАЕМОСТИ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ИТОГАМ ОСВОЕНИЯ ДИСЦИПЛИНЫ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3"/>
        <w:gridCol w:w="6480"/>
      </w:tblGrid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сихофизиолог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физиология профессиональной деятельности как наука, ее предмет, задачи и методы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физиологических исследован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ания применения психофизиологии для решения практических задач в психологии труда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: общие сведения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н,  его строение и функции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х исслед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мпульсной активности нервных клеток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цефалограф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энцефалограф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ронно-эмиссионная томография мозг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ограф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иограф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Электрическая активность кожи.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памя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рганизация памя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энграммы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 о распределенности энграмм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ная и декларативная память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ые механизмы памят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сть мнемически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быстродействие памят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Нейронные коды памяти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вним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вним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и фильтр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роблема внимания в традиционной психофизиологи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роблема внимания в системной психофизиологии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с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зн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нцепции созн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вход возбуждения и информационный синтез. Сознание, общение и речь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Функции сознания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моций на деятельность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эмо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я как отражение актуальной потребности и вероятности ее удовлетвор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эмоций на деятельность человек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мозга, реализующие функции эмоц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Индивидуальные особенности взаимодействия структур мозга, реализующих функции эмоций.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функциональные состоя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ункционального состояния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 место функционального состояния в поведении человек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тония, утомление, переутомление, напряженность, стресс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сихофизиологические компоненты работоспособности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анализ рабочих нагру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нагруз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ая нагрузка в профессиях операторского и управленческого профил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нагруз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ификация тяжести труда и ее факто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и анализ физиологических и психологических рабоч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функций и рабочая нагруз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тимизация режимов труда и отдыха с учетом требований психофизиолог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сихофизиология профессиональной деятельности как наука, ее предмет, задач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Теоретические основания применения психофизиологии для решения практических задач в психологии труд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озг: общие свед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йрон,  его строение и фун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мпульсной активности нервных клето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цефалограф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энцефалограф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итронно-эмиссионная томография моз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лограф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иограф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4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егистрация электрической активности кож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организация памя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энграмм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ловия эффективного запоминания информ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ая и декларативная памят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е механизмы памя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 мнемических проце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быстродействие памя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им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фильт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внимания в традиционной психофизиолог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внимания в системной психофизи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зн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созн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вход возбуждения и информационный синтез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, общение и реч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ознания.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мо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моция как отражение актуальной потребности и вероятности ее удовлетвор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ияние эмоций на деятельность челове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мозга, реализующие функции эмоц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особенности взаимодействия структур мозга, реализующих функции эмо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Определение функционального состоя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функционального состояния в поведении человека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709" w:hanging="11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я стресс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ония: понятие, стадии, профилак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утомление:  понятие, профилак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сихофизиологические компоненты работоспособ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ботоспособ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стадий работоспособ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оспособность в течение рабочего дня, рабочей недел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физиология адаптации человека к экстремальным условиям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нагруз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ая нагрузка в профессиях операторского и управленческого профил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агруз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Классификация тяжести труда и ее факто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и анализ физиологических и психологических рабочих нагрузо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й и рабочая нагруз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должительность рабочего времени и времени отдыха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мизация режимов труда и отдыха с учетом требований психофизиологии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5.3. Перечень расчетно-графических заданий</w:t>
      </w:r>
    </w:p>
    <w:p>
      <w:pPr>
        <w:pStyle w:val="TextBodyIndent"/>
        <w:ind w:left="708" w:hanging="0"/>
        <w:jc w:val="center"/>
        <w:rPr>
          <w:i/>
          <w:i/>
        </w:rPr>
      </w:pPr>
      <w:r>
        <w:rPr>
          <w:i/>
        </w:rPr>
        <w:t>не предусмотрено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5.4. Перечень контрольных работ</w:t>
      </w:r>
    </w:p>
    <w:p>
      <w:pPr>
        <w:pStyle w:val="TextBodyIndent"/>
        <w:ind w:left="708" w:hanging="0"/>
        <w:jc w:val="center"/>
        <w:rPr>
          <w:i/>
          <w:i/>
        </w:rPr>
      </w:pPr>
      <w:r>
        <w:rPr>
          <w:i/>
        </w:rPr>
        <w:t>не предусмотрено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Гладкова, И.А. Психофизиология профессиональной деятельности: учебное пособие / И.А. Гладкова. –</w:t>
      </w:r>
      <w:r>
        <w:rPr>
          <w:sz w:val="26"/>
          <w:szCs w:val="26"/>
        </w:rPr>
        <w:t xml:space="preserve"> Белгород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Изд-во БГТУ, 2012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бовицкая Т.Д. Психология и психофизиология профессиональной деятельности [Электронный ресурс]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учебное пособие / Т.Д. Дубовицкая– Электрон. текстовые дан. – Уфа: Изд-во Башкирского государственного педагогического университета им. М. Акмуллы, 2014. – Режим доступа: </w:t>
      </w:r>
      <w:hyperlink r:id="rId4">
        <w:r>
          <w:rPr>
            <w:rStyle w:val="InternetLink"/>
            <w:sz w:val="26"/>
            <w:szCs w:val="26"/>
          </w:rPr>
          <w:t>http://e.lanbook.com/book/56661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банов А.Я. Управление персоналом. Теория и практика. Психофизиология профессиональной деятельности и безопасность труда персонала [Электронный ресурс]</w:t>
      </w:r>
      <w:r>
        <w:rPr>
          <w:color w:val="000000"/>
          <w:sz w:val="26"/>
          <w:szCs w:val="26"/>
        </w:rPr>
        <w:t xml:space="preserve">: учебное пособие </w:t>
      </w:r>
      <w:r>
        <w:rPr>
          <w:sz w:val="26"/>
          <w:szCs w:val="26"/>
        </w:rPr>
        <w:t xml:space="preserve">/ А.Я. Кибанов – Электрон. текстовые дан. – М.: Проспект, 2012. – Режим доступа: </w:t>
      </w:r>
      <w:hyperlink r:id="rId5">
        <w:r>
          <w:rPr>
            <w:rStyle w:val="InternetLink"/>
            <w:sz w:val="26"/>
            <w:szCs w:val="26"/>
          </w:rPr>
          <w:t>http://e.lanbook.com/book/54873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дкова, И.А. Психофизиология профессиональной деятельности [Электронный ресурс]</w:t>
      </w:r>
      <w:r>
        <w:rPr>
          <w:color w:val="000000"/>
          <w:sz w:val="26"/>
          <w:szCs w:val="26"/>
        </w:rPr>
        <w:t>: метод. указания к выполнению практ. и самостоят. работы для студентов направления 080505</w:t>
      </w:r>
      <w:r>
        <w:rPr>
          <w:sz w:val="26"/>
          <w:szCs w:val="26"/>
        </w:rPr>
        <w:t xml:space="preserve">/ И.А. Гладкова – Электрон. текстовые дан. – Белгород: </w:t>
      </w:r>
      <w:r>
        <w:rPr>
          <w:color w:val="000000"/>
          <w:sz w:val="26"/>
          <w:szCs w:val="26"/>
        </w:rPr>
        <w:t>Изд-во БГТУ им. В. Г. Шухова</w:t>
      </w:r>
      <w:r>
        <w:rPr>
          <w:sz w:val="26"/>
          <w:szCs w:val="26"/>
        </w:rPr>
        <w:t xml:space="preserve">, 2012. – Режим доступа: </w:t>
      </w:r>
      <w:hyperlink r:id="rId6" w:tgtFrame="_blank">
        <w:r>
          <w:rPr>
            <w:rStyle w:val="InternetLink"/>
            <w:sz w:val="26"/>
            <w:szCs w:val="26"/>
            <w:u w:val="single"/>
          </w:rPr>
          <w:t>https://elib.bstu.ru/Reader/Book/201304091820186142930000677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илова Н.Н. Психофизиология </w:t>
      </w:r>
      <w:r>
        <w:rPr>
          <w:sz w:val="26"/>
          <w:szCs w:val="26"/>
        </w:rPr>
        <w:t>[Электронный ресурс]</w:t>
      </w:r>
      <w:r>
        <w:rPr>
          <w:color w:val="000000"/>
          <w:sz w:val="26"/>
          <w:szCs w:val="26"/>
        </w:rPr>
        <w:t xml:space="preserve">: учебное пособие </w:t>
      </w:r>
      <w:r>
        <w:rPr>
          <w:sz w:val="26"/>
          <w:szCs w:val="26"/>
        </w:rPr>
        <w:t xml:space="preserve">/ Н.Н. Данилова – Электрон. текстовые дан. – М.: Аспект Пресс, 2012. – Режим доступа: </w:t>
      </w:r>
      <w:hyperlink r:id="rId7">
        <w:r>
          <w:rPr>
            <w:rStyle w:val="InternetLink"/>
            <w:sz w:val="26"/>
            <w:szCs w:val="26"/>
          </w:rPr>
          <w:t>http://e.lanbook.com/book/54873</w:t>
        </w:r>
      </w:hyperlink>
    </w:p>
    <w:p>
      <w:pPr>
        <w:pStyle w:val="Normal"/>
        <w:ind w:left="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Перечень интернет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Ассоциация специалистов по персон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o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Портал по персон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dborkadr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Сообщество менеджеров по подбору персо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erson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Журнал «Управление персонал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hyperlink r:id="rId1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i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Информационный портал «Человеческие ресурсы»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>
          <w:b/>
          <w:sz w:val="28"/>
        </w:rPr>
        <w:t xml:space="preserve">7.МАТЕРИАЛЬНО-ТЕХНИЧЕСКОЕ И ИНФОРМАЦИОННОЕ 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8"/>
        </w:rPr>
        <w:t>ОБЕСПЕЧЕНИЕ</w:t>
      </w:r>
    </w:p>
    <w:p>
      <w:pPr>
        <w:pStyle w:val="Normal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 и ноутбуками, подключенными к электронной информационно-образовательной среде университета.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5532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hd w:fill="FFFFFF" w:val="clear"/>
        </w:rPr>
      </w:pPr>
      <w:r>
        <w:rPr>
          <w:b/>
          <w:sz w:val="28"/>
        </w:rPr>
        <w:drawing>
          <wp:inline distT="0" distB="0" distL="0" distR="0">
            <wp:extent cx="711263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462395" cy="914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удиторные занятия по дисциплине «Психофизиология профессиональной деятельности» проводятся в форме лекций и практических занят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ное изучение учебной дисциплины предполагает овладение материалами лекций, учебной литературой, творческую работу студентов в ходе проведения лекционных и практических занятий, а также систематическое выполнение заданий для самостоятельной работы. В ходе лекций раскрываются основные вопросы в рамках рассматриваемой темы, делаются акценты на наиболее сложные и интересные положения изучаемого материала, которые должны быть приняты студентами во внимание. Материалы лекций являются основой для подготовки студентов к практическим занятиям. Основной целью практических занятий является контроль степени усвоения пройденного материала, хода выполнения обучающимися самостоятельной работы и рассмотрение наиболее сложных и спорных вопросов в рамках темы практического занятия. Ряд вопросов дисциплины, требующих авторского подхода к их рассмотрению, излагаются студента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(10-15 минут) с обсуждением их слушателями группы.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b/>
          <w:sz w:val="28"/>
          <w:szCs w:val="28"/>
        </w:rPr>
        <w:t>: Введение в психофизиологию профессиональ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теме рассматриваются наиболее фундаментальные понятия курса. Главная задача состоит в уяснении предмета и задач психофизиологии профессиональной деятельности. Раскрываются теоретические основания применения психофизиологии для решения практических задач в психологии труда. Введение в психофизиологию предполагает изучение таких вопросов, как общие сведения о мозге, нейронах, их строении и функ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психофизиология, психофизиология профессиональной деятельности, соматическая,  вегетативная, центральная нервная система (ЦНС), мозг, отделы мозга, нейрон, аксон, дендриты, синапсы, синаптическая передач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: Методы психофизиологических исследов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теме рассматриваются основные методы психофизиологических исследований: регистрация импульсной активности нервных клеток, электроэнцефалография, магнитоэнцефалография, позитронно-эмиссионная томография мозга, окулография, электромиография,  электрическая активность кожи. Раскрывается стратегия исследований в психофизиологии; взаимосвязь психофизиологии и нейронаук. Особое внимание необходимо уделить психофизиологической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регистрация импульсной активности нервных клеток, электроэнцефалография, магнитоэнцефалография, позитронно-эмиссионная томография мозга, окулография, электромиография,  электрическая активность ко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3</w:t>
      </w:r>
      <w:r>
        <w:rPr>
          <w:b/>
          <w:sz w:val="28"/>
          <w:szCs w:val="28"/>
        </w:rPr>
        <w:t>: Психофизиология памя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ая задача этой темы состоит  в изучении основ психофизиологии памяти. Рассматриваются вопросы временной организации памяти, состояния энграммы,  гипотеза о распределенности энграммы. </w:t>
      </w:r>
      <w:r>
        <w:rPr>
          <w:bCs/>
          <w:iCs/>
          <w:sz w:val="28"/>
          <w:szCs w:val="28"/>
        </w:rPr>
        <w:t xml:space="preserve">Раскрываются молекулярные и нейронные </w:t>
      </w:r>
      <w:r>
        <w:rPr>
          <w:sz w:val="28"/>
          <w:szCs w:val="28"/>
        </w:rPr>
        <w:t xml:space="preserve">механизмы декларативной и процедурной памяти; объем и быстродействие памяти; нейронные коды памяти; дискретность мнемических процес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память, мнемические процессы, энграмма, состояния энграммы,  временная организация памяти, стадии фиксации памяти, кратковременная и долговременная память, декларативная и процедурная память, амнезия, , дискретность мнемических процессов, нейронные к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4</w:t>
      </w:r>
      <w:r>
        <w:rPr>
          <w:b/>
          <w:sz w:val="28"/>
          <w:szCs w:val="28"/>
        </w:rPr>
        <w:t>: Психофизиология вним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ются психофизиологические основы внимания, механизмы непроизвольного внимания и ориентировочный рефлекс; механизмы произвольного внимания. Раскрывается роль модулирующих систем мозга в психофизиологии внимания. Рассматривается проблема внимания в традиционной и системной психофизиолог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ермины и понятия:</w:t>
      </w:r>
      <w:r>
        <w:rPr>
          <w:sz w:val="28"/>
          <w:szCs w:val="28"/>
        </w:rPr>
        <w:t xml:space="preserve"> внимание, непроизвольное и произвольное внимание, ориентировочный рефлекс, теории фильтра, модулирующие системы моз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5</w:t>
      </w:r>
      <w:r>
        <w:rPr>
          <w:b/>
          <w:sz w:val="28"/>
          <w:szCs w:val="28"/>
        </w:rPr>
        <w:t>: Психофизиология созн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задача темы состоит в знакомстве с психофизиологическими основами сознания. Рассматриваются психофизиологические парадигмы исследования сознания, его нейронные механизмы, роль модулирующих систем мозга в психофизиологии сознания.  Раскрываются следующие вопросы: сознание, общение и речь; механизмы сознания и внимание; механизмы сознания и память; сознание и межполушарная асимметрия мозга; осознаваемое и неосознаваемое в деятельности мозга; механизмы сознания и устано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сознание, концепции сознания, механизмы сознания, функции сознания, "светлое пятно", межполушарная асимметрия мозга, устан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6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эмоций на деятельность челове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й теме эмоции рассматриваются как отражение актуальной потребности и вероятности ее удовлетворения. Изучаются структуры мозга, реализующие подкрепляющую, переключающую, компенсаторно-замещающую и коммуникативную функции эмоций. Раскрываются индивидуальные особенности взаимодействия структур мозга, реализующих функции эмоций. Особое внимание уделяется изучению методов контроля эмоционального состояния человек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эмоция, подкрепляющая, переключающая, компенсаторно-замещающая и коммуникативная функции эмоций, структуры мозга, реализующие функции эмоций, психофизиологические методы контроля эмо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7</w:t>
      </w:r>
      <w:r>
        <w:rPr>
          <w:b/>
          <w:sz w:val="28"/>
          <w:szCs w:val="28"/>
        </w:rPr>
        <w:t>: Психофизиологические функциональные состояния</w:t>
      </w:r>
    </w:p>
    <w:p>
      <w:pPr>
        <w:pStyle w:val="Normal"/>
        <w:shd w:fill="FFFFFF" w:val="clear"/>
        <w:overflowPunct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Главная задача темы состоит в знакомстве с психофизиологическими функциональными состояниями и их роли в профессиональной деятельности. Рассматриваются психофизиологические механизмы монотонии, утомления, переутомления, напряженности и стресса. Раскрывается роль модулирующей системы мозга в возникновении функциональных состояний. Особое внимание уделяется вопросам диагностики и коррекции функциональных состояний</w:t>
      </w:r>
    </w:p>
    <w:p>
      <w:pPr>
        <w:pStyle w:val="Normal"/>
        <w:shd w:fill="FFFFFF" w:val="clear"/>
        <w:overflowPunct w:val="false"/>
        <w:spacing w:lineRule="auto" w:line="360"/>
        <w:ind w:firstLine="720"/>
        <w:jc w:val="both"/>
        <w:textAlignment w:val="baseline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физиологические функциональные состояния, монотония, утомление, переутомление, напряженность, стресс, биологическая обратная связ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"/>
        <w:jc w:val="center"/>
        <w:rPr/>
      </w:pPr>
      <w:r>
        <w:rPr>
          <w:b/>
          <w:i/>
          <w:sz w:val="28"/>
          <w:szCs w:val="28"/>
        </w:rPr>
        <w:t>Тема 8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мерение и анализ рабочих нагруз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темы заключается в знакомстве с методами измерения  и анализа физиологических  и психологических рабочих нагрузок. Особое внимание уделяется вопросу умственной нагрузки в профессиях операторского и управленческого профиля. Рассматриваются вопросы  распределения функций и рабочей нагрузки, а также  безопасности труд и </w:t>
      </w:r>
      <w:r>
        <w:rPr>
          <w:color w:val="000000"/>
          <w:spacing w:val="1"/>
          <w:sz w:val="28"/>
          <w:szCs w:val="28"/>
        </w:rPr>
        <w:t>оптимизации режимов труда и отдых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:</w:t>
      </w:r>
      <w:r>
        <w:rPr>
          <w:sz w:val="28"/>
          <w:szCs w:val="28"/>
        </w:rPr>
        <w:t xml:space="preserve"> рабочая нагрузка, критерии нагрузки, методы анализа и измерения рабочих нагрузок, распределение функци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8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6661" TargetMode="External"/><Relationship Id="rId5" Type="http://schemas.openxmlformats.org/officeDocument/2006/relationships/hyperlink" Target="http://e.lanbook.com/book/54873" TargetMode="External"/><Relationship Id="rId6" Type="http://schemas.openxmlformats.org/officeDocument/2006/relationships/hyperlink" Target="https://elib.bstu.ru/Reader/Book/2013040918201861429300006771" TargetMode="External"/><Relationship Id="rId7" Type="http://schemas.openxmlformats.org/officeDocument/2006/relationships/hyperlink" Target="http://e.lanbook.com/book/54873" TargetMode="External"/><Relationship Id="rId8" Type="http://schemas.openxmlformats.org/officeDocument/2006/relationships/hyperlink" Target="http://www.hrm.ru/" TargetMode="External"/><Relationship Id="rId9" Type="http://schemas.openxmlformats.org/officeDocument/2006/relationships/hyperlink" Target="http://www.hr-zone.net/" TargetMode="External"/><Relationship Id="rId10" Type="http://schemas.openxmlformats.org/officeDocument/2006/relationships/hyperlink" Target="http://www.podborkadrov.ru/" TargetMode="External"/><Relationship Id="rId11" Type="http://schemas.openxmlformats.org/officeDocument/2006/relationships/hyperlink" Target="http://www.top-personal.ru/" TargetMode="External"/><Relationship Id="rId12" Type="http://schemas.openxmlformats.org/officeDocument/2006/relationships/hyperlink" Target="http://www.hr-liga.r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User</dc:creator>
  <dc:description/>
  <cp:keywords/>
  <dc:language>en-US</dc:language>
  <cp:lastModifiedBy>user</cp:lastModifiedBy>
  <cp:lastPrinted>2018-10-26T17:28:00Z</cp:lastPrinted>
  <dcterms:modified xsi:type="dcterms:W3CDTF">2021-01-25T13:01:00Z</dcterms:modified>
  <cp:revision>17</cp:revision>
  <dc:subject/>
  <dc:title/>
</cp:coreProperties>
</file>