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</w:t>
      </w:r>
      <w:r>
        <w:rPr/>
        <w:t>ЛАНИРУЕМЫЕ РЕЗУЛЬТАТЫ ОБУЧЕНИЯ ПО ДИСЦИПЛИН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2"/>
        <w:gridCol w:w="3406"/>
        <w:gridCol w:w="4729"/>
      </w:tblGrid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д компетен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мпетенция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К-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рганизация взаимодействия с клиентами и партнерами в процессе решения задач управления жизненным циклом ИТ-инфраструктуры предприят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новные процессы управления жизненным циклом цифрового контента; основные принципы организации проектирования и содержание этапов процесса разработки ИС; проблемы внедрения и использования  ИС на предприятиях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роцессами жизненного цикла контента предприятия и Интернет-ресурсов; анализировать информационные потоки, моделировать бизнес-процессы предприятия, подлежащие автоматизации средствами ИС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остроения моделей и процессов управления проектам; методами внедрения инноваций для развития архитектуры предприятия.</w:t>
            </w:r>
          </w:p>
        </w:tc>
      </w:tr>
    </w:tbl>
    <w:p>
      <w:pPr>
        <w:pStyle w:val="Normal"/>
        <w:shd w:fill="FFFFFF" w:val="clear"/>
        <w:spacing w:before="0" w:after="60"/>
        <w:ind w:left="43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МЕСТО ДИСЦИПЛИНЫ В СТРУКТУРЕ ОБРАЗОВАТЕЛЬНОЙ ПРОГРАММЫ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исципл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 пред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системы управления производственной компан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-инфраструктура пред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ИТ-сервисом и контент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предпринимательство</w:t>
            </w:r>
          </w:p>
        </w:tc>
      </w:tr>
    </w:tbl>
    <w:p>
      <w:pPr>
        <w:pStyle w:val="Normal"/>
        <w:shd w:fill="FFFFFF" w:val="clear"/>
        <w:spacing w:before="60" w:after="0"/>
        <w:ind w:left="102" w:right="11" w:firstLine="607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left="102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служит основой для изучения следующих дисциплин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дисциплины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проектами</w:t>
            </w:r>
          </w:p>
        </w:tc>
      </w:tr>
    </w:tbl>
    <w:p>
      <w:pPr>
        <w:pStyle w:val="Normal"/>
        <w:ind w:left="360" w:hanging="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  <w:r>
        <w:br w:type="page"/>
      </w:r>
    </w:p>
    <w:p>
      <w:pPr>
        <w:pStyle w:val="Normal"/>
        <w:shd w:fill="FFFFFF" w:val="clear"/>
        <w:ind w:left="584" w:hanging="0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>3. ОБЪЕМ ДИСЦИПЛИН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</w:rPr>
      </w:pPr>
      <w:r>
        <w:rPr>
          <w:sz w:val="28"/>
        </w:rPr>
        <w:t xml:space="preserve">Общая трудоемкость дисциплины </w:t>
      </w:r>
      <w:r>
        <w:rPr>
          <w:sz w:val="28"/>
          <w:u w:val="single"/>
        </w:rPr>
        <w:tab/>
        <w:t>2</w:t>
        <w:tab/>
      </w:r>
      <w:r>
        <w:rPr>
          <w:sz w:val="28"/>
        </w:rPr>
        <w:t xml:space="preserve"> ЗЕ, </w:t>
      </w:r>
      <w:r>
        <w:rPr>
          <w:sz w:val="28"/>
          <w:u w:val="single"/>
        </w:rPr>
        <w:tab/>
        <w:t>72</w:t>
        <w:tab/>
      </w:r>
      <w:r>
        <w:rPr>
          <w:sz w:val="28"/>
        </w:rPr>
        <w:t xml:space="preserve"> часа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808"/>
        <w:gridCol w:w="1482"/>
        <w:gridCol w:w="1602"/>
      </w:tblGrid>
      <w:tr>
        <w:trPr>
          <w:trHeight w:val="835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№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№1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4. СОДЕРЖАНИЕ ДИСЦИПЛИНЫ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4.1.</w:t>
      </w:r>
      <w:r>
        <w:rPr>
          <w:sz w:val="28"/>
        </w:rPr>
        <w:t xml:space="preserve"> </w:t>
      </w:r>
      <w:r>
        <w:rPr>
          <w:b/>
          <w:sz w:val="28"/>
        </w:rPr>
        <w:t>Наименование тем, их содержание и объе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урс 5       Семестр №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27"/>
        <w:gridCol w:w="619"/>
        <w:gridCol w:w="917"/>
        <w:gridCol w:w="599"/>
        <w:gridCol w:w="918"/>
      </w:tblGrid>
      <w:tr>
        <w:trPr>
          <w:trHeight w:val="5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 тематический раздел по видам учебной нагрузки, час</w:t>
            </w:r>
          </w:p>
        </w:tc>
      </w:tr>
      <w:tr>
        <w:trPr>
          <w:trHeight w:val="21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Жизненный цикл информационных систе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 xml:space="preserve">Основы программной инженерии. Понятие жизненного цикла (ЖЦ). Определение ЖЦ международным стандартом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12207:1995. Основные процессы ЖЦ ПО. Вспомогательные процессы ЖЦ ПО. Организационные процессы ЖЦ ПО. Взаимосвязь между процессами ЖЦ ПО. Модели ЖЦ. Каскадная и </w:t>
              <w:br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образная модели. Итеративная и инкрементальная модель – эволюционный подход. Объектная и спиральная модели ЖЦ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Методологии разработки И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тандартов жизненного цикла информационных систем. Существующие российские и международные стандарты жизненного цикла информационных систем. Модель профиля стандартов жизненного цикла информационных сист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Методолог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z w:val="22"/>
                <w:szCs w:val="22"/>
                <w:lang w:val="en-US"/>
              </w:rPr>
              <w:t>: MSF (Microsoft Solutions Framework), XP, RUP (Rational Unified Process ), RAD (Rapid Application Development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Курс 5       Семестр №</w:t>
      </w:r>
      <w:r>
        <w:rPr/>
        <w:t>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52"/>
        <w:gridCol w:w="616"/>
        <w:gridCol w:w="945"/>
        <w:gridCol w:w="616"/>
        <w:gridCol w:w="945"/>
      </w:tblGrid>
      <w:tr>
        <w:trPr>
          <w:trHeight w:val="5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 тематический раздел по видам учебной нагрузки, час</w:t>
            </w:r>
          </w:p>
        </w:tc>
      </w:tr>
      <w:tr>
        <w:trPr>
          <w:trHeight w:val="20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 Методологии разработки И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тандартов жизненного цикла информационных систем. Существующие российские и международные стандарты жизненного цикла информационных систем. Модель профиля стандартов жизненного цикла информационных сист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Методолог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z w:val="22"/>
                <w:szCs w:val="22"/>
                <w:lang w:val="en-US"/>
              </w:rPr>
              <w:t>: MSF (Microsoft Solutions Framework), XP, RUP (Rational Unified Process ), RAD (Rapid Application Developmen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 Управление требованиями при разработке И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Анализ и разработка требований к ИС. Виды требований и их атрибуты. Определение целей создания ИС. Разработка внешних спецификаций проекта. Использование программной инженерии при разработке ПО ИС. Обзор СASE-средств для работы с требованиями к И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жизненного цикла  информационных систем. Задачи планов для обеспечения жизненного цикла И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 Управление процессом проектирования И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Основные ресурсы для обеспечения жизненного цикла информационных систем. Ресурсы специалистов для обеспечения жизненного цикла информационных систем. Ресурсы для обеспечения функциональной пригодности при разработке информационных сист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Общие особенности рисков, дефектов и ошибок в  информационных системах. Причины и свойства дефектов, ошибок и модификаций в  информационных системах. Риски в жизненном цикле информационных сист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5"/>
        <w:gridCol w:w="4649"/>
        <w:gridCol w:w="930"/>
        <w:gridCol w:w="11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го (семинарского)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 СРС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 № 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ологии разработки И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ологий проектирования И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создания ИС с использованием методологии MSF . Выработка концеп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требованиями при разработке И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проекта создания ИС с использованием методологии MSF. Фаза планиро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проекта создания ИС с использованием методологии MSF . Фаза разрабо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процессом проектирования И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создания ИС с использованием методологии MSF . Фаза стабилиза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проекта создания ИС с использованием методологии MSF . Фаза внедр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Перечень лабораторных занятий и объем в час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бораторные занятия не предусмотрены учебным планом по направлению подготовки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римерный перечень теоретических вопросов для самостоятельной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жизненного цикла информационной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жизненного цикла информационной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каскадной модели жизненного цикла информационных сист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инкрементной модели жизненного цикла информационных сист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эволюционной модели жизненного цикла информационных сист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спиральной модели жизненного цикла информационных сист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акие группы процессов входят в состав ЖЦ и какие процессы входят в состав каждой групп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акие процессы, по вашему мнению, наиболее часто используются в реальных процессах и почем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Что понимается под стадией ЖЦ ПО и какие стадии входят в его состав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Каково соотношение между стадиями и процессами ЖЦ П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Что называют моделью ЖЦ ПО? Как выбирается модель ЖЦ П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Какие стадии ЖЦ чаще всего присутствуют в модели ЖЦ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методология разработки ИС? Какие методологии разработки ПО вы знает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Каковы особенности RAD-подхода при разработке И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Каким образом определяются метод и технология проектирования И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Какие стандарты необходимы для выполнения конкретного проект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В чем заключаются основные принципы объектно-ориентированного подход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 Что общего и в чем различия между структурным и объектно-ориентированным подход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 В чем заключаются достоинства и недостатки объектно-ориентированного подход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. Как выявляются информационные потребности руководителей и сотрудников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. Опишите процесс идентификации проблемных обла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. Какие задачи должны быть решены в процессе разработки требований к И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. Какие этапы включает стадия формирования требований к П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4. Как разделяются требования к И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. Как определяется приоритет при выстраивании требований при разработке И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Какие атрибуты требований учитывают при разработке И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7. Что такое матрица трассировк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. Риски при формировании требований к характеристикам сложных информационных сист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 Как производится оценка ресурсов, необходимых для реализации проект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 Какие функции должна выполнять служба ИТ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1. Дайте определение объекту. Что такое класс, чем он характеризуетс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2. Что такое ассоциация? Что такое агрегац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3. Какие виды моделей используется при объектно-ориентированном подход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4. Перечислите принципы тестирования. Какие методы тестирования вы знает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5. Каковы цели управления разработкой П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6. Какие характеристики качества выделяет стандарт ISO 9126:1991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7. Перечислите основные характеристики качества П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8. Как происходит оценка качества П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. Какими факторами характеризуется надежность программного средств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0. Назовите основные факторы, влияющие на надежность программного средств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овой тестовый материал по «Управление жизненным циклом информационных систем»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такое проект информационной системы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обеспечивающей и функциональной ча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б) Проектно-конструкторская и технологическая документация, в которой представлено описание проектных решений по созданию и эксплуатации ИС в конкретной программно-технической сред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ый код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этапе предпроектного обследования …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оздается проект информационной систе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ся анализ и моделирование бизнес-процессов, подлежащих автоматизации, а также формулируются требования к будущему продукт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ся выбор СУБД и инструментальных сред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оздается логическая и физическая модели данных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этапе проектирования данных …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оздается проект информационной систе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ся анализ и моделирование бизнес-процессов, подлежащих автоматизации, а также формулируются требования к будущему продукт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ся выбор СУБД и инструментальных сред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оздается логическая и физическая модели данных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этапе разработки приложений, тестировании, написании документации …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оздается проект информационной системы и создается готовый программный к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ся выбор СУБД и инструментальных сред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) Создаются приложения, готовые к внедрению; готовится документация для конечного пользовател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ишется документация к проекту информационной систем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8"/>
          <w:szCs w:val="28"/>
        </w:rPr>
        <w:t>5. … предполагает переход на следующий этап после полного окончания работ по предыдущему этапу и характеризуется четким разделением данных и процессов их разработки внедрения созданной ИС и обучении пользовател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Каскадная модел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пиральная модел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ая модель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… характеризуется созданием прототипа информационной систем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Каскадная модел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пиральная модел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ая модель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ислите основные достоинства применения каскадного подхода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е запаздывание с получением результа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 каждом этапе формируется законченный набор проектной документ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ИС "заморожены" в виде технического задания на все время ее создания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ислите основные недостатки применения каскадной модел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) Выполняемые в логичной последовательности этапы работ позволяют планировать сроки завершения всех работ и соответствующие затра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ИС "заморожены" в виде технического задания на все время ее созд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 каждом этапе формируется законченный набор проектной документ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ложность определения момента перехода на следующий этап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ислите основные достоинства применения спиральной модел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е запаздывание с получением результат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б) Накопление и повторное использование программных средств, моделей и прототипов; анализ риска и издержек в процессе проектиро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 каждом этапе формируется законченный набор проектной докумен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г) Выполняемые в логичной последовательности этапы работ позволяют планировать сроки завершения всех работ и соответствующие затраты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ислите основные недостатки применения спиральной модел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е запаздывание с получением результа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ИС "заморожены" в виде технического задания на все время ее созд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ложность определения момента перехода на следующий этап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Неполное завершение работ на каждом этапе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 основным принципам создания ИС относятся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) Принцип декомпозиции; принцип первого руководителя; принцип совместимости; принцип стандартизации и унификации; принцип эффектив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б) Принцип системности; принцип декомпозиции; принцип совместимости; принцип эффектив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инцип системности; принцип первого руководителя; принцип совместимости; принцип автоматизации проектирования; принцип эффектив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инцип системности; принцип развития; принцип совместимости; принцип стандартизации и унификации; принцип эффективности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то представляет собой объектный подход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Это объектная декомпозиц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его основу положен принцип функциональной декомпозиции, при котором структура системы описывается в терминах иерархии ее функций и передачи информации между отдельными функциональными элемент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одход, при котором, структура системы описывается в терминах объектов и связей между ними, а поведение системы описывается в терминах обмена сообщениями между объект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Это разработка системы "снизу-вверх" от отдельных задач ко всей систем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8"/>
          <w:szCs w:val="28"/>
          <w:lang w:val="en-US"/>
        </w:rPr>
        <w:t xml:space="preserve">13. </w:t>
      </w:r>
      <w:r>
        <w:rPr>
          <w:b/>
          <w:sz w:val="28"/>
          <w:szCs w:val="28"/>
        </w:rPr>
        <w:t>Концепцию</w:t>
      </w:r>
      <w:r>
        <w:rPr>
          <w:b/>
          <w:sz w:val="28"/>
          <w:szCs w:val="28"/>
          <w:lang w:val="en-US"/>
        </w:rPr>
        <w:t xml:space="preserve"> SADT (Structured Analysis and Design Technique) </w:t>
      </w:r>
      <w:r>
        <w:rPr>
          <w:b/>
          <w:sz w:val="28"/>
          <w:szCs w:val="28"/>
        </w:rPr>
        <w:t>предложил</w:t>
      </w:r>
      <w:r>
        <w:rPr>
          <w:b/>
          <w:sz w:val="28"/>
          <w:szCs w:val="28"/>
          <w:lang w:val="en-US"/>
        </w:rPr>
        <w:t xml:space="preserve"> …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Е. Код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Гради Буч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углас Т. Росс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вар Якобсон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то представляет собой CASE-технология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) CASE-технологии не могут считаться самостоятельными, они только обеспечивают, как минимум, высокую эффективность их применения, а в некоторых случаях и принципиальную возможность применения соответствующей методолог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CASE-технология – это подход к проектированию информационных систем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) CASE-технология – средство для создания логической модели предметной области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чем заключается основная цель CASE-средств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ократить время и упростить процесс проектирования информационных систе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цель CASE-средств состоит в том, чтобы отделить начальные этапы (анализ и проектирование) от последующих этапов разработки, а также не обременять разработчиков всеми деталями среды разработки и функционирования систем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) Автоматизировать процесс документирования проекта информацион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ечень тем курсовых проектов, курсовых работ, их краткое содержание и объе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олнение курсовых проектов и курсовых работ не предусмотрено учебным планом по направлению подготовк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ндивидуальных домашних заданий, расчетно-графических зада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ивидуальное домашнее задание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выполнение индивидуального домашнего задания предусмотрено 9 часов самостоятельной работы студ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задания:</w:t>
      </w:r>
      <w:r>
        <w:rPr>
          <w:sz w:val="28"/>
          <w:szCs w:val="28"/>
        </w:rPr>
        <w:t xml:space="preserve"> Изучить основные принципы и получить базовые навыки подготовки технических заданий на разработку программного обеспе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Теоретическое задание, включающее темы рефератов. Практическое задание – это подготовка технического задания на программный продук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формление индивидуального домашнего задания</w:t>
      </w:r>
      <w:r>
        <w:rPr>
          <w:sz w:val="28"/>
          <w:szCs w:val="28"/>
        </w:rPr>
        <w:t>. ИДЗ предоставляется преподавателю для проверки в двух видах: отчет, на бумажных листах в формате А4, и в виде файлов, содержащих решение практических заданий. Отчет индивидуального домашнего задания должен иметь следующую структуру: титульный лист; содержание; теоретическое задание; практическая часть; список использованной литературы. Срок сдачи ИДЗ определяется преподав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м теоретическ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информационной системы (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жизненного цикла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тандарта и архитектура жизнен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роцессы жизнен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ли жизнен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цессы жизненного цикла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дели оценки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ы оценки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мерения в отношении процессов и продуктов: техники количественной оценки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сурсы специалистов для обеспечения жизненного цикла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сурсы для обеспечения функциональной приг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сурсы на реализацию конструктивных характери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сурсы на имитацию внешн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тапы и процедуры при управлении конфигурацией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техническ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вод системы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чины и свойства дефектов, ошибок и модификаций в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иски в жизненном цикле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иски при формировании требований к характеристикам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оцессы сертификации в жизненном цикле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 сертификации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окументирование процессов 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CASE-технологий разработки информационной системы: начало, уточнение, конструирование, передач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7. CASE-</w:t>
      </w:r>
      <w:r>
        <w:rPr>
          <w:sz w:val="28"/>
          <w:szCs w:val="28"/>
        </w:rPr>
        <w:t>средство</w:t>
      </w:r>
      <w:r>
        <w:rPr>
          <w:sz w:val="28"/>
          <w:szCs w:val="28"/>
          <w:lang w:val="en-US"/>
        </w:rPr>
        <w:t xml:space="preserve"> Silverru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8. CASE-</w:t>
      </w:r>
      <w:r>
        <w:rPr>
          <w:sz w:val="28"/>
          <w:szCs w:val="28"/>
        </w:rPr>
        <w:t>средство</w:t>
      </w:r>
      <w:r>
        <w:rPr>
          <w:sz w:val="28"/>
          <w:szCs w:val="28"/>
          <w:lang w:val="en-US"/>
        </w:rPr>
        <w:t xml:space="preserve"> Rational Ros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Vantage Team Builder (Westmount I-CASE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Фазы развития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нцептуальная фаз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MSF (Microsoft Solutions Framework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RUP (Rational Unified Process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одели жизненного цикла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Итеративная и инкрементальная модель – эволюцион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бъектная и спиральная модели Ж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труктура жизненного цикла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скадная модель жизненного цикла системы: основные этапы разработки.</w:t>
      </w:r>
    </w:p>
    <w:p>
      <w:pPr>
        <w:pStyle w:val="Normal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технического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цели создания (развития)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ов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ис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работ по созданию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контроля и приемки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ставу и содержанию работ по подготовке объекта автоматизации к вводу системы в дей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документир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разработки.</w:t>
      </w:r>
    </w:p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нтрольных рабо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ые работы не предусмотрены учебным планом по направлению подготовки.</w:t>
      </w:r>
    </w:p>
    <w:p>
      <w:pPr>
        <w:pStyle w:val="TextBodyInden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10"/>
          <w:lang w:val="ru-RU"/>
        </w:rPr>
      </w:pPr>
      <w:r>
        <w:rPr>
          <w:b/>
          <w:sz w:val="28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6. ОСНОВНАЯ И ДОПОЛНИТЕЛЬНАЯ ЛИТЕРАТУРА</w:t>
      </w:r>
    </w:p>
    <w:p>
      <w:pPr>
        <w:pStyle w:val="Normal"/>
        <w:jc w:val="center"/>
        <w:rPr/>
      </w:pPr>
      <w:r>
        <w:rPr>
          <w:b/>
          <w:sz w:val="28"/>
        </w:rPr>
        <w:t>6.1.</w:t>
      </w:r>
      <w:r>
        <w:rPr>
          <w:sz w:val="28"/>
        </w:rPr>
        <w:t xml:space="preserve"> </w:t>
      </w:r>
      <w:r>
        <w:rPr>
          <w:b/>
          <w:sz w:val="28"/>
        </w:rPr>
        <w:t>Перечень основной литератур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Вендров, А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программного обеспечения экономических информационных систем : учебник / А. М. Вендров. – 2-е изд., перераб. и доп. – М.: Финансы и статистика, 2006. – 54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Йордон, Э. </w:t>
      </w:r>
      <w:r>
        <w:rPr>
          <w:sz w:val="28"/>
          <w:szCs w:val="28"/>
        </w:rPr>
        <w:t>Объектно-ориентированный анализ и проектирование систем / Э. Йордон, К. Аргила. – М.: ЛОРИ, 2010. – 264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олотов С.Ю. Проектирование информационных систем [Электронный ресурс]: учебное пособие/ Золотов С.Ю. – Томск: Эль Контент, Томский государственный университет систем управления и радиоэлектроники, 2013. – </w:t>
        <w:br/>
        <w:t>88 c. – Режим доступа: http://www.iprbookshop.ru/1396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ирнова Г.Н. Проектирование экономических информационных систем (Часть 1) [Электронный ресурс]: учебное пособие/ Смирнова Г.Н., Тельнов Ю.Ф. – М.: Евразийский открытый институт, Московский государственный университет экономики, статистики и информатики, 2004. – 221 c. – Режим доступа: http://www.iprbookshop.ru/1108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</w:rPr>
        <w:t>6.2.</w:t>
      </w:r>
      <w:r>
        <w:rPr>
          <w:sz w:val="28"/>
        </w:rPr>
        <w:t xml:space="preserve"> </w:t>
      </w:r>
      <w:r>
        <w:rPr>
          <w:b/>
          <w:sz w:val="28"/>
        </w:rPr>
        <w:t>Перечень дополнительной литератур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Информационные системы и технологии в экономике и управлении : учеб. для бакалавров / В.В. Трофимов [и др.]; ред. В.В. Трофимов. – 4-е изд., перераб. и доп. – М.: Юрайт, 2013. – 54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Никитин, А.В. Управление предприятием (фирмой) с использованием информационных систем: учеб. пособие для студентов вузов / А.В. Никитин, И.А. Рачковская, И.В. Савченко. – М.: "ИНФРА-М", 2010. – 187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Мацяшек, Л.А. Анализ и проектирование информационных систем с помощью UML 2.0 : пер. с англ. / Л. А. Мацяшек. – 3-е изд. – М.: Вильямс, 2008. – 815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>Леоненков, А.В. Объектно-ориентированный анализ и проектирование с использованием UML и IBM Rational Rose : учеб. пособие / А. В. Леоненков. – М.: БИНОМ. Лаборатория знаний, 2006. – 320 с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6.3.</w:t>
      </w:r>
      <w:r>
        <w:rPr>
          <w:sz w:val="28"/>
        </w:rPr>
        <w:t xml:space="preserve"> </w:t>
      </w:r>
      <w:r>
        <w:rPr>
          <w:b/>
          <w:sz w:val="28"/>
        </w:rPr>
        <w:t>Перечень интернет-ресурсов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 Стратегическое управление информационными системами [Электронный ресурс]: учебник/ Р.Б. Васильев [и др.]. – М.: БИНОМ. Лаборатория знаний, Интернет-Университет Информационных Технологий (ИНТУИТ), 2010. – 510 c. – Режим доступа: http://www.iprbookshop.ru/16098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Рудинский И.Д. Технология проектирования автоматизированных систем обработки информации и управления [Электронный ресурс]: учебное пособие/ Рудинский И.Д. – М.: Горячая линия – Телеком, 2011. – 304 c. – Режим доступа: http://www.iprbookshop.ru/12057.</w:t>
      </w:r>
    </w:p>
    <w:p>
      <w:pPr>
        <w:pStyle w:val="Normal"/>
        <w:ind w:firstLine="70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онные и практические занятия – аудитория, оснащенная специализированной мебелью и презентационной техник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альный зал библиотеки</w:t>
      </w:r>
      <w:r>
        <w:rPr>
          <w:rFonts w:cs="Times New Roman" w:ascii="Times New Roman" w:hAnsi="Times New Roman"/>
          <w:sz w:val="28"/>
          <w:szCs w:val="28"/>
        </w:rPr>
        <w:t>, оснащенный специализированной мебелью, компьютерной техникой, подключенной к сети «Интернет» и имеющей доступ в электронно-информационную образовательную сред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цензионного программного обеспечения: Microsoft Windows 7,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10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2013, Google Chrome, Mozilla Firefox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29539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5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71"/>
        <w:gridCol w:w="610"/>
        <w:gridCol w:w="905"/>
        <w:gridCol w:w="590"/>
        <w:gridCol w:w="905"/>
      </w:tblGrid>
      <w:tr>
        <w:trPr>
          <w:tblHeader w:val="true"/>
          <w:trHeight w:val="5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 тематический раздел по видам учебной нагрузки, час</w:t>
            </w:r>
          </w:p>
        </w:tc>
      </w:tr>
      <w:tr>
        <w:trPr>
          <w:tblHeader w:val="true"/>
          <w:trHeight w:val="21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Методологии разработки И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Назначение стандартов жизненного цикла информационных систем. Существующие российские и международные стандарты жизненного цикла информационных систем. Модель профиля стандартов жизненного цикла информационных систем. Методолог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z w:val="22"/>
                <w:szCs w:val="22"/>
                <w:lang w:val="en-US"/>
              </w:rPr>
              <w:t>: MSF (Microsoft Solutions Framework), XP, RUP (Rational Unified Process ), RAD (Rapid Application Development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Управление требованиями при разработке И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Анализ и разработка требований к ИС. Виды требований и их атрибуты. Определение целей создания ИС. Разработка внешних спецификаций проекта. Использование программной инженерии при разработке ПО ИС. Обзор СASE-средств для работы с требованиями к И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жизненного цикла  информационных систем. Задачи планов для обеспечения жизненного цикла И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</w:rPr>
        <w:t>Курс 5       Семестр №</w:t>
      </w:r>
      <w:r>
        <w:rPr/>
        <w:t>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52"/>
        <w:gridCol w:w="616"/>
        <w:gridCol w:w="945"/>
        <w:gridCol w:w="616"/>
        <w:gridCol w:w="945"/>
      </w:tblGrid>
      <w:tr>
        <w:trPr>
          <w:tblHeader w:val="true"/>
          <w:trHeight w:val="5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 тематический раздел по видам учебной нагрузки, час</w:t>
            </w:r>
          </w:p>
        </w:tc>
      </w:tr>
      <w:tr>
        <w:trPr>
          <w:tblHeader w:val="true"/>
          <w:trHeight w:val="20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Методологии разработки И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тандартов жизненного цикла информационных систем. Существующие российские и международные стандарты жизненного цикла информационных систем. Модель профиля стандартов жизненного цикла информационных сист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Методолог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або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z w:val="22"/>
                <w:szCs w:val="22"/>
                <w:lang w:val="en-US"/>
              </w:rPr>
              <w:t>: MSF (Microsoft Solutions Framework), XP, RUP (Rational Unified Process ), RAD (Rapid Application Developmen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правление требованиями при разработке И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sz w:val="22"/>
                <w:szCs w:val="22"/>
              </w:rPr>
              <w:t>Анализ и разработка требований к ИС. Виды требований и их атрибуты. Определение целей создания ИС. Разработка внешних спецификаций проекта. Использование программной инженерии при разработке ПО ИС. Обзор СASE-средств для работы с требованиями к И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жизненного цикла  информационных систем. Задачи планов для обеспечения жизненного цикла И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5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Управление жизненным циклом ИС» представляет собой неотъемлемую составную часть подготовки студентов по направлению «Бизнес-инфор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курса является </w:t>
      </w:r>
      <w:r>
        <w:rPr>
          <w:color w:val="000000"/>
          <w:spacing w:val="-4"/>
          <w:sz w:val="28"/>
          <w:szCs w:val="28"/>
        </w:rPr>
        <w:t>формирование у студентов системы фундаментальных теоретических знаний по вопросам методики и практики разработки информационных систем, функционирования информационных технологий в процессе деятельности современных предприятий, а также приобретение практических навыков по использованию современных программных средств, использующих CASE-технологии на всех стадиях их жизненного цикла ИС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в виде лекций и практических занятий. Для изучения курса большое значение имеет самостоятельная работа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контроля знаний студентов предполагают текущий и промежуточный контроль. </w:t>
      </w:r>
      <w:r>
        <w:rPr>
          <w:color w:val="000000"/>
          <w:sz w:val="28"/>
          <w:szCs w:val="28"/>
        </w:rPr>
        <w:t>Текущий контроль осуществляется в течение семестра в форме собеседования, выполнения и защиты индивидуального домашнего задания, тестирования. Промежуточная аттестация осуществляется в конце семестра после завершения изучения дисциплины «Управление жизненным циклом информационных систем» в форме за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материала дисциплины по темам и требования к ее освоению содержатся в Рабочей программе дисциплины, которая определяет содержание и особенности изуче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тдельных тем курса необходимо осуществлять в соответствии с поставленными в них целями, их значимостью, основываясь на содержании и вопросах, поставленных в лекции преподавателя и приведенных в планах и заданиях к лабораторным занятиям, а также методических указаниях для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ах и учебных пособиях, представленных в списке рекомендуемой литературы содержатся возможные ответы на поставленные вопросы. Инструментами освоения учебного материала являются основные термины и понятия, составляющие категориальный аппарат дисциплины. Их осмысление, запоминание и практическое использование являются обязательным условием овладения кур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глубокого изучения проблем курса при подготовке к практическим занятиям необходимо ознакомиться с публикациями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, содержащихся в планах и заданиях к практическим занятиям и методическим указаниях.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Жизненный цикл информационных систем.</w:t>
      </w:r>
      <w:r>
        <w:rPr>
          <w:bCs/>
          <w:color w:val="000000"/>
          <w:sz w:val="28"/>
          <w:szCs w:val="28"/>
        </w:rPr>
        <w:t xml:space="preserve"> Методологии разработки 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теме рассматриваются понятия программной инженерии, жизненного цикла, а также определение ЖЦ международным стандартом </w:t>
        <w:br/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2207:1995. Главная ее задача состоит в уяснении основных, вспомогательных и организационных процессов ЖЦ, а также их взаимодействии. Следует обратить внимание на модели жизненного ци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задача темы состоит в уяснении назначения стандартов жизненного цикла информационных систем, а также изучении существующих российских и международных стандартов жизненного цикла информационных систем. Изучить модели профиля стандартов жизненного цикла информационных систем. Особое внимание необходимо уделить проработки и изучению методологиям разработки 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ины и понятия: программная инженерия, жизненный цикл, основные процессы, вспомогательные процессы, организационные процессы, каскадная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бразная модели, итеративная и инкрементальная модель, объектная и спиральная модели, стандарт жизненного цикла, модель профиля, методологии разработки, </w:t>
      </w:r>
      <w:r>
        <w:rPr>
          <w:sz w:val="28"/>
          <w:szCs w:val="28"/>
          <w:lang w:val="en-US"/>
        </w:rPr>
        <w:t>MS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Cs/>
          <w:color w:val="000000"/>
          <w:sz w:val="28"/>
          <w:szCs w:val="28"/>
        </w:rPr>
        <w:t>Управление требованиями при разработке 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задача темы состоит в уяснение основ анализа и разработки требований к ИС, видов требований и их атрибутов. Для ее решения следует обратить внимание на определение целей создания ИС, разработки внешних спецификаций проекта, использованию программной инженерии при разработке ПО. Следует также проанализировать СASE-средства для работы с требованиями к ИС. Необходимо </w:t>
      </w:r>
      <w:r>
        <w:rPr>
          <w:color w:val="000000"/>
          <w:sz w:val="28"/>
          <w:szCs w:val="28"/>
        </w:rPr>
        <w:t xml:space="preserve">изучить </w:t>
      </w:r>
      <w:r>
        <w:rPr>
          <w:sz w:val="28"/>
          <w:szCs w:val="28"/>
        </w:rPr>
        <w:t>организацию планирования жизненного цикла  информационных систем и задачи планов для обеспечения жизненного цикла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: жизненный цикл, анализ, разработка требований, виды требований, атрибуты, цель создания ИС, спецификация проекта, СASE-средства, организация планирования, задачи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3. </w:t>
      </w:r>
      <w:r>
        <w:rPr>
          <w:bCs/>
          <w:color w:val="000000"/>
          <w:sz w:val="28"/>
          <w:szCs w:val="28"/>
        </w:rPr>
        <w:t>Управление процессом проектирования И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Главная цель изучения темы состоит в уяснении основных ресурсов для обеспечения жизненного цикла информационных систем</w:t>
      </w:r>
      <w:r>
        <w:rPr>
          <w:color w:val="000000"/>
          <w:sz w:val="28"/>
          <w:szCs w:val="28"/>
        </w:rPr>
        <w:t>, а также изучении р</w:t>
      </w:r>
      <w:r>
        <w:rPr>
          <w:sz w:val="28"/>
          <w:szCs w:val="28"/>
        </w:rPr>
        <w:t>есурсов специалистов для обеспечения жизненного цикла и ресурсов для обеспечения функциональной пригодности ИС. При рассмотрении данной темы необходимо обратить внимание на общие особенности рисков, дефектов и ошибок, на причины и свойства дефектов, ошибок и модификаций, на риски в жизненном цикле информационных систе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: ресурс для обеспечения, функциональная пригодность, риск, дефект, ошибка, модификац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98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Arial10">
    <w:name w:val="Arial10"/>
    <w:qFormat/>
    <w:rPr>
      <w:rFonts w:ascii="Arial" w:hAnsi="Arial" w:cs="Times New Roman"/>
      <w:sz w:val="16"/>
    </w:rPr>
  </w:style>
  <w:style w:type="character" w:styleId="CharacterStyle3">
    <w:name w:val="Character Style 3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indselect">
    <w:name w:val="find-select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false"/>
      <w:spacing w:lineRule="atLeast" w:line="480"/>
      <w:jc w:val="both"/>
      <w:textAlignment w:val="baseline"/>
    </w:pPr>
    <w:rPr>
      <w:rFonts w:ascii="Literaturnaya;Arial" w:hAnsi="Literaturnaya;Arial" w:cs="Literaturnay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ind w:firstLine="426"/>
    </w:pPr>
    <w:rPr>
      <w:sz w:val="28"/>
      <w:lang w:val="en-US"/>
    </w:rPr>
  </w:style>
  <w:style w:type="paragraph" w:styleId="BodyTextIndent31">
    <w:name w:val="Body Text Indent 31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 По левому краю Первая строка:  0 см"/>
    <w:basedOn w:val="Normal"/>
    <w:qFormat/>
    <w:pPr>
      <w:widowControl/>
      <w:autoSpaceDE w:val="true"/>
      <w:spacing w:before="0" w:after="0"/>
      <w:contextualSpacing/>
    </w:pPr>
    <w:rPr>
      <w:sz w:val="28"/>
    </w:rPr>
  </w:style>
  <w:style w:type="paragraph" w:styleId="Style17">
    <w:name w:val="табл."/>
    <w:basedOn w:val="Normal"/>
    <w:qFormat/>
    <w:pPr>
      <w:widowControl/>
      <w:autoSpaceDE w:val="true"/>
      <w:spacing w:before="60" w:after="60"/>
    </w:pPr>
    <w:rPr>
      <w:sz w:val="18"/>
      <w:szCs w:val="28"/>
    </w:rPr>
  </w:style>
  <w:style w:type="paragraph" w:styleId="Style18">
    <w:name w:val="Нормальный"/>
    <w:basedOn w:val="Normal"/>
    <w:qFormat/>
    <w:pPr>
      <w:widowControl/>
      <w:suppressAutoHyphens w:val="true"/>
      <w:autoSpaceDE w:val="true"/>
      <w:ind w:firstLine="39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6:00Z</dcterms:created>
  <dc:creator>gk201</dc:creator>
  <dc:description/>
  <cp:keywords/>
  <dc:language>en-US</dc:language>
  <cp:lastModifiedBy>User</cp:lastModifiedBy>
  <cp:lastPrinted>2020-01-13T14:19:00Z</cp:lastPrinted>
  <dcterms:modified xsi:type="dcterms:W3CDTF">2020-10-07T08:26:00Z</dcterms:modified>
  <cp:revision>2</cp:revision>
  <dc:subject/>
  <dc:title>Приложение 3</dc:title>
</cp:coreProperties>
</file>