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68" w:leader="underscore"/>
        </w:tabs>
        <w:spacing w:before="187" w:after="0"/>
        <w:ind w:left="14" w:firstLine="28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6365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605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ринципы и основы формирования системы мотивации и стимулирования персонала (в том числе оплаты труда), порядок применения дисциплинарных взыск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нтролировать трудовую и исполнительскую дисциплину, применять в практической деятельности принципы формирования системы мотивации и стимулирования трудовой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авыками оформления результатов контроля за трудовой и исполнительской дисциплиной</w:t>
            </w:r>
          </w:p>
        </w:tc>
      </w:tr>
    </w:tbl>
    <w:p>
      <w:pPr>
        <w:pStyle w:val="Style15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итоговая аттестация</w:t>
            </w:r>
          </w:p>
        </w:tc>
      </w:tr>
    </w:tbl>
    <w:p>
      <w:pPr>
        <w:pStyle w:val="Style15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__</w:t>
      </w:r>
      <w:r>
        <w:rPr>
          <w:spacing w:val="-4"/>
          <w:sz w:val="28"/>
          <w:szCs w:val="28"/>
          <w:u w:val="single"/>
        </w:rPr>
        <w:t>4</w:t>
      </w:r>
      <w:r>
        <w:rPr>
          <w:spacing w:val="-4"/>
          <w:sz w:val="28"/>
          <w:szCs w:val="28"/>
        </w:rPr>
        <w:t>_ зач. единиц, _</w:t>
      </w:r>
      <w:r>
        <w:rPr>
          <w:spacing w:val="-4"/>
          <w:sz w:val="28"/>
          <w:szCs w:val="28"/>
          <w:u w:val="single"/>
        </w:rPr>
        <w:t>144</w:t>
      </w:r>
      <w:r>
        <w:rPr>
          <w:spacing w:val="-4"/>
          <w:sz w:val="28"/>
          <w:szCs w:val="28"/>
        </w:rPr>
        <w:t>___часа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835"/>
        <w:gridCol w:w="2028"/>
      </w:tblGrid>
      <w:tr>
        <w:trPr>
          <w:trHeight w:val="828" w:hRule="atLeast"/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84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заме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5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_2_     Семестр __4_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ущность и основные понятия мотивации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оретические основы изучения мотивации труда. Сущность и </w:t>
            </w:r>
            <w:r>
              <w:rPr>
                <w:sz w:val="24"/>
                <w:szCs w:val="24"/>
              </w:rPr>
              <w:t>основные понятия мотивации трудовой деятельности. Проблема побуждения людей к труду. Модели трудового поведения, их представленность в разных регионах мира. Основные тенденции развития трудовых практик.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роль мотивации трудовой деятельности в мотивационной системе человека. Формирование трудовой мотивации. Этапы развития мотивации трудовой деятельности. 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временные теории мотивации деятельности. </w:t>
            </w:r>
            <w:r>
              <w:rPr>
                <w:sz w:val="24"/>
                <w:szCs w:val="24"/>
              </w:rPr>
              <w:t xml:space="preserve">  Классические экономические теории труда. «Экономический человек» А. Смита, концепция рабочей силы К. Маркса. Психологические концепции мотивации. Соотношение мотивации и деятельности. Основные понятия системы мотивации: потребность, мотив, стимул. Модели системы потребностей человека. Классификация мотивов по содержанию, источникам возникновения, видам деятельности, профессиональной направленности, активности.  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Структура, функции и механизмы трудовой мотивации.</w:t>
            </w:r>
            <w:r>
              <w:rPr>
                <w:sz w:val="24"/>
                <w:szCs w:val="24"/>
              </w:rPr>
              <w:t xml:space="preserve">  Структура трудовой мотивации. Мотивация и деятельность. Мотивация действий, системы действий, системы трудовых действий, системы трудового поведения. Место мотивации трудовой деятельности в системе самосознания субъекта. Сущность и структура мотивационного ядра деятельности. 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трудовой мотив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Человек и организ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яльность персонала организации.</w:t>
            </w:r>
            <w:r>
              <w:rPr>
                <w:sz w:val="24"/>
                <w:szCs w:val="24"/>
              </w:rPr>
              <w:t xml:space="preserve">  Виды лояльности. Влияние системы оплаты труда на лояльность персонала в условиях перехода на контрактную систему взаимоотношений работодателя и работ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учесть персонала и система мотивации.</w:t>
            </w:r>
            <w:r>
              <w:rPr>
                <w:sz w:val="24"/>
                <w:szCs w:val="24"/>
              </w:rPr>
              <w:t xml:space="preserve">  Влияние мотивационных систем на удовлетворенность трудом. Показатели текучести персонала. Расчет текучести персонал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теллект сотрудника как инструмент мотив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ы интеллекта. Аналитик. Прагматик. Идеалист. Критик. Реали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рганизация и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Особенности мотивации на различных стадиях жизненного цикла организации</w:t>
            </w:r>
            <w:r>
              <w:rPr>
                <w:sz w:val="24"/>
                <w:szCs w:val="24"/>
              </w:rPr>
              <w:t xml:space="preserve">.  Стадии жизненного цикла организации и задачи кадровой политики. Влияние стадии жизненного цикла организации на систему мотивации и стимулирования. 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мотивационного ядра персонала организации.</w:t>
            </w:r>
            <w:r>
              <w:rPr>
                <w:sz w:val="24"/>
                <w:szCs w:val="24"/>
              </w:rPr>
              <w:t xml:space="preserve">  Сущность и признаки мотивационного ядра персонала организации. Факторы, влияющие на формирование мотивационного ядра персонала организации. Управление мотивационным ядром персонала организации. Эффективность мотивационного ядра персонала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ознаграждение и его разновидности.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954"/>
              <w:gridCol w:w="1002"/>
              <w:gridCol w:w="891"/>
              <w:gridCol w:w="239"/>
              <w:gridCol w:w="132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napToGrid w:val="false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знаграждение за труд в системе трудовых отношений</w:t>
                  </w:r>
                  <w:r>
                    <w:rPr>
                      <w:sz w:val="24"/>
                      <w:szCs w:val="24"/>
                    </w:rPr>
                    <w:t>.  Понятие вознаграждения. Вознаграждение и заработная плата. Система организационных мотивационных мероприятий. Мотивы соучастия персонала в деятельности организации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ематериальное стимулирование.</w:t>
                  </w:r>
                  <w:r>
                    <w:rPr>
                      <w:sz w:val="24"/>
                      <w:szCs w:val="24"/>
                    </w:rPr>
                    <w:t xml:space="preserve">  Роль социально-психологического климата в системе мотивации труда. Технология разработки системы нематериального стимулирования персонала. Развитие имиджа организации и его влияние на имидж работников. Соотношение имиджа работников и их статуса. Современные практики психологического управления мотивацией труда. Управление системой нематериального стимулирования труда. Моральное стимулирование сотрудников.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ы и системы организации заработной платы в России.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истема регулирования оплаты труда в Российской Федерации. Специальные, тарифные, генеральные соглашения. Основные проблемы построения системы оплаты труда в организациях различных форм собственности и различных направлений деятельности. Соотношение различных систем оплаты труда в организациях со сложной структурой персонала. Районное регулирование заработной платы в России. Основные факторы районирования заработной платы.  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napToGrid w:val="false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4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_</w:t>
            </w:r>
            <w:r>
              <w:rPr>
                <w:bCs/>
                <w:sz w:val="24"/>
                <w:szCs w:val="24"/>
                <w:u w:val="single"/>
                <w:lang w:eastAsia="en-US"/>
              </w:rPr>
              <w:t>4</w:t>
            </w:r>
            <w:r>
              <w:rPr>
                <w:bCs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щность и основные понятия мотиваци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трудового поведения, их представленность в разных регионах мир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етические основы мотивации труда. 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труктура мотивационного ядра деятельност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, функции и механизмы трудовой мотиваци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мотивации трудовой деятельности в системе самосознания субъек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и жизненного цикла организации и задачи кадровой политик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тадии жизненного цикла организации на систему мотивации и стимулирова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мотивационного ядра персонала организаци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знаки мотивационного ядра персонала орган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аграждение и заработная пла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онных мотивационных мероприят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системы организации заработной платы в Росс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гулирования оплаты труда в Российской Федерации. Специальные, тарифные, генеральные соглаш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ения и наказания в системе оплаты труда. Дисциплинарные взыскани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функции депремирования. Порядок применения дисциплинарных взыска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ность и основные понятия мотив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«мотивация трудовой деятельности»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пции и теории мотивации трудов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традиционной системы оплаты труда в современных условиях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тельные теории мотив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радиционные системы оплаты труда: их достоинства и огранич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бкие системы оплаты труда в современных условиях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модели мотивацион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ция системы мотивации труда средствами организационной культуры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рганизац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индивидуального и группового начисления выплат за качество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труктуры персонала на систему мотивации трудов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эффективность мотивации трудов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мотивации труда на различных уровнях управлени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эффективность мотивации трудов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системы управления мотивацией трудов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овышения эффективности трудов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ехнологий управления мотивацией трудов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тимулирования трудовой деятельности в неблагоприятных условиях труд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облемы применения системы районного регулирования оплаты труд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человек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функции компенсационного пакет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хнологии мотивации труд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платы труда: традиционная, нетрадиционна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ые модели мотивации трудов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мотивация труда» и «мотивация профессиональной деятельности»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административного ресурса в решении задач повышения эффективности труд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построения тарифн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организации гибкой системы оплаты труд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ие технологии повышения заинтересованности в работ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ценки качества профессиональ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платы труда руководителе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аграждение и его разновид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технологий управления персоналом для формирования и коррекции мотивов трудов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инновационных видов и форм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трудового вклада работник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трудового вклада и его учета в системе оценки и стимулирования тру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остроения системы оценки трудового вкла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неэкономического стимулирования тру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платы труда государственных служащи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управления мотивацией трудов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остроения системы оплаты тру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ие технологии мотивации тру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менеджмента в формировании системы морального стимулирова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истемы стимулирования и оценки труда персонал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одходы к анализу проблемы мотивации трудов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экономических воззрений на сущность труд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четно-графических заданий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Г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направления изучения мотивации в зарубежном менедж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направления изучения мотивации в отечественном менедж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ятие мотив, мотивация, стиму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ория мотивов по А. Маслоу и её применение в контексте мотивов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цепция мотивации Д. Мак Клелл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цессуальные теории мотивации (теория ожидания, теория справедливости, модель Портера-Лоул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«трудовых инвести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вухфакторная теория Герцбе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ория управления Мак-Гре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тория изучения мотивации в отечественной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лассификация мо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тапы формирования мо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уктура мотивов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ценка удовлетворенности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нешние и внутренние, моральные и материальные сти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тадии снижения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отивы поведения и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отивы выбора профессии и мотивы выбора мес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отивация и организац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кономические методы управления трудов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оциальные сти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Моральные сти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оциально-психологические сти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отивация как управленческая функция. Стади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словия создания эффективной системы стимулирован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дровый менеджмент как средство повышения мотивации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оставляющие организационной культуры (ценностные ориентации, нормы, пове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Методы формирования организационной культуры, способствующие высокой мотивации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Лидерство и средства воздействия на мотивацию подчин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риентация на людей и ориентация на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Управление мотиваци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тоды изучения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иды и формы оплаты труд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иды и формы оплаты труда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истемы организации заработан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отивы и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мыслообразующие мотивы по Д. А. Леонт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Мотивация успеха и мотивация боязни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чет трудового в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Этапы формирования мотивов деятельности человека (осознание побуждения, принятие, реализация, закрепление, актуал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Современные системы морального и материального стимулирова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Рекомендации по технологии мотивирования труда персонал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lang w:val="ru-RU"/>
        </w:rPr>
        <w:t>5.4. Критерии оценки РГЗ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дисциплины применяется</w:t>
      </w:r>
      <w:r>
        <w:rPr>
          <w:b/>
          <w:sz w:val="28"/>
          <w:szCs w:val="28"/>
        </w:rPr>
        <w:t xml:space="preserve"> недифференцированное оценивание. </w:t>
      </w:r>
      <w:r>
        <w:rPr>
          <w:sz w:val="28"/>
          <w:szCs w:val="28"/>
        </w:rPr>
        <w:t>Выполнение работы засчитывается и ставится «зачтено», если</w:t>
      </w:r>
      <w:r>
        <w:rPr>
          <w:rFonts w:eastAsia="Calibri"/>
          <w:sz w:val="28"/>
          <w:szCs w:val="28"/>
          <w:lang w:eastAsia="en-US"/>
        </w:rPr>
        <w:t xml:space="preserve"> задание выполнено индивидуально, студент свободно ориентируется в представленном материале, не испытывает затруднений при переносе полученных навыков в новые условия; способен логично и грамотно представить результаты выполненного задания.</w:t>
      </w:r>
    </w:p>
    <w:p>
      <w:pPr>
        <w:pStyle w:val="TextBodyIndent"/>
        <w:rPr>
          <w:rFonts w:eastAsia="Calibri"/>
          <w:i/>
          <w:i/>
          <w:sz w:val="24"/>
          <w:szCs w:val="28"/>
          <w:lang w:val="ru-RU" w:eastAsia="en-US"/>
        </w:rPr>
      </w:pPr>
      <w:r>
        <w:rPr>
          <w:rFonts w:eastAsia="Calibri"/>
          <w:i/>
          <w:sz w:val="24"/>
          <w:szCs w:val="28"/>
          <w:lang w:val="ru-RU"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. Мотивация труда [Электронный ресурс]: учебное пособие/ А.А. Гудилин [и др.]. – Электрон. текстовые данные. – М.: Издательский Дом МИСиС, 2013. – 50 </w:t>
      </w:r>
      <w:r>
        <w:rPr>
          <w:color w:val="000000"/>
          <w:sz w:val="28"/>
          <w:szCs w:val="28"/>
          <w:lang w:val="en"/>
        </w:rPr>
        <w:t>c</w:t>
      </w:r>
      <w:r>
        <w:rPr>
          <w:color w:val="000000"/>
          <w:sz w:val="28"/>
          <w:szCs w:val="28"/>
        </w:rPr>
        <w:t xml:space="preserve">. – Режим доступа: </w:t>
      </w:r>
      <w:hyperlink r:id="rId4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56258</w:t>
        </w:r>
      </w:hyperlink>
      <w:r>
        <w:rPr>
          <w:color w:val="000000"/>
          <w:sz w:val="28"/>
          <w:szCs w:val="28"/>
        </w:rPr>
        <w:t>. – ЭБС «</w:t>
      </w:r>
      <w:r>
        <w:rPr>
          <w:color w:val="000000"/>
          <w:sz w:val="28"/>
          <w:szCs w:val="28"/>
          <w:lang w:val="en"/>
        </w:rPr>
        <w:t>IPRbooks</w:t>
      </w:r>
      <w:r>
        <w:rPr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акирова Г.Х. Психология развития и мотивации персонала [Электронный ресурс]: учебное пособие/ Бакирова Г.Х. – Электрон. текстовые данные. – М.: ЮНИТИ-ДАНА, 2012. – 439 </w:t>
      </w:r>
      <w:r>
        <w:rPr>
          <w:color w:val="000000"/>
          <w:sz w:val="28"/>
          <w:szCs w:val="28"/>
          <w:lang w:val="en"/>
        </w:rPr>
        <w:t>c</w:t>
      </w:r>
      <w:r>
        <w:rPr>
          <w:color w:val="000000"/>
          <w:sz w:val="28"/>
          <w:szCs w:val="28"/>
        </w:rPr>
        <w:t xml:space="preserve">. – Режим доступа: </w:t>
      </w:r>
      <w:hyperlink r:id="rId5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15454</w:t>
        </w:r>
      </w:hyperlink>
      <w:r>
        <w:rPr>
          <w:color w:val="000000"/>
          <w:sz w:val="28"/>
          <w:szCs w:val="28"/>
        </w:rPr>
        <w:t>. – ЭБС «</w:t>
      </w:r>
      <w:r>
        <w:rPr>
          <w:color w:val="000000"/>
          <w:sz w:val="28"/>
          <w:szCs w:val="28"/>
          <w:lang w:val="en"/>
        </w:rPr>
        <w:t>IPRbooks</w:t>
      </w:r>
      <w:r>
        <w:rPr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тлужских Е. Мотивация и оплата труда [Электронный ресурс]: инструменты. Методики. Практика/ Ветлужских Е. – Электрон. текстовые данные. – М.: Альпина Паблишер, 2013. – 152 </w:t>
      </w:r>
      <w:r>
        <w:rPr>
          <w:color w:val="000000"/>
          <w:sz w:val="28"/>
          <w:szCs w:val="28"/>
          <w:lang w:val="en"/>
        </w:rPr>
        <w:t>c</w:t>
      </w:r>
      <w:r>
        <w:rPr>
          <w:color w:val="000000"/>
          <w:sz w:val="28"/>
          <w:szCs w:val="28"/>
        </w:rPr>
        <w:t xml:space="preserve">. – Режим доступа: </w:t>
      </w:r>
      <w:hyperlink r:id="rId6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22838</w:t>
        </w:r>
      </w:hyperlink>
      <w:r>
        <w:rPr>
          <w:color w:val="000000"/>
          <w:sz w:val="28"/>
          <w:szCs w:val="28"/>
        </w:rPr>
        <w:t>. – ЭБС «</w:t>
      </w:r>
      <w:r>
        <w:rPr>
          <w:color w:val="000000"/>
          <w:sz w:val="28"/>
          <w:szCs w:val="28"/>
          <w:lang w:val="en"/>
        </w:rPr>
        <w:t>IPRbooks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оманидина, Т. О.   Мотивация трудовой деятельности персонала </w:t>
        <w:tab/>
        <w:t>учеб.-практ. пособие</w:t>
        <w:tab/>
        <w:t>Москва : Журнал "Управление персоналом", 200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овой, В. А., Шапиро   С. А. Мотивация трудовой деятельности </w:t>
        <w:tab/>
        <w:t>учеб.-метод. пособие</w:t>
        <w:tab/>
        <w:t>Москва : Альфа-Пресс,</w:t>
        <w:tab/>
        <w:t>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Ю.А. Лучшие способы мотивации персонала [Электронный ресурс]/ Петрова Ю.А., Спиридонова Е.Б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лектрон. текстовые данные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ратов: Ай Пи Эр Медиа, 201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20 c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а: </w:t>
      </w:r>
      <w:hyperlink r:id="rId7">
        <w:r>
          <w:rPr>
            <w:rStyle w:val="InternetLink"/>
            <w:sz w:val="28"/>
            <w:szCs w:val="28"/>
          </w:rPr>
          <w:t>http://www.iprbookshop.ru/838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Д.А. Стимулирование в организационных системах [Электронный ресурс]: монография/ Новиков Д.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лектрон. текстовые данные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СИНТЕГ, 2003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06 c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8485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акшин С.С. Государственное управление в России и труд. Оплата, мотивация, производительность [Электронный ресурс]: монография/ Сулакшин С.С., Багдасарян В.Э., Колесник И.Ю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лектрон. текстовые данные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Научный эксперт, 201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48 c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13261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йан Трейси Мотивация [Электронный ресурс]/ Брайан Трейс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лектрон. текстовые данные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Манн, Иванов и Фербер, 2014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26 c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а: </w:t>
      </w:r>
      <w:hyperlink r:id="rId10">
        <w:r>
          <w:rPr>
            <w:rStyle w:val="InternetLink"/>
            <w:sz w:val="28"/>
            <w:szCs w:val="28"/>
          </w:rPr>
          <w:t>http://www.iprbookshop.ru/39282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БС «IPRbooks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709"/>
        <w:jc w:val="both"/>
        <w:rPr/>
      </w:pPr>
      <w:r>
        <w:rPr>
          <w:sz w:val="28"/>
          <w:szCs w:val="28"/>
        </w:rPr>
        <w:t xml:space="preserve">Иванова С.В. Мотивация на 100% [Электронный ресурс]: а где же у него кнопка?/ Иванова С.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лектрон. текстовые данные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Альпина Паблишер, 2016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86 c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sz w:val="28"/>
            <w:szCs w:val="28"/>
          </w:rPr>
          <w:t>http://www.iprbookshop.ru/43706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БС «IPRbooks»</w:t>
      </w:r>
    </w:p>
    <w:p>
      <w:pPr>
        <w:pStyle w:val="Normal"/>
        <w:widowControl/>
        <w:tabs>
          <w:tab w:val="clear" w:pos="708"/>
          <w:tab w:val="left" w:pos="1418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autoSpaceDE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ниверситетская библиотека-online» www.biblioclub.ru ЭБС по тематике охватывает всю область гуманитарных знаний и предназначена для использования в процессе обучения в высшей школе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учная библиотека Московского государственного университета им. М.В. Ломоносова. – Режим доступа: </w:t>
      </w:r>
      <w:hyperlink r:id="rId12">
        <w:r>
          <w:rPr>
            <w:rStyle w:val="InternetLink"/>
            <w:sz w:val="28"/>
            <w:szCs w:val="28"/>
          </w:rPr>
          <w:t>http://www.nbmgu.ru/search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урнал «Кадры предприятия» : </w:t>
      </w:r>
      <w:hyperlink r:id="rId13">
        <w:r>
          <w:rPr>
            <w:rStyle w:val="InternetLink"/>
            <w:color w:val="0563C1"/>
            <w:sz w:val="28"/>
            <w:szCs w:val="28"/>
            <w:u w:val="single"/>
          </w:rPr>
          <w:t>http://www.kap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правовой портал «Гарант»: http://www.garant.ru/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латная библиотека StudySpace – это общедоступное хранилище знаний в помощь студентам и аспирантам: http://studyspace.ru/.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uildTeam : </w:t>
      </w:r>
      <w:hyperlink r:id="rId1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://www.buildteam.ru/</w:t>
        </w:r>
      </w:hyperlink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an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– Электронно-библиотечная система издательства «Лань» 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 w:before="0" w:after="28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prbooksho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Электронно-библиотечная система издатель-ства «</w:t>
      </w:r>
      <w:r>
        <w:rPr>
          <w:color w:val="000000"/>
          <w:sz w:val="28"/>
          <w:szCs w:val="28"/>
          <w:lang w:val="en-US"/>
        </w:rPr>
        <w:t>IPRbooks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АТЕРИАЛЬНО-ТЕХНИЧЕСКОЕ И ИНФОРМАЦИОННОЕ ОБЕСПЕЧЕ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ые специализированной мебелью, техническими средствами обучения: ноутбуком, проектором, проекционным экраном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аудитории для самостоятельной работы, оснащенные специализированной мебелью, техническими средствами обучения: проекционным экраном, проектором, компьютерной техникой, подключенной к сети «Интернет» и имеющей доступ в электронную информационно-образовательную среду, с предустановленным лицензионным программным обеспечением: Microsoft Office 2013 (№31401445414), Microsoft Windows 7 (№63-14к), Kaspersky Endpoint Security 10 (№17E0170707130320867250)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обеспечивается научной, учебной, учебно-методической литературой в научно-технической библиотеке БГТУ им. В.Г. Шухова, с предоставлением рабочих мест, оборудованных персональными компьютерами, подключенными к сети Интернет и имеющими доступ к электронной информационно-образовательной среде университета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16"/>
          <w:lang w:eastAsia="en-US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554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8955" w:dyaOrig="12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75pt;height:633pt" filled="f" o:ole="">
            <v:imagedata r:id="rId17" o:title=""/>
          </v:shape>
          <o:OLEObject Type="Embed" ProgID="" ShapeID="ole_rId16" DrawAspect="Content" ObjectID="_1773614209" r:id="rId16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68440" cy="929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Расчетно-графическое задание по курсу «Мотивация и стимулирование трудовой деятельности» является одним из видов обучения студентов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расчетно-графического задания способствует развитию интереса у студентов к изучению гуманитарных наук, совершенствованию навыков работы с научной литературой, углубленному изучению актуальных управленческих проблем, выработке творческого подхода к решению проблем эффективного управл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обходимыми условиями успешного выполнения РГЗ являются: максимальная самостоятельность, </w:t>
      </w:r>
      <w:r>
        <w:rPr>
          <w:spacing w:val="10"/>
          <w:sz w:val="28"/>
          <w:szCs w:val="28"/>
          <w:lang w:eastAsia="en-US"/>
        </w:rPr>
        <w:t>активность, целеустремленность при изучении и обработке теоретического материал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ние выполняется по одному из предложенных вариантов. Номер варианта выбирается самостоятельно, в соответствии с личным и научным интерес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Студент может выбрать тему работы как из предлагаемого перечня, так и, исходя из собственных научных и практических интересов, предложить свою тему для исследования, не выходя за рамки изучаемого направления. Тема РГЗ должна быть актуальной, иметь научно-практическую направленность, соответствовать современному состоянию и перспективам развития управленческих наук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ГЗ выполняется студентом в процессе изучения данной дисциплины. Оно состоит из теоретической и практической части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выполнении теоретической части задания не допускается простое переписывание текста из различных источников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часть предусматривает решение ситуационной задачи и предполагает способность непосредственного применения в практической деятельности менеджера его личных и профессиональных возможнос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 xml:space="preserve">Объем РГЗ (без приложений)  в зависимости от темы составляет для бакалавров 25-35 страниц выровненного «по ширине» компьютерного текст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 от выбранной темы РГЗ должно иметь логично выстроенную структуру, которая в систематизированной форме отражает содержание проведенного исследования, его результаты и практические рекоменд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Текст набирается в Microsoft Word, печатается на одной стороне листа формата А4 </w:t>
      </w:r>
      <w:r>
        <w:rPr>
          <w:sz w:val="28"/>
          <w:szCs w:val="28"/>
          <w:lang w:eastAsia="en-US"/>
        </w:rPr>
        <w:t xml:space="preserve">(210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297 мм) </w:t>
      </w:r>
      <w:r>
        <w:rPr>
          <w:rFonts w:eastAsia="SimSun;宋体"/>
          <w:sz w:val="28"/>
          <w:szCs w:val="28"/>
          <w:lang w:eastAsia="zh-CN"/>
        </w:rPr>
        <w:t xml:space="preserve">и содержит примерно 1800 печатных знаков на странице (считая пробелы между словами и знаки </w:t>
      </w:r>
      <w:r>
        <w:rPr>
          <w:rFonts w:eastAsia="SimSun;宋体"/>
          <w:spacing w:val="-2"/>
          <w:sz w:val="28"/>
          <w:szCs w:val="28"/>
          <w:lang w:eastAsia="zh-CN"/>
        </w:rPr>
        <w:t>препинания): шрифт Times New Roman – обычный, размер – 14 пунктов, междустрочный интервал –</w:t>
      </w:r>
      <w:r>
        <w:rPr>
          <w:rFonts w:eastAsia="SimSun;宋体"/>
          <w:sz w:val="28"/>
          <w:szCs w:val="28"/>
          <w:lang w:eastAsia="zh-CN"/>
        </w:rPr>
        <w:t xml:space="preserve"> полуторный, верхнее, нижнее поля – 2,0 см, правое – 1,5 см, левое – 3,0 см. </w:t>
      </w:r>
      <w:r>
        <w:rPr>
          <w:sz w:val="28"/>
          <w:szCs w:val="28"/>
          <w:lang w:eastAsia="en-US"/>
        </w:rPr>
        <w:t xml:space="preserve">Размер абзацного отступа («красная строка») должен быть равен 1,25 см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им образом, расчетно-графическое задание – это целостное, завершенное исследование, которое содержит существующие факты и данные, раскрывающие взаимосвязь между явлениями, процессами, событиями в рамках определенной проблематики.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ом работы над РГЗ должно стать закрепление полученных базовых теоретических знаний и практических навыков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0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56258" TargetMode="External"/><Relationship Id="rId5" Type="http://schemas.openxmlformats.org/officeDocument/2006/relationships/hyperlink" Target="http://www.iprbookshop.ru/15454" TargetMode="External"/><Relationship Id="rId6" Type="http://schemas.openxmlformats.org/officeDocument/2006/relationships/hyperlink" Target="http://www.iprbookshop.ru/22838" TargetMode="External"/><Relationship Id="rId7" Type="http://schemas.openxmlformats.org/officeDocument/2006/relationships/hyperlink" Target="http://www.iprbookshop.ru/838" TargetMode="External"/><Relationship Id="rId8" Type="http://schemas.openxmlformats.org/officeDocument/2006/relationships/hyperlink" Target="http://www.iprbookshop.ru/8485" TargetMode="External"/><Relationship Id="rId9" Type="http://schemas.openxmlformats.org/officeDocument/2006/relationships/hyperlink" Target="http://www.iprbookshop.ru/13261" TargetMode="External"/><Relationship Id="rId10" Type="http://schemas.openxmlformats.org/officeDocument/2006/relationships/hyperlink" Target="http://www.iprbookshop.ru/39282" TargetMode="External"/><Relationship Id="rId11" Type="http://schemas.openxmlformats.org/officeDocument/2006/relationships/hyperlink" Target="http://www.iprbookshop.ru/43706" TargetMode="External"/><Relationship Id="rId12" Type="http://schemas.openxmlformats.org/officeDocument/2006/relationships/hyperlink" Target="http://www.nbmgu.ru/search" TargetMode="External"/><Relationship Id="rId13" Type="http://schemas.openxmlformats.org/officeDocument/2006/relationships/hyperlink" Target="http://www.kapr.ru/" TargetMode="External"/><Relationship Id="rId14" Type="http://schemas.openxmlformats.org/officeDocument/2006/relationships/hyperlink" Target="http://www.buildteam.ru/" TargetMode="External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1:00Z</dcterms:created>
  <dc:creator>User</dc:creator>
  <dc:description/>
  <cp:keywords/>
  <dc:language>en-US</dc:language>
  <cp:lastModifiedBy>user</cp:lastModifiedBy>
  <cp:lastPrinted>2016-10-10T10:53:00Z</cp:lastPrinted>
  <dcterms:modified xsi:type="dcterms:W3CDTF">2021-01-25T13:06:00Z</dcterms:modified>
  <cp:revision>36</cp:revision>
  <dc:subject/>
  <dc:title/>
</cp:coreProperties>
</file>