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</w:rPr>
        <w:t>ВЫСШЕГО ОБРАЗОВАНИЯ</w:t>
      </w:r>
      <w:r>
        <w:rPr/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64795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сциплин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МЕНЕДЖМЕНТ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lang w:val="ru-RU"/>
        </w:rPr>
        <w:t>Н</w:t>
      </w:r>
      <w:r>
        <w:rPr/>
        <w:t>аправление подготов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правленность программы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Стратегический менеджмен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Институт экономики и менеджмента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Кафедра стратегическ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2021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ая программа составлена на основании требован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высшего образования по направлению подготовки 38.03.02 Менеджмент, утвержденного приказом Министерства науки и высшего образования Российской Федерации от 12 августа 2020 г. № 97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8"/>
        </w:rPr>
      </w:pPr>
      <w:r>
        <w:rPr>
          <w:sz w:val="28"/>
        </w:rPr>
        <w:t xml:space="preserve">учебного плана, утвержденного ученым советом БГТУ </w:t>
        <w:br/>
        <w:t>им. В.Г. Шухова в 202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firstLine="708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436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6477635" cy="504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color w:val="000000"/>
          <w:spacing w:val="-5"/>
          <w:sz w:val="28"/>
          <w:szCs w:val="28"/>
          <w:vertAlign w:val="superscript"/>
        </w:rPr>
      </w:r>
      <w:r>
        <w:br w:type="page"/>
      </w:r>
    </w:p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17"/>
        <w:gridCol w:w="2247"/>
        <w:gridCol w:w="320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именование показателя оценивания результата обучения по дисциплин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тратегии организации, управление бизнес-процессами, проектами с учетом факторов риска на основе применения современных информационных технологий в условиях неопределенности среды и глобализации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–4.</w:t>
            </w:r>
            <w:r>
              <w:rPr>
                <w:sz w:val="22"/>
                <w:szCs w:val="22"/>
              </w:rPr>
              <w:t xml:space="preserve"> Способен осуществлять разработку и реализацию стратегий, управление бизнес-процессами, проектами с учетом факторов риска на основе применения современных информационных технологий в условиях неопределенности среды и глобализации экономи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–4.1.</w:t>
            </w:r>
            <w:r>
              <w:rPr>
                <w:sz w:val="22"/>
                <w:szCs w:val="22"/>
              </w:rPr>
              <w:t xml:space="preserve">  Осуществляет разработку и реализацию корпоративной и конкурентной стратегии, организует контроль ее выполнения в условиях неопределенности среды и глобализации эконом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теоретические аспекты стратегического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4"/>
              </w:rPr>
              <w:t>виды, объекты, принципы, содержание и структуру стратегического менеджмента. Специфику внешней и внутренней среды организации, системы сбора информации о внешнем и внутреннем организационном окружении. Методы стратегического анализ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дходы к разработке и реализации стратегии, как совокупность сбалансированных управленческих реш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ование, формулировка, реализация стратегии организации с учетом личной ответственности за осуществляем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нение методов стратегического анализа внешней и внутренней среды предприятия для разработки и реализации оптимальной стратегии обеспечения конкурентоспособности конкретной организации. Формирование, реализация и оценка различных типов стратегий организации, направленных на обеспечение конкурентоспособ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рабочих групп (команд) и делегирование полномочий с учетом ответственности за принимаемые ре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ираясь на человеческий потенциал, как основу организации, стимулирова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ворческую активность персон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корпоративной, конкурентной, функциональной и т.д. стратегии организации, используя результаты стратегического анализа, с целью обеспечения конкурентоспособности организации.</w:t>
            </w:r>
          </w:p>
        </w:tc>
      </w:tr>
    </w:tbl>
    <w:p>
      <w:pPr>
        <w:pStyle w:val="Style18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8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8"/>
        <w:shd w:fill="FFFFFF" w:val="clear"/>
        <w:spacing w:before="182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я ПК–4. </w:t>
      </w:r>
      <w:r>
        <w:rPr>
          <w:sz w:val="28"/>
          <w:szCs w:val="28"/>
        </w:rPr>
        <w:t>Способен организовать информационное взаимодействие с подразделениями и должностными лицами</w:t>
      </w:r>
    </w:p>
    <w:p>
      <w:pPr>
        <w:pStyle w:val="Style18"/>
        <w:shd w:fill="FFFFFF" w:val="clear"/>
        <w:spacing w:before="182" w:after="0"/>
        <w:ind w:left="0" w:hanging="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2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ий конкурентный анализ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й менеджмен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тратегическ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й и проектный менеджмен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ий менеджмен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ое консультиро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трансформация бизнес-процесс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-менеджмен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кие риски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965" w:leader="none"/>
        </w:tabs>
        <w:spacing w:before="240" w:after="0"/>
        <w:ind w:left="0" w:hanging="0"/>
        <w:contextualSpacing/>
        <w:rPr/>
      </w:pPr>
      <w:r>
        <w:rPr>
          <w:b/>
          <w:bCs/>
          <w:color w:val="000000"/>
          <w:spacing w:val="-5"/>
          <w:sz w:val="28"/>
          <w:szCs w:val="28"/>
        </w:rPr>
        <w:tab/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i/>
          <w:iCs/>
          <w:spacing w:val="-4"/>
          <w:sz w:val="28"/>
          <w:szCs w:val="28"/>
        </w:rPr>
        <w:t xml:space="preserve">6 </w:t>
      </w:r>
      <w:r>
        <w:rPr>
          <w:spacing w:val="-4"/>
          <w:sz w:val="28"/>
          <w:szCs w:val="28"/>
        </w:rPr>
        <w:t xml:space="preserve">зач. единиц, </w:t>
      </w:r>
      <w:r>
        <w:rPr>
          <w:i/>
          <w:iCs/>
          <w:spacing w:val="-4"/>
          <w:sz w:val="28"/>
          <w:szCs w:val="28"/>
        </w:rPr>
        <w:t xml:space="preserve">216 </w:t>
      </w:r>
      <w:r>
        <w:rPr>
          <w:spacing w:val="-4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10206" w:leader="none"/>
        </w:tabs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орма промежуточной аттестации </w:t>
      </w:r>
      <w:r>
        <w:rPr>
          <w:i/>
          <w:iCs/>
          <w:spacing w:val="-4"/>
          <w:sz w:val="28"/>
          <w:szCs w:val="28"/>
        </w:rPr>
        <w:t xml:space="preserve">экзамен. </w:t>
        <w:tab/>
      </w:r>
    </w:p>
    <w:p>
      <w:pPr>
        <w:pStyle w:val="Normal"/>
        <w:spacing w:before="0" w:after="60"/>
        <w:ind w:firstLine="4678"/>
        <w:jc w:val="center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596"/>
        <w:gridCol w:w="1592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8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Семестр 8</w:t>
      </w:r>
    </w:p>
    <w:p>
      <w:pPr>
        <w:pStyle w:val="Style18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"/>
        <w:gridCol w:w="6324"/>
        <w:gridCol w:w="761"/>
        <w:gridCol w:w="761"/>
        <w:gridCol w:w="761"/>
        <w:gridCol w:w="904"/>
      </w:tblGrid>
      <w:tr>
        <w:trPr>
          <w:trHeight w:val="67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Практические 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Лабораторные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понятия стратегического менеджмента.</w:t>
            </w:r>
          </w:p>
        </w:tc>
      </w:tr>
      <w:tr>
        <w:trPr>
          <w:trHeight w:val="3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: сущность и история теоретического развития; Школы стратегического менеджмента; Понятие и сущность стратегии управл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онной сред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й среды организации; Анализ внутренней среды организ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знеса: формирование миссии, видения, стратегических целе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миссии организации; Формирование видения организации; Принципиальные положения формирования и реализации стратегических целе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условия реализации типовых стратеги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стратегии роста организации; Деловые стратегии достижения конкурентных преимуществ; Стратегии поведения в конкурентной среде; Функциональные стратегии; Стратегии стадии жизненного цикла отрас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нутренней среды и стратегический ресурсов организац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анализ производственных затрат в цепочке создания ценности; Анализ стратегического потенциала организ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нешней среды организац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микросреды; ПЭСТ-анализ макроокружения организации; Конкурентная позиция организации и модель конкурентных сил Порте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лексного анализа внешней и внутренней среды организац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сегментация и стратегии организации; SWOT-анализ и методика его проведения; SРACE -анализ для малых и средних предприят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нализа портфельных стратеги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Бостонской консалтинговой группы; Матрица портфельного анализа GE/McKincey; Матрица «товар – рынок» И. Ансоффа; Анализ воздействия рыночной стратегии на прибыль (Проект PIMS); Матрица фирмы «</w:t>
            </w:r>
            <w:r>
              <w:rPr>
                <w:sz w:val="24"/>
                <w:szCs w:val="24"/>
                <w:lang w:val="en-US"/>
              </w:rPr>
              <w:t>Arth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95"/>
        <w:gridCol w:w="4437"/>
        <w:gridCol w:w="1037"/>
        <w:gridCol w:w="162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понятия стратегического менеджмент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 «Стратегия как фактор развития бизнеса». Выступление студентов с доклад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стратегического менеджмен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онной среды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анализ факторов внутренней среды предприят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анализ факторов внутренней среды предприят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знеса: формирование миссии, видения, стратегических целе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ый анализ миссии и стратегии известных мировых компаний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иссии, видения и стратегических целей компании (на примере предприятий и организаций регион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условия реализации типовых стратеги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типовых стратегий. Формирование стратегии компании (на примере предприятий и организаций регион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нутренней среды и стратегический ресурсов организаци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атегического потенциала организации (на примере предприятий и организаций регион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нешней среды организаци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ПЭСТ-анализ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лексного анализа внешней и внутренней среды организаци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OT-анализ компании (на примере предприятий и организаций региона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РACE -анализ компании (на примере предприятий и организаций регион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нализа портфельных стратеги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дуктового портфеля: построение матрицы Бостонской консалтинговой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атрицы «товар – рынок» И. Ансофф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действия рыночной стратегии на прибыль (построение проекта PIM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предусмотрены учебным план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Структура работы: 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тульный лист (прил. 1);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; 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(1-2 стр.) – в ведении отражается актуальность выбранной темы исследования, цель, задачи курсовой работы, используемые в процессе написания работы данные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ая часть – исследование по выбранной теме (20-30 стр.). Тема раскрывается минимум в двух главах в каждой два-три параграфа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ая часть – решение задач на основании материалов выбранного предприятия. 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(1-2 стр.)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уемых источников (минимум 15).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я – формы бухгалтерской отчетности предприятия, использованные в расчетах практической части. </w:t>
      </w:r>
    </w:p>
    <w:p>
      <w:pPr>
        <w:pStyle w:val="Style18"/>
        <w:widowControl/>
        <w:autoSpaceDE w:val="true"/>
        <w:ind w:left="0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>Примерный перечень тем для теоретической части курсовой работы</w:t>
      </w:r>
    </w:p>
    <w:p>
      <w:pPr>
        <w:pStyle w:val="Style18"/>
        <w:widowControl/>
        <w:numPr>
          <w:ilvl w:val="0"/>
          <w:numId w:val="12"/>
        </w:numPr>
        <w:autoSpaceDE w:val="true"/>
        <w:rPr>
          <w:sz w:val="28"/>
        </w:rPr>
      </w:pPr>
      <w:r>
        <w:rPr>
          <w:sz w:val="28"/>
        </w:rPr>
        <w:t>Влияние масштабов и уровня специализации бизнеса на стратегическое управление организацией.</w:t>
      </w:r>
    </w:p>
    <w:p>
      <w:pPr>
        <w:pStyle w:val="Style18"/>
        <w:widowControl/>
        <w:numPr>
          <w:ilvl w:val="0"/>
          <w:numId w:val="12"/>
        </w:numPr>
        <w:autoSpaceDE w:val="true"/>
        <w:rPr>
          <w:sz w:val="28"/>
        </w:rPr>
      </w:pPr>
      <w:r>
        <w:rPr>
          <w:sz w:val="28"/>
        </w:rPr>
        <w:t>Интеграция и диверсификация деятельности организации: предпосылки, процесс реализации, последствия.</w:t>
      </w:r>
    </w:p>
    <w:p>
      <w:pPr>
        <w:pStyle w:val="Style18"/>
        <w:widowControl/>
        <w:numPr>
          <w:ilvl w:val="0"/>
          <w:numId w:val="12"/>
        </w:numPr>
        <w:autoSpaceDE w:val="true"/>
        <w:rPr>
          <w:sz w:val="28"/>
        </w:rPr>
      </w:pPr>
      <w:r>
        <w:rPr>
          <w:sz w:val="28"/>
        </w:rPr>
        <w:t>Информационное обеспечение стратегического управления организацией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Использование бенчмаркинга в стратегическом управлении организацией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Использование стратегического контроллинга в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Использование стратегического менеджмента в антикризисном регулировании деятельности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Менеджмент изменений в реализации стратегий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Менеджмент организации в условиях неопределенности внешней среды: стратегии поведения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Предпосылки возникновения, развитие и современное состояние стратегического менеджмента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Проблемы и логика анализа конкурентоспособности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Проблемы и логика портфельного анализа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Проблемы разработки и реализации конкурентных стратегий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Проблемы разработки и реализации корпоративных стратегий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Разработка и реализация стратегий сокращения бизнеса и реструктуризации капитала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Разработка и реализация стратегических установок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Стратегии сужения деятельности организации: дезинтеграция и аутсорсинг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Стратегические решения в деятельности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Стратегический контроль в деятельности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Стратегическое позиционирование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Стратегическое развитие организации: внутренний и внешний рост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Технология выбора стратегии развития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Технология и методы анализа среды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Технология оценки стратегических альтернатив развития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Технология реализации стратегии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Управление развитием организации при выходе на мировые рынк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Управление стратегическими изменениями в организации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Формирование системы стратегического управления организацией.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sz w:val="28"/>
        </w:rPr>
      </w:pPr>
      <w:r>
        <w:rPr>
          <w:sz w:val="28"/>
        </w:rPr>
        <w:t>Видение и миссия организации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</w:rPr>
        <w:t xml:space="preserve">История теоретического осмысления стратегического менеджмента как науки </w:t>
      </w:r>
    </w:p>
    <w:p>
      <w:pPr>
        <w:pStyle w:val="Style18"/>
        <w:widowControl/>
        <w:numPr>
          <w:ilvl w:val="0"/>
          <w:numId w:val="12"/>
        </w:numPr>
        <w:autoSpaceDE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</w:rPr>
        <w:t>Роль менеджера в системе стратегического управления</w:t>
      </w:r>
    </w:p>
    <w:p>
      <w:pPr>
        <w:pStyle w:val="Style18"/>
        <w:widowControl/>
        <w:autoSpaceDE w:val="true"/>
        <w:ind w:left="709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мерный перечень заданий для практической части</w:t>
      </w:r>
    </w:p>
    <w:p>
      <w:pPr>
        <w:pStyle w:val="Style18"/>
        <w:widowControl/>
        <w:autoSpaceDE w:val="true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ние 1. Сбалансированная система показателей и стратегические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стратегических управленческих решений, ориентированные только на получение экономической выгоды, в качестве главной цели определяют получение прибыли в долгосрочной и краткосрочной перспективе. Все остальные цели (в сфере маркетинг, персонала, производства и др.) являются функциональными целями или средством для достижения главной финансовой цели. Такой подход отражает интересы владельцев фирмы и в меньшей мере соответствует интересам покупателей и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динамично меняющихся условиях модель сбалансированной системы показателей (ССП) является альтернативной и более эффективной в стратегическом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П – это инструмент для разработки и мониторинга реализации стратегий организации, согласованных по четырем ключевым пространствам деятельности: финансы, маркетинг, внутренние процессы, обучение и рост (рис. 11.1.). Иными словами – для всех четырех направлений устанавливаются равноправные стратегические цели и показатели по их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СП разрабатывается следующ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е показатели рассматривают эффективность деятельности компании (стоимость компании, рентабельность, прибыль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оекции маркетинга (клиенты) оценивается полезность товаров или услуг компании с точки зр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ция обучения и роста определяет инфраструктуру, которую компания должна построить для обеспечения роста и развития в долго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ция внутренних бизнес-процессов оценивает эффективность процессов, протекающих внутри компании, ССП обеспечивает оперативную связь результатов текущей деятельности с долгосрочной стратегией компании, беря на себя управление такими процесса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е видения будущего и перевод его в страте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ция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постановка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тратегической обратной связи и обучения.</w:t>
      </w:r>
    </w:p>
    <w:p>
      <w:pPr>
        <w:pStyle w:val="Style18"/>
        <w:widowControl/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бухгалтерской отчетности и иных данных по объекту исследования заполнить Стратегическая карта сбалансированной системы показателей.</w:t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Задание 2. </w:t>
      </w:r>
      <w:r>
        <w:rPr>
          <w:rFonts w:cs="Times New Roman" w:ascii="Times New Roman" w:hAnsi="Times New Roman"/>
          <w:i/>
          <w:sz w:val="28"/>
        </w:rPr>
        <w:t>Работка товарной стратегии по методу Бостонской консалтинговой группы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выбранного предприятия, а также пяти ведущих конкурентов, построить матрицу БКГ и на основе ее анализа сформировать товарную стратегию по отдельным видам продукции (табл. 2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Характеристика продуктового портфеля АО «…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рынка, тыс. руб. (текущий год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конкурента, тыс. руб. (текущий год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комендации к решению.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яснения к графам таблицы: 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) Ёмкость рын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сумма данных по выручке данного предприятия и выручки пяти ведущих предприятий отрасли.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б) Выручка конкурен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выручка одного из пяти избранных конкурентов на текущий год.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критериев построения матрицы рассматриваются: темпы роста рынка (объем продаж) и относительная доля рынк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Расчет темпов роста рынка. Характеризует изменение объемов продаж и определяется для каждой категории производимой продукции через индекс соответствующих темпов роста в текущем период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4"/>
        </w:rPr>
        <w:t>Индекс темпов рост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каждому виду продукции определяется как отношение объема продаж за текущий период к объему продаж за предыдущий период и выражается в коэффициентах роста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Расчет относительной доли, занимаемой анализируемым предприятием на рынке по каждому виду производимой проду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i/>
          <w:sz w:val="28"/>
          <w:szCs w:val="24"/>
        </w:rPr>
        <w:t>Относительная доля рынка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определяется отношением доли предприятия на рынке к доле ведущего конкурента. Доля рынка предприятия или сильнейшего конкурента определяется как отношение объема продаж к емкости рынка данной категории продукции соответственно предприятием или его сильнейшим конкурент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Расчет  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4"/>
        </w:rPr>
        <w:t>доли каждой категории</w:t>
      </w:r>
      <w:r>
        <w:rPr>
          <w:sz w:val="28"/>
          <w:szCs w:val="24"/>
        </w:rPr>
        <w:t xml:space="preserve"> производимого продукта в общем объеме продаж предприятия за теку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Все рассчитанные данные вносятся в таблицу 3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в долях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доля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дукта в продуктовом портф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 Построение матрицы БКГ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качестве масштаба оценки отдельных видов продукции (среднее значение матрицы)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а) </w:t>
      </w:r>
      <w:r>
        <w:rPr>
          <w:bCs/>
          <w:sz w:val="28"/>
          <w:szCs w:val="24"/>
        </w:rPr>
        <w:t>средний индекс темпов роста рынка,</w:t>
      </w:r>
      <w:r>
        <w:rPr>
          <w:sz w:val="28"/>
          <w:szCs w:val="24"/>
        </w:rPr>
        <w:t xml:space="preserve"> равный среднему значению показателей темпов роста рынка по отдельным категориям производимог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б) </w:t>
      </w:r>
      <w:r>
        <w:rPr>
          <w:bCs/>
          <w:sz w:val="28"/>
          <w:szCs w:val="24"/>
        </w:rPr>
        <w:t xml:space="preserve">относительная доля рынка </w:t>
      </w:r>
      <w:r>
        <w:rPr>
          <w:sz w:val="28"/>
          <w:szCs w:val="24"/>
        </w:rPr>
        <w:t>– средняя величина в диапазоне от минимального до максимального значения относительной доли на рынке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) </w:t>
      </w:r>
      <w:r>
        <w:rPr>
          <w:bCs/>
          <w:sz w:val="28"/>
          <w:szCs w:val="24"/>
        </w:rPr>
        <w:t>диаметр круга</w:t>
      </w:r>
      <w:r>
        <w:rPr>
          <w:sz w:val="28"/>
          <w:szCs w:val="24"/>
        </w:rPr>
        <w:t xml:space="preserve"> для изображения соответствующей категории производимой продукции выбирается пропорционально доли объема продукции в общем объеме выруч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Формирование товарной стратегии фирмы на основе анализа матрицы БК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на формируется по отдельным видам продукции и может содержать следующие стратегическ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убрать из товарного портфеля предприят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величить объем реализации, изменяя структуру товарного портфел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увеличить инвестирование и т.д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арианты продуктовой стратегии представляются в таблице 4.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Вариант продуктовой стратегии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92"/>
        <w:gridCol w:w="4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тегории производимой прод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ие кош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йные коров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дание 3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Метод PIMS – метод анализа влияния рыночной стратегии на прибыль. Этот проект представляет собой попытку установления количественных закономерностей влияния факторов производства и рынка на рентабельность предприятия в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результате анализа данных о функционировании предприятия за текущий период, содержащихся в финансовой и бухгалтерской отчетности предприятия, должны быть определены факторы, которые максимально объясняют различия в показателях эффективности хозяйствующих су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) капиталоемкость (отношение средней стоимости основного капитала к объему товарной прод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 относительное качество продукции (оценивается экспертным путем по 5-ти балльной шкале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) производительность (отношение объема товарной продукции к среднесписочной числ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) конкурентная позиция предприятия (относительная доля рынка из матрицы БКГ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) затраты на единицу продукции (отношение себестоимости товарной продукции к объему товарной прод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) инновационная деятельность (чистые денежные средства от инвестиционной деятельности – строка 340 Отчета о движении денежных средств).</w:t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асчет показателей для  осуществления PIMS-анализа АО «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85"/>
        <w:gridCol w:w="1884"/>
        <w:gridCol w:w="1884"/>
        <w:gridCol w:w="1885"/>
      </w:tblGrid>
      <w:tr>
        <w:trPr>
          <w:trHeight w:val="156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текущий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предыдущий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альное» зна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«идеального» значения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емкость, д.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качество продукции, д.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ыс. руб./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ая позиция, бал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единицу продукции, руб./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ая деятельность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«Идеальным» значением показателей являются их наилучшие значения в отрасли, которые рассчитываются, исходя из анализа данных показателей за текущий период по данным пяти ведущих предприятий в отрасли.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Расчет анализируемых показателей по ведущим предприятиям отрас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50"/>
        <w:gridCol w:w="1450"/>
        <w:gridCol w:w="1449"/>
        <w:gridCol w:w="1449"/>
        <w:gridCol w:w="145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-ятие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-ятие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-ятие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-ятие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-ятие 5</w:t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емкость, д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качество продукции, д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ыс. руб./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ая позиция, бал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единицу продукции, руб./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ая деятельность, 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 итоге должен быть сформирован комплекс управленческих рекомендаций по оптимизации текущего состояния анализируемого предприятия по улучшению соответствующих сфер его деятельности.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чины, препятствующие эффективному развитию АО «…» </w:t>
        <w:br/>
        <w:t>по анализируемым сферам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емкость, д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качество продукции, д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ыс. руб./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ая позиция, бал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единицу продукции, руб./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новационная деятельность,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5. Содержание расчетно-графического задания, индивидуальных домашних заданий</w:t>
      </w:r>
    </w:p>
    <w:p>
      <w:pPr>
        <w:pStyle w:val="Style18"/>
        <w:widowControl/>
        <w:autoSpaceDE w:val="tru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предусмотрены учебным планом. 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мпетенция ПК–4. </w:t>
      </w:r>
      <w:r>
        <w:rPr>
          <w:sz w:val="28"/>
          <w:szCs w:val="28"/>
        </w:rPr>
        <w:t>Способен осуществлять разработку и реализацию стратегий, управление бизнес-процессами, проектами с учетом факторов риска на основе применения современных информационных технологий в условиях неопределенности среды и глобализации экономики.</w:t>
      </w:r>
    </w:p>
    <w:p>
      <w:pPr>
        <w:pStyle w:val="Style18"/>
        <w:shd w:fill="FFFFFF" w:val="clear"/>
        <w:ind w:left="0" w:firstLine="709"/>
        <w:jc w:val="both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color w:val="000000"/>
          <w:spacing w:val="-5"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67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</w:r>
            <w:r>
              <w:rPr>
                <w:iCs/>
                <w:sz w:val="22"/>
                <w:szCs w:val="24"/>
              </w:rPr>
              <w:t>достижения компетенц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>
          <w:trHeight w:val="41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–4.1.</w:t>
            </w:r>
            <w:r>
              <w:rPr>
                <w:sz w:val="22"/>
                <w:szCs w:val="22"/>
              </w:rPr>
              <w:t xml:space="preserve">  Осуществляет разработку и реализацию корпоративной и конкурентной стратегии, организует контроль ее выполнения в условиях неопределенности среды и глобализации экономики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и контроля в течение семестра по изучаемым разделам; 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защита курсовой работы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. 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2.1. Перечень контрольных вопросов (типовых заданий) </w:t>
        <w:br/>
        <w:t>для экзамена / дифференцированного зачета / зачет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понятия стратегического менеджмента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возникновения, развитие и современное состояние стратегического менедж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ология стратегического менеджмента: основные по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обходимость использования стратегического менеджмента в практике управления. Проблемы и ограничения на использование стратегического менедж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стратегического менеджмента: основные этапы, их характеристика и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атегия организации: понятие, ключевые характеристики, преимущества и ограничения использования, качество и эффектив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Школа дизайна (построение стратегии как процесс осмысления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кола планирования (построение стратегии как фор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Школа позиционирования (построение стратегии как аналитический 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кола предпринимательства (построение стратегии как процесс предвидения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гнитивная школа (построение стратегии как ментальный 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Школа обучения (построение стратегии как развивающийся 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Школа власти (построение стратегии как переговорный 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Школа культуры (построение стратегии как коллективный 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кола внешней среды (построение стратегии как реа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): основные положения, критика, вклад и контекст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Школа конфигурации (построение стратегии как процесс трансформации): основные положения, критика, вклад и контекст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онной среды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Анализ внешней среды организации: цель анализа, составляющие элементы, их характеристика и 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Анализ конкурентной среды организации (модель М. Портера): цель анализа, составляющие элементы, их характеристика и 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Анализ ближайших конкурентов организации и их возможных действий: цель анализа, составляющие элементы, их характеристика и 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Анализ внутренней среды организации: цель анализа, составляющие элементы, их характеристика и 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мплексные методы анализа среды организации, их характеристик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знеса: формирование миссии, видения, стратегических целей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ратегические ориентиры деятельности организации, их характеристика и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Видение организации: понятие, технология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иссия организации: понятие, технология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Цели организации: эволюция взглядов и современные подходы к трактовке сущ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Система и иерархия целей организации: основные элементы и их характеристика, особенности разработки и способы коррект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условия реализации типовых стратегий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онятие и сущность стратегического развития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остроение стратегической пирамиды (иерархии стратегий): основные элементы, их характеристика и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Стратегии внутреннего роста организации, их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онятие и сущность внешнего роста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Понятие и сущность интеграции деятельности организации. Предпосылки и особенности осуществления дезинтеграции и аутсорсинга деятельн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Стратегия вертикальной интеграции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Стратегия горизонтальной интеграции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Стратегия диверсификации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Виды и способы диверсификации деятельности организации. Предпосылки и особенности осуществления сужения диверсификационной базы (переход к однопрофильной деятельности)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Стратегия лидерства по издержкам (виолентная стратегия)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Стратегия широкой дифференциации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Стратегия оптимальных издержек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Сфокусированная стратегия, или стратегия рыночной ниши, основанная на низких издержках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Сфокусированная стратегия, или стратегия рыночной ниши, основанная на дифференциации (патиентная стратегия)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Стратегия инноваций (эксплерентная стратегия)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Стратегия оперативного реагирования (коммутантная стратегия): понятие, предпосылки и необходимые условия, преимущества и риски применения данной страте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Наступательная и оборонительная стратегии: понятие, предпосылки и необходимые условия применения, классифик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Стратегии для конкуренции на различных этапах жизненного цикла отрасли и их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Стратегии для конкуренции во фрагментарных (сегментированных) отраслях и их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Стратегии для конкуренции на внешних рынках и их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Стратегии организаций, занимающих различные отраслевые позиции, и их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Технология реализации стратегии организации: понятие, основные элементы, их характеристика и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Основные области стратегических изменений: система управления, персонал, ресурсная база, организационные культура и стру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Сопротивление стратегическим изменениям в организации: понятие и сущность индивидуального и группового сопротивления, сопротивления системы управления, основные методы и способы выявления и преодо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Понятие и сущность стратегии изменений, выделяемые виды, их характеристика и условия применения.</w:t>
            </w:r>
          </w:p>
        </w:tc>
      </w:tr>
    </w:tbl>
    <w:p>
      <w:pPr>
        <w:pStyle w:val="TextBodyIndent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</w:t>
        <w:br/>
        <w:t xml:space="preserve">для защиты курсового проекта/ курсов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вопросов для защиты курсовой работы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категории «стратегический менеджмент».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теграция деятельности организации» и чем она полезна для бизнеса?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диверсификация» и почему руководство организаций к ней прибегает?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мысл стратегического контроллинга?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еимущества и недостатки применения бенчмаркинга в стратегическом управлении.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стратегическое позиционирование»?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атегорий «видение» и «миссия»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балансированная система показателей?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евые показатели определяются в категории «финансы»?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раскрывается перспектива в направлении «обучение и развитие»?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ем руководствуются организации при разработке товарной стратегии по методу Бостонской консалтинговой группы?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характеризуйте метод </w:t>
      </w:r>
      <w:r>
        <w:rPr>
          <w:sz w:val="28"/>
          <w:szCs w:val="28"/>
          <w:lang w:val="en-US"/>
        </w:rPr>
        <w:t>PIM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Точки контроля в течение семестра по изучаемым разделам</w:t>
      </w:r>
    </w:p>
    <w:p>
      <w:pPr>
        <w:pStyle w:val="Style18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тестовых вопросов для текущего контроля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атегия организации это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организации в определенной стратегической зоне хозяйствования (определенный сегмент рынка)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ктическое использование методологии стратегического управлен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неральный план действий, определяющий приоритеты стратегических задач, ресурсы и последовательность шагов по достижению стратегических целе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ыработки действий для достижения целей организации и создание управленческих механизмов реализации этих действий через систему плано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атегия управления персоналом организации, производством, финансами и стратегии в других сферах деятельности это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альная стратег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изнес-стратег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поративная 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неральный план действий, определяющий приоритеты стратегических задач, ресурсы и последовательность шагов по достижению стратегических целей – это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ональная 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знес-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поративная 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тегия организации в определенной стратегической зоне хозяйствования (определенный сегмент рынка) – это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ональная 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знес-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поративная стратег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данный этап в развитии методологии стратегического управления: «реактивная адаптация, которая наиболее естественна для организации, но требует много времени на осознание неизбежности изменений, выработку новой стратегии и адаптацию к ней системы»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госрочное планирование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ие на основе контроля за исполнением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авление на основе предвидения изменени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е на основе гибких экстренных реш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будущее может быть предсказано путем экстраполяции исторически сложившихся тенденций роста, то это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атегическое планирование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б) среднесрочное планировани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госрочное планирование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ой ответ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волюционное развитие из стратегического планирования, которое составляет его сущностную основу, это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атегическое планирование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срочное планирование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) долгосрочное планировани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ческое управлени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р ключевой цели организации (промышленного предприятия): Достичь наивысшей производительности труда при производстве всех (или определенных) видов продукции. К какой подсистеме относится данная цель?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а) Маркетинг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изводство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ы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неджмент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какой концепции относится данное определение: Основное теоретическое положение модели состоит в том, что и отдельно взятый вид бизнеса любой организации может находиться на одной из указанных стадий жизненного цикла, и, следовательно, его нужно анализировать в соответствии именно с этой стадией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цепция Бостонской консультативной группы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цепция Дженерал Электрик/Маккензи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цепция Артур де Литтл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цепция конкуренции Shell/DPM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модели БКГ характерны четыре вида стратегий: «Звезды», «Трудные дети», «Дойные коровы», «Собаки». Определите какая стратегия соответствует данной характеристике: «Либо идти на увеличение доли бизнеса на рынке, либо довольствоваться тем, что достигнуто, либо сокращать данный бизнес»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Собаки»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Дойные коровы»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Трудные дети»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Звезды»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2. Устный опрос</w:t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вопросы для устного опроса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вития стратегического управления.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школы стратегического менеджмента.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мысл категории «стратегическое управление»? </w:t>
      </w:r>
    </w:p>
    <w:p>
      <w:pPr>
        <w:pStyle w:val="Style18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В чем заключается смысл метода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? 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еимущества SWOT-анализа?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проводится ПЭСТ-анализ организации? 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иссия? Для чего она нужна компании? 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уделять внимание целеполаганию и формированию миссии?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базовые стратегии роста организации.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ункциональные стратегии наиболее применимы отечественными компаниями? 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товарные группы, определяемые матрицей БКГ. 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ащита курсовой работы</w:t>
      </w:r>
    </w:p>
    <w:p>
      <w:pPr>
        <w:pStyle w:val="Style18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вопросов для защиты курсовой работы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категории «стратегический менеджмент».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теграция деятельности организации» и чем она полезна для бизнеса?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диверсификация» и почему руководство организаций к ней прибегает?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мысл стратегического контроллинга?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еимущества и недостатки применения бенчмаркинга в стратегическом управлении.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стратегическое позиционирование»?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атегорий «видение» и «миссия».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балансированная система показателей?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евые показатели определяются в категории «финансы»?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раскрывается перспектива в направлении «обучение и развитие»?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Чем руководствуются организации при разработке товарной стратегии по методу Бостонской консалтинговой группы?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характеризуйте метод </w:t>
      </w:r>
      <w:r>
        <w:rPr>
          <w:sz w:val="28"/>
          <w:szCs w:val="28"/>
          <w:lang w:val="en-US"/>
        </w:rPr>
        <w:t>PIMS.</w:t>
      </w:r>
    </w:p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Экзамен</w:t>
      </w:r>
    </w:p>
    <w:p>
      <w:pPr>
        <w:pStyle w:val="Normal"/>
        <w:rPr/>
      </w:pPr>
      <w:r>
        <w:rPr>
          <w:sz w:val="28"/>
          <w:szCs w:val="28"/>
        </w:rPr>
        <w:t>Перечень экзаменационных вопросов представлен в пункте 5.2.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TextBodyIndent"/>
        <w:rPr>
          <w:lang w:val="ru-RU"/>
        </w:rPr>
      </w:pPr>
      <w:r>
        <w:rPr>
          <w:lang w:val="ru-RU"/>
        </w:rPr>
        <w:t>При промежуточной аттестации в форме экзамена, дифференцированного зачета, дифференцированного зачета при защите курсового проекта/работы используется следующая шкала оценивания: 2 – неудовлетворительно, 3 – удовлетворительно, 4 – хорошо, 5 – отлично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89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iCs/>
                <w:sz w:val="22"/>
              </w:rPr>
              <w:t>Наименование показателя оценивания результата обучения по дисциплине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новные понятия и определения курса.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Виды, объекты, принципы, содержание и структуру стратегического менеджмента. Специфику внешней и внутренней среды организации, системы сбора информации о внешнем и внутреннем организационном окружении. Методы стратегического анализа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ходы к разработке и реализации стратегии, как совокупность сбалансированных управленческих решений.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ование, формулировка, реализация стратегии организации с учетом личной ответственности за осуществляемые мероприятия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именение методов стратегического анализа внешней и внутренней среды предприятия для разработки и реализации оптимальной стратегии обеспечения конкурентоспособности конкретной организации. Формирование, реализация и оценка различных типов стратегий организации, направленных на обеспечение конкурентоспособности.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рабочих групп (команд) и делегирование полномочий с учетом ответственности за принимаемые реше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ираясь на человеческий потенциал, как основу организации, стимулировать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ворческую активность персонала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корпоративной, конкурентной, функциональной и т.д. стратегии организации, используя результаты стратегического анализа, с целью обеспечения конкурентоспособности организации.</w:t>
            </w:r>
          </w:p>
        </w:tc>
      </w:tr>
    </w:tbl>
    <w:p>
      <w:pPr>
        <w:pStyle w:val="TextBodyIndent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TextBodyIndent"/>
        <w:rPr/>
      </w:pPr>
      <w:r>
        <w:rPr>
          <w:lang w:val="ru-RU"/>
        </w:rPr>
        <w:t>Оценка преподавателем выставляется интегрально с учётом всех показателей и критериев оценивания.</w:t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iCs/>
          <w:u w:val="single"/>
          <w:lang w:val="ru-RU"/>
        </w:rPr>
        <w:t>Знания</w:t>
      </w:r>
      <w:r>
        <w:rPr>
          <w:lang w:val="ru-RU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1"/>
        <w:gridCol w:w="204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</w:rPr>
              <w:t xml:space="preserve">Основные понятия и определения курс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нает основных понятий и определений, не ориентируется в дисципли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етическое содержание курса освоено частично, но пробелы не носят существенного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а. Обучающийся допускает неточности, недостаточно правильные формулировки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х терминов кур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ет основные аспекты формирования организационных структур. Самостоятельно может </w:t>
            </w:r>
          </w:p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изложить пути решения ситуаций по изученным разделам. Описывает условия применимости, преимущества и недостатки различных типов структур организации, разработку и оценку вариантов стратегий. Объясняет методы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я задач по изученным раздел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курса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оено полностью, без пробелов; исчерпывающе, последовательно, четко и логически стройно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агает основные теоретические аспекты изучаемой дисциплины, отражающей основы эффективных уп-равленческих решений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</w:rPr>
              <w:t>Виды, объекты, принцип</w:t>
            </w:r>
            <w:r>
              <w:rPr>
                <w:sz w:val="22"/>
                <w:lang w:val="ru-RU"/>
              </w:rPr>
              <w:t>ы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содержание</w:t>
            </w:r>
            <w:r>
              <w:rPr>
                <w:sz w:val="22"/>
              </w:rPr>
              <w:t xml:space="preserve"> и структуру </w:t>
            </w:r>
            <w:r>
              <w:rPr>
                <w:sz w:val="22"/>
                <w:lang w:val="ru-RU"/>
              </w:rPr>
              <w:t xml:space="preserve"> стратегического менеджмента. Специфику внешней и внутренней среды организации, системы сбора информации о внешнем и внутреннем организационном окружении. Методы стратегического анализ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знает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>иды, объекты, принцип</w:t>
            </w:r>
            <w:r>
              <w:rPr>
                <w:sz w:val="22"/>
                <w:lang w:val="ru-RU"/>
              </w:rPr>
              <w:t>ы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содержание</w:t>
            </w:r>
            <w:r>
              <w:rPr>
                <w:sz w:val="22"/>
              </w:rPr>
              <w:t xml:space="preserve"> и структуру </w:t>
            </w:r>
            <w:r>
              <w:rPr>
                <w:sz w:val="22"/>
                <w:lang w:val="ru-RU"/>
              </w:rPr>
              <w:t>стратегического менеджмента. Специфику внешней и внутренней среды организации, системы сбора информации о внешнем и внутреннем организационном окружении. Методы стратегического анализ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ающийся допускает не носящие принципиальный характер неточности при изложении основных аспектов стратегического менеджмента. С ошибками и неточностями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ывает условия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имости, преимущества и недостатки для разработки и оценки вариантов стратегий. Рассказывает об основных методах решения задач по изученным раздел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Обучающийся знает основные аспекты стратегического менеджмента как категории, содержание и методы стратегического анализа. Самостоятельно может изложить пути решения ситуаций по изученным разделам. Описывает условия применимости,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а и недостатки стратегического менеджмента, разработку и оценку вариантов стратегий. Объясняет методы решения задач по изученным раздел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черпывающе, последовательно,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ко и логически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йно излагает основные аспекты стратегического менеджмента как категории, содержание и методы стратегического анализа. Самостоятельно формулирует, анализирует и сравнивает условия применимости, преимущества и недостатки стратегического менеджмента. Самостоятельно может изложить пути решения ситуаций по изученным разделам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</w:rPr>
              <w:t>Подходы к разработке и реализации стратегии, как совокупность сбалансированных управленчески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нает подходы к разработке и реализации стратегии, как совокупность сбалансированных управленческих ре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ающийся допускает не носящие принципиальный характер неточности при изложении основных аспектов стратегического менеджмента. С ошибками и неточностями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ывает условия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имости, преимущества и недостатки для разработки и оценки вариантов стратегий. Рассказывает об основных методах решения задач по изученным раздел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Самостоятельно может изложить пути решения ситуаций по изученным разделам. Описывает условия применимости,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а и недостатки функциональных стратегий, разработку и оценку вариантов стратегий. Отражает взаимосвязи между ними. Объясняет методы решения задач по изученным раздел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черпывающе,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овательно, четко и логически стройно излагает основные аспекты стратегического менеджмента с позиции формирования и взаимосвязи функциональных стратегий организации. Самостоятельно может изложить пути решения ситуаций по изученным разделам.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iCs/>
          <w:u w:val="single"/>
          <w:lang w:val="ru-RU"/>
        </w:rPr>
        <w:t>Умения</w:t>
      </w:r>
      <w:r>
        <w:rPr>
          <w:lang w:val="ru-RU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8"/>
        <w:gridCol w:w="2072"/>
        <w:gridCol w:w="1923"/>
        <w:gridCol w:w="1917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Планирование, формулировка, реализация стратегии организации с учетом личной ответственности за осуществляемые меропри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способен осуществлять планирование, формулировку, реализация стратегии организации с учетом личной ответственности за осуществляемые мероприят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йся допускает неточности в определении основных подходов к выбору типов структуры организации, а также неточности в обосновании выбранных альтернатив; наблюдаются нарушения логической последовательности в изложении основных тем кур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Обучающийся умеет определить основные подходы к выбору типов структуры организации, но допускает несущественные неточности в ответе на вопрос; довольно грамотно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сновывать выбранные альтернативы; умело и своевременно делегировать полномочия при формировании и реализации стратегии организации, учитывая личную ответственность ЛП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йся умеет определить основные подходы к выбору типов структуры организации, грамотно обосновывать выбранные альтернативы; умело и своевременно делегировать полномочия при формировании и реализации стратегии организации, учитывая личную ответственность ЛПР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методов стратегического анализа внешней и внутренней среды предприятия для разработки и реализации оптимальной стратегии обеспечения конкурентоспособности конкретной организации. Формирование, реализация и оценка различных типов стратегий организации, направленных на обеспечение конкурентоспособ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Не способен применять методы стратегического анализа внешней и внутренней среды, формировать, реализовывать и оценивать стратегии организаци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кает несущественные неточности и ошибки при использовании инструментария и технологии стратегического анализа, выполняет по установленной методике выбор варианта стратегии, но допускает не носящие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иальный характер ошиб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жет применять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ы и инструментарий стратегического анализа как базы принятия решения по выбору определенного типа стратегии. Выполняет по установленной методике выбор управленческого решения на основе анализа факторов организационного окру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Грамотно применяет методы и инструментарий стратегического анализа как базы принятия решения по выбору определенного типа стратегии.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ятельно может предложить и разработать мероприятия по обоснованному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у варианта стратегии на основе анализа факторов организационного окружения.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iCs/>
          <w:u w:val="single"/>
          <w:lang w:val="ru-RU"/>
        </w:rPr>
        <w:t>Навыки</w:t>
      </w:r>
      <w:r>
        <w:rPr>
          <w:lang w:val="ru-RU"/>
        </w:rPr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77"/>
        <w:gridCol w:w="2126"/>
        <w:gridCol w:w="1985"/>
        <w:gridCol w:w="1950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</w:rPr>
              <w:t>Формирование рабочих групп (команд) и делегирование полномочий с учетом ответственности за принимаемые решения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обладает навыками формирования рабочих групп (команд) делегирования полномочий с учетом ответственности за принимаемые реш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йся имеет навыки стратегического менеджмента, но допускает ошибки и неточности в интерпретировании результатов управленческих решений, наблюдаются нарушения в дискуссии по профессионально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Обучающийся владеет терминологией, методами и способами формирования организационных структур, исходя из сформулированной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тегии.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ающийся уверенно и четко владеет терминологией, методами и способами формирования организационных структур, исходя из сформулированной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тегии.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Опираясь на человеческий потенциал, как основу организации, стимулировать творческую активность персонал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обладает навыками работы с персон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йся имеет навыки стратегического менеджмента, но допускает ошибки и неточности в интерпретировании результатов управленческих решений, наблюдаются нарушения в дискуссии по профессионально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Обладает навыками эффективной работы с рабочими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ми, навыками дискуссии по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ессиональной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ке, но допускает несущественные неточ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/>
            </w:pPr>
            <w:r>
              <w:rPr>
                <w:sz w:val="22"/>
                <w:szCs w:val="22"/>
                <w:lang w:val="ru-RU"/>
              </w:rPr>
              <w:t xml:space="preserve">Обладает навыками эффективной работы с рабочими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ми, навыками дискуссии по </w:t>
            </w:r>
          </w:p>
          <w:p>
            <w:pPr>
              <w:pStyle w:val="TextBodyIndent"/>
              <w:ind w:firstLine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ессиональной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ке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Разработка корпоративной, конкурентной, функциональной и т.д. стратегии организации, используя результаты стратегического анализа, с целью обеспечения конкурентоспособности организ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е способен самостоятельно разрабатывать стратегии орган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дополнительной помощью может сформулировать цель разработки разных типов стратегий, простые задачи по изученным разделам и предложить метод их решения. Имеет навыки по анализу, выбору, и оценке вариантов стратегий, но допускает не носящие принципиальный характер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т сформулировать цель разработки стратегии различного типа, простые задачи по изученным разделам и предложить метод их решения. Имеет достаточные навыки по обоснованию, анализу, сравнению и оценке вариантов стратег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ятельно, на основе стратегического анализа внешней и внутренней ситуации может сформулировать задачи по изученным разделам и выбирать алгоритм разработки различных типов стратегий для развития предприятия и обеспечения его 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ентоспособности. Самостоятельно и в полном объеме выбирает методы и инструменты стратегического анализа, выполняет обоснование, анализ, сравнение и оценку вариантов управленческих решений.</w:t>
            </w:r>
          </w:p>
        </w:tc>
      </w:tr>
    </w:tbl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i/>
          <w:i/>
          <w:color w:val="000000"/>
          <w:spacing w:val="-5"/>
          <w:sz w:val="28"/>
          <w:szCs w:val="28"/>
          <w:lang w:val="ru-RU"/>
        </w:rPr>
      </w:pPr>
      <w:r>
        <w:rPr>
          <w:b/>
          <w:bCs/>
          <w:i/>
          <w:color w:val="000000"/>
          <w:spacing w:val="-5"/>
          <w:sz w:val="28"/>
          <w:szCs w:val="28"/>
          <w:lang w:val="ru-RU"/>
        </w:rPr>
      </w:r>
      <w:r>
        <w:br w:type="page"/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лекционных и практических занятий, консультаций, текущего контроля, промежуточной аттестации,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мультимедийный проектор, экран, ноутб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библиотеки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ьютерная техника, подключенная к сети «Интернет», имеющая доступ в электронную информационно-образовательную среду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13"/>
        <w:gridCol w:w="48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Microsoft Windows 10 </w:t>
            </w:r>
            <w:r>
              <w:rPr>
                <w:color w:val="000000"/>
                <w:spacing w:val="1"/>
                <w:sz w:val="24"/>
                <w:szCs w:val="24"/>
              </w:rPr>
              <w:t>Корпоративна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глашение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Microsoft Open Value Subscription V6328633. </w:t>
            </w:r>
            <w:r>
              <w:rPr>
                <w:color w:val="000000"/>
                <w:spacing w:val="1"/>
                <w:sz w:val="24"/>
                <w:szCs w:val="24"/>
              </w:rPr>
              <w:t>Соглашение действительно с 02.10.2017 по 31.10.2023). Договор поставки ПО 0326100004117000038-0003147-01 от 06.10.20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Microsoft Office Professional Plus 20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глашение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Microsoft Open Value Subscription V6328633. </w:t>
            </w:r>
            <w:r>
              <w:rPr>
                <w:color w:val="000000"/>
                <w:spacing w:val="1"/>
                <w:sz w:val="24"/>
                <w:szCs w:val="24"/>
              </w:rPr>
              <w:t>Соглашение действительно с 02.10.2017 по 31.10.20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Kaspersky Endpoint Security «</w:t>
            </w:r>
            <w:r>
              <w:rPr>
                <w:color w:val="000000"/>
                <w:spacing w:val="1"/>
                <w:sz w:val="24"/>
                <w:szCs w:val="24"/>
              </w:rPr>
              <w:t>Стандартный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Russian Edition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блицензионный договор № 102 от 24.05.2018. Срок действия лицензии до 19.08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жданско-правовой Договор (Контракт) № 27782 «Поставка продления права пользования (лицензии) Kaspersky Endpoint Security от 03.06.2020. Срок действия лицензии 19.08.2022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Google Chro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Mozilla Firefox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илкина, Ю. В. Стратегический менеджмент: учебно-методическое пособие / Ю. В. Данилкина, А. О. Яковлева. – Москва: РТУ МИРЭА, 2021. – 82 с. – URL: </w:t>
      </w:r>
      <w:hyperlink r:id="rId5">
        <w:r>
          <w:rPr>
            <w:rStyle w:val="InternetLink"/>
            <w:color w:val="000000"/>
            <w:sz w:val="26"/>
            <w:szCs w:val="26"/>
          </w:rPr>
          <w:t>https://e.lanbook.com/book/176558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гов, А. И. Стратегический менеджмент: учебное пособие / А. И. Долгов, Е. А. Прокопенко. – 5-е изд., стер. – Москва: ФЛИНТА, 2021. – 278 с. – URL: </w:t>
      </w:r>
      <w:hyperlink r:id="rId6">
        <w:r>
          <w:rPr>
            <w:rStyle w:val="InternetLink"/>
            <w:color w:val="000000"/>
            <w:sz w:val="26"/>
            <w:szCs w:val="26"/>
          </w:rPr>
          <w:t>https://biblioclub.ru/index.php?page=book&amp;id=83145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знецов, Б. Т. Стратегический менеджмент: учебное пособие / Б. Т. Кузнецов. – Москва: Юнити-Дана, 2017. – 624 с.: схем., табл., ил. – Режим доступа: </w:t>
      </w:r>
      <w:hyperlink r:id="rId7">
        <w:r>
          <w:rPr>
            <w:rStyle w:val="InternetLink"/>
            <w:color w:val="000000"/>
            <w:sz w:val="26"/>
            <w:szCs w:val="26"/>
          </w:rPr>
          <w:t>https://biblioclub.ru/index.php?page=book&amp;id=683168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вушкина, С. В. Стратегический менеджмент: учебное пособие / С. В. Левушкина. – Ставрополь: СтГАУ, 2017. – 80 с. – URL: </w:t>
      </w:r>
      <w:hyperlink r:id="rId8">
        <w:r>
          <w:rPr>
            <w:rStyle w:val="InternetLink"/>
            <w:color w:val="000000"/>
            <w:sz w:val="26"/>
            <w:szCs w:val="26"/>
          </w:rPr>
          <w:t>https://e.lanbook.com/book/107218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арухина, Н. С. Стратегический менеджмент: учебное пособие / Н. С. Отварухина, Ю. Ю. Отварухина, А. Н. Мыльникова. – Москва: Проспект, 2018. – 84 с. – URL: </w:t>
      </w:r>
      <w:hyperlink r:id="rId9">
        <w:r>
          <w:rPr>
            <w:rStyle w:val="InternetLink"/>
            <w:color w:val="000000"/>
            <w:sz w:val="26"/>
            <w:szCs w:val="26"/>
          </w:rPr>
          <w:t>https://e.lanbook.com/book/150763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отников, И. В. Стратегический менеджмент: учебно-методическое пособие / И. В. Охотников, И. В. Сибирко. – Москва: РУТ (МИИТ), 2018. – 60 с. – URL: </w:t>
      </w:r>
      <w:hyperlink r:id="rId10">
        <w:r>
          <w:rPr>
            <w:rStyle w:val="InternetLink"/>
            <w:color w:val="000000"/>
            <w:sz w:val="26"/>
            <w:szCs w:val="26"/>
          </w:rPr>
          <w:t>https://e.lanbook.com/book/173750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городская, М. И. Стратегический менеджмент: практикум / М. И. Самогородская. – Воронеж: Воронежский государственный технический университет, ЭБС АСВ, 2021. – 192 c. – URL: </w:t>
      </w:r>
      <w:hyperlink r:id="rId11">
        <w:r>
          <w:rPr>
            <w:rStyle w:val="InternetLink"/>
            <w:color w:val="000000"/>
            <w:sz w:val="26"/>
            <w:szCs w:val="26"/>
          </w:rPr>
          <w:t>https://www.iprbookshop.ru/111488.html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окина, Т. И. Стратегический менеджмент: учебное пособие / Т. И. Сорокина. – Тюмень: Государственный аграрный университет Северного Зауралья, 2021. – 151 c. – URL: </w:t>
      </w:r>
      <w:hyperlink r:id="rId12">
        <w:r>
          <w:rPr>
            <w:rStyle w:val="InternetLink"/>
            <w:color w:val="000000"/>
            <w:sz w:val="26"/>
            <w:szCs w:val="26"/>
          </w:rPr>
          <w:t>https://www.iprbookshop.ru/117669.html</w:t>
        </w:r>
      </w:hyperlink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56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Фомичев, А. Н. Стратегический менеджмент: учебник для вузов / А. Н. Фомичев. – 2-е изд. – Москва: Дашков и К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 xml:space="preserve">, 2020. – 468 c. – URL: </w:t>
      </w:r>
      <w:hyperlink r:id="rId13">
        <w:r>
          <w:rPr>
            <w:rStyle w:val="InternetLink"/>
            <w:color w:val="000000"/>
            <w:sz w:val="26"/>
            <w:szCs w:val="26"/>
          </w:rPr>
          <w:t>https://www.iprbookshop.ru/110941.html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тернет-ресурсов, профессиональных баз данных, информационно-справочных систем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ГАРАНТ [электронный ресурс]. – URL: </w:t>
      </w:r>
      <w:hyperlink r:id="rId14">
        <w:r>
          <w:rPr>
            <w:rStyle w:val="InternetLink"/>
            <w:sz w:val="28"/>
            <w:szCs w:val="28"/>
          </w:rPr>
          <w:t>https://www.garant.ru/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КиберЛенинка» [электронный ресурс]. – URL: </w:t>
      </w:r>
      <w:hyperlink r:id="rId15">
        <w:r>
          <w:rPr>
            <w:rStyle w:val="InternetLink"/>
            <w:sz w:val="28"/>
            <w:szCs w:val="28"/>
          </w:rPr>
          <w:t>https://cyberlenink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Online [электронный ресурс]. – URL: </w:t>
      </w:r>
      <w:hyperlink r:id="rId16">
        <w:r>
          <w:rPr>
            <w:rStyle w:val="InternetLink"/>
            <w:sz w:val="28"/>
            <w:szCs w:val="28"/>
          </w:rPr>
          <w:t>http://biblioclub.ru/index.php?page=book_blocks&amp;view=main_ub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IPRBooks» [электронный ресурс]. </w:t>
        <w:softHyphen/>
        <w:t xml:space="preserve">– URL: </w:t>
      </w:r>
      <w:hyperlink r:id="rId17">
        <w:r>
          <w:rPr>
            <w:rStyle w:val="InternetLink"/>
            <w:sz w:val="28"/>
            <w:szCs w:val="28"/>
          </w:rPr>
          <w:t>https://www.iprbookshop.ru/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– URL: </w:t>
      </w:r>
      <w:hyperlink r:id="rId18">
        <w:r>
          <w:rPr>
            <w:rStyle w:val="InternetLink"/>
            <w:sz w:val="28"/>
            <w:szCs w:val="28"/>
          </w:rPr>
          <w:t>https://e.lanbook.com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7</w:t>
      </w:r>
      <w:r>
        <w:rPr>
          <w:b/>
          <w:sz w:val="28"/>
        </w:rPr>
        <w:t>.</w:t>
      </w:r>
      <w:r>
        <w:rPr>
          <w:b/>
          <w:sz w:val="28"/>
          <w:szCs w:val="28"/>
        </w:rPr>
        <w:t xml:space="preserve"> УТВЕРЖДЕНИЕ РАБОЧЕЙ ПРОГРАММЫ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Рабочая программа утверждена на 2022/2023 учебный год </w:t>
        <w:br/>
        <w:t xml:space="preserve">без изменений / </w:t>
      </w:r>
      <w:r>
        <w:rPr>
          <w:sz w:val="28"/>
          <w:u w:val="single"/>
        </w:rPr>
        <w:t>с изменениями, дополнениям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токол № ________ заседания кафедры от «____»__________ 20___ 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Ю.А. Дорошенко</w:t>
      </w:r>
    </w:p>
    <w:p>
      <w:pPr>
        <w:pStyle w:val="Normal"/>
        <w:ind w:firstLine="708"/>
        <w:jc w:val="center"/>
        <w:rPr/>
      </w:pPr>
      <w:r>
        <w:rPr/>
        <w:t>подпись, ФИ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938" w:leader="none"/>
        </w:tabs>
        <w:ind w:firstLine="708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ректор институ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  <w:u w:val="single"/>
        </w:rPr>
        <w:tab/>
      </w:r>
      <w:r>
        <w:rPr>
          <w:b w:val="false"/>
          <w:i w:val="false"/>
          <w:iCs w:val="false"/>
          <w:sz w:val="28"/>
          <w:szCs w:val="28"/>
        </w:rPr>
        <w:t xml:space="preserve"> Ю.А. Дорошенко</w:t>
      </w:r>
    </w:p>
    <w:p>
      <w:pPr>
        <w:pStyle w:val="Normal"/>
        <w:ind w:firstLine="708"/>
        <w:jc w:val="center"/>
        <w:rPr/>
      </w:pPr>
      <w:r>
        <w:rPr/>
        <w:t>подпись,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bCs w:val="false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1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76558" TargetMode="External"/><Relationship Id="rId6" Type="http://schemas.openxmlformats.org/officeDocument/2006/relationships/hyperlink" Target="https://biblioclub.ru/index.php?page=book&amp;id=83145" TargetMode="External"/><Relationship Id="rId7" Type="http://schemas.openxmlformats.org/officeDocument/2006/relationships/hyperlink" Target="https://biblioclub.ru/index.php?page=book&amp;id=683168" TargetMode="External"/><Relationship Id="rId8" Type="http://schemas.openxmlformats.org/officeDocument/2006/relationships/hyperlink" Target="https://e.lanbook.com/book/107218" TargetMode="External"/><Relationship Id="rId9" Type="http://schemas.openxmlformats.org/officeDocument/2006/relationships/hyperlink" Target="https://e.lanbook.com/book/150763" TargetMode="External"/><Relationship Id="rId10" Type="http://schemas.openxmlformats.org/officeDocument/2006/relationships/hyperlink" Target="https://e.lanbook.com/book/173750" TargetMode="External"/><Relationship Id="rId11" Type="http://schemas.openxmlformats.org/officeDocument/2006/relationships/hyperlink" Target="https://www.iprbookshop.ru/111488.html" TargetMode="External"/><Relationship Id="rId12" Type="http://schemas.openxmlformats.org/officeDocument/2006/relationships/hyperlink" Target="https://www.iprbookshop.ru/117669.html" TargetMode="External"/><Relationship Id="rId13" Type="http://schemas.openxmlformats.org/officeDocument/2006/relationships/hyperlink" Target="https://www.iprbookshop.ru/110941.html" TargetMode="External"/><Relationship Id="rId14" Type="http://schemas.openxmlformats.org/officeDocument/2006/relationships/hyperlink" Target="https://www.garant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biblioclub.ru/index.php?page=book_blocks&amp;view=main_ub" TargetMode="External"/><Relationship Id="rId17" Type="http://schemas.openxmlformats.org/officeDocument/2006/relationships/hyperlink" Target="https://www.iprbookshop.ru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8:00Z</dcterms:created>
  <dc:creator>User</dc:creator>
  <dc:description/>
  <cp:keywords/>
  <dc:language>en-US</dc:language>
  <cp:lastModifiedBy>User</cp:lastModifiedBy>
  <cp:lastPrinted>2022-02-21T16:16:00Z</cp:lastPrinted>
  <dcterms:modified xsi:type="dcterms:W3CDTF">2022-02-25T08:48:00Z</dcterms:modified>
  <cp:revision>2</cp:revision>
  <dc:subject/>
  <dc:title/>
</cp:coreProperties>
</file>