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68" w:leader="underscore"/>
        </w:tabs>
        <w:spacing w:before="187" w:after="0"/>
        <w:ind w:left="14" w:hanging="865"/>
        <w:rPr>
          <w:color w:val="000000"/>
          <w:spacing w:val="-3"/>
          <w:sz w:val="28"/>
          <w:szCs w:val="28"/>
        </w:rPr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168" w:leader="underscore"/>
        </w:tabs>
        <w:spacing w:before="187" w:after="0"/>
        <w:ind w:left="14" w:hanging="44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4"/>
        <w:numPr>
          <w:ilvl w:val="0"/>
          <w:numId w:val="17"/>
        </w:numPr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ЛАНИРУЕМЫЕ РЕЗУЛЬТАТЫ ОБУЧЕНИЯ ПО ДИСЦИПЛИНЕ</w:t>
      </w:r>
    </w:p>
    <w:p>
      <w:pPr>
        <w:pStyle w:val="Style14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67"/>
        <w:gridCol w:w="2534"/>
        <w:gridCol w:w="4851"/>
      </w:tblGrid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ребования к результатам обуч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д компетен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мпетенция</w:t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фессиональны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нание основ профессионального развития персонала, процессов обучения, управления карьерой и служебно-профессиональным продвижением персонала, организации работы с кадровым резервом, видов, форм и методов обучения персонала и умением применять их на практик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Знать: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оциально-психологические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сновы тренинга, </w:t>
            </w:r>
            <w:r>
              <w:rPr>
                <w:sz w:val="24"/>
                <w:szCs w:val="24"/>
              </w:rPr>
              <w:t>типовую структура тренинга, требования к его разработке и проведению,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 и задачи тренингов в управлении персоналом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формулировать цели тренинга в управлении персоналом,  осуществлять поиск информации, необходимой для проведения тренинга,  выбирать методы проведения тренингов, разрабатывать сценарий тренинга,  проводить тренинг и  анализировать  полученные результаты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Владеть: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методами организации и проведения тренингов.  </w:t>
            </w:r>
          </w:p>
        </w:tc>
      </w:tr>
    </w:tbl>
    <w:p>
      <w:pPr>
        <w:pStyle w:val="Normal"/>
        <w:widowControl/>
        <w:autoSpaceDE w:val="true"/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  <w:r>
        <w:br w:type="page"/>
      </w:r>
    </w:p>
    <w:p>
      <w:pPr>
        <w:pStyle w:val="Style14"/>
        <w:numPr>
          <w:ilvl w:val="0"/>
          <w:numId w:val="17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МЕСТО ДИСЦИПЛИНЫ В СТРУКТУРЕ ОБРАЗОВАТЕЛЬНОЙ </w:t>
      </w:r>
    </w:p>
    <w:p>
      <w:pPr>
        <w:pStyle w:val="Style14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РОГРАММЫ</w:t>
      </w:r>
    </w:p>
    <w:p>
      <w:pPr>
        <w:pStyle w:val="Normal"/>
        <w:shd w:fill="FFFFFF" w:val="clear"/>
        <w:spacing w:before="192" w:after="0"/>
        <w:ind w:left="86" w:firstLine="346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bCs/>
          <w:sz w:val="28"/>
        </w:rPr>
        <w:t>Содержание дисциплины основывается и является логическим продолжением следующих дисциплин:</w:t>
      </w:r>
    </w:p>
    <w:p>
      <w:pPr>
        <w:pStyle w:val="Normal"/>
        <w:widowControl/>
        <w:autoSpaceDE w:val="true"/>
        <w:ind w:left="708" w:hanging="0"/>
        <w:jc w:val="both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1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ние карьеры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 организации</w:t>
            </w:r>
          </w:p>
        </w:tc>
      </w:tr>
    </w:tbl>
    <w:p>
      <w:pPr>
        <w:pStyle w:val="Normal"/>
        <w:shd w:fill="FFFFFF" w:val="clear"/>
        <w:spacing w:before="192" w:after="0"/>
        <w:ind w:left="86" w:firstLine="346"/>
        <w:jc w:val="both"/>
        <w:rPr/>
      </w:pPr>
      <w:r>
        <w:rPr>
          <w:bCs/>
          <w:sz w:val="28"/>
        </w:rPr>
        <w:t>Содержание дисциплины служит основой для изучения следующих дисциплин:</w:t>
      </w:r>
    </w:p>
    <w:p>
      <w:pPr>
        <w:pStyle w:val="Normal"/>
        <w:shd w:fill="FFFFFF" w:val="clear"/>
        <w:ind w:left="101" w:right="14" w:firstLine="6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1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физиология профессиональной деятельност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онное поведение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иональная адаптация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дипломная практика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ударственная итоговая аттестация</w:t>
            </w:r>
          </w:p>
        </w:tc>
      </w:tr>
    </w:tbl>
    <w:p>
      <w:pPr>
        <w:pStyle w:val="Style14"/>
        <w:numPr>
          <w:ilvl w:val="0"/>
          <w:numId w:val="17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ЪЕМ ДИСЦИПЛИНЫ</w:t>
      </w:r>
    </w:p>
    <w:p>
      <w:pPr>
        <w:pStyle w:val="Normal"/>
        <w:spacing w:before="60" w:after="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ая трудоемкость дисциплины составляет 3 зачетные единицы, 108 часов.</w:t>
      </w:r>
    </w:p>
    <w:p>
      <w:pPr>
        <w:pStyle w:val="Normal"/>
        <w:spacing w:before="60" w:after="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6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4"/>
        <w:gridCol w:w="1265"/>
      </w:tblGrid>
      <w:tr>
        <w:trPr>
          <w:trHeight w:val="828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аудиторные занятия), в т.ч.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, 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графическое задани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84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межуточной аттестаци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заче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Style14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i/>
          <w:sz w:val="24"/>
          <w:szCs w:val="24"/>
        </w:rPr>
        <w:t xml:space="preserve">   </w:t>
      </w:r>
      <w:r>
        <w:br w:type="page"/>
      </w:r>
    </w:p>
    <w:p>
      <w:pPr>
        <w:pStyle w:val="Style14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 СОДЕРЖАНИЕ ДИСЦИПЛИНЫ</w:t>
      </w:r>
    </w:p>
    <w:p>
      <w:pPr>
        <w:pStyle w:val="Style14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1 Наименование тем, их содержание и объем</w:t>
      </w:r>
    </w:p>
    <w:p>
      <w:pPr>
        <w:pStyle w:val="Style14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урс 3     Семестр 5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"/>
        <w:gridCol w:w="5882"/>
        <w:gridCol w:w="708"/>
        <w:gridCol w:w="709"/>
        <w:gridCol w:w="709"/>
        <w:gridCol w:w="850"/>
      </w:tblGrid>
      <w:tr>
        <w:trPr>
          <w:trHeight w:val="675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89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работа </w:t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autoSpaceDE w:val="true"/>
              <w:ind w:left="0" w:firstLine="3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-психологические основы тренинга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нг – понятие, социально-психологические основы. Тренинги личностного роста, бизнес-тренинги. Особенности обучения взрослых.  Рынок тренинговых услуг. </w:t>
            </w:r>
            <w:r>
              <w:rPr>
                <w:sz w:val="24"/>
                <w:szCs w:val="24"/>
                <w:shd w:fill="FFFFFF" w:val="clear"/>
              </w:rPr>
              <w:t>Как выбрать провайдера тренинговых услу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60" w:after="60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Типовая структура тренинга, требования к его разработке и провед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разработки тренинга. Описание ожиданий и формулирование целей тренинга. Структура тренинга. Поиск информации, необходимой для проведения тренинга. Выбор методов: мини-лекция, модерация, фасилитация, ролевая игра, мозговой  штурм, упражнения и др.  Написание сценария тренинга.  Проведение тренинга. Анализ полученных результатов. Игры и упражнения для тренинга. Материалы для тренинга, раздаточные материалы, оборудование. Место проведения, подготовка помещения. Технология преодоления сопротивления групп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Тренинги в управлении персона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тренингов в управлении персоналом. Проблема оценки эффективности тренинга.</w:t>
            </w:r>
            <w:r>
              <w:rPr>
                <w:sz w:val="24"/>
                <w:szCs w:val="24"/>
                <w:shd w:fill="FFFFFF" w:val="clear"/>
              </w:rPr>
              <w:t xml:space="preserve"> Основные принципы управления человеческими ресурсами. Тренинг «Организационная и корпоративная культура»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дачи:  сформировать отношение к персоналу как интеллектуальному ресурсу компании; сформировать представление о содержании и роли организационной культуры. Методы: Решение кейса «Растущая компания». Дискуссия на тему, что же является организационной культурой.  Дискуссия по кейсу «Двойные стандарты». Анализ культуры предприятия в рамках модели Шейна. Диагностика организационной культуры по методике Кови. Игровое тестирование эмоциональных типов. Рабочая группа по выделению собственного представления об идеальной организационной культур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Описание организационной культуры для группы по Кови и по Шейну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ратная связь. Подведение итог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83" w:leader="none"/>
              </w:tabs>
              <w:overflowPunct w:val="false"/>
              <w:ind w:left="110" w:firstLine="38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ренинг «Успешный поиск и отбор персонал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Задачи: разработать алгоритм  поиска и отбора персонала; применить на практике техники поиска и отбора сотрудников.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тоды: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ини-лекция «Поиск персонала»: Определение потребности в персонале. Пути решения задачи: найм, лизинг, аутсорсинг, фрилансинг. Определение требований к кандидату. Критерии выбора путей поиска. Методы и пути поиска персонал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Кейс «Разработка алгоритма поиска и отбора персонал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Кейс «Разработка профиля требований к кандидату на вакантную должность»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зговой штурм «Образ идеального сотрудника».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  <w:shd w:fill="FFFFFF" w:val="clear"/>
              </w:rPr>
              <w:t>Творчески-поисковые упражнения. Деловые и ролевые игры. Сравнительная таблица (плюсы и минусы различных путей поиска)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ейс «Составление текста объявления о ваканс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Кейс «Работа с резюме соискателей»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Ролевая игра </w:t>
            </w:r>
            <w:r>
              <w:rPr>
                <w:sz w:val="24"/>
                <w:szCs w:val="24"/>
                <w:shd w:fill="FFFFFF" w:val="clear"/>
              </w:rPr>
              <w:t>«Интервью при приеме на работу» Анализ вербальных и невербальных средств коммуникации. Выявление ведущего канала восприятия и мета-програм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дивидуальная оценка (аудит). Кейс-метод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ратная связь. Подведение итог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ind w:firstLine="3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Тренинг «Адаптация новых сотрудник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Задачи: разработать пошаговый алгоритм адаптации нового сотрудника в организации, разработать программу адаптац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тоды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ини-лекция «Основы адаптации персонала»: Цели адаптации новых сотрудников. Структура процесса адаптации, сложности процесса адаптации и пути их решения. Программа введения в должность. Наставничеств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зговой штурм «Модель адаптации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«Анализ стратегий адаптации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«Локус контроля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ыявление взаимосвязи стратегий адаптации и индивидуально-типологических особенностей личности адаптант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ейс «Составление пошагового алгоритма адаптации сотрудника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ратная связь. Подведение итог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ind w:left="3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Тренинг «Обучение персона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Задачи: сформировать представление об обучении персонала как актуальной потребности развития современного бизнеса; разработать программу обучения персонал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тоды:</w:t>
            </w:r>
          </w:p>
          <w:p>
            <w:pPr>
              <w:pStyle w:val="Normal"/>
              <w:ind w:firstLine="83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ини-лекция «Обучение персонала как потребность современного развития бизнеса».  Определение потребности в обучении. Применение различных форм обучения. Внутреннее и внешнее обучение. Особенности обучения взрослых специалистов.  Организация  учебного процесса в компании. Оценка эффективности обучения.  Создание системы обучения в компании. </w:t>
            </w:r>
          </w:p>
          <w:p>
            <w:pPr>
              <w:pStyle w:val="Normal"/>
              <w:ind w:firstLine="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пповое обсуждение и работа в малых группах. Игра-презентаци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shd w:fill="FFFFFF" w:val="clear"/>
              </w:rPr>
              <w:t>Ролевые игры «Таинственный покупатель», «Суд присяжных». Обратная связь. Подведение итог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Тренинг управления мотивацией перс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углубление знаний о мотивации персонала, формирование навыков по мотивации персонала с учетом индивидуальных особенностей подчиненны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тоды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лекция: «Управление мотивацией персонала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сновные понятия мотивации персонала. Место мотивации в общей системе управления персоналом. Основные теории мотивации персонала и их реализация в практике управления персоналом. Материальная и нематериальная мотивация. Взаимосвязь мотивов, вознаграждения и поведения. Современные системы оплаты труда и немонетарной мотиваци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«Определение индивидуальной удовлетворенности по базовым потребностям». Анализ и обсуждение результатов тест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озговой штурм  «Парадоксы мотивации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«Управление демотивацией персонал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мотивации. Приемы и способы мотивации (деловая игра). </w:t>
            </w:r>
            <w:r>
              <w:rPr>
                <w:sz w:val="24"/>
                <w:szCs w:val="24"/>
                <w:shd w:fill="FFFFFF" w:val="clear"/>
              </w:rPr>
              <w:t>Обратная связь. Подведение итого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. Тренинг «Лидерство и коман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дачи: углубить  представление о сущности и роли лидерства в организации, сформировать навыки постановки и делегирования задач, управление ролями в команде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тоды: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-лекция: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Лидерство. Типология лидерств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Основы командообразова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Организация работы в команде. Распределение ролей. Жизненный цикл команды. Центрирующее упражнение на тему лидерств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Тест «Определение лидерских способностей»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итуативная игра: «Шесть шляп».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Ситуативная игра: «Трагедия мрачной пещеры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overflowPunct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Центрирующее упражнение на тему управленческих коммуникаций «Испорченный телефон»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overflowPunct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актикум на постановку задач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overflowPunct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актикум на делегирование задач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overflowPunct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арточки с кейсами на распознавание типов конфликтов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shd w:fill="FFFFFF" w:val="clear"/>
              </w:rPr>
              <w:t>Ситуативная игра «Стереотипы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ратная связь. Подведение итогов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overflowPunct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Тренинг  тайм-менедж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дачи: развивать навыки  эффективного планирования времени, умения планировать и организовывать время сотрудников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тоды: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ини-лекция: «Основы тайм-менеджмент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кум «Анализ расходования време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Ценности и приорите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«Определение ловушек времен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йс «Определение приоритето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кум «Планиров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Связующая нить»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ратная связь. Подведение итогов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Тренинг целеполаг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3" w:hanging="0"/>
              <w:rPr/>
            </w:pPr>
            <w:r>
              <w:rPr>
                <w:bCs/>
              </w:rPr>
              <w:t>Задачи:</w:t>
            </w:r>
            <w:r>
              <w:rPr/>
              <w:t xml:space="preserve"> осознание значения планирования и целеполагания, освоение видов и способов постановки целей.</w:t>
            </w:r>
          </w:p>
          <w:p>
            <w:pPr>
              <w:pStyle w:val="Style15"/>
              <w:spacing w:before="0" w:after="0"/>
              <w:ind w:left="83" w:hanging="0"/>
              <w:rPr/>
            </w:pPr>
            <w:r>
              <w:rPr/>
              <w:t>осознание возможностей трансформации проблем в цели.</w:t>
            </w:r>
          </w:p>
          <w:p>
            <w:pPr>
              <w:pStyle w:val="Style15"/>
              <w:spacing w:before="0" w:after="0"/>
              <w:ind w:left="83" w:hanging="0"/>
              <w:rPr/>
            </w:pPr>
            <w:r>
              <w:rPr/>
              <w:t>Методы:</w:t>
            </w:r>
          </w:p>
          <w:p>
            <w:pPr>
              <w:pStyle w:val="Style15"/>
              <w:spacing w:before="0" w:after="0"/>
              <w:ind w:left="83" w:hanging="0"/>
              <w:rPr/>
            </w:pPr>
            <w:r>
              <w:rPr/>
              <w:t>Ролевые, деловые и развивающие игры, соответствующие поднимаемым темам.</w:t>
            </w:r>
          </w:p>
          <w:p>
            <w:pPr>
              <w:pStyle w:val="Style15"/>
              <w:spacing w:before="0" w:after="0"/>
              <w:ind w:left="83" w:hanging="0"/>
              <w:rPr/>
            </w:pPr>
            <w:r>
              <w:rPr/>
              <w:t>Индивидуальная и групповая рефлексия.</w:t>
            </w:r>
          </w:p>
          <w:p>
            <w:pPr>
              <w:pStyle w:val="Style15"/>
              <w:spacing w:before="0" w:after="0"/>
              <w:ind w:left="83" w:hanging="0"/>
              <w:rPr/>
            </w:pPr>
            <w:r>
              <w:rPr/>
              <w:t>Отработка умений и навыков в специальных упражнениях.</w:t>
            </w:r>
          </w:p>
          <w:p>
            <w:pPr>
              <w:pStyle w:val="Style15"/>
              <w:spacing w:before="0" w:after="0"/>
              <w:ind w:left="83" w:hanging="0"/>
              <w:rPr/>
            </w:pPr>
            <w:r>
              <w:rPr/>
              <w:t>Групповые дискуссии.</w:t>
            </w:r>
          </w:p>
          <w:p>
            <w:pPr>
              <w:pStyle w:val="Style15"/>
              <w:spacing w:before="0" w:after="0"/>
              <w:ind w:left="83" w:hanging="0"/>
              <w:rPr/>
            </w:pPr>
            <w:r>
              <w:rPr/>
              <w:t>Разбор конкретных ситуаций.</w:t>
            </w:r>
          </w:p>
          <w:p>
            <w:pPr>
              <w:pStyle w:val="Style15"/>
              <w:spacing w:before="0" w:after="0"/>
              <w:ind w:left="83" w:hanging="0"/>
              <w:rPr/>
            </w:pPr>
            <w:r>
              <w:rPr/>
              <w:t>Метафорические притчи и истории.</w:t>
            </w:r>
          </w:p>
          <w:p>
            <w:pPr>
              <w:pStyle w:val="Style15"/>
              <w:spacing w:before="0" w:after="0"/>
              <w:ind w:left="83" w:hanging="0"/>
              <w:rPr/>
            </w:pPr>
            <w:r>
              <w:rPr/>
              <w:t>Диагностические процедуры.</w:t>
            </w:r>
          </w:p>
          <w:p>
            <w:pPr>
              <w:pStyle w:val="Style15"/>
              <w:spacing w:before="0" w:after="0"/>
              <w:ind w:left="83" w:hanging="0"/>
              <w:rPr/>
            </w:pPr>
            <w:r>
              <w:rPr/>
              <w:t>Релаксационные методы.</w:t>
            </w:r>
          </w:p>
          <w:p>
            <w:pPr>
              <w:pStyle w:val="Style15"/>
              <w:spacing w:before="0" w:after="0"/>
              <w:ind w:left="83" w:hanging="0"/>
              <w:rPr/>
            </w:pPr>
            <w:r>
              <w:rPr/>
              <w:t>Мозговой штурм.</w:t>
            </w:r>
          </w:p>
          <w:p>
            <w:pPr>
              <w:pStyle w:val="Style15"/>
              <w:spacing w:before="0" w:after="0"/>
              <w:ind w:left="83" w:hanging="0"/>
              <w:rPr/>
            </w:pPr>
            <w:r>
              <w:rPr/>
              <w:t>Выполнение домашних заданий.</w:t>
            </w:r>
          </w:p>
          <w:p>
            <w:pPr>
              <w:pStyle w:val="Normal"/>
              <w:widowControl/>
              <w:autoSpaceDE w:val="true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ратная связь. Подведение итогов.</w:t>
            </w:r>
          </w:p>
          <w:p>
            <w:pPr>
              <w:pStyle w:val="Normal"/>
              <w:ind w:left="83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3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 Содержание практических (семинарских) занятий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96"/>
        <w:gridCol w:w="4679"/>
        <w:gridCol w:w="1043"/>
        <w:gridCol w:w="106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практического (семинарского)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 СРС</w:t>
            </w:r>
          </w:p>
        </w:tc>
      </w:tr>
      <w:tr>
        <w:trPr/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еместр №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-психологические основы тренинг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-психологические основы тренинга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нг – понятие, социально-психологические основы. Тренинги личностного роста, бизнес-тренинги. Особенности обучения взрослых.  Рынок тренинговых услуг. </w:t>
            </w:r>
            <w:r>
              <w:rPr>
                <w:sz w:val="24"/>
                <w:szCs w:val="24"/>
                <w:shd w:fill="FFFFFF" w:val="clear"/>
              </w:rPr>
              <w:t>Как выбрать провайдера тренинговых услу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овая структура тренинга, требования к его разработке и проведению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овая структура тренин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Методология разработки тренинга. Описание ожиданий и формулирование целей тренинга. Структура тренинга. Поиск информации, необходимой для проведения тренинга. Выбор методов: мини-лекция, модерация, фасилитация, ролевая игра, мозговой  штурм, упражнения и др.  Написание сценария тренинга.  Проведение тренинга. Анализ полученных результатов. Игры и упражнения для тренинга. Материалы для тренинга, раздаточные материалы, оборудование. Место проведения, подготовка помещения. Технология преодоления сопротивления группы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нинги в управлении персонало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ренинги в управлении персонало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тренингов в управлении персоналом. Проблема оценки эффективности тренинга.</w:t>
            </w:r>
            <w:r>
              <w:rPr>
                <w:sz w:val="24"/>
                <w:szCs w:val="24"/>
                <w:shd w:fill="FFFFFF" w:val="clear"/>
              </w:rPr>
              <w:t xml:space="preserve"> Тренинг «Организационная и корпоративная культура»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дачи:  сформировать отношение к персоналу как интеллектуальному ресурсу компании; сформировать представление о содержании и роли организационной культуры. Методы: Решение кейса «Растущая компания». Дискуссия на тему, что же является организационной культурой.  Дискуссия по кейсу «Двойные стандарты». Анализ культуры предприятия в рамках модели Шейна. Диагностика организационной культуры по методике Кови. Игровое тестирование эмоциональных типов. Рабочая группа по выделению собственного представления об идеальной организационной культур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Описание организационной культуры для группы по Кови и по Шейн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ратная связь. Подведение итого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нинг «Успешный поиск и отбор персонала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нинг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</w:rPr>
              <w:t>«Успешный поиск и отбор персонал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Задачи: разработать алгоритм  поиска и отбора персонала; применить на практике техники поиска и отбора сотрудников.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тоды: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ини-лекция «Поиск персонала»: Определение потребности в персонале. Пути решения задачи: найм, лизинг, аутсорсинг, фрилансинг. Определение требований к кандидату. Критерии выбора путей поиска. Методы и пути поиска персонал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Кейс «Разработка алгоритма поиска и отбора персонал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Кейс «Разработка профиля требований к кандидату на вакантную должность»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зговой штурм «Образ идеального сотрудника».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  <w:shd w:fill="FFFFFF" w:val="clear"/>
              </w:rPr>
              <w:t>Творчески-поисковые упражнения. Деловые и ролевые игры. Сравнительная таблица (плюсы и минусы различных путей поиска)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ейс «Составление текста объявления о ваканс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Кейс «Работа с резюме соискателей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левая игра </w:t>
            </w:r>
            <w:r>
              <w:rPr>
                <w:sz w:val="24"/>
                <w:szCs w:val="24"/>
                <w:shd w:fill="FFFFFF" w:val="clear"/>
              </w:rPr>
              <w:t>«Интервью при приеме на работу» Анализ вербальных и невербальных средств коммуникации. Выявление ведущего канала восприятия и мета-програм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дивидуальная оценка (аудит). Кейс-мет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ратная связь. Подведение итого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нинг «Адаптация новых сотрудников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ренинг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</w:rPr>
              <w:t>«Адаптация новых сотрудников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Задачи: разработать пошаговый алгоритм адаптации нового сотрудника в организации, разработать программу адаптац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тоды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ини-лекция «Основы адаптации персонала»: Цели адаптации новых сотрудников. Структура процесса адаптации, сложности процесса адаптации и пути их решения. Программа введения в должность. Наставничеств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зговой штурм «Модель адаптации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«Анализ стратегий адаптации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«Локус контроля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ыявление взаимосвязи стратегий адаптации и индивидуально-типологических особенностей личности адаптант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Кейс «Составление пошагового алгоритма адаптации сотрудни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ратная связь. Подведение итого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инг «Обучение персонала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Тренинг «Обучение персонала»</w:t>
            </w:r>
          </w:p>
          <w:p>
            <w:pPr>
              <w:pStyle w:val="Normal"/>
              <w:ind w:firstLine="83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Задачи: сформировать представление об обучении персонала как актуальной потребности развития современного бизнеса; разработать программу обучения персонал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тоды:</w:t>
            </w:r>
          </w:p>
          <w:p>
            <w:pPr>
              <w:pStyle w:val="Normal"/>
              <w:ind w:firstLine="83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ини-лекция «Обучение персонала как потребность современного развития бизнеса».  Определение потребности в обучении. Применение различных форм обучения. Внутреннее и внешнее обучение. Особенности обучения взрослых специалистов.  Организация  учебного процесса в компании. Оценка эффективности обучения.  Создание системы обучения в компан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пповое обсуждение и работа в малых группах. Игра-презентаци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shd w:fill="FFFFFF" w:val="clear"/>
              </w:rPr>
              <w:t>Ролевые игры «Таинственный покупатель», «Суд присяжных». Обратная связь. Подведение итого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нин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я мотивацией персона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нинг </w:t>
            </w:r>
          </w:p>
          <w:p>
            <w:pPr>
              <w:pStyle w:val="Normal"/>
              <w:ind w:firstLine="8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я мотивацией персонала</w:t>
            </w:r>
          </w:p>
          <w:p>
            <w:pPr>
              <w:pStyle w:val="Normal"/>
              <w:ind w:firstLine="83"/>
              <w:jc w:val="both"/>
              <w:rPr/>
            </w:pPr>
            <w:r>
              <w:rPr>
                <w:sz w:val="24"/>
                <w:szCs w:val="24"/>
              </w:rPr>
              <w:t>Задачи: углубление знаний о мотивации персонала, формирование навыков по мотивации персонала с учетом индивидуальных особенностей подчиненны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тоды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лекция: «Управление мотивацией персонала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сновные понятия мотивации персонала. Место мотивации в общей системе управления персоналом. Основные теории мотивации персонала и их реализация в практике управления персоналом. Материальная и нематериальная мотивация. Взаимосвязь мотивов, вознаграждения и поведения. Современные системы оплаты труда и немонетарной мотиваци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«Определение индивидуальной удовлетворенности по базовым потребностям». Анализ и обсуждение результатов тест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озговой штурм  «Парадоксы мотивации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«Управление демотивацией персонал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мотивации. Приемы и способы мотивации (деловая игра). </w:t>
            </w:r>
            <w:r>
              <w:rPr>
                <w:sz w:val="24"/>
                <w:szCs w:val="24"/>
                <w:shd w:fill="FFFFFF" w:val="clear"/>
              </w:rPr>
              <w:t>Обратная связь. Подведение итог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ренинг «Лидерство и команда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ренинг «Лидерство и команд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Задачи: углубить  представление о сущности и роли лидерства в организации, сформировать навыки постановки и делегирования задач, управление ролями в команд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Методы: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-лекция: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Лидерство. Типология лидерств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Основы командообразова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Организация работы в команде. Распределение ролей. Жизненный цикл команды. Центрирующее упражнение на тему лидерств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Тест «Определение лидерских способностей»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итуативная игра: «Шесть шляп».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Ситуативная игра: «Трагедия мрачной пещеры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overflowPunct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Центрирующее упражнение на тему управленческих коммуникаций «Испорченный телефон»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overflowPunct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актикум на постановку задач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overflowPunct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актикум на делегирование задач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overflowPunct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арточки с кейсами на распознавание типов конфликтов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shd w:fill="FFFFFF" w:val="clear"/>
              </w:rPr>
              <w:t>Ситуативная игра «Стереотипы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ратная связь. Подведение итого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Тренинг  тайм-менеджмен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Задачи: развивать навыки  эффективного планирования времени, умения планировать и организовывать время сотрудников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тоды: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ини-лекция: «Основы тайм-менеджмент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кум «Анализ расходования време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Ценности и приорите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«Определение ловушек времен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йс «Определение приорите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«Планиров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Связующая нить»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ратная связь. Подведение итого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ренинг целеполаг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3" w:hanging="0"/>
              <w:rPr/>
            </w:pPr>
            <w:r>
              <w:rPr>
                <w:bCs/>
              </w:rPr>
              <w:t>Задачи:</w:t>
            </w:r>
            <w:r>
              <w:rPr/>
              <w:t xml:space="preserve"> осознание значения планирования и целеполагания, освоение видов и способов постановки целей.</w:t>
            </w:r>
          </w:p>
          <w:p>
            <w:pPr>
              <w:pStyle w:val="Style15"/>
              <w:spacing w:before="0" w:after="0"/>
              <w:ind w:left="83" w:hanging="0"/>
              <w:rPr/>
            </w:pPr>
            <w:r>
              <w:rPr/>
              <w:t>осознание возможностей трансформации проблем в цели.</w:t>
            </w:r>
          </w:p>
          <w:p>
            <w:pPr>
              <w:pStyle w:val="Style15"/>
              <w:spacing w:before="0" w:after="0"/>
              <w:ind w:left="83" w:hanging="0"/>
              <w:rPr/>
            </w:pPr>
            <w:r>
              <w:rPr/>
              <w:t>Методы:</w:t>
            </w:r>
          </w:p>
          <w:p>
            <w:pPr>
              <w:pStyle w:val="Style15"/>
              <w:spacing w:before="0" w:after="0"/>
              <w:ind w:left="83" w:hanging="0"/>
              <w:rPr/>
            </w:pPr>
            <w:r>
              <w:rPr/>
              <w:t>Ролевые, деловые и развивающие игры, соответствующие поднимаемым темам.</w:t>
            </w:r>
          </w:p>
          <w:p>
            <w:pPr>
              <w:pStyle w:val="Style15"/>
              <w:spacing w:before="0" w:after="0"/>
              <w:ind w:left="83" w:hanging="0"/>
              <w:rPr/>
            </w:pPr>
            <w:r>
              <w:rPr/>
              <w:t>Индивидуальная и групповая рефлексия.</w:t>
            </w:r>
          </w:p>
          <w:p>
            <w:pPr>
              <w:pStyle w:val="Style15"/>
              <w:spacing w:before="0" w:after="0"/>
              <w:ind w:left="83" w:hanging="0"/>
              <w:rPr/>
            </w:pPr>
            <w:r>
              <w:rPr/>
              <w:t>Отработка умений и навыков в специальных упражнениях.</w:t>
            </w:r>
          </w:p>
          <w:p>
            <w:pPr>
              <w:pStyle w:val="Style15"/>
              <w:spacing w:before="0" w:after="0"/>
              <w:ind w:left="83" w:hanging="0"/>
              <w:rPr/>
            </w:pPr>
            <w:r>
              <w:rPr/>
              <w:t>Групповые дискуссии.</w:t>
            </w:r>
          </w:p>
          <w:p>
            <w:pPr>
              <w:pStyle w:val="Style15"/>
              <w:spacing w:before="0" w:after="0"/>
              <w:ind w:left="83" w:hanging="0"/>
              <w:rPr/>
            </w:pPr>
            <w:r>
              <w:rPr/>
              <w:t>Разбор конкретных ситуаций.</w:t>
            </w:r>
          </w:p>
          <w:p>
            <w:pPr>
              <w:pStyle w:val="Style15"/>
              <w:spacing w:before="0" w:after="0"/>
              <w:ind w:left="83" w:hanging="0"/>
              <w:rPr/>
            </w:pPr>
            <w:r>
              <w:rPr/>
              <w:t>Метафорические притчи и истории.</w:t>
            </w:r>
          </w:p>
          <w:p>
            <w:pPr>
              <w:pStyle w:val="Style15"/>
              <w:spacing w:before="0" w:after="0"/>
              <w:ind w:left="83" w:hanging="0"/>
              <w:rPr/>
            </w:pPr>
            <w:r>
              <w:rPr/>
              <w:t>Диагностические процедуры.</w:t>
            </w:r>
          </w:p>
          <w:p>
            <w:pPr>
              <w:pStyle w:val="Style15"/>
              <w:spacing w:before="0" w:after="0"/>
              <w:ind w:left="83" w:hanging="0"/>
              <w:rPr/>
            </w:pPr>
            <w:r>
              <w:rPr/>
              <w:t>Релаксационные методы.</w:t>
            </w:r>
          </w:p>
          <w:p>
            <w:pPr>
              <w:pStyle w:val="Style15"/>
              <w:spacing w:before="0" w:after="0"/>
              <w:ind w:left="83" w:hanging="0"/>
              <w:rPr/>
            </w:pPr>
            <w:r>
              <w:rPr/>
              <w:t>Мозговой штурм.</w:t>
            </w:r>
          </w:p>
          <w:p>
            <w:pPr>
              <w:pStyle w:val="Style15"/>
              <w:spacing w:before="0" w:after="0"/>
              <w:ind w:left="83" w:hanging="0"/>
              <w:rPr/>
            </w:pPr>
            <w:r>
              <w:rPr/>
              <w:t>Выполнение домашних заданий.</w:t>
            </w:r>
          </w:p>
          <w:p>
            <w:pPr>
              <w:pStyle w:val="Normal"/>
              <w:widowControl/>
              <w:autoSpaceDE w:val="true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ратная связь. Подведение итого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3.</w:t>
      </w:r>
      <w:r>
        <w:rPr>
          <w:sz w:val="28"/>
        </w:rPr>
        <w:t xml:space="preserve"> </w:t>
      </w:r>
      <w:r>
        <w:rPr>
          <w:b/>
          <w:sz w:val="28"/>
        </w:rPr>
        <w:t>Содержание лабораторных занятий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не предусмотрено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5.ФОНД ОЦЕНОЧНЫХ СРЕДСТВ ДЛЯ ПРОВЕДЕНИЯ ТЕКУЩЕГО КОНТРОЛЯ УСПЕВАЕМОСТИ, ПРОМЕЖУТОЧНОЙ АТТЕСТАЦИИ ПО ИТОГАМ ОСВОЕНИЯ ДИСЦИПЛИНЫ</w:t>
      </w:r>
    </w:p>
    <w:p>
      <w:pPr>
        <w:pStyle w:val="TextBodyIndent"/>
        <w:ind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5.1.</w:t>
      </w:r>
      <w:r>
        <w:rPr>
          <w:sz w:val="28"/>
        </w:rPr>
        <w:t xml:space="preserve"> </w:t>
      </w:r>
      <w:r>
        <w:rPr>
          <w:b/>
          <w:sz w:val="28"/>
        </w:rPr>
        <w:t>Перечень контрольных вопросов (типовых заданий)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31"/>
        <w:gridCol w:w="6825"/>
      </w:tblGrid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ов (типовых зада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-психологическ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тренинг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38" w:leader="none"/>
              </w:tabs>
              <w:autoSpaceDE w:val="true"/>
              <w:ind w:left="54" w:hanging="0"/>
              <w:jc w:val="both"/>
              <w:rPr/>
            </w:pPr>
            <w:r>
              <w:rPr/>
              <w:t>Понятие тренинг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38" w:leader="none"/>
              </w:tabs>
              <w:autoSpaceDE w:val="true"/>
              <w:ind w:left="5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о-психологические основы тренинга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38" w:leader="none"/>
              </w:tabs>
              <w:autoSpaceDE w:val="true"/>
              <w:ind w:left="54" w:hanging="0"/>
              <w:jc w:val="both"/>
              <w:rPr/>
            </w:pPr>
            <w:r>
              <w:rPr/>
              <w:t>Специфика тренингов личностного рост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38" w:leader="none"/>
              </w:tabs>
              <w:autoSpaceDE w:val="true"/>
              <w:ind w:left="54" w:hanging="0"/>
              <w:jc w:val="both"/>
              <w:rPr/>
            </w:pPr>
            <w:r>
              <w:rPr/>
              <w:t>Специфика бизнес-тренинг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38" w:leader="none"/>
              </w:tabs>
              <w:autoSpaceDE w:val="true"/>
              <w:ind w:left="54" w:hanging="0"/>
              <w:jc w:val="both"/>
              <w:rPr/>
            </w:pPr>
            <w:r>
              <w:rPr/>
              <w:t xml:space="preserve"> </w:t>
            </w:r>
            <w:r>
              <w:rPr/>
              <w:t>Особенности обучения взрослых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38" w:leader="none"/>
              </w:tabs>
              <w:autoSpaceDE w:val="true"/>
              <w:ind w:left="54" w:hanging="0"/>
              <w:jc w:val="both"/>
              <w:rPr/>
            </w:pPr>
            <w:r>
              <w:rPr/>
              <w:t xml:space="preserve">  </w:t>
            </w:r>
            <w:r>
              <w:rPr/>
              <w:t>Рынок тренинговых услуг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38" w:leader="none"/>
              </w:tabs>
              <w:autoSpaceDE w:val="true"/>
              <w:ind w:left="54" w:hanging="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hd w:fill="FFFFFF" w:val="clear"/>
              </w:rPr>
              <w:t>Как выбрать провайдера тренинговых услуг?</w:t>
            </w:r>
          </w:p>
          <w:p>
            <w:pPr>
              <w:pStyle w:val="Normal"/>
              <w:widowControl/>
              <w:tabs>
                <w:tab w:val="clear" w:pos="708"/>
                <w:tab w:val="left" w:pos="338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овая структура тренинга, требования к его разработке и проведению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ind w:left="54" w:hanging="0"/>
              <w:jc w:val="both"/>
              <w:rPr>
                <w:b/>
                <w:b/>
              </w:rPr>
            </w:pPr>
            <w:r>
              <w:rPr/>
              <w:t xml:space="preserve">Требования к  разработке тренинг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ind w:left="54" w:hanging="0"/>
              <w:jc w:val="both"/>
              <w:rPr>
                <w:b/>
                <w:b/>
              </w:rPr>
            </w:pPr>
            <w:r>
              <w:rPr/>
              <w:t xml:space="preserve">Формулирование целей тренинг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ind w:left="54" w:hanging="0"/>
              <w:jc w:val="both"/>
              <w:rPr>
                <w:b/>
                <w:b/>
              </w:rPr>
            </w:pPr>
            <w:r>
              <w:rPr/>
              <w:t>Структура тренинг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ind w:left="54" w:hanging="0"/>
              <w:jc w:val="both"/>
              <w:rPr>
                <w:b/>
                <w:b/>
              </w:rPr>
            </w:pPr>
            <w:r>
              <w:rPr/>
              <w:t xml:space="preserve">Методы: мини-лекция, модерация, фасилитация, ролевая игра, мозговой  штурм, упражнения и др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ind w:left="54" w:hanging="0"/>
              <w:jc w:val="both"/>
              <w:rPr>
                <w:b/>
                <w:b/>
              </w:rPr>
            </w:pPr>
            <w:r>
              <w:rPr/>
              <w:t xml:space="preserve">Технология написания сценария тренинга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ind w:left="54" w:hanging="0"/>
              <w:jc w:val="both"/>
              <w:rPr>
                <w:b/>
                <w:b/>
              </w:rPr>
            </w:pPr>
            <w:r>
              <w:rPr/>
              <w:t xml:space="preserve">Технология проведения тренинг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ind w:left="54" w:hanging="0"/>
              <w:jc w:val="both"/>
              <w:rPr>
                <w:b/>
                <w:b/>
              </w:rPr>
            </w:pPr>
            <w:r>
              <w:rPr/>
              <w:t>Технология преодоления сопротивления группы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нинги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правлении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соналом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ind w:left="54" w:hanging="0"/>
              <w:jc w:val="both"/>
              <w:rPr/>
            </w:pPr>
            <w:r>
              <w:rPr/>
              <w:t>Цели и задачи тренингов в управлении персонало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ind w:left="54" w:hanging="0"/>
              <w:jc w:val="both"/>
              <w:rPr/>
            </w:pPr>
            <w:r>
              <w:rPr/>
              <w:t>Проблема оценки эффективности тренинг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ind w:left="54" w:hanging="0"/>
              <w:jc w:val="both"/>
              <w:rPr/>
            </w:pPr>
            <w:r>
              <w:rPr>
                <w:shd w:fill="FFFFFF" w:val="clear"/>
              </w:rPr>
              <w:t>Цели и задачи тренинга «Организационная и корпоративная культура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ind w:left="5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етоды тренинга «Организационная и корпоративная культура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ind w:left="5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ешение кейса «Растущая компания»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ind w:left="5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ешение кейса «Двойные стандарты»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ind w:left="5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нализ организационной культуры предприятия в рамках модели Шейн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ind w:left="5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иагностика организационной культуры по методике Ков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ind w:left="54" w:hanging="0"/>
              <w:jc w:val="both"/>
              <w:rPr/>
            </w:pPr>
            <w:r>
              <w:rPr>
                <w:shd w:fill="FFFFFF" w:val="clear"/>
              </w:rPr>
              <w:t>Описание организационной культуры для группы по Кови и по Шейн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hd w:fill="FFFFFF" w:val="clear"/>
              </w:rPr>
              <w:t xml:space="preserve">Роль обратной связи. 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нг «Успешный поиск и отбор персонала»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5" w:leader="none"/>
              </w:tabs>
              <w:ind w:left="54" w:hanging="0"/>
              <w:jc w:val="both"/>
              <w:rPr>
                <w:shd w:fill="FFFFFF" w:val="clear"/>
              </w:rPr>
            </w:pPr>
            <w:r>
              <w:rPr/>
              <w:t xml:space="preserve">Цели и задачи тренинга </w:t>
            </w:r>
            <w:r>
              <w:rPr>
                <w:color w:val="000000"/>
              </w:rPr>
              <w:t>«Успешный поиск и отбор персонала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5" w:leader="none"/>
              </w:tabs>
              <w:ind w:left="5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етоды тренинга </w:t>
            </w:r>
            <w:r>
              <w:rPr>
                <w:color w:val="000000"/>
              </w:rPr>
              <w:t>«Успешный поиск и отбор персонала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5" w:leader="none"/>
              </w:tabs>
              <w:ind w:left="5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руктура тренинга </w:t>
            </w:r>
            <w:r>
              <w:rPr>
                <w:color w:val="000000"/>
              </w:rPr>
              <w:t>«Успешный поиск и отбор персонала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5" w:leader="none"/>
              </w:tabs>
              <w:ind w:left="5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шение кейса «Разработка алгоритма поиска и отбора персонала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5" w:leader="none"/>
              </w:tabs>
              <w:ind w:left="5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шение кейса «Разработка профиля требований к кандидату на вакантную должность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5" w:leader="none"/>
              </w:tabs>
              <w:ind w:left="5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шение кейса «Составление текста объявления о вакансии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5" w:leader="none"/>
              </w:tabs>
              <w:ind w:left="54" w:hanging="0"/>
              <w:jc w:val="both"/>
              <w:rPr/>
            </w:pPr>
            <w:r>
              <w:rPr>
                <w:shd w:fill="FFFFFF" w:val="clear"/>
              </w:rPr>
              <w:t>Решение кейса «Работа с резюме соискателей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5" w:leader="none"/>
              </w:tabs>
              <w:ind w:left="54" w:hanging="0"/>
              <w:jc w:val="both"/>
              <w:rPr/>
            </w:pPr>
            <w:r>
              <w:rPr>
                <w:shd w:fill="FFFFFF" w:val="clear"/>
              </w:rPr>
              <w:t>Анализ вербальных и невербальных средств коммуникации в процессе интервью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нг «Адаптация новых сотрудников»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8" w:leader="none"/>
              </w:tabs>
              <w:ind w:left="54" w:hanging="0"/>
              <w:jc w:val="both"/>
              <w:rPr>
                <w:shd w:fill="FFFFFF" w:val="clear"/>
              </w:rPr>
            </w:pPr>
            <w:r>
              <w:rPr/>
              <w:t xml:space="preserve">Цели и задачи тренинга </w:t>
            </w:r>
            <w:r>
              <w:rPr>
                <w:color w:val="000000"/>
              </w:rPr>
              <w:t>«Адаптация новых сотрудников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8" w:leader="none"/>
              </w:tabs>
              <w:ind w:left="5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етоды тренинга </w:t>
            </w:r>
            <w:r>
              <w:rPr>
                <w:color w:val="000000"/>
              </w:rPr>
              <w:t>«Адаптация новых сотрудников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8" w:leader="none"/>
              </w:tabs>
              <w:ind w:left="5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руктура тренинга </w:t>
            </w:r>
            <w:r>
              <w:rPr>
                <w:color w:val="000000"/>
              </w:rPr>
              <w:t>«Адаптация новых сотрудников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8" w:leader="none"/>
              </w:tabs>
              <w:ind w:left="54" w:hanging="0"/>
              <w:jc w:val="both"/>
              <w:rPr/>
            </w:pPr>
            <w:r>
              <w:rPr>
                <w:color w:val="000000"/>
              </w:rPr>
              <w:t xml:space="preserve">Подготовить мини-лекцию на тему </w:t>
            </w:r>
            <w:r>
              <w:rPr>
                <w:shd w:fill="FFFFFF" w:val="clear"/>
              </w:rPr>
              <w:t>«Основы адаптации персонала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8" w:leader="none"/>
              </w:tabs>
              <w:ind w:left="5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шение кейса «Разработка модели адаптации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8" w:leader="none"/>
              </w:tabs>
              <w:ind w:left="54" w:hanging="0"/>
              <w:jc w:val="both"/>
              <w:rPr/>
            </w:pPr>
            <w:r>
              <w:rPr>
                <w:shd w:fill="FFFFFF" w:val="clear"/>
              </w:rPr>
              <w:t>Решение кейса «Разработка алгоритма адаптации нового сотрудника в организации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8" w:leader="none"/>
              </w:tabs>
              <w:ind w:left="54" w:hanging="0"/>
              <w:jc w:val="both"/>
              <w:rPr/>
            </w:pPr>
            <w:r>
              <w:rPr>
                <w:shd w:fill="FFFFFF" w:val="clear"/>
              </w:rPr>
              <w:t>Решение кейса «Разработка программы  адаптации сотрудников в организации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8" w:leader="none"/>
              </w:tabs>
              <w:ind w:left="5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шение к</w:t>
            </w:r>
            <w:r>
              <w:rPr/>
              <w:t>ейса «Анализ стратегий адаптации»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Обучение персонала»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8" w:leader="none"/>
              </w:tabs>
              <w:ind w:left="54" w:hanging="0"/>
              <w:jc w:val="both"/>
              <w:rPr>
                <w:shd w:fill="FFFFFF" w:val="clear"/>
              </w:rPr>
            </w:pPr>
            <w:r>
              <w:rPr/>
              <w:t xml:space="preserve">Цели и задачи тренинга </w:t>
            </w:r>
            <w:r>
              <w:rPr>
                <w:color w:val="000000"/>
              </w:rPr>
              <w:t>«Обучение персонал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8" w:leader="none"/>
              </w:tabs>
              <w:ind w:left="5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етоды тренинга </w:t>
            </w:r>
            <w:r>
              <w:rPr>
                <w:color w:val="000000"/>
              </w:rPr>
              <w:t>«Обучение персонал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8" w:leader="none"/>
              </w:tabs>
              <w:ind w:left="5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руктура тренинга </w:t>
            </w:r>
            <w:r>
              <w:rPr>
                <w:color w:val="000000"/>
              </w:rPr>
              <w:t>«Обучение персонал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8" w:leader="none"/>
              </w:tabs>
              <w:ind w:left="54" w:hanging="0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 xml:space="preserve">Подготовить мини-лекцию на тему </w:t>
            </w:r>
            <w:r>
              <w:rPr>
                <w:shd w:fill="FFFFFF" w:val="clear"/>
              </w:rPr>
              <w:t>«Обучение персонала как потребность современного развития бизнеса».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8" w:leader="none"/>
              </w:tabs>
              <w:ind w:left="54" w:hanging="0"/>
              <w:jc w:val="both"/>
              <w:rPr/>
            </w:pPr>
            <w:r>
              <w:rPr>
                <w:shd w:fill="FFFFFF" w:val="clear"/>
              </w:rPr>
              <w:t>Решение кейса «Разработка системы обучения персонала 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8" w:leader="none"/>
              </w:tabs>
              <w:ind w:left="54" w:hanging="0"/>
              <w:jc w:val="both"/>
              <w:rPr/>
            </w:pPr>
            <w:r>
              <w:rPr>
                <w:shd w:fill="FFFFFF" w:val="clear"/>
              </w:rPr>
              <w:t>Решение кейса «Оценка эффективности обучения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8" w:leader="none"/>
              </w:tabs>
              <w:ind w:left="54" w:hanging="0"/>
              <w:jc w:val="both"/>
              <w:rPr>
                <w:shd w:fill="FFFFFF" w:val="clear"/>
              </w:rPr>
            </w:pPr>
            <w:r>
              <w:rPr/>
              <w:t xml:space="preserve">Подбор игр и упражнений для тренинга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нг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я мотивацией персонал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8" w:leader="none"/>
                <w:tab w:val="left" w:pos="972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/>
              <w:t xml:space="preserve">Цели и задачи тренинга </w:t>
            </w:r>
            <w:r>
              <w:rPr>
                <w:color w:val="000000"/>
              </w:rPr>
              <w:t>«Управление мотивацией персонала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8" w:leader="none"/>
                <w:tab w:val="left" w:pos="972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етоды тренинга </w:t>
            </w:r>
            <w:r>
              <w:rPr>
                <w:color w:val="000000"/>
              </w:rPr>
              <w:t>«Управление мотивацией персонала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8" w:leader="none"/>
                <w:tab w:val="left" w:pos="972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руктура тренинга </w:t>
            </w:r>
            <w:r>
              <w:rPr>
                <w:color w:val="000000"/>
              </w:rPr>
              <w:t>«Управление мотивацией персонала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8" w:leader="none"/>
                <w:tab w:val="left" w:pos="972" w:leader="none"/>
              </w:tabs>
              <w:ind w:left="72" w:hanging="0"/>
              <w:jc w:val="both"/>
              <w:rPr/>
            </w:pPr>
            <w:r>
              <w:rPr>
                <w:color w:val="000000"/>
              </w:rPr>
              <w:t xml:space="preserve">Подготовить мини-лекцию на тему </w:t>
            </w:r>
            <w:r>
              <w:rPr>
                <w:shd w:fill="FFFFFF" w:val="clear"/>
              </w:rPr>
              <w:t>«</w:t>
            </w:r>
            <w:r>
              <w:rPr>
                <w:color w:val="000000"/>
              </w:rPr>
              <w:t>Управление мотивацией персонала</w:t>
            </w:r>
            <w:r>
              <w:rPr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8" w:leader="none"/>
                <w:tab w:val="left" w:pos="972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шение кейса «Управление демотивацией персонала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8" w:leader="none"/>
                <w:tab w:val="left" w:pos="972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шение кейса «Парадоксы мотивации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8" w:leader="none"/>
                <w:tab w:val="left" w:pos="972" w:leader="none"/>
              </w:tabs>
              <w:ind w:left="72" w:hanging="0"/>
              <w:jc w:val="both"/>
              <w:rPr/>
            </w:pPr>
            <w:r>
              <w:rPr>
                <w:shd w:fill="FFFFFF" w:val="clear"/>
              </w:rPr>
              <w:t>Решение кейса «Разработка программы  мотивации сотрудников в организации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8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/>
              <w:t xml:space="preserve">Подбор игр и упражнений для тренинга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8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/>
              <w:t>Написание сценария тренинг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енинг «Лидерство и команда»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8" w:leader="none"/>
                <w:tab w:val="left" w:pos="432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/>
              <w:t xml:space="preserve">Цели и задачи тренинга </w:t>
            </w:r>
            <w:r>
              <w:rPr>
                <w:color w:val="000000"/>
              </w:rPr>
              <w:t>«Лидерство и команда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8" w:leader="none"/>
                <w:tab w:val="left" w:pos="432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етоды тренинга </w:t>
            </w:r>
            <w:r>
              <w:rPr>
                <w:color w:val="000000"/>
              </w:rPr>
              <w:t>«Лидерство и команда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8" w:leader="none"/>
                <w:tab w:val="left" w:pos="432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руктура тренинга </w:t>
            </w:r>
            <w:r>
              <w:rPr>
                <w:color w:val="000000"/>
              </w:rPr>
              <w:t>«Лидерство и команда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8" w:leader="none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color w:val="000000"/>
              </w:rPr>
              <w:t xml:space="preserve">Подготовить мини-лекцию на тему </w:t>
            </w:r>
            <w:r>
              <w:rPr>
                <w:shd w:fill="FFFFFF" w:val="clear"/>
              </w:rPr>
              <w:t>«</w:t>
            </w:r>
            <w:r>
              <w:rPr>
                <w:color w:val="000000"/>
              </w:rPr>
              <w:t>Лидерство и команда</w:t>
            </w:r>
            <w:r>
              <w:rPr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8" w:leader="none"/>
                <w:tab w:val="left" w:pos="432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тестирования на выявление лидерских способност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8" w:leader="none"/>
                <w:tab w:val="left" w:pos="432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ситуативных игр  по теме тренинг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8" w:leader="none"/>
                <w:tab w:val="left" w:pos="432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практикума на постановку  и делегирование задач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8" w:leader="none"/>
                <w:tab w:val="left" w:pos="432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/>
              <w:t xml:space="preserve">Подбор игр и упражнений для тренинга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8" w:leader="none"/>
                <w:tab w:val="left" w:pos="432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/>
              <w:t>Написание сценария тренинг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hd w:fill="FFFFFF" w:val="clear"/>
                <w:lang w:val="en-US" w:eastAsia="en-US"/>
              </w:rPr>
            </w:pPr>
            <w:r>
              <w:rPr>
                <w:b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ренинг  тайм-менеджмент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/>
              <w:t xml:space="preserve">Цели и задачи тренинга </w:t>
            </w:r>
            <w:r>
              <w:rPr>
                <w:color w:val="000000"/>
              </w:rPr>
              <w:t>тайм-менеджмен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етоды тренинга </w:t>
            </w:r>
            <w:r>
              <w:rPr>
                <w:color w:val="000000"/>
              </w:rPr>
              <w:t>тайм-менеджмент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руктура тренинга </w:t>
            </w:r>
            <w:r>
              <w:rPr>
                <w:color w:val="000000"/>
              </w:rPr>
              <w:t>тайм-менеджмен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72" w:hanging="0"/>
              <w:jc w:val="both"/>
              <w:rPr/>
            </w:pPr>
            <w:r>
              <w:rPr>
                <w:color w:val="000000"/>
              </w:rPr>
              <w:t xml:space="preserve">Подготовить мини-лекцию на тему </w:t>
            </w:r>
            <w:r>
              <w:rPr>
                <w:shd w:fill="FFFFFF" w:val="clear"/>
              </w:rPr>
              <w:t>«</w:t>
            </w:r>
            <w:r>
              <w:rPr>
                <w:color w:val="000000"/>
              </w:rPr>
              <w:t>Основы тайм-менеджмента</w:t>
            </w:r>
            <w:r>
              <w:rPr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72" w:hanging="0"/>
              <w:jc w:val="both"/>
              <w:rPr/>
            </w:pPr>
            <w:r>
              <w:rPr>
                <w:shd w:fill="FFFFFF" w:val="clear"/>
              </w:rPr>
              <w:t>Решение кейса «Определение приоритетов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тестирования на выявление ловушек времен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ситуативных игр  по теме тренинг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/>
              <w:t xml:space="preserve">Подбор игр и упражнений для тренинг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/>
              <w:t>Написание сценария тренинг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hd w:fill="FFFFFF" w:val="clear"/>
                <w:lang w:val="en-US" w:eastAsia="en-US"/>
              </w:rPr>
            </w:pPr>
            <w:r>
              <w:rPr>
                <w:b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енинг целеполагани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/>
              <w:t xml:space="preserve">Цели и задачи тренинга </w:t>
            </w:r>
            <w:r>
              <w:rPr>
                <w:color w:val="000000"/>
              </w:rPr>
              <w:t>целеполаг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етоды тренинга </w:t>
            </w:r>
            <w:r>
              <w:rPr>
                <w:color w:val="000000"/>
              </w:rPr>
              <w:t>целеполаг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руктура тренинга </w:t>
            </w:r>
            <w:r>
              <w:rPr>
                <w:color w:val="000000"/>
              </w:rPr>
              <w:t>целеполаг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color w:val="000000"/>
              </w:rPr>
              <w:t xml:space="preserve">Подготовить мини-лекцию на тему </w:t>
            </w:r>
            <w:r>
              <w:rPr>
                <w:shd w:fill="FFFFFF" w:val="clear"/>
              </w:rPr>
              <w:t>«</w:t>
            </w:r>
            <w:r>
              <w:rPr>
                <w:color w:val="000000"/>
              </w:rPr>
              <w:t>Технология целеполагания</w:t>
            </w:r>
            <w:r>
              <w:rPr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hd w:fill="FFFFFF" w:val="clear"/>
              </w:rPr>
              <w:t>Решение кейса «Трансформация проблем в цели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тестирования на определение системы ценност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проективной методики «Карта внутренней страны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ситуативных игр  по теме тренинг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/>
              <w:t xml:space="preserve">Подбор игр и упражнений для тренинг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/>
              <w:t>Написание сценария тренинга</w:t>
            </w:r>
          </w:p>
          <w:p>
            <w:pPr>
              <w:pStyle w:val="Normal"/>
              <w:rPr>
                <w:b/>
                <w:b/>
                <w:shd w:fill="FFFFFF" w:val="clear"/>
                <w:lang w:val="en-US" w:eastAsia="en-US"/>
              </w:rPr>
            </w:pPr>
            <w:r>
              <w:rPr>
                <w:b/>
                <w:shd w:fill="FFFFFF" w:val="clear"/>
                <w:lang w:val="en-US" w:eastAsia="en-US"/>
              </w:rPr>
            </w:r>
          </w:p>
        </w:tc>
      </w:tr>
    </w:tbl>
    <w:p>
      <w:pPr>
        <w:pStyle w:val="TextBodyIndent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еречень вопросов к зачету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38" w:leader="none"/>
          <w:tab w:val="left" w:pos="1134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 тренинга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38" w:leader="none"/>
          <w:tab w:val="left" w:pos="1134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о-психологические основы тренинга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38" w:leader="none"/>
          <w:tab w:val="left" w:pos="1134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фика тренингов личностного роста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38" w:leader="none"/>
          <w:tab w:val="left" w:pos="1134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фика бизнес-тренингов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38" w:leader="none"/>
          <w:tab w:val="left" w:pos="1134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обучения взрослых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38" w:leader="none"/>
          <w:tab w:val="left" w:pos="1134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ынок тренинговых услуг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38" w:leader="none"/>
          <w:tab w:val="left" w:pos="1134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ыбор провайдера тренинговых услуг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9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ребования к  разработке тренинга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9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ормулирование целей тренинга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9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руктура тренинг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9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тоды: мини-лекция, модерация, фасилитация, ролевая игра, мозговой  штурм, упражнения и др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9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хнология написания сценария тренинга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9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ехнология проведения тренинг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9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ехнология преодоления сопротивления групп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8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тренингов в управлении персонало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8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фика тренингов в управлении персонало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8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shd w:fill="FFFFFF" w:val="clear"/>
        </w:rPr>
        <w:t xml:space="preserve">Методы тренингов  </w:t>
      </w:r>
      <w:r>
        <w:rPr>
          <w:sz w:val="26"/>
          <w:szCs w:val="26"/>
        </w:rPr>
        <w:t>в управлении персоналом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8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оль обратной связ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5" w:leader="none"/>
          <w:tab w:val="left" w:pos="1134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Цели и задачи тренинга </w:t>
      </w:r>
      <w:r>
        <w:rPr>
          <w:color w:val="000000"/>
          <w:sz w:val="26"/>
          <w:szCs w:val="26"/>
        </w:rPr>
        <w:t>«Успешный поиск и отбор персонала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5" w:leader="none"/>
          <w:tab w:val="left" w:pos="1134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Методы тренинга </w:t>
      </w:r>
      <w:r>
        <w:rPr>
          <w:color w:val="000000"/>
          <w:sz w:val="26"/>
          <w:szCs w:val="26"/>
        </w:rPr>
        <w:t>«Успешный поиск и отбор персонала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5" w:leader="none"/>
          <w:tab w:val="left" w:pos="1134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труктура тренинга </w:t>
      </w:r>
      <w:r>
        <w:rPr>
          <w:color w:val="000000"/>
          <w:sz w:val="26"/>
          <w:szCs w:val="26"/>
        </w:rPr>
        <w:t>«Успешный поиск и отбор персонала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5" w:leader="none"/>
          <w:tab w:val="left" w:pos="1134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Анализ вербальных и невербальных средств коммуникации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8" w:leader="none"/>
          <w:tab w:val="left" w:pos="1134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Цели и задачи тренинга </w:t>
      </w:r>
      <w:r>
        <w:rPr>
          <w:color w:val="000000"/>
          <w:sz w:val="26"/>
          <w:szCs w:val="26"/>
        </w:rPr>
        <w:t>«Адаптация новых сотрудников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8" w:leader="none"/>
          <w:tab w:val="left" w:pos="1134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Методы тренинга </w:t>
      </w:r>
      <w:r>
        <w:rPr>
          <w:color w:val="000000"/>
          <w:sz w:val="26"/>
          <w:szCs w:val="26"/>
        </w:rPr>
        <w:t>«Адаптация новых сотрудников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8" w:leader="none"/>
          <w:tab w:val="left" w:pos="1134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труктура тренинга </w:t>
      </w:r>
      <w:r>
        <w:rPr>
          <w:color w:val="000000"/>
          <w:sz w:val="26"/>
          <w:szCs w:val="26"/>
        </w:rPr>
        <w:t>«Адаптация новых сотрудников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8" w:leader="none"/>
          <w:tab w:val="left" w:pos="1134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Технология работы с сопротивлением групп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8" w:leader="none"/>
          <w:tab w:val="left" w:pos="1134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Цели и задачи тренинга </w:t>
      </w:r>
      <w:r>
        <w:rPr>
          <w:color w:val="000000"/>
          <w:sz w:val="26"/>
          <w:szCs w:val="26"/>
        </w:rPr>
        <w:t>«Обучение персонала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8" w:leader="none"/>
          <w:tab w:val="left" w:pos="1134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Методы тренинга </w:t>
      </w:r>
      <w:r>
        <w:rPr>
          <w:color w:val="000000"/>
          <w:sz w:val="26"/>
          <w:szCs w:val="26"/>
        </w:rPr>
        <w:t>«Обучение персонала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8" w:leader="none"/>
          <w:tab w:val="left" w:pos="1134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труктура тренинга </w:t>
      </w:r>
      <w:r>
        <w:rPr>
          <w:color w:val="000000"/>
          <w:sz w:val="26"/>
          <w:szCs w:val="26"/>
        </w:rPr>
        <w:t>«Обучение персонала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8" w:leader="none"/>
          <w:tab w:val="left" w:pos="1134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Подбор игр и упражнений для тренинга «Обучение персонала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8" w:leader="none"/>
          <w:tab w:val="left" w:pos="1134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Цели и задачи тренинга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Управление мотивацией персонала</w:t>
      </w:r>
      <w:r>
        <w:rPr>
          <w:color w:val="000000"/>
          <w:sz w:val="26"/>
          <w:szCs w:val="26"/>
        </w:rPr>
        <w:t>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8" w:leader="none"/>
          <w:tab w:val="left" w:pos="1134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Методы тренинга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Управление мотивацией персонала</w:t>
      </w:r>
      <w:r>
        <w:rPr>
          <w:color w:val="000000"/>
          <w:sz w:val="26"/>
          <w:szCs w:val="26"/>
        </w:rPr>
        <w:t>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8" w:leader="none"/>
          <w:tab w:val="left" w:pos="1134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труктура тренинга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Управление мотивацией персонала</w:t>
      </w:r>
      <w:r>
        <w:rPr>
          <w:color w:val="000000"/>
          <w:sz w:val="26"/>
          <w:szCs w:val="26"/>
        </w:rPr>
        <w:t>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8" w:leader="none"/>
          <w:tab w:val="left" w:pos="1134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Подбор игр и упражнений для тренинга «</w:t>
      </w:r>
      <w:r>
        <w:rPr>
          <w:sz w:val="26"/>
          <w:szCs w:val="26"/>
        </w:rPr>
        <w:t>Управление мотивацией персонала</w:t>
      </w:r>
      <w:r>
        <w:rPr>
          <w:color w:val="000000"/>
          <w:sz w:val="26"/>
          <w:szCs w:val="26"/>
        </w:rPr>
        <w:t>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8" w:leader="none"/>
          <w:tab w:val="left" w:pos="1134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Цели и задачи тренинга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Лидерство и команда</w:t>
      </w:r>
      <w:r>
        <w:rPr>
          <w:color w:val="000000"/>
          <w:sz w:val="26"/>
          <w:szCs w:val="26"/>
        </w:rPr>
        <w:t>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8" w:leader="none"/>
          <w:tab w:val="left" w:pos="1134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Методы тренинга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Лидерство и команда</w:t>
      </w:r>
      <w:r>
        <w:rPr>
          <w:color w:val="000000"/>
          <w:sz w:val="26"/>
          <w:szCs w:val="26"/>
        </w:rPr>
        <w:t>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8" w:leader="none"/>
          <w:tab w:val="left" w:pos="1134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труктура тренинга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Лидерство и команда</w:t>
      </w:r>
      <w:r>
        <w:rPr>
          <w:color w:val="000000"/>
          <w:sz w:val="26"/>
          <w:szCs w:val="26"/>
        </w:rPr>
        <w:t>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8" w:leader="none"/>
          <w:tab w:val="left" w:pos="1134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Подбор игр и упражнений для тренингов командообразов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Цели и задачи тренинга тайм-менеджмент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8" w:leader="none"/>
          <w:tab w:val="left" w:pos="1134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Методы тренинга </w:t>
      </w:r>
      <w:r>
        <w:rPr>
          <w:sz w:val="26"/>
          <w:szCs w:val="26"/>
        </w:rPr>
        <w:t>тайм-менеджмент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8" w:leader="none"/>
          <w:tab w:val="left" w:pos="1134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труктура тренинга </w:t>
      </w:r>
      <w:r>
        <w:rPr>
          <w:sz w:val="26"/>
          <w:szCs w:val="26"/>
        </w:rPr>
        <w:t>тайм-менеджмент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8" w:leader="none"/>
          <w:tab w:val="left" w:pos="1134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Подбор игр и упражнений для тренинга тайм-менеджмент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Цели и задачи тренинга целеполаг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8" w:leader="none"/>
          <w:tab w:val="left" w:pos="1134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Методы тренинга </w:t>
      </w:r>
      <w:r>
        <w:rPr>
          <w:sz w:val="26"/>
          <w:szCs w:val="26"/>
        </w:rPr>
        <w:t>целеполаг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8" w:leader="none"/>
          <w:tab w:val="left" w:pos="1134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труктура тренинга </w:t>
      </w:r>
      <w:r>
        <w:rPr>
          <w:sz w:val="26"/>
          <w:szCs w:val="26"/>
        </w:rPr>
        <w:t>целеполаг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8" w:leader="none"/>
          <w:tab w:val="left" w:pos="1134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Подбор игр и упражнений для тренинга целеполагания</w:t>
      </w:r>
    </w:p>
    <w:p>
      <w:pPr>
        <w:pStyle w:val="TextBodyIndent"/>
        <w:jc w:val="center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2.</w:t>
      </w:r>
      <w:r>
        <w:rPr/>
        <w:t xml:space="preserve"> </w:t>
      </w:r>
      <w:r>
        <w:rPr>
          <w:b/>
        </w:rPr>
        <w:t xml:space="preserve">Перечень тем курсовых проектов, курсовых работ,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их краткое содержание и объе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редусмотрено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3.</w:t>
      </w:r>
      <w:r>
        <w:rPr/>
        <w:t xml:space="preserve"> </w:t>
      </w:r>
      <w:r>
        <w:rPr>
          <w:b/>
        </w:rPr>
        <w:t>Перечень индивидуальных домашних заданий</w:t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не предусмотрено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4.</w:t>
      </w:r>
      <w:r>
        <w:rPr/>
        <w:t xml:space="preserve"> </w:t>
      </w:r>
      <w:r>
        <w:rPr>
          <w:b/>
        </w:rPr>
        <w:t>Перечень контрольных работ</w:t>
      </w:r>
    </w:p>
    <w:p>
      <w:pPr>
        <w:pStyle w:val="TextBodyIndent"/>
        <w:jc w:val="center"/>
        <w:rPr>
          <w:i/>
          <w:i/>
          <w:lang w:val="ru-RU"/>
        </w:rPr>
      </w:pPr>
      <w:r>
        <w:rPr>
          <w:i/>
        </w:rPr>
        <w:t>не предусмотрено</w:t>
      </w:r>
    </w:p>
    <w:p>
      <w:pPr>
        <w:pStyle w:val="TextBodyIndent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4"/>
        <w:shd w:fill="FFFFFF" w:val="clear"/>
        <w:spacing w:before="182" w:after="0"/>
        <w:ind w:left="432" w:hanging="0"/>
        <w:contextualSpacing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6.ОСНОВНАЯ И ДОПОЛНИТЕЛЬНАЯ ЛИТЕРАТУ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Перечень основной литерат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0" w:leader="none"/>
        </w:tabs>
        <w:ind w:left="0" w:firstLine="720"/>
        <w:jc w:val="both"/>
        <w:rPr/>
      </w:pPr>
      <w:r>
        <w:rPr>
          <w:sz w:val="26"/>
          <w:szCs w:val="26"/>
        </w:rPr>
        <w:t>Антонова, Н.В. Консультирование и коучинг персонала в организации: учебник и практикум для бакалавриата и магистратуры / Н.В. Антонова, Н.Л. Иванова. – М.: Издательство Юрайт – 2016. – 37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ляев, М.К. </w:t>
      </w:r>
      <w:r>
        <w:rPr>
          <w:color w:val="000000"/>
          <w:sz w:val="26"/>
          <w:szCs w:val="26"/>
        </w:rPr>
        <w:t xml:space="preserve">Управление персоналом на предприятии. Социально-психологические проблемы: </w:t>
      </w:r>
      <w:r>
        <w:rPr>
          <w:bCs/>
          <w:sz w:val="26"/>
          <w:szCs w:val="26"/>
        </w:rPr>
        <w:t>тренинг</w:t>
      </w:r>
      <w:r>
        <w:rPr>
          <w:color w:val="000000"/>
          <w:sz w:val="26"/>
          <w:szCs w:val="26"/>
        </w:rPr>
        <w:t xml:space="preserve"> персонала [Электронный ресурс]: учебное пособие / М. К. Беляев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Волгоград: Волгоградский государственный архитектурно-строительный университет, 2014. </w:t>
      </w:r>
      <w:r>
        <w:rPr>
          <w:sz w:val="26"/>
          <w:szCs w:val="26"/>
          <w:shd w:fill="FFFFFF" w:val="clear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Режим доступа: </w:t>
      </w:r>
      <w:hyperlink r:id="rId4">
        <w:r>
          <w:rPr>
            <w:rStyle w:val="InternetLink"/>
            <w:sz w:val="26"/>
            <w:szCs w:val="26"/>
          </w:rPr>
          <w:t>http://www.iprbookshop.ru/26239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пель, К. Технология ведения </w:t>
      </w:r>
      <w:r>
        <w:rPr>
          <w:bCs/>
          <w:sz w:val="26"/>
          <w:szCs w:val="26"/>
        </w:rPr>
        <w:t>тренинг</w:t>
      </w:r>
      <w:r>
        <w:rPr>
          <w:sz w:val="26"/>
          <w:szCs w:val="26"/>
        </w:rPr>
        <w:t xml:space="preserve">а: теория и практика. </w:t>
      </w:r>
      <w:r>
        <w:rPr>
          <w:sz w:val="26"/>
          <w:szCs w:val="26"/>
          <w:shd w:fill="FFFFFF" w:val="clear"/>
        </w:rPr>
        <w:t xml:space="preserve">[Электронный ресурс / К. Фопель. – Электрон. текстовые дан. – </w:t>
      </w:r>
      <w:r>
        <w:rPr>
          <w:sz w:val="26"/>
          <w:szCs w:val="26"/>
        </w:rPr>
        <w:t xml:space="preserve">М.: </w:t>
      </w:r>
      <w:r>
        <w:rPr>
          <w:color w:val="000000"/>
          <w:sz w:val="26"/>
          <w:szCs w:val="26"/>
        </w:rPr>
        <w:t>Генезис</w:t>
      </w:r>
      <w:r>
        <w:rPr>
          <w:sz w:val="26"/>
          <w:szCs w:val="26"/>
        </w:rPr>
        <w:t xml:space="preserve">, 2013. </w:t>
      </w:r>
      <w:r>
        <w:rPr>
          <w:sz w:val="26"/>
          <w:szCs w:val="26"/>
          <w:shd w:fill="FFFFFF" w:val="clear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Режим доступа : </w:t>
      </w:r>
      <w:hyperlink r:id="rId5">
        <w:r>
          <w:rPr>
            <w:rStyle w:val="InternetLink"/>
            <w:sz w:val="26"/>
            <w:szCs w:val="26"/>
          </w:rPr>
          <w:t>http://www.iprbookshop.ru/19363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0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арпов, А. С. Развитие научно-исследовательской работы студентов в структуре студенческих конструкторских бюро и в студенческих научно-исследовательских лабораториях. Подготовка и проведение внутриорганизационных </w:t>
      </w:r>
      <w:r>
        <w:rPr>
          <w:bCs/>
          <w:sz w:val="26"/>
          <w:szCs w:val="26"/>
        </w:rPr>
        <w:t>тренинг</w:t>
      </w:r>
      <w:r>
        <w:rPr>
          <w:sz w:val="26"/>
          <w:szCs w:val="26"/>
        </w:rPr>
        <w:t>ов</w:t>
      </w:r>
      <w:r>
        <w:rPr>
          <w:color w:val="000000"/>
          <w:sz w:val="26"/>
          <w:szCs w:val="26"/>
        </w:rPr>
        <w:t xml:space="preserve"> [Электронный ресурс]: учебное пособие / Карпов А. С.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М. : Российский государственный университет инновационных технологий и предпринимательства, 2012. </w:t>
      </w:r>
      <w:r>
        <w:rPr>
          <w:sz w:val="26"/>
          <w:szCs w:val="26"/>
          <w:shd w:fill="FFFFFF" w:val="clear"/>
        </w:rPr>
        <w:t xml:space="preserve">– Режим доступа: </w:t>
      </w:r>
      <w:hyperlink r:id="rId6">
        <w:r>
          <w:rPr>
            <w:rStyle w:val="InternetLink"/>
            <w:sz w:val="26"/>
            <w:szCs w:val="26"/>
          </w:rPr>
          <w:t>http://www.iprbookshop.ru/33842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sz w:val="26"/>
          <w:szCs w:val="26"/>
        </w:rPr>
        <w:t>Мананникова, Е.Н. Социальная психология: учебное пособие /Е.Н. Мананикова. – М.: Дашков и К, 2014. – 251 с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2. Перечень дополнительной литератур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>Самыгин, С. И.</w:t>
      </w:r>
      <w:r>
        <w:rPr>
          <w:sz w:val="26"/>
          <w:szCs w:val="26"/>
        </w:rPr>
        <w:t xml:space="preserve"> Социология и психология управления : учеб. пособие для студентов вузов / С. И. Самыгин, Г. И. Колесникова, С. Н. Епифанцев. – М.: КНОРУС,  2012. – 253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шенбаум, Г. В. </w:t>
      </w:r>
      <w:r>
        <w:rPr>
          <w:bCs/>
          <w:sz w:val="26"/>
          <w:szCs w:val="26"/>
        </w:rPr>
        <w:t>Тренинг</w:t>
      </w:r>
      <w:r>
        <w:rPr>
          <w:sz w:val="26"/>
          <w:szCs w:val="26"/>
        </w:rPr>
        <w:t xml:space="preserve"> навыков практического психолога </w:t>
      </w:r>
      <w:r>
        <w:rPr>
          <w:color w:val="000000"/>
          <w:sz w:val="26"/>
          <w:szCs w:val="26"/>
        </w:rPr>
        <w:t xml:space="preserve">[Электронный ресурс]: </w:t>
      </w:r>
      <w:r>
        <w:rPr>
          <w:sz w:val="26"/>
          <w:szCs w:val="26"/>
        </w:rPr>
        <w:t xml:space="preserve">  интерактивный учебник. Игры, тесты, упражнения / Г. В. Старшенбаум – Саратов: Вузовское образование, 2015. </w:t>
      </w:r>
      <w:r>
        <w:rPr>
          <w:sz w:val="26"/>
          <w:szCs w:val="26"/>
          <w:shd w:fill="FFFFFF" w:val="clear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Режим доступа: </w:t>
      </w:r>
      <w:hyperlink r:id="rId7">
        <w:r>
          <w:rPr>
            <w:rStyle w:val="InternetLink"/>
            <w:sz w:val="26"/>
            <w:szCs w:val="26"/>
          </w:rPr>
          <w:t>http://www.iprbookshop.ru/31712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т, Ю. </w:t>
      </w:r>
      <w:r>
        <w:rPr>
          <w:color w:val="000000"/>
          <w:sz w:val="26"/>
          <w:szCs w:val="26"/>
        </w:rPr>
        <w:t xml:space="preserve">Межкультурная коммуникация. Теория и </w:t>
      </w:r>
      <w:r>
        <w:rPr>
          <w:bCs/>
          <w:sz w:val="26"/>
          <w:szCs w:val="26"/>
        </w:rPr>
        <w:t>тренинг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[Электронный ресурс]: учебно-методическое. пособие / Ю.Рот. – Электрон. текстовые дан. – </w:t>
      </w:r>
      <w:r>
        <w:rPr>
          <w:sz w:val="26"/>
          <w:szCs w:val="26"/>
        </w:rPr>
        <w:t xml:space="preserve">М.: </w:t>
      </w:r>
      <w:r>
        <w:rPr>
          <w:color w:val="000000"/>
          <w:sz w:val="26"/>
          <w:szCs w:val="26"/>
        </w:rPr>
        <w:t>ЮНИТИ-ДАНА</w:t>
      </w:r>
      <w:r>
        <w:rPr>
          <w:sz w:val="26"/>
          <w:szCs w:val="26"/>
        </w:rPr>
        <w:t xml:space="preserve">, 2012. </w:t>
      </w:r>
      <w:r>
        <w:rPr>
          <w:sz w:val="26"/>
          <w:szCs w:val="26"/>
          <w:shd w:fill="FFFFFF" w:val="clear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Режим доступа : </w:t>
      </w:r>
      <w:hyperlink r:id="rId8">
        <w:r>
          <w:rPr>
            <w:rStyle w:val="InternetLink"/>
            <w:sz w:val="26"/>
            <w:szCs w:val="26"/>
          </w:rPr>
          <w:t>http://www.iprbookshop.ru/16461</w:t>
        </w:r>
      </w:hyperlink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. Перечень интернет ресурс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hyperlink r:id="rId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hr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– Ассоциация специалистов по персонал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hyperlink r:id="rId10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hr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zon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et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– Портал по персонал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hyperlink r:id="rId11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odborkadr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– Сообщество менеджеров по подбору персонал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hyperlink r:id="rId1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p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persona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– Журнал «Управление персоналом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sz w:val="26"/>
          <w:szCs w:val="26"/>
          <w:shd w:fill="FFFFFF" w:val="clear"/>
        </w:rPr>
      </w:pPr>
      <w:hyperlink r:id="rId1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hr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lig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– Информационный портал «Человеческие ресурсы».</w:t>
      </w:r>
      <w:r>
        <w:br w:type="page"/>
      </w:r>
    </w:p>
    <w:p>
      <w:pPr>
        <w:pStyle w:val="Normal"/>
        <w:ind w:left="720" w:hanging="0"/>
        <w:rPr>
          <w:rStyle w:val="InternetLink"/>
          <w:sz w:val="26"/>
          <w:szCs w:val="26"/>
          <w:u w:val="none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</w:rPr>
        <w:t>7. МАТЕРИАЛЬНО-ТЕХНИЧЕСКОЕ И ИНФОРМАЦИОННОЕ ОБЕСПЕЧЕНИЕ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кционные занятия – поточная аудитория, оснащённая меловой доской и специализированной мебел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ие (семинарские) занятия – специализированные аудитории, оснащённые меловой доской,  специализированной мебелью, комплектом презентационного оборудования: ноутбук </w:t>
      </w:r>
      <w:r>
        <w:rPr>
          <w:sz w:val="28"/>
          <w:szCs w:val="28"/>
          <w:lang w:val="en-US"/>
        </w:rPr>
        <w:t>Leno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50-30 (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ler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40); мультимедийный проектор </w:t>
      </w:r>
      <w:r>
        <w:rPr>
          <w:sz w:val="28"/>
          <w:szCs w:val="28"/>
          <w:lang w:val="en-US"/>
        </w:rPr>
        <w:t>Ac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D</w:t>
      </w:r>
      <w:r>
        <w:rPr>
          <w:sz w:val="28"/>
          <w:szCs w:val="28"/>
        </w:rPr>
        <w:t>128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переносной экран, с предустановленным лицензионным программным обеспечением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13 (№31401445414),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 (№63-14к), </w:t>
      </w:r>
      <w:r>
        <w:rPr>
          <w:sz w:val="28"/>
          <w:szCs w:val="28"/>
          <w:lang w:val="en-US"/>
        </w:rPr>
        <w:t>Kasper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d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urity</w:t>
      </w:r>
      <w:r>
        <w:rPr>
          <w:sz w:val="28"/>
          <w:szCs w:val="28"/>
        </w:rPr>
        <w:t xml:space="preserve"> 10 (№17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17070713032086725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студентов обеспечивается научной, учебной, учебно-методической литературой в методическом кабинете кафедры социологии и управления ГУК №318, научно-технической библиотеке БГТУ им. В.Г. Шухова, с предоставлением рабочих мест, оборудованных персональными компьютерами и ноутбуками, подключенными к электронной информационно-образовательной среде университета. </w:t>
      </w:r>
      <w:r>
        <w:rPr>
          <w:sz w:val="28"/>
        </w:rPr>
        <w:t xml:space="preserve">Самостоятельная работа студентов обеспечивается участием в программах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 DreamSpark/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shd w:fill="F5F5F5" w:val="clear"/>
        </w:rPr>
        <w:t>№52031/МОС 2793)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365 (E04002C51M) с возможностью бесплатной загрузки лицензионного программного обеспечения. </w:t>
      </w:r>
    </w:p>
    <w:p>
      <w:pPr>
        <w:pStyle w:val="Normal"/>
        <w:ind w:hanging="284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jc w:val="center"/>
        <w:rPr>
          <w:b/>
          <w:b/>
          <w:sz w:val="28"/>
          <w:highlight w:val="cyan"/>
        </w:rPr>
      </w:pPr>
      <w:r>
        <w:rPr>
          <w:b/>
          <w:sz w:val="28"/>
        </w:rPr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hanging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02945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ind w:hanging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296660" cy="890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hanging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hanging="284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6568440" cy="9291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для обучающегося по освоению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ные занятия по дисциплине «Тренинг управления персоналом» проводятся в форме практических занят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результате освоения дисциплины обучающийся должен знать </w:t>
      </w:r>
      <w:r>
        <w:rPr>
          <w:sz w:val="28"/>
          <w:szCs w:val="28"/>
        </w:rPr>
        <w:t>социально-психологические основы разработки и проведения тренингов, типовую структура тренинга, основные требования к его разработке и проведению, понятие и  виды тренингов, специфику тренингов в управлении персона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актических занятий по дисциплине у студентов должны сформироваться умения эффективно организовывать групповую работу на основе знания процессов групповой динамики и принципов формирования команды, разрабатывать программу тренинга, проводить на практике различные виды тренинг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по дисциплине «Тренинг управления персоналом» ориентированы на развитие навыков самопрезентации и публичного выступления, навыков организации и координации взаимодействия между людьми, навыков формирования коман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предполагает изучение литературы по исследуемой тематике, а также разработку программы тренинга. В учебниках и учебных пособиях, представленных в списке рекомендуемой литературы, содержатся возможные ответы на поставленные вопросы. Для более глубокого изучения проблем курса при разработке сценария тренинга необходимо ознакомиться с публикациями в периодических изданиях. Поиск и подбор таких изданий, статей, материалов и монографий осуществляется на основе библиографических указаний и предметных каталогов. На практических занятиях студенты проводят тренинги по разработанным ими сценариям, получают обратную связь от группы и преподавателя. В программу тренинга по мере необходимости вносятся корректировки и замеч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. Социально-психологические основы тренин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й теме рассматривается история возникновения тренинга, его социально-психологические основы. Главная задача состоит в уяснении предмета и задач тренинга. Раскрываются теоретические основания применения тренинга для решения практических задач в сфере управления персоналом. Рассматриваются различные виды тренингов: тренинги личностного роста, бизнес-тренинги. Раскрываются особенности обучения взрослых. Анализируется современный рынок тренингов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рмины и понятия</w:t>
      </w:r>
      <w:r>
        <w:rPr>
          <w:sz w:val="28"/>
          <w:szCs w:val="28"/>
        </w:rPr>
        <w:t>: тренинг, рынок тренинговых услуг, бизнес-тренинги, тренинги личностного ро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Типовая структура тренинг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бования к его разработке и проведению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й теме рассматривается теоретические основы разработки и проведения тренинга. Раскрывается типовая структура тренинга. Главная задача состоит в уяснении требований к разработке и проведению тренинга. Изучаются методы и приемы, используемые при проведении тренинга: мини-лекция, модерация, фасилитация, ролевая игра, мозговой штурм, упражнения. Раскрываются теоретические основания применения тренинга для решения практических задач в сфере управления персоналом. Изучаются основные принципы написания сценария тренинга. Рассматриваются различные подходы к проведению тренингов в сфере управления персоналом. Осуществляется знакомство с технологией преодоления сопротивления группы. Раскрываются основные принципы анализа полученных результатов тренин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рмины и понятия</w:t>
      </w:r>
      <w:r>
        <w:rPr>
          <w:sz w:val="28"/>
          <w:szCs w:val="28"/>
        </w:rPr>
        <w:t>: структура тренинга, блоки тренинга, требования к разработке и проведению тренинга, мини-лекция, модерация, фасилитация, ролевая игра, мозговой штурм, упражнения, обратная связь, преодоление сопротивления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b/>
          <w:color w:val="000000"/>
          <w:sz w:val="28"/>
          <w:szCs w:val="28"/>
        </w:rPr>
        <w:t>Тренинги в управлении персонало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теме рассматривается особенности тренингов в сфере управления персоналом. Раскрываются цели и задачи тренингов в управлении персоналом. Исследуется проблема оценки эффективности тренинг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Главная задача состоит в уяснении требований к разработке и проведению тренингов в сфере управления персоналом. Повторяются методы и приемы, используемые при проведении тренингов: мини-лекция, модерация, фасилитация, ролевая игра, мозговой штурм, упражнения. Раскрываются теоретические основания применения тренинга для решения практических задач в сфере управления персоналом. На примере тренинга </w:t>
      </w:r>
      <w:r>
        <w:rPr>
          <w:sz w:val="28"/>
          <w:szCs w:val="28"/>
          <w:shd w:fill="FFFFFF" w:val="clear"/>
        </w:rPr>
        <w:t>«Организационная и корпоративная культура» происходит практическая отработка усвоенных знаний. Проводится решение кейсов «Растущая компания» и «Двойные стандарты». Осуществляется анализ организационной культуры предприятия в рамках модели Шейна. Диагностика организационной культуры по методике Кови. Анализируются результаты трен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рмины и понятия</w:t>
      </w:r>
      <w:r>
        <w:rPr>
          <w:sz w:val="28"/>
          <w:szCs w:val="28"/>
        </w:rPr>
        <w:t>: тренинги в управлении персоналом, структура тренинга, блоки тренинга, требования к разработке и проведению тренинга, мини-лекция, модерация, фасилитация, ролевая игра, мозговой штурм, упражнения, обратная связь, преодоление сопротивления группы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Тренинг </w:t>
      </w:r>
      <w:r>
        <w:rPr>
          <w:b/>
          <w:color w:val="000000"/>
          <w:sz w:val="28"/>
          <w:szCs w:val="28"/>
        </w:rPr>
        <w:t>«Успешный поиск и отбор персонала»</w:t>
      </w:r>
    </w:p>
    <w:p>
      <w:pPr>
        <w:pStyle w:val="Normal"/>
        <w:tabs>
          <w:tab w:val="clear" w:pos="708"/>
          <w:tab w:val="left" w:pos="355" w:leader="none"/>
        </w:tabs>
        <w:ind w:firstLine="709"/>
        <w:jc w:val="both"/>
        <w:rPr/>
      </w:pPr>
      <w:r>
        <w:rPr>
          <w:sz w:val="28"/>
          <w:szCs w:val="28"/>
        </w:rPr>
        <w:t xml:space="preserve">На данном практическом занятии проводится тренинг, направленный на закрепление практических навыков, направленных на поиск и отбор персонала. Раскрываются цели и задачи тренинга, его структура и основные методы, и приемы. На примере тренинга </w:t>
      </w:r>
      <w:r>
        <w:rPr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>Успешный поиск и отбор персонала</w:t>
      </w:r>
      <w:r>
        <w:rPr>
          <w:sz w:val="28"/>
          <w:szCs w:val="28"/>
          <w:shd w:fill="FFFFFF" w:val="clear"/>
        </w:rPr>
        <w:t>» происходит практическая отработка усвоенных знаний. Проводится решение кейсов: «Разработка алгоритма поиска и отбора персонала», «Разработка профиля требований к кандидату на вакантную должность», «Составление текста объявления о вакансии», «Работа с резюме соискателей». Проводится анализ вербальных и невербальных средств коммуникации в процессе интерв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рмины и понятия</w:t>
      </w:r>
      <w:r>
        <w:rPr>
          <w:sz w:val="28"/>
          <w:szCs w:val="28"/>
        </w:rPr>
        <w:t>: тренинги в управлении персоналом, структура тренинга, блоки тренинга, требования к разработке и проведению тренинга, мини-лекция, модерация, фасилитация, ролевая игра, мозговой штурм, упражнения, обратная связь, преодоление сопротивления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5. Тренинг </w:t>
      </w:r>
      <w:r>
        <w:rPr>
          <w:b/>
          <w:color w:val="000000"/>
          <w:sz w:val="28"/>
          <w:szCs w:val="28"/>
        </w:rPr>
        <w:t>«Адаптация новых сотрудников»</w:t>
      </w:r>
    </w:p>
    <w:p>
      <w:pPr>
        <w:pStyle w:val="Normal"/>
        <w:tabs>
          <w:tab w:val="clear" w:pos="708"/>
          <w:tab w:val="left" w:pos="3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практическом занятии проводится тренинг, направленный на закрепление практических навыков работы по адаптации персонала в организации. Раскрываются цели и задачи тренинга, его структура и основные методы, и приемы.   На примере тренинга </w:t>
      </w:r>
      <w:r>
        <w:rPr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>Адаптация новых сотрудников</w:t>
      </w:r>
      <w:r>
        <w:rPr>
          <w:b/>
          <w:color w:val="000000"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 xml:space="preserve">происходит практическая отработка усвоенных знаний. </w:t>
      </w:r>
      <w:r>
        <w:rPr>
          <w:sz w:val="28"/>
          <w:szCs w:val="28"/>
        </w:rPr>
        <w:t xml:space="preserve">Тренинг начинается с мини-лекции на тему «Основы адаптации персонала». </w:t>
      </w:r>
      <w:r>
        <w:rPr>
          <w:sz w:val="28"/>
          <w:szCs w:val="28"/>
          <w:shd w:fill="FFFFFF" w:val="clear"/>
        </w:rPr>
        <w:t>Проводится решение кейсов: «</w:t>
      </w:r>
      <w:r>
        <w:rPr>
          <w:sz w:val="28"/>
          <w:szCs w:val="28"/>
        </w:rPr>
        <w:t>Разработка модели адаптации», «Разработка алгоритма адаптации нового сотрудника в организации» «Разработка программы  адаптации сотрудников в организации», «Анализ стратегий адаптации». Анализ результатов трен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рмины и понятия</w:t>
      </w:r>
      <w:r>
        <w:rPr>
          <w:sz w:val="28"/>
          <w:szCs w:val="28"/>
        </w:rPr>
        <w:t>: тренинги в управлении персоналом, структура тренинга, блоки тренинга, требования к разработке и проведению тренинга, мини-лекция, модерация, фасилитация, ролевая игра, мозговой штурм, упражнения, обратная связь, преодоление сопротивления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6. Тренинг </w:t>
      </w:r>
      <w:r>
        <w:rPr>
          <w:b/>
          <w:color w:val="000000"/>
          <w:sz w:val="28"/>
          <w:szCs w:val="28"/>
        </w:rPr>
        <w:t>«Обучение персонала»</w:t>
      </w:r>
    </w:p>
    <w:p>
      <w:pPr>
        <w:pStyle w:val="Normal"/>
        <w:tabs>
          <w:tab w:val="clear" w:pos="708"/>
          <w:tab w:val="left" w:pos="338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данном практическом занятии проводится тренинг, направленный на закрепление практических навыков работы по обучению персонала в организации. Раскрываются цели и задачи тренинга, его структура и основные методы, и приемы.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ренинг начинается с мини-лекции на тему «</w:t>
      </w:r>
      <w:r>
        <w:rPr>
          <w:sz w:val="28"/>
          <w:szCs w:val="28"/>
          <w:shd w:fill="FFFFFF" w:val="clear"/>
        </w:rPr>
        <w:t>Обучение персонала как потребность современного развития бизнеса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shd w:fill="FFFFFF" w:val="clear"/>
        </w:rPr>
        <w:t xml:space="preserve">Проводится решение кейсов: «Разработка системы обучения персонала », «Оценка эффективности обучения». </w:t>
      </w:r>
      <w:r>
        <w:rPr>
          <w:sz w:val="28"/>
          <w:szCs w:val="28"/>
        </w:rPr>
        <w:t>Анализ результатов трен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рмины и понятия</w:t>
      </w:r>
      <w:r>
        <w:rPr>
          <w:sz w:val="28"/>
          <w:szCs w:val="28"/>
        </w:rPr>
        <w:t>: тренинги в управлении персоналом, структура тренинга, блоки тренинга, требования к разработке и проведению тренинга, мини-лекция, модерация, фасилитация, ролевая игра, мозговой штурм, упражнения, обратная связь, преодоление сопротивления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7. Тренинг </w:t>
      </w:r>
      <w:r>
        <w:rPr>
          <w:b/>
          <w:color w:val="000000"/>
          <w:sz w:val="28"/>
          <w:szCs w:val="28"/>
        </w:rPr>
        <w:t>«Управление мотивацией персонала»</w:t>
      </w:r>
    </w:p>
    <w:p>
      <w:pPr>
        <w:pStyle w:val="Normal"/>
        <w:tabs>
          <w:tab w:val="clear" w:pos="708"/>
          <w:tab w:val="left" w:pos="338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данном практическом занятии проводится тренинг, направленный на закрепление практических навыков работы по управлению мотивацией персонала в организации. Раскрываются цели и задачи тренинга, его структура и основные методы, и приемы.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Тренинг начинается с мини-лекции на тему «Управление мотивацией персонала». </w:t>
      </w:r>
      <w:r>
        <w:rPr>
          <w:sz w:val="28"/>
          <w:szCs w:val="28"/>
          <w:shd w:fill="FFFFFF" w:val="clear"/>
        </w:rPr>
        <w:t xml:space="preserve">Проводится решение кейсов: «Управление демотивацией персонала»,  «Парадоксы мотивации»,  «Разработка программы  мотивации сотрудников в организации». </w:t>
      </w:r>
      <w:r>
        <w:rPr>
          <w:sz w:val="28"/>
          <w:szCs w:val="28"/>
        </w:rPr>
        <w:t>Анализ результатов трен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рмины и понятия</w:t>
      </w:r>
      <w:r>
        <w:rPr>
          <w:sz w:val="28"/>
          <w:szCs w:val="28"/>
        </w:rPr>
        <w:t>: тренинги в управлении персоналом, структура тренинга, блоки тренинга, требования к разработке и проведению тренинга, мини-лекция, модерация, фасилитация, ролевая игра, мозговой штурм, упражнения, обратная связь, преодоление сопротивления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8. Тренинг </w:t>
      </w:r>
      <w:r>
        <w:rPr>
          <w:b/>
          <w:color w:val="000000"/>
          <w:sz w:val="28"/>
          <w:szCs w:val="28"/>
        </w:rPr>
        <w:t>«Лидерство и команда»</w:t>
      </w:r>
    </w:p>
    <w:p>
      <w:pPr>
        <w:pStyle w:val="Normal"/>
        <w:tabs>
          <w:tab w:val="clear" w:pos="708"/>
          <w:tab w:val="left" w:pos="338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данном практическом занятии проводится тренинг, направленный на закрепление практических навыков работы по командообразованию. Раскрываются цели и задачи тренинга, его структура и основные методы, и приемы.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Тренинг начинается с мини-лекции на тему «Лидерство и команда». </w:t>
      </w:r>
      <w:r>
        <w:rPr>
          <w:sz w:val="28"/>
          <w:szCs w:val="28"/>
          <w:shd w:fill="FFFFFF" w:val="clear"/>
        </w:rPr>
        <w:t xml:space="preserve">Проводятся ситуативные игры по теме тренинга, а также деловые игры, направленные на отработку навыков постановки и делегирования задач. </w:t>
      </w:r>
      <w:r>
        <w:rPr>
          <w:sz w:val="28"/>
          <w:szCs w:val="28"/>
        </w:rPr>
        <w:t>Анализ результатов трен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рмины и понятия</w:t>
      </w:r>
      <w:r>
        <w:rPr>
          <w:sz w:val="28"/>
          <w:szCs w:val="28"/>
        </w:rPr>
        <w:t>: тренинги командообразования, тренинги развития лидерских качеств, структура тренинга, блоки тренинга, требования к разработке и проведению тренинга, мини-лекция, модерация, фасилитация, ролевая игра, мозговой штурм, упражнения, обратная связь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center"/>
        <w:rPr/>
      </w:pPr>
      <w:r>
        <w:rPr>
          <w:b/>
          <w:sz w:val="28"/>
          <w:szCs w:val="28"/>
        </w:rPr>
        <w:t xml:space="preserve">Тема 9. Тренинг </w:t>
      </w:r>
      <w:r>
        <w:rPr>
          <w:b/>
          <w:color w:val="000000"/>
          <w:sz w:val="28"/>
          <w:szCs w:val="28"/>
        </w:rPr>
        <w:t>тайм-менеджмента</w:t>
      </w:r>
    </w:p>
    <w:p>
      <w:pPr>
        <w:pStyle w:val="Normal"/>
        <w:tabs>
          <w:tab w:val="clear" w:pos="708"/>
          <w:tab w:val="left" w:pos="338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данном практическом занятии проводится тренинг, направленный на развитие навыков тайм-менеджмента.  Раскрываются цели и задачи тренинга, его структура и основные методы, и приемы.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Тренинг начинается с мини-лекции на тему «Основы тайм-менеджмента». </w:t>
      </w:r>
      <w:r>
        <w:rPr>
          <w:sz w:val="28"/>
          <w:szCs w:val="28"/>
          <w:shd w:fill="FFFFFF" w:val="clear"/>
        </w:rPr>
        <w:t>Проводятся ситуативные игры по теме тренинга. Проводится анализ расходования времени, решаются практические задания на планирование  времени. Осуществляется а</w:t>
      </w:r>
      <w:r>
        <w:rPr>
          <w:sz w:val="28"/>
          <w:szCs w:val="28"/>
        </w:rPr>
        <w:t>нализ результатов тренинг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рмины и понятия</w:t>
      </w:r>
      <w:r>
        <w:rPr>
          <w:sz w:val="28"/>
          <w:szCs w:val="28"/>
        </w:rPr>
        <w:t>: тренинги командообразования, тренинги развития лидерских качеств, структура тренинга, блоки тренинга, требования к разработке и проведению тренинга, мини-лекция, модерация, фасилитация, ролевая игра, мозговой штурм, упражнения, обратная связ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10. Тренинг </w:t>
      </w:r>
      <w:r>
        <w:rPr>
          <w:b/>
          <w:color w:val="000000"/>
          <w:sz w:val="28"/>
          <w:szCs w:val="28"/>
        </w:rPr>
        <w:t>целеполагания</w:t>
      </w:r>
    </w:p>
    <w:p>
      <w:pPr>
        <w:pStyle w:val="Normal"/>
        <w:tabs>
          <w:tab w:val="clear" w:pos="708"/>
          <w:tab w:val="left" w:pos="338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данном практическом занятии проводится тренинг целеполагания.  Раскрываются цели и задачи тренинга, его структура и основные методы, и приемы.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ренинг начинается с мини-лекции на тему «</w:t>
      </w:r>
      <w:r>
        <w:rPr>
          <w:color w:val="000000"/>
          <w:sz w:val="28"/>
          <w:szCs w:val="28"/>
        </w:rPr>
        <w:t>Технология целеполагания</w:t>
      </w:r>
      <w:r>
        <w:rPr>
          <w:sz w:val="28"/>
          <w:szCs w:val="28"/>
          <w:shd w:fill="FFFFFF" w:val="clear"/>
        </w:rPr>
        <w:t xml:space="preserve">». Проводятся ситуативные игры по теме тренинга. Проводится решение кейсов «Определение приоритетов», «Формулировка задач по </w:t>
      </w:r>
      <w:r>
        <w:rPr>
          <w:sz w:val="28"/>
          <w:szCs w:val="28"/>
          <w:shd w:fill="FFFFFF" w:val="clear"/>
          <w:lang w:val="en-US"/>
        </w:rPr>
        <w:t>SMART</w:t>
      </w:r>
      <w:r>
        <w:rPr>
          <w:sz w:val="28"/>
          <w:szCs w:val="28"/>
          <w:shd w:fill="FFFFFF" w:val="clear"/>
        </w:rPr>
        <w:t>», «Трансформация проблем в цели». Проводится проективная методика  «Карта внутренней страны». Осуществляется а</w:t>
      </w:r>
      <w:r>
        <w:rPr>
          <w:sz w:val="28"/>
          <w:szCs w:val="28"/>
        </w:rPr>
        <w:t>нализ результатов тренинг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рмины и понятия</w:t>
      </w:r>
      <w:r>
        <w:rPr>
          <w:sz w:val="28"/>
          <w:szCs w:val="28"/>
        </w:rPr>
        <w:t>: тренинги командообразования, тренинги развития лидерских качеств, структура тренинга, блоки тренинга, требования к разработке и проведению тренинга, мини-лекция, модерация, фасилитация, ролевая игра, мозговой штурм, упражнения, обратная связь.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b w:val="false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b w:val="false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>
        <w:sz w:val="26"/>
        <w:b w:val="false"/>
        <w:szCs w:val="2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Times New Roman CYR" w:hAnsi="Times New Roman CYR" w:cs="Times New Roman CYR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>
      <w:b w:val="false"/>
      <w:sz w:val="26"/>
      <w:szCs w:val="2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ndselect">
    <w:name w:val="find-select"/>
    <w:basedOn w:val="Style10"/>
    <w:qFormat/>
    <w:rPr/>
  </w:style>
  <w:style w:type="character" w:styleId="InternetLink">
    <w:name w:val="Hyperlink"/>
    <w:rPr>
      <w:color w:val="00000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Style13">
    <w:name w:val="список с точками"/>
    <w:basedOn w:val="Normal"/>
    <w:qFormat/>
    <w:pPr>
      <w:widowControl/>
      <w:numPr>
        <w:ilvl w:val="0"/>
        <w:numId w:val="20"/>
      </w:numPr>
      <w:autoSpaceDE w:val="true"/>
      <w:spacing w:lineRule="auto" w:line="312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">
    <w:name w:val="Стиль6"/>
    <w:basedOn w:val="Normal"/>
    <w:qFormat/>
    <w:pPr>
      <w:widowControl/>
      <w:ind w:firstLine="397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prbookshop.ru/26239" TargetMode="External"/><Relationship Id="rId5" Type="http://schemas.openxmlformats.org/officeDocument/2006/relationships/hyperlink" Target="http://www.iprbookshop.ru/19363" TargetMode="External"/><Relationship Id="rId6" Type="http://schemas.openxmlformats.org/officeDocument/2006/relationships/hyperlink" Target="http://www.iprbookshop.ru/33842" TargetMode="External"/><Relationship Id="rId7" Type="http://schemas.openxmlformats.org/officeDocument/2006/relationships/hyperlink" Target="http://www.iprbookshop.ru/31712" TargetMode="External"/><Relationship Id="rId8" Type="http://schemas.openxmlformats.org/officeDocument/2006/relationships/hyperlink" Target="http://www.iprbookshop.ru/16461" TargetMode="External"/><Relationship Id="rId9" Type="http://schemas.openxmlformats.org/officeDocument/2006/relationships/hyperlink" Target="http://www.hrm.ru/" TargetMode="External"/><Relationship Id="rId10" Type="http://schemas.openxmlformats.org/officeDocument/2006/relationships/hyperlink" Target="http://www.hr-zone.net/" TargetMode="External"/><Relationship Id="rId11" Type="http://schemas.openxmlformats.org/officeDocument/2006/relationships/hyperlink" Target="http://www.podborkadrov.ru/" TargetMode="External"/><Relationship Id="rId12" Type="http://schemas.openxmlformats.org/officeDocument/2006/relationships/hyperlink" Target="http://www.top-personal.ru/" TargetMode="External"/><Relationship Id="rId13" Type="http://schemas.openxmlformats.org/officeDocument/2006/relationships/hyperlink" Target="http://www.hr-liga.ru/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0:00Z</dcterms:created>
  <dc:creator>User</dc:creator>
  <dc:description/>
  <cp:keywords/>
  <dc:language>en-US</dc:language>
  <cp:lastModifiedBy>user</cp:lastModifiedBy>
  <cp:lastPrinted>2018-10-26T17:42:00Z</cp:lastPrinted>
  <dcterms:modified xsi:type="dcterms:W3CDTF">2021-01-25T13:09:00Z</dcterms:modified>
  <cp:revision>14</cp:revision>
  <dc:subject/>
  <dc:title/>
</cp:coreProperties>
</file>