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1630" cy="9497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8870" cy="8823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72"/>
        <w:gridCol w:w="2497"/>
        <w:gridCol w:w="343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именование показателя оценивания</w:t>
            </w:r>
          </w:p>
        </w:tc>
      </w:tr>
      <w:tr>
        <w:trPr>
          <w:trHeight w:val="6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Участие в составе коллектива исполнителей в разработке технической документации и производства, эксплуатации и технического обслуживания изделий на основе нанообъек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ПКВ-3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КВ-3.1. Выявлять опасности производственной среды и трудового процесса, связанные с производством инновационной продукции наноиндустрии, </w:t>
            </w:r>
            <w:r>
              <w:rPr>
                <w:bCs/>
                <w:sz w:val="22"/>
                <w:szCs w:val="24"/>
              </w:rPr>
              <w:t>выбирать методы защиты от опасностей и способы обеспечения комфортных и допустимых условий труда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ормируемые параметры вредных и опасных производственных факторов и порядок использования гигиенических нормативов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вязанные с производством инновационной продукции наноиндустрии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дентифицировать основные опасности, связанные с производством инновационной продукции наноиндустрии, выбирать методы защиты от опасностей и способы обеспечения комфортных и допустимых условий труд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выками измерения уровней вредных и опасных производственных факторов, используя современную измерительную технику.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6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6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я _________</w:t>
      </w:r>
      <w:r>
        <w:rPr>
          <w:b/>
          <w:sz w:val="28"/>
          <w:szCs w:val="28"/>
          <w:u w:val="single"/>
        </w:rPr>
        <w:t>ПК-3</w:t>
      </w:r>
      <w:r>
        <w:rPr>
          <w:b/>
          <w:sz w:val="28"/>
          <w:szCs w:val="28"/>
        </w:rPr>
        <w:t>_______________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/>
      </w:pPr>
      <w:r>
        <w:rPr/>
        <w:t>Данная компетенция формируется следующими дисциплинам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биологические основы безопасности жизнедеятель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человека и наноинженер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сиколог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безопасности наноинженерных технолог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езопасность в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адежности технических систем и техногенный рис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технологических процессов и производст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гономика и психофизиологические основы безопасности жизнедеятель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санитария и гигиена тру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нормы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и безопасность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 в нанотехнологиях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>5 зач. единиц</w:t>
      </w:r>
      <w:r>
        <w:rPr>
          <w:spacing w:val="-4"/>
          <w:sz w:val="28"/>
          <w:szCs w:val="28"/>
        </w:rPr>
        <w:t xml:space="preserve">,  </w:t>
      </w:r>
      <w:r>
        <w:rPr>
          <w:spacing w:val="-4"/>
          <w:sz w:val="28"/>
          <w:szCs w:val="28"/>
          <w:u w:val="single"/>
        </w:rPr>
        <w:t>180 часов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ромежуточной аттестации</w:t>
      </w:r>
      <w:r>
        <w:rPr>
          <w:spacing w:val="-4"/>
          <w:sz w:val="28"/>
          <w:szCs w:val="28"/>
          <w:u w:val="single"/>
        </w:rPr>
        <w:t xml:space="preserve"> </w:t>
        <w:tab/>
        <w:tab/>
        <w:tab/>
        <w:tab/>
        <w:t>зачет</w:t>
        <w:tab/>
        <w:tab/>
        <w:tab/>
      </w:r>
    </w:p>
    <w:p>
      <w:pPr>
        <w:pStyle w:val="Normal"/>
        <w:spacing w:before="0" w:after="60"/>
        <w:ind w:firstLine="4678"/>
        <w:jc w:val="center"/>
        <w:rPr/>
      </w:pPr>
      <w:r>
        <w:rPr/>
        <w:t>(экзамен, дифференцированный зачет, зачет)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823"/>
        <w:gridCol w:w="123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u w:val="single"/>
        </w:rPr>
        <w:t>3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</w:t>
      </w:r>
      <w:r>
        <w:rPr>
          <w:b/>
          <w:bCs/>
          <w:color w:val="000000"/>
          <w:spacing w:val="-5"/>
          <w:sz w:val="28"/>
          <w:szCs w:val="28"/>
          <w:u w:val="single"/>
        </w:rPr>
        <w:t>5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Самостоятельная работа на подготовку к аудиторным </w:t>
            </w:r>
            <w:r>
              <w:rPr>
                <w:sz w:val="22"/>
                <w:szCs w:val="22"/>
              </w:rPr>
              <w:t xml:space="preserve">занятиям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е законодательство РФ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и подзаконные акты по производственной санитарии. Нормативные правовые акты. Надзор и контроль за соблюдением санитарного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дные ве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редных веществ. Пути поступления и действие вредных веществ на организм человека. Пути обезвреживания вредных веществ. Токсическое действие вредных веществ. Классы опасности вредных веществ. Гигиеническое нормирование вредных веществ. Коллективные и индивидуальные методы и средства защиты. Приборы и методы контроля содержания вредных веществ в воздухе рабочей з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изводственной пыли. Физико- химические свойства пыли. Источники образования и выделения пыли. Действие пыли на организм человека. Оценка степени воздействия пыли на органы дыхания работающих. Профессиональные заболевания. Методы определения и контроля запыленности воздуха. Мероприятия по борьбе с пыл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климат производствен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икроклимате. Влияние параметров микроклимата на самочувствие человека. Гигиеническое нормирование параметров микроклимата. Методы и средства нормализации производственного микроклима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е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, применяемые в светотехнике. Устройства глаза. Функции и параметры зрения. Виды производственного освещения и его нормирование. Основные требования к производственному освещению. Светопропускающие материалы и изделия для световых прое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анитарно-гигиенические требования к устройству промышленных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проектирования промышленных предприятий. Основные санитарные требования к размещению предприятия к планировке его террито</w:t>
              <w:softHyphen/>
              <w:t>рии, к производственным зданиям, поме</w:t>
              <w:softHyphen/>
              <w:t>щениям и вспомогательным зданиям и помещениям. Обеспечение комфортных условий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й ш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понятия о природе шума и его физических свойствах. Ультразвук и инфразвук. Действие шума на организм чело-века. Гигиеническое нормирование и измерение шума, инфразвука и ультразвука. Определение шумовых характеристик машин. Методы снижения производственного шум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виб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параметров вибрации. Общая вибрация и ее источники. Локальная вибрация и ее источники. Действие вибрации на организм че</w:t>
              <w:softHyphen/>
              <w:t>ловека. Профессиональные болезни. Распространение вибрации по телу человека. Гигиеническое нормирование вибрации. Технологические, организационно- технические, технические, организа</w:t>
              <w:softHyphen/>
              <w:t>ционные и медицинские мероприятия по виброзащите. Средства индивидуальной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низирующие изл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онизирующих излучений. Основные виды и характеристики ионизирующих излучений. Дозы облучения. Источники радиации. Действие радиации на организм человека. Защита от ионизирующего излучения. Радиоактивные отходы и их ликвид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ромагнитные поля и изл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ктромагнитных полей и излучений. Источники ЭМП. Воздействие ЭМП на организм человека. Нормирование ЭМП. Защита от воздействия электромагнитных полей и излуч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Style16"/>
        <w:shd w:fill="FFFFFF" w:val="clear"/>
        <w:spacing w:before="182" w:after="0"/>
        <w:ind w:left="432" w:hanging="0"/>
        <w:contextualSpacing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94"/>
        <w:gridCol w:w="4252"/>
        <w:gridCol w:w="993"/>
        <w:gridCol w:w="1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местр № 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дные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загрязнения приземного слоя атм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дные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свещения производствен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ебуемого уровня снижения шума в производственном пом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виб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иброгасящих ос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эффективной удельной активности ЕРН композиционных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з облучения от точечных источников гамма-излучения и от радионуклидов, равномерно распределённых в поч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и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частот электромагнитного поля, используемых в производствен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"/>
        <w:gridCol w:w="2275"/>
        <w:gridCol w:w="4252"/>
        <w:gridCol w:w="993"/>
        <w:gridCol w:w="1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местр № 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 производствен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воздуха рабочей зоны и защита от тепловых воз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защиты воздушной среды от газообразных загряз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освещённости рабочего места от цвета стен и высоты подвеса свети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ЕО экспериментальным и графически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редств звукоизоля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вукоизолирующего кож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редств звукопогло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виб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ффективности вибро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 разведки, контроля заражения и радиоактивного облучения. Принцип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вивалентной равновесной объёмной активности радона и т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ы излучения. Работа с дозиметром-радиометром ДКС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и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нергетической освещённости в УФ области спек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и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электрическ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и из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магнитн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учебным планом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4.5. Содержание расчетно-графического задания, </w:t>
        <w:br/>
        <w:t>индивидуальных домашних зад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цессе  выполнения расчетно-графического задания, индивидуальных домашних заданий осуществляется контактная работа обучающегося с преподавателем. Консультации проводятся в аудитория и/или посредствам электронной информационно-образовательной среды университ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расчётно-графического задания – углубленное изучение отдельных аспектов производственной санитарии и гигиены труда, анализ базовых понятий данного курса, способность решать конкретные практические задачи в области производственной санита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 РГЗ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явление умения работать со специальными источниками информации научного, методического, нормативного характера в сфере производственной санитарии и гигиены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и анализ базовых понятий курса дисциплины «Производственная санитария и гигиена тру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ние знаний, приобретённых при изучении данной дисциплины в практи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витие технического мыш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работка умения самостоятельно и критически подходить к изучаемому материа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формление расчетно-графического задания. РГЗ предоставляется преподавателю для проверки на бумажных листах в формате А4. Расчетно-графическое задание должно иметь следующую структуру: титульный лист; содержание; теоретическое задание; практическая часть; список использованной литературы. Решение задач РГЗ должно сопровождаться необходимыми комментариями, т.е. все основные моменты процесса решения задачи должны быть раскрыты и обоснованы на основе соответствующих теоретических положений. Срок сдачи РГЗ определяется преподавателе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имерные варианты расчетно-графических заданий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</w:t>
      </w:r>
      <w:r>
        <w:rPr>
          <w:b/>
          <w:sz w:val="28"/>
        </w:rPr>
        <w:t>Расчёт уровня шума в жилой застрой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оретической части необходимо привести классификации шума,  воздействие шума на организм человека, способы защиты от шума на производ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ная часть включает решение следующей задачи. В соответствии с данными варианта определить снижение уровня звука в расчётной точке и, зная уровень звука от автотранспорта (источник шума), найти уровень звука в жилой застройке. Сделать вывод о соответствии расчётных данных  допустимым норм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>
          <w:trHeight w:val="3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 xml:space="preserve">  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δ,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и. ш</w:t>
            </w:r>
            <w:r>
              <w:rPr>
                <w:sz w:val="28"/>
              </w:rPr>
              <w:t>, дБа</w:t>
            </w:r>
          </w:p>
        </w:tc>
      </w:tr>
      <w:tr>
        <w:trPr>
          <w:trHeight w:val="1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0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70</w:t>
            </w:r>
          </w:p>
        </w:tc>
      </w:tr>
      <w:tr>
        <w:trPr>
          <w:trHeight w:val="2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</w:t>
      </w:r>
      <w:r>
        <w:rPr>
          <w:b/>
          <w:sz w:val="28"/>
        </w:rPr>
        <w:t>Оценка радиационной обстан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оретической части необходимо привести виды  ионизирующего излучения, воздействие его на организм человека, способы защиты от внешнего и внутреннего обл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ная часть включает решение следующей задачи. В соответствии с вариантом задания определить основные дозовые пределы, максимальную эквивалентную дозу излучения. Сделать вывод о соответствии радиационной обстановки нормам радиационной безопасн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7"/>
        <w:gridCol w:w="2219"/>
        <w:gridCol w:w="2964"/>
        <w:gridCol w:w="1907"/>
      </w:tblGrid>
      <w:tr>
        <w:trPr>
          <w:trHeight w:val="2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учаемых лиц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блучение</w:t>
            </w:r>
          </w:p>
        </w:tc>
      </w:tr>
      <w:tr>
        <w:trPr>
          <w:trHeight w:val="8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критических орган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излу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лощенная доз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Зв/год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тел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α</w:t>
            </w:r>
            <w:r>
              <w:rPr>
                <w:sz w:val="28"/>
              </w:rPr>
              <w:t xml:space="preserve"> – излучение с энергией &lt; 10 </w:t>
            </w:r>
            <w:r>
              <w:rPr>
                <w:i/>
                <w:sz w:val="28"/>
              </w:rPr>
              <w:t>Мэ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тел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α</w:t>
            </w:r>
            <w:r>
              <w:rPr>
                <w:sz w:val="28"/>
              </w:rPr>
              <w:t xml:space="preserve"> – излучение с энергией &lt; 10 </w:t>
            </w:r>
            <w:r>
              <w:rPr>
                <w:i/>
                <w:sz w:val="28"/>
              </w:rPr>
              <w:t>Мэ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итовидная желез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</w:rPr>
              <w:t>β</w:t>
            </w:r>
            <w:r>
              <w:rPr>
                <w:sz w:val="28"/>
              </w:rPr>
              <w:t xml:space="preserve"> – излу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чень, почк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ротоны с энергией &lt; 10 </w:t>
            </w:r>
            <w:r>
              <w:rPr>
                <w:i/>
                <w:sz w:val="28"/>
              </w:rPr>
              <w:t>Мэ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Style16"/>
        <w:shd w:fill="FFFFFF" w:val="clear"/>
        <w:ind w:left="431" w:firstLine="136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 Компетенция </w:t>
      </w:r>
      <w:r>
        <w:rPr>
          <w:b/>
          <w:bCs/>
          <w:iCs/>
          <w:color w:val="000000"/>
          <w:spacing w:val="-5"/>
          <w:sz w:val="28"/>
          <w:szCs w:val="28"/>
        </w:rPr>
        <w:t>ПК-3.</w:t>
      </w:r>
      <w:r>
        <w:rPr>
          <w:bCs/>
          <w:iCs/>
          <w:color w:val="000000"/>
          <w:spacing w:val="-5"/>
          <w:sz w:val="28"/>
          <w:szCs w:val="28"/>
        </w:rPr>
        <w:t xml:space="preserve">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</w:r>
    </w:p>
    <w:p>
      <w:pPr>
        <w:pStyle w:val="Style16"/>
        <w:shd w:fill="FFFFFF" w:val="clear"/>
        <w:ind w:left="0" w:firstLine="2977"/>
        <w:jc w:val="both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i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(код и</w:t>
      </w:r>
      <w:r>
        <w:rPr>
          <w:b/>
          <w:bCs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формулировка 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  <w:br/>
              <w:t>(показателя оценивания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В-3.1.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опасности производственной среды и трудового процесса, связанные с производством инновационной продукции наноиндустрии, </w:t>
            </w:r>
            <w:r>
              <w:rPr>
                <w:bCs/>
                <w:sz w:val="22"/>
                <w:szCs w:val="22"/>
              </w:rPr>
              <w:t>выбирать методы защиты от опасностей и способы обеспечения комфортных и допустимых условий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щита лабораторных работ, решение практических заданий, защита РГЗ, собеседование, устный опрос, зачет. </w:t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.2.1. Перечень контрольных вопросов (типовых заданий) для зачета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анитарное законодательство РФ.</w:t>
            </w:r>
            <w:r>
              <w:rPr>
                <w:sz w:val="24"/>
                <w:szCs w:val="24"/>
              </w:rPr>
              <w:t xml:space="preserve"> Общие санитарно-гигиенические требования к устройству промышленных предприят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итарное законодательство РФ. Законодательные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нитарное законодательство РФ. Подзаконные а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о-правовые акты в области производственной санитарии и гигиены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дзор и контроль за соблюдением санитар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щие санитарно-гигиенические требования к устройству промышленных пред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ные требования к производственным зданиям и сооруже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ециальная оценка условий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дные вещест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ификация вредных ве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ти поступления вредных веществ в организм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йствие вредных веществ на организм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кторы, определяющие токсическое действие вредных ве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игиеническое нормирование вредны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щита от вредных веществ на производ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изводственная вентиля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оры и методы контроля содержания вредных веществ в воздухе рабочей зо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лассификация производственной пы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Физико- химические свойства пы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ействие пыли на организм человека. Профессиональные заболе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игиеническое нормирование содержания аэрозолей в воздухе рабочей зо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етоды определения запыленности возду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ребования к выбросам в атмосфе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ссеивание выбросов в атмосф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ппараты очистки вентиляционных и технологических выбросов в атмосфе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сновные параметры, характеризующие работу оборудования для очистки выбр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редства индивидуальной защиты от вредных веществ и пыли на производ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 производственных помеще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о микроклима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ияние параметров микроклимата на самочувствие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игиеническое нормирование параметров микроклим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тоды и средства нормализации производственного микроклим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ребования к производствен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и системы естественног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рмирование естественног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иды искусственног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истемы искусственного осве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мещенное освещение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ветопропускающие материалы и изделия для световых про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ормирование искусствен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лассификация световых при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арактеристики безопасности работы световых при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Характеристики надежности работы световых при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ампы накаливания. Области 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азоразрядные лампы. Области приме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анитарно-гигиенические требования к устройству промышленных предприят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итарные нормы проектирования промышленных пред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анитарные требования к размещению предприятия к планировке его террито</w:t>
              <w:softHyphen/>
              <w:t>рии, к производственным зданиям, поме</w:t>
              <w:softHyphen/>
              <w:t xml:space="preserve">щениям и вспомогательным зданиям и помещен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комфортных условий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физические свойства и характеристики ш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ификация шу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действие шума на организм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развук. Основные физические свойства и характер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ьтразвук. Основные физические свойства и характер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нитарно-гигиеническое нормирование уровней ш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нормирование ш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ы определения шумовых характеристик маш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лассификация методов и средств защиты от ш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нижение шума в источнике его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но-акустические мероприятия по защите от ш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щита от шума путём применения дистанционного управления маши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редства снижения шума в вентиляционных систе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нижение шума компрессорных у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вукоизоля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Звукопогло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Акустические эк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редства индивидуальной защиты от шума, ультразвука и инфразву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вибр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понятия теории виб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ификация виб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ибрационные воздействия и их влияние на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рмирование вибрации, действующей  на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редства измерения и методы контроля виб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. Основные методы вибро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нижение вибрационной опасности безударных ручных маш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нижение вибрационной опасности ручных машин  ударного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истема обеспечения защиты операторов ручных машин от виб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виброизоляции и динамическоговиброгашения в ручных маши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брогаш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иброизоля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ибродемпф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редства индивидуальной защиты от виб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злуч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рода ионизирующих излуч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виды и характеристики ионизирующих излуч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зы об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чники ради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йствие радиации на организм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Биологическое действие ионизирующих излуч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енетические последствия об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рмирование ионизирующего из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щита от внешнего об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щита от внутреннего об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щита расстоянием и времен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щитное экран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ыбор защитных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диоактивные отходы и их ликвид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етоды регистрации и дозиметрии излу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и излуч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арактеристика электромагнитных по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ические п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гнитные п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чники электромагнитных по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здействие электромагнитных полей на организм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ирование электромагнитных по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щита от воздействия электромагнитных излуч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ндивидуальные средства защиты от электромагнитных излучений</w:t>
            </w:r>
          </w:p>
        </w:tc>
      </w:tr>
    </w:tbl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для защи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ового проекта/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ые проекты/работы по дисциплине не предусмотрены учебным пла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Допуск к лабораторным работам, защита лабораторных рабо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олучения допуска к лабораторным работам необходимо ознакомиться с теоретическими ведениями и порядком выполнения лабораторной работы, в соответствии с учебным пособием (</w:t>
        <w:tab/>
        <w:t>Производственная санитария и гигиена труда: лабораторный практикум [Электронный ресурс] : учеб. пособие / А. В. Ястребинская, А. С. Едаменко. - Электрон. текстовые дан. – Белгород: Изд-во БГТУ, 2017.– 118 с.) и раздаточным материалом, оформить необходимую лабораторную работу в тетради для лабораторных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щиты лабораторных работ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тетради для лабораторных работ подготовить отчет по лабораторным работа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 лабораторным работам подготовить ответы на вопросы для самоконтроля: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 1. Средства индивидуальной защи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 каких случаях работники применяют средства индивидуальной защиты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сновные классы средств индивидуальной защи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ие критерии выдачи СИЗ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 делятся изолирующие костюмы в зависимости от способа подачи воздуха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сновы классификации спецодежды и ее маркиро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оказатели качества спецобуви и средств защиты ру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 делятся дерматологические средства защиты рук? Требования к ни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значение средств защиты головы и технические требования к ни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Средства защиты лица и гла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 каких случаях применяют фильтрующие и  изолирующие СИЗОД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овы основные критерии оценки СИЗОД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сновные виды респираторов и их назнач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иды противогазов и их назнач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 правильно подобрать размер противогаза и респиратора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 должны храниться спецодежда, спецобувь и другие средства индивидуальной защиты?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i/>
          <w:sz w:val="28"/>
          <w:u w:val="single"/>
        </w:rPr>
        <w:t>Лабораторная работа №2. Определение параметров воздуха рабочей зоны и защита от тепловых воздейств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акие основные параметры воздушной среды определяют микроклимат рабочей зоны производственных помещени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кая существует взаимосвязь между самочувствием человека и состоянием микроклимата производственной среды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акие факторы учитываются при нормировании микроклимата рабочей зоны помещени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акими нормативными документами регламентированы метеорологические условия производственной среды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Дайте определение оптимальных и допустимых параметров микроклим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зовите приборы для измерения температуры, относительной влажности и скорости движения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акой период года считается теплым, холодным и переходны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Какие санитарно-гигиенические мероприятия позволяют создавать и поддерживать микроклимат рабочей зоны в соответствии с требованиями ГОСТов и санитарных норм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3. Методы и средства защиты воздушной среды от газообразных загрязн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йте определение вредного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 какие классы опасности подразделяются вредные вещества в зависимости от степени воздействия на организм челове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пути проникновения вредных веществ в организм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йте определение предельно допустимой концентрации вредных веществ (ПДК) в воздухе рабочей зо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основные способы очистки воздуха от газообразных загряз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йте краткую характеристику абсорб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йте краткую характеристику адсорб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вещества, которые наиболее широко применяются в качестве адсорб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 чем сущность каталитических методов очистки от газообразных загрязнений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9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 определяют эффективность очистки воздуха от загрязняющих веществ?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4. Экспериментальное исследование зависимости освещённости рабочего места от цвета стен и высоты подвеса светильни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акие виды искусственного освещения применяются в производственных и общественных зданиях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кие источники света применяются в зданиях, и что они собой представляю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зовите основные характеристики источников св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Что такое коэффициент пульсаци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зовите типы ламп искусственного осве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Основные преимущества и недостатки ламп накаливания и газоразрядных лам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ак производится нормирование освещенност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Какие требования предъявляются к искусственному освещению?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5. Исследование основных показателей естественного и искусственного освещ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акова роль освещения в жизнедеятельности человека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ислите количественные показатели осве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ислите качественные показатели осве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аких единицах измеряется световой поток (сила света, освещенность)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ислите основные виды производственного осве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конструктивно подразделяют естественное освещени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аких случаях используют систему общего освещ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аких случаях необходимо применение комбинированного освещ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жно ли применять в производственных помещениях одно местное освещени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такое КЕО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акой точке производственного помещения нормируется минимальный КЕО при боковом естественном помещени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показатели учитываются при нормировании производственного освещения?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6. Исследование средств звукоизоля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 Какие параметры характеризуют шу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лассификация шума в зависимости от частоты. Спектр ш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Что такое октав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Чему соответствует чувствительность характеристики «А» шумомер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лассификация шума по временным характеристик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Характеристика и нормы шума на рабочих мес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Методы измерения ш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Средства и методы коллективной защиты от шум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Средства индивидуальной защиты от шум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Характеристика звукоизолирующих конструкц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7. Исследование звукоизолирующего кожух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Физические основы снижения шума кожух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Что из себя представляет звукоизолирующий кожу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тапы выполнения акустического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акие используют шумовые характеристики изолируемой машины для проведения акустического расч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</w:rPr>
      </w:pPr>
      <w:r>
        <w:rPr>
          <w:sz w:val="28"/>
        </w:rPr>
        <w:t>Эксплуатационные требования к звукоизолирующим кожухам?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8. Исследование средств звукопоглощ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От чего зависит эффективность применения акустической облицовки в шумных помещениях?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Какие элементы называются </w:t>
      </w:r>
      <w:r>
        <w:rPr>
          <w:iCs/>
          <w:sz w:val="28"/>
        </w:rPr>
        <w:t>объемными</w:t>
      </w:r>
      <w:r>
        <w:rPr>
          <w:sz w:val="28"/>
        </w:rPr>
        <w:t>(штучными) звукопоглощающими элементами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Что такое звукопоглощающие элементы </w:t>
      </w:r>
      <w:r>
        <w:rPr>
          <w:iCs/>
          <w:sz w:val="28"/>
        </w:rPr>
        <w:t xml:space="preserve">кулисного </w:t>
      </w:r>
      <w:r>
        <w:rPr>
          <w:sz w:val="28"/>
        </w:rPr>
        <w:t>тип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Что является основной акустической характеристикой объемного элемента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акие показатели являются  акустическими характеристиками помещ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От чего зависит звукоизолирующая способность материала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Какие материалы рекомендуется использовать для поглощения низкочастотных колебаний, а какие для высокочастотных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Что является идеальным звукоизолятором?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9. Что такое акустическое сопротивление? 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9. Исследование эффективности виброизоля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Дайте определение вибрации. Перечислите основные источники вибрации на производ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Какими параметрами характеризуется вибрация? Что такое уровень вибраци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Как классифицируется вибрац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Как вибрация воздействует на организм человека? Какие симптомы виброболезни Вы знает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Как осуществляется гигиеническое нормирование вибраци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Назовите основные методы защиты от виб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В чем заключается сущность виброизоляции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При каком отношении </w:t>
      </w:r>
      <w:r>
        <w:rPr>
          <w:sz w:val="28"/>
        </w:rPr>
        <w:drawing>
          <wp:inline distT="0" distB="0" distL="0" distR="0">
            <wp:extent cx="335915" cy="196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иброизоляторы уменьшают вибрацию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Как осуществляют контроль  вибрации на производстве? Охарактеризуйте прибор для измерения вибраций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10. Приборы радиационной разведки, контроля заражения и радиоактивного облуч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значение дозиметрических приб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Виды ионизирующи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раткая характеристика ионизирующих излу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нципы обнаружения ионизирующих излу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Фотографический мет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Сцинтилляционный мет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Химический мет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Ионизационный мет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Принцип работы газоразрядного счё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Назначение дозиметра-радиометра «ДРБП-03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Назначение дозиметра-радиометра «ДКС-96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Назначение «Альфарад плюс АРП»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11. Определение эквивалентной равновесной объёмной активности радона и тор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Что такое ЭРОА радон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зовите источники поступления радона в поме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оздействие радона на организм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ормирование радона в воздухе помещ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зовите защитные мероприятия, направленные на снижение поступления радона в воздух помещ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Что такое пассивная и активная противорадоновая защита зда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аким прибором определяют ЭРОА радона и торона?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12. Дозы излучения. Работа с дозиметром-радиометром ДКС-96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Что называется дозой излуч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Что характеризует экспозиционная доза излуч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Что характеризует поглощенная доза излуч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Что характеризует эквивалентная доза излуч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Что называется амбиентным эквивалентом дозы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Что называется мощностью дозы излучения?</w:t>
      </w:r>
    </w:p>
    <w:p>
      <w:pPr>
        <w:pStyle w:val="Normal"/>
        <w:ind w:firstLine="567"/>
        <w:jc w:val="both"/>
        <w:rPr/>
      </w:pPr>
      <w:r>
        <w:rPr>
          <w:sz w:val="28"/>
        </w:rPr>
        <w:t>7. Порядок и</w:t>
      </w:r>
      <w:r>
        <w:rPr>
          <w:bCs/>
          <w:sz w:val="28"/>
        </w:rPr>
        <w:t>змерения МЭД на открытой мест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8.Порядок измерения МЭД в помещении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13. Измерение энергетической освещённости в УФ области спектр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Что называется </w:t>
      </w:r>
      <w:r>
        <w:rPr>
          <w:iCs/>
          <w:sz w:val="28"/>
        </w:rPr>
        <w:t>ультрафиолетовым излучением</w:t>
      </w:r>
      <w:r>
        <w:rPr>
          <w:sz w:val="28"/>
        </w:rPr>
        <w:t>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Источники УФ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ействие УФИ на организм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ормирование УФ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Защита от УФИ на производ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Требования к методам контроля интенсивности УФ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Приборы для измерения энергетической освещённости в УФ области излучения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14. Исследование характеристик электромагнитных полей на рабочем месте оператора  персональной электронно– вычислительной маши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акие поля создаёт вокруг себя современная ПЭВ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акие требования предъявляются к организации и проведению контроля уровней электромагнитных полей на рабочих местах пользователей ПК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 каких случаях производится инструментальный контроль электромагнитной обстановки на рабочих местах пользователей ПЭВ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акова допустимая продолжительность работы с ПК установлена для школьников, студентов и операторов ПК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Воздействие электро-магнитных полей и излучений на организм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Что может являться </w:t>
      </w:r>
      <w:r>
        <w:rPr>
          <w:bCs/>
          <w:sz w:val="28"/>
        </w:rPr>
        <w:t>источником фоновых</w:t>
      </w:r>
      <w:r>
        <w:rPr>
          <w:sz w:val="28"/>
        </w:rPr>
        <w:t xml:space="preserve"> ЭМП промышленной частоты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Порядок работы с ВЕ-МЕТР-АТ-002 в режиме «НЕПРЕРЫВНО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Порядок работы с ВЕ-МЕТР-АТ-002 в режиме «АТТЕСТАТ»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абораторная работа №15. Измерение поверхностного электростатического потенциала экрана монитора ПК с помощью измерителя напряженности электростатического поля СТ-01:</w:t>
      </w:r>
    </w:p>
    <w:p>
      <w:pPr>
        <w:pStyle w:val="Normal"/>
        <w:ind w:firstLine="567"/>
        <w:jc w:val="both"/>
        <w:rPr/>
      </w:pPr>
      <w:r>
        <w:rPr>
          <w:sz w:val="28"/>
        </w:rPr>
        <w:t>1. Что является</w:t>
      </w:r>
      <w:r>
        <w:rPr>
          <w:bCs/>
          <w:sz w:val="28"/>
        </w:rPr>
        <w:t xml:space="preserve"> источником электростатического поля</w:t>
      </w:r>
      <w:r>
        <w:rPr>
          <w:sz w:val="28"/>
        </w:rPr>
        <w:t xml:space="preserve"> в ПЭВ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 каких случаях проводится контроль напряженности электростатических поле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зовите основные методы обеспечения электромагнитной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еречислите требования, предъявляемые к размещению компьютерной техники на рабочем мес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зовите технические характеристики СТ-0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акие два типа измерительных пластин предусмотрены к использованию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Укажите ПДУ электромагнитных полей на рабочих местах пользователей ПК и другими средствами ИКТ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мерные задания, выносимые на практические занятия: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sz w:val="28"/>
          <w:u w:val="single"/>
        </w:rPr>
        <w:t>Определение концентрации токсичных веществ в воздухе рабочей зон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троящемся доме, необходимо произвести покраску комнат высотой 2,8м каждая комната имеет площадь 24,2. Покраску производят 2 маляра за 2ч.. Содержание летучих компонентов в краске 35%. Удельный расход краски </w:t>
      </w:r>
      <w:r>
        <w:rPr>
          <w:sz w:val="28"/>
          <w:szCs w:val="28"/>
        </w:rPr>
        <w:t>33</w:t>
      </w:r>
      <w:r>
        <w:rPr>
          <w:rFonts w:eastAsia="Calibri"/>
          <w:sz w:val="28"/>
          <w:szCs w:val="28"/>
        </w:rPr>
        <w:t xml:space="preserve"> г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</w:rPr>
        <w:t>. В качестве растворителя используется ацетон. Комнаты проветривались по 10 мин через открытые форточки размером 2×0,4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ить реальную концентрацию токсичных веществ в воздухе при проведении малярных работ, сравнить с предельно – допустимой концентрацией (ПДК). Для ацетона ПДК = 0,047 г/м</w:t>
      </w:r>
      <w:r>
        <w:rPr>
          <w:sz w:val="28"/>
          <w:vertAlign w:val="superscript"/>
        </w:rPr>
        <w:t>3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Тема 2. </w:t>
      </w:r>
      <w:r>
        <w:rPr>
          <w:i/>
          <w:sz w:val="28"/>
          <w:u w:val="single"/>
        </w:rPr>
        <w:t>Комбинированное воздействие химических веществ на организм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ить и рассчитать эффект суммации по набору веществ:  фенол- 0,001</w:t>
      </w:r>
      <w:r>
        <w:rPr>
          <w:sz w:val="16"/>
          <w:szCs w:val="16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</w:rPr>
        <w:t>, азот окислы -0,1</w:t>
      </w:r>
      <w:r>
        <w:rPr>
          <w:sz w:val="16"/>
          <w:szCs w:val="16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</w:rPr>
        <w:t>, вольфрам -10</w:t>
      </w:r>
      <w:r>
        <w:rPr>
          <w:sz w:val="16"/>
          <w:szCs w:val="16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</w:rPr>
        <w:t>, полипропилен -5,0</w:t>
      </w:r>
      <w:r>
        <w:rPr>
          <w:sz w:val="16"/>
          <w:szCs w:val="16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</w:rPr>
        <w:t>, ацетон- 0,5</w:t>
      </w:r>
      <w:r>
        <w:rPr>
          <w:sz w:val="16"/>
          <w:szCs w:val="16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</w:rPr>
        <w:t>, формальдегид -0,02</w:t>
      </w:r>
      <w:r>
        <w:rPr>
          <w:sz w:val="16"/>
          <w:szCs w:val="16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перечню веществ, обладающих суммацией действ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Тема 3. </w:t>
      </w:r>
      <w:r>
        <w:rPr>
          <w:bCs/>
          <w:i/>
          <w:sz w:val="28"/>
          <w:u w:val="single"/>
        </w:rPr>
        <w:t>Расчёт освещения производственных помеще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ать необходимое число и расположение светильников общего назначения с ЛЛ по площади участка автоматизированных установок с габаритными размерами 90×24×8 м производственного помещения. Если в данном производственном помещения осуществляются работы при которых наименьший размер объекта различения составляет 0,45 мм, контраст объекта с фоном – большой, фон - средний. Состояние воздуха в помещении характеризуется средней запыленностью. Определить световой поток группы ламп в системе общего равномерного освещения, подобрать лампу. Определить мощность, потребляемую осветительной установкой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Тема 4. </w:t>
      </w:r>
      <w:r>
        <w:rPr>
          <w:i/>
          <w:sz w:val="28"/>
          <w:u w:val="single"/>
        </w:rPr>
        <w:t>Расчёт освещённости от точечного светящегося элемента с симметричным светораспределением</w:t>
      </w:r>
    </w:p>
    <w:p>
      <w:pPr>
        <w:pStyle w:val="Normal"/>
        <w:ind w:firstLine="567"/>
        <w:jc w:val="both"/>
        <w:rPr/>
      </w:pPr>
      <w:r>
        <w:rPr>
          <w:sz w:val="28"/>
        </w:rPr>
        <w:t>Помещение площадью 1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ысотой 5 м освещается четырьмя светильниками типа УПД ДРЛ с лампами типа ДРЛ мощностью 400 Вт (</w:t>
      </w:r>
      <w:r>
        <w:rPr>
          <w:i/>
          <w:iCs/>
          <w:sz w:val="28"/>
        </w:rPr>
        <w:t>Ф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=19000 лм), имеющими кривую силы света при условной лампе со световым потоком </w:t>
      </w:r>
      <w:r>
        <w:rPr>
          <w:i/>
          <w:iCs/>
          <w:sz w:val="28"/>
        </w:rPr>
        <w:t>Ф</w:t>
      </w:r>
      <w:r>
        <w:rPr>
          <w:sz w:val="28"/>
          <w:vertAlign w:val="subscript"/>
        </w:rPr>
        <w:t>л</w:t>
      </w:r>
      <w:r>
        <w:rPr>
          <w:sz w:val="28"/>
        </w:rPr>
        <w:t>=1000 лм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sz w:val="28"/>
        </w:rPr>
        <w:t xml:space="preserve">Светильники располагаются по углам квадрата со стороной 5 м. Высота подвеса светильников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>р</w:t>
      </w:r>
      <w:r>
        <w:rPr>
          <w:sz w:val="28"/>
        </w:rPr>
        <w:t>=4,5 м. Определить освещенность горизонтальной, вертикальной и наклонной (под углом q=60°) плоскостей, расположенных на пересечении диагоналей поля светильников.</w:t>
      </w:r>
    </w:p>
    <w:p>
      <w:pPr>
        <w:pStyle w:val="Normal"/>
        <w:ind w:firstLine="567"/>
        <w:jc w:val="both"/>
        <w:rPr>
          <w:bCs/>
          <w:i/>
          <w:i/>
          <w:sz w:val="28"/>
          <w:u w:val="single"/>
        </w:rPr>
      </w:pPr>
      <w:r>
        <w:rPr>
          <w:b/>
          <w:sz w:val="28"/>
        </w:rPr>
        <w:t xml:space="preserve">Тема 5. </w:t>
      </w:r>
      <w:r>
        <w:rPr>
          <w:bCs/>
          <w:i/>
          <w:sz w:val="28"/>
          <w:u w:val="single"/>
        </w:rPr>
        <w:t>Определение требуемого уровня снижения шума в производственном помещен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ь требуемый уровень снижения шума в цех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</w:rPr>
        <w:t xml:space="preserve">L </w:t>
      </w:r>
      <w:r>
        <w:rPr>
          <w:sz w:val="28"/>
        </w:rPr>
        <w:t xml:space="preserve">(дБ), в котором находится 4 агрегата, создающие шум со следующими уровнями: </w:t>
      </w:r>
      <w:r>
        <w:rPr>
          <w:iCs/>
          <w:sz w:val="28"/>
        </w:rPr>
        <w:t>90дБ, 94дБ, 91дБ, 84дБ</w:t>
      </w:r>
      <w:r>
        <w:rPr>
          <w:sz w:val="28"/>
        </w:rPr>
        <w:t xml:space="preserve">.  </w:t>
      </w:r>
      <w:r>
        <w:rPr>
          <w:i/>
          <w:iCs/>
          <w:sz w:val="28"/>
        </w:rPr>
        <w:t>L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 = 80 д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Расчёт эффективности акустического экр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ровни звукового давления, создаваемые источником шума на частотах 8000Гц и 4000Гц равны 81 и 84дБ, допустимые уровни звукового давления 69 и 71 дБ соответственно. Определить эффективность применения акустического экрана с размерами </w:t>
      </w:r>
      <w:r>
        <w:rPr>
          <w:i/>
          <w:sz w:val="28"/>
        </w:rPr>
        <w:t>hxl</w:t>
      </w:r>
      <w:r>
        <w:rPr>
          <w:sz w:val="28"/>
        </w:rPr>
        <w:t xml:space="preserve"> =1х1,5м, если экран установлен на расстоянии </w:t>
      </w:r>
      <w:r>
        <w:rPr>
          <w:i/>
          <w:sz w:val="28"/>
        </w:rPr>
        <w:t>а</w:t>
      </w:r>
      <w:r>
        <w:rPr>
          <w:sz w:val="28"/>
        </w:rPr>
        <w:t xml:space="preserve">=0,5м от источника шума, а расстояние от экрана до рабочего места </w:t>
      </w:r>
      <w:r>
        <w:rPr>
          <w:i/>
          <w:sz w:val="28"/>
        </w:rPr>
        <w:t>b</w:t>
      </w:r>
      <w:r>
        <w:rPr>
          <w:sz w:val="28"/>
        </w:rPr>
        <w:t>=1,5м.</w:t>
      </w:r>
    </w:p>
    <w:p>
      <w:pPr>
        <w:pStyle w:val="Normal"/>
        <w:ind w:firstLine="567"/>
        <w:rPr>
          <w:i/>
          <w:i/>
          <w:sz w:val="28"/>
          <w:u w:val="single"/>
        </w:rPr>
      </w:pPr>
      <w:r>
        <w:rPr>
          <w:b/>
          <w:sz w:val="28"/>
        </w:rPr>
        <w:t xml:space="preserve">Тема 7. </w:t>
      </w:r>
      <w:r>
        <w:rPr>
          <w:i/>
          <w:sz w:val="28"/>
          <w:u w:val="single"/>
        </w:rPr>
        <w:t>Расчёт пассивной виброизоляции рабочего места оператора: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sz w:val="28"/>
        </w:rPr>
        <w:t xml:space="preserve">Рассчитать виброгасящее основание (фундамент) под виброплощадку Размеры площадки 6269x1780x1020мм. Расчетный общий вес площадки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пл</w:t>
      </w:r>
      <w:r>
        <w:rPr>
          <w:i/>
          <w:iCs/>
          <w:sz w:val="28"/>
        </w:rPr>
        <w:t xml:space="preserve"> </w:t>
      </w:r>
      <w:r>
        <w:rPr>
          <w:sz w:val="28"/>
        </w:rPr>
        <w:t>= 74200</w:t>
      </w:r>
      <w:r>
        <w:rPr>
          <w:sz w:val="28"/>
          <w:lang w:val="en-US"/>
        </w:rPr>
        <w:t>H</w:t>
      </w:r>
      <w:r>
        <w:rPr>
          <w:sz w:val="28"/>
        </w:rPr>
        <w:t xml:space="preserve">, в том числе вес подвижных частей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пч</w:t>
      </w:r>
      <w:r>
        <w:rPr>
          <w:i/>
          <w:iCs/>
          <w:sz w:val="28"/>
        </w:rPr>
        <w:t xml:space="preserve"> = </w:t>
      </w:r>
      <w:r>
        <w:rPr>
          <w:sz w:val="28"/>
        </w:rPr>
        <w:t>62780</w:t>
      </w:r>
      <w:r>
        <w:rPr>
          <w:sz w:val="28"/>
          <w:lang w:val="en-US"/>
        </w:rPr>
        <w:t>H</w:t>
      </w:r>
      <w:r>
        <w:rPr>
          <w:sz w:val="28"/>
        </w:rPr>
        <w:t xml:space="preserve">, мощность привода 28кВт, частота вращения 3000мин 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кинематический момент дебалансов М=2900Н/см, допустимое значение амплитуды виброперемещений стола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доп</w:t>
      </w:r>
      <w:r>
        <w:rPr>
          <w:i/>
          <w:iCs/>
          <w:sz w:val="28"/>
        </w:rPr>
        <w:t xml:space="preserve">= </w:t>
      </w:r>
      <w:r>
        <w:rPr>
          <w:sz w:val="28"/>
        </w:rPr>
        <w:t xml:space="preserve">0,4мм, частота вибрирования 25Гц, коэффициент упругого равномерного сжатия грунта 20Н/см Предусмотреть выполнение виброизоляции в виде цилиндрических стальных пружин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ма 8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Расчёт эффективной удельной активности ЕРН композиционных строительных материалов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пределить эффективную удельную активность ЕРН кирпичной кладки, если </w:t>
      </w:r>
      <w:r>
        <w:rPr>
          <w:bCs/>
          <w:i/>
          <w:sz w:val="28"/>
          <w:szCs w:val="28"/>
          <w:lang w:eastAsia="en-US"/>
        </w:rPr>
        <w:t>А</w:t>
      </w:r>
      <w:r>
        <w:rPr>
          <w:bCs/>
          <w:sz w:val="28"/>
          <w:szCs w:val="28"/>
          <w:vertAlign w:val="subscript"/>
          <w:lang w:eastAsia="en-US"/>
        </w:rPr>
        <w:t>Эфф</w:t>
      </w:r>
      <w:r>
        <w:rPr>
          <w:bCs/>
          <w:sz w:val="28"/>
          <w:szCs w:val="28"/>
          <w:lang w:eastAsia="en-US"/>
        </w:rPr>
        <w:t xml:space="preserve"> керамического кирпича и строительного раствора составляют 182,7 </w:t>
      </w:r>
      <w:r>
        <w:rPr>
          <w:bCs/>
          <w:i/>
          <w:sz w:val="28"/>
          <w:szCs w:val="28"/>
          <w:lang w:eastAsia="en-US"/>
        </w:rPr>
        <w:t>Бк</w:t>
      </w:r>
      <w:r>
        <w:rPr>
          <w:bCs/>
          <w:sz w:val="28"/>
          <w:szCs w:val="28"/>
          <w:lang w:eastAsia="en-US"/>
        </w:rPr>
        <w:t>/</w:t>
      </w:r>
      <w:r>
        <w:rPr>
          <w:bCs/>
          <w:i/>
          <w:sz w:val="28"/>
          <w:szCs w:val="28"/>
          <w:lang w:eastAsia="en-US"/>
        </w:rPr>
        <w:t>кг</w:t>
      </w:r>
      <w:r>
        <w:rPr>
          <w:bCs/>
          <w:sz w:val="28"/>
          <w:szCs w:val="28"/>
          <w:lang w:eastAsia="en-US"/>
        </w:rPr>
        <w:t xml:space="preserve"> и 51,6 </w:t>
      </w:r>
      <w:r>
        <w:rPr>
          <w:bCs/>
          <w:i/>
          <w:sz w:val="28"/>
          <w:szCs w:val="28"/>
          <w:lang w:eastAsia="en-US"/>
        </w:rPr>
        <w:t>Бк</w:t>
      </w:r>
      <w:r>
        <w:rPr>
          <w:bCs/>
          <w:sz w:val="28"/>
          <w:szCs w:val="28"/>
          <w:lang w:eastAsia="en-US"/>
        </w:rPr>
        <w:t>/</w:t>
      </w:r>
      <w:r>
        <w:rPr>
          <w:bCs/>
          <w:i/>
          <w:sz w:val="28"/>
          <w:szCs w:val="28"/>
          <w:lang w:eastAsia="en-US"/>
        </w:rPr>
        <w:t>кг</w:t>
      </w:r>
      <w:r>
        <w:rPr>
          <w:bCs/>
          <w:sz w:val="28"/>
          <w:szCs w:val="28"/>
          <w:lang w:eastAsia="en-US"/>
        </w:rPr>
        <w:t xml:space="preserve">, а средняя плотность 1800 </w:t>
      </w:r>
      <w:r>
        <w:rPr>
          <w:bCs/>
          <w:sz w:val="28"/>
          <w:szCs w:val="28"/>
          <w:lang w:val="en-US" w:eastAsia="en-US"/>
        </w:rPr>
        <w:t>Kr</w:t>
      </w:r>
      <w:r>
        <w:rPr>
          <w:bCs/>
          <w:sz w:val="28"/>
          <w:szCs w:val="28"/>
          <w:lang w:eastAsia="en-US"/>
        </w:rPr>
        <w:t>/</w:t>
      </w:r>
      <w:r>
        <w:rPr>
          <w:bCs/>
          <w:i/>
          <w:sz w:val="28"/>
          <w:szCs w:val="28"/>
          <w:lang w:eastAsia="en-US"/>
        </w:rPr>
        <w:t>м</w:t>
      </w:r>
      <w:r>
        <w:rPr>
          <w:bCs/>
          <w:sz w:val="28"/>
          <w:szCs w:val="28"/>
          <w:vertAlign w:val="superscript"/>
          <w:lang w:val="en-US" w:eastAsia="en-US"/>
        </w:rPr>
        <w:t>J</w:t>
      </w:r>
      <w:r>
        <w:rPr>
          <w:bCs/>
          <w:sz w:val="28"/>
          <w:szCs w:val="28"/>
          <w:vertAlign w:val="superscript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и 2000 </w:t>
      </w:r>
      <w:r>
        <w:rPr>
          <w:bCs/>
          <w:i/>
          <w:sz w:val="28"/>
          <w:szCs w:val="28"/>
          <w:lang w:eastAsia="en-US"/>
        </w:rPr>
        <w:t>кг</w:t>
      </w:r>
      <w:r>
        <w:rPr>
          <w:bCs/>
          <w:sz w:val="28"/>
          <w:szCs w:val="28"/>
          <w:lang w:eastAsia="en-US"/>
        </w:rPr>
        <w:t>/</w:t>
      </w:r>
      <w:r>
        <w:rPr>
          <w:bCs/>
          <w:i/>
          <w:sz w:val="28"/>
          <w:szCs w:val="28"/>
          <w:lang w:eastAsia="en-US"/>
        </w:rPr>
        <w:t>м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 xml:space="preserve"> – соответственно. На 1 </w:t>
      </w:r>
      <w:r>
        <w:rPr>
          <w:bCs/>
          <w:i/>
          <w:sz w:val="28"/>
          <w:szCs w:val="28"/>
          <w:lang w:eastAsia="en-US"/>
        </w:rPr>
        <w:t>м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 xml:space="preserve"> кладки из керамического кирпича размерами 0,25x0,12х0,065 </w:t>
      </w:r>
      <w:r>
        <w:rPr>
          <w:bCs/>
          <w:i/>
          <w:sz w:val="28"/>
          <w:szCs w:val="28"/>
          <w:lang w:eastAsia="en-US"/>
        </w:rPr>
        <w:t>м</w:t>
      </w:r>
      <w:r>
        <w:rPr>
          <w:bCs/>
          <w:sz w:val="28"/>
          <w:szCs w:val="28"/>
          <w:lang w:eastAsia="en-US"/>
        </w:rPr>
        <w:t xml:space="preserve"> расходуется 394 штук кирпича и 0,24 </w:t>
      </w:r>
      <w:r>
        <w:rPr>
          <w:bCs/>
          <w:i/>
          <w:sz w:val="28"/>
          <w:szCs w:val="28"/>
          <w:lang w:eastAsia="en-US"/>
        </w:rPr>
        <w:t>м</w:t>
      </w:r>
      <w:r>
        <w:rPr>
          <w:bCs/>
          <w:sz w:val="28"/>
          <w:szCs w:val="28"/>
          <w:vertAlign w:val="superscript"/>
          <w:lang w:eastAsia="en-US"/>
        </w:rPr>
        <w:t xml:space="preserve">3 </w:t>
      </w:r>
      <w:r>
        <w:rPr>
          <w:bCs/>
          <w:sz w:val="28"/>
          <w:szCs w:val="28"/>
          <w:lang w:eastAsia="en-US"/>
        </w:rPr>
        <w:t>строительного раствор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Тема 9.</w:t>
      </w:r>
      <w:r>
        <w:rPr>
          <w:i/>
          <w:sz w:val="28"/>
          <w:u w:val="single"/>
        </w:rPr>
        <w:t xml:space="preserve"> Расчёт активности радионуклидов:</w:t>
      </w:r>
    </w:p>
    <w:p>
      <w:pPr>
        <w:pStyle w:val="Normal"/>
        <w:ind w:firstLine="567"/>
        <w:jc w:val="both"/>
        <w:rPr/>
      </w:pPr>
      <w:r>
        <w:rPr>
          <w:sz w:val="28"/>
        </w:rPr>
        <w:t>Найти количество распадающихся ядер в 1 г радия ( </w:t>
      </w:r>
      <w:r>
        <w:rPr>
          <w:sz w:val="28"/>
        </w:rPr>
        <w:drawing>
          <wp:inline distT="0" distB="0" distL="0" distR="0">
            <wp:extent cx="419100" cy="266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) за 1 сек, если </w:t>
      </w:r>
      <w:r>
        <w:rPr>
          <w:bCs/>
          <w:sz w:val="28"/>
        </w:rPr>
        <w:t>m = 1 г; t = 1 с; Т</w:t>
      </w:r>
      <w:r>
        <w:rPr>
          <w:bCs/>
          <w:sz w:val="28"/>
          <w:vertAlign w:val="subscript"/>
        </w:rPr>
        <w:t>1/2</w:t>
      </w:r>
      <w:r>
        <w:rPr>
          <w:bCs/>
          <w:sz w:val="28"/>
        </w:rPr>
        <w:t>= 1590 лет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b/>
          <w:bCs/>
          <w:sz w:val="28"/>
          <w:szCs w:val="28"/>
          <w:lang w:eastAsia="en-US"/>
        </w:rPr>
        <w:t xml:space="preserve">Тема 10. </w:t>
      </w:r>
      <w:r>
        <w:rPr>
          <w:i/>
          <w:sz w:val="28"/>
          <w:u w:val="single"/>
        </w:rPr>
        <w:t>Определение доз облучения от точечных источников гамма-излучения и от радионуклидов, равномерно распределённых в почв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расстоянии  R = 0,3  м  от  точечного  источника радионуклида </w:t>
      </w:r>
      <w:r>
        <w:rPr>
          <w:bCs/>
          <w:sz w:val="28"/>
          <w:szCs w:val="28"/>
          <w:vertAlign w:val="superscript"/>
          <w:lang w:eastAsia="en-US"/>
        </w:rPr>
        <w:t>60</w:t>
      </w:r>
      <w:r>
        <w:rPr>
          <w:bCs/>
          <w:sz w:val="28"/>
          <w:szCs w:val="28"/>
          <w:lang w:eastAsia="en-US"/>
        </w:rPr>
        <w:t>Со мощность эквивалентной  дозы от   γ-излучения составляет Dэкв = 450мкЗв/ч. На каком расстоянии от источника (Rпдд) можно работать, чтобы доза облучения персонала не превышала ПДД при 36-часовой рабочей неделе и равномерном распределении дозы в течение года?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ма 11. </w:t>
      </w:r>
      <w:r>
        <w:rPr>
          <w:bCs/>
          <w:i/>
          <w:sz w:val="28"/>
          <w:szCs w:val="28"/>
          <w:u w:val="single"/>
          <w:lang w:eastAsia="en-US"/>
        </w:rPr>
        <w:t>Расчёт частот электромагнитного поля, используемых в производственных условия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пределить допустимое время пребывания персонала в  ЭП при напряженностях от </w:t>
      </w:r>
      <w:r>
        <w:rPr>
          <w:bCs/>
          <w:i/>
          <w:sz w:val="28"/>
          <w:szCs w:val="28"/>
          <w:lang w:eastAsia="en-US"/>
        </w:rPr>
        <w:t>5</w:t>
      </w:r>
      <w:r>
        <w:rPr>
          <w:bCs/>
          <w:sz w:val="28"/>
          <w:szCs w:val="28"/>
          <w:lang w:eastAsia="en-US"/>
        </w:rPr>
        <w:t xml:space="preserve"> до </w:t>
      </w:r>
      <w:r>
        <w:rPr>
          <w:bCs/>
          <w:i/>
          <w:sz w:val="28"/>
          <w:szCs w:val="28"/>
          <w:lang w:eastAsia="en-US"/>
        </w:rPr>
        <w:t>2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i/>
          <w:sz w:val="28"/>
          <w:szCs w:val="28"/>
          <w:lang w:eastAsia="en-US"/>
        </w:rPr>
        <w:t>кВ/м,</w:t>
      </w:r>
      <w:r>
        <w:rPr>
          <w:bCs/>
          <w:sz w:val="28"/>
          <w:szCs w:val="28"/>
          <w:lang w:eastAsia="en-US"/>
        </w:rPr>
        <w:t xml:space="preserve"> если напряженность электрического поля в контролируемой зоне составляет </w:t>
      </w:r>
      <w:r>
        <w:rPr>
          <w:bCs/>
          <w:i/>
          <w:sz w:val="28"/>
          <w:szCs w:val="28"/>
          <w:lang w:eastAsia="en-US"/>
        </w:rPr>
        <w:t>Е</w:t>
      </w:r>
      <w:r>
        <w:rPr>
          <w:bCs/>
          <w:i/>
          <w:sz w:val="28"/>
          <w:szCs w:val="28"/>
          <w:vertAlign w:val="subscript"/>
          <w:lang w:eastAsia="en-US"/>
        </w:rPr>
        <w:t>1</w:t>
      </w:r>
      <w:r>
        <w:rPr>
          <w:bCs/>
          <w:i/>
          <w:sz w:val="28"/>
          <w:szCs w:val="28"/>
          <w:lang w:eastAsia="en-US"/>
        </w:rPr>
        <w:t>=11 кВ/м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Cs/>
          <w:i/>
          <w:sz w:val="28"/>
          <w:szCs w:val="28"/>
          <w:lang w:eastAsia="en-US"/>
        </w:rPr>
        <w:t>Е</w:t>
      </w:r>
      <w:r>
        <w:rPr>
          <w:bCs/>
          <w:i/>
          <w:sz w:val="28"/>
          <w:szCs w:val="28"/>
          <w:vertAlign w:val="subscript"/>
          <w:lang w:eastAsia="en-US"/>
        </w:rPr>
        <w:t>2</w:t>
      </w:r>
      <w:r>
        <w:rPr>
          <w:bCs/>
          <w:i/>
          <w:sz w:val="28"/>
          <w:szCs w:val="28"/>
          <w:lang w:eastAsia="en-US"/>
        </w:rPr>
        <w:t>=12 кВ/м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Cs/>
          <w:i/>
          <w:sz w:val="28"/>
          <w:szCs w:val="28"/>
          <w:lang w:eastAsia="en-US"/>
        </w:rPr>
        <w:t>Е</w:t>
      </w:r>
      <w:r>
        <w:rPr>
          <w:bCs/>
          <w:i/>
          <w:sz w:val="28"/>
          <w:szCs w:val="28"/>
          <w:vertAlign w:val="subscript"/>
          <w:lang w:eastAsia="en-US"/>
        </w:rPr>
        <w:t>3</w:t>
      </w:r>
      <w:r>
        <w:rPr>
          <w:bCs/>
          <w:i/>
          <w:sz w:val="28"/>
          <w:szCs w:val="28"/>
          <w:lang w:eastAsia="en-US"/>
        </w:rPr>
        <w:t>=</w:t>
      </w:r>
      <w:r>
        <w:rPr>
          <w:bCs/>
          <w:sz w:val="28"/>
          <w:szCs w:val="28"/>
          <w:lang w:eastAsia="en-US"/>
        </w:rPr>
        <w:t xml:space="preserve"> 13 </w:t>
      </w:r>
      <w:r>
        <w:rPr>
          <w:bCs/>
          <w:i/>
          <w:sz w:val="28"/>
          <w:szCs w:val="28"/>
          <w:lang w:eastAsia="en-US"/>
        </w:rPr>
        <w:t>кВ/м.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en-US"/>
        </w:rPr>
        <w:t>Тема 12.</w:t>
      </w:r>
      <w:r>
        <w:rPr>
          <w:bCs/>
          <w:sz w:val="24"/>
          <w:szCs w:val="24"/>
          <w:lang w:eastAsia="en-US"/>
        </w:rPr>
        <w:t xml:space="preserve"> </w:t>
      </w:r>
      <w:r>
        <w:rPr>
          <w:i/>
          <w:sz w:val="28"/>
          <w:u w:val="single"/>
        </w:rPr>
        <w:t>Оценка и нормирование ЭМП диапазона частот 30кГц-300ГГц</w:t>
      </w:r>
      <w:r>
        <w:rPr>
          <w:bCs/>
          <w:i/>
          <w:sz w:val="28"/>
          <w:szCs w:val="28"/>
          <w:u w:val="single"/>
          <w:lang w:eastAsia="en-US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ть уровень воздействия ЭМП в диапазоне частот 30 </w:t>
      </w:r>
      <w:r>
        <w:rPr>
          <w:bCs/>
          <w:i/>
          <w:sz w:val="28"/>
          <w:szCs w:val="28"/>
        </w:rPr>
        <w:t>кГц</w:t>
      </w:r>
      <w:r>
        <w:rPr>
          <w:bCs/>
          <w:sz w:val="28"/>
          <w:szCs w:val="28"/>
        </w:rPr>
        <w:t xml:space="preserve"> – 300 </w:t>
      </w:r>
      <w:r>
        <w:rPr>
          <w:bCs/>
          <w:i/>
          <w:sz w:val="28"/>
          <w:szCs w:val="28"/>
        </w:rPr>
        <w:t xml:space="preserve">МГц. </w:t>
      </w:r>
      <w:r>
        <w:rPr>
          <w:bCs/>
          <w:sz w:val="28"/>
          <w:szCs w:val="28"/>
        </w:rPr>
        <w:t>Исходные данные для расчета представлены в таблице</w:t>
      </w:r>
    </w:p>
    <w:p>
      <w:pPr>
        <w:pStyle w:val="Normal"/>
        <w:ind w:firstLine="567"/>
        <w:jc w:val="center"/>
        <w:rPr/>
      </w:pPr>
      <w:r>
        <w:rPr/>
        <w:t>Исходные данные для расчет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6"/>
        <w:gridCol w:w="649"/>
        <w:gridCol w:w="643"/>
        <w:gridCol w:w="775"/>
        <w:gridCol w:w="642"/>
        <w:gridCol w:w="790"/>
        <w:gridCol w:w="1209"/>
        <w:gridCol w:w="937"/>
        <w:gridCol w:w="713"/>
        <w:gridCol w:w="661"/>
        <w:gridCol w:w="781"/>
      </w:tblGrid>
      <w:tr>
        <w:trPr>
          <w:trHeight w:val="9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E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E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E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В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А/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Э,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МГ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Э</w:t>
            </w:r>
            <w:r>
              <w:rPr>
                <w:sz w:val="28"/>
                <w:szCs w:val="28"/>
                <w:vertAlign w:val="subscript"/>
              </w:rPr>
              <w:t>Епду</w:t>
            </w:r>
            <w:r>
              <w:rPr>
                <w:sz w:val="28"/>
                <w:szCs w:val="28"/>
              </w:rPr>
              <w:t>, (В/м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Эн</w:t>
            </w:r>
            <w:r>
              <w:rPr>
                <w:sz w:val="28"/>
                <w:szCs w:val="28"/>
                <w:vertAlign w:val="subscript"/>
              </w:rPr>
              <w:t>ПДУ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А/м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акс</w:t>
            </w:r>
            <w:r>
              <w:rPr>
                <w:sz w:val="28"/>
                <w:szCs w:val="28"/>
                <w:vertAlign w:val="subscript"/>
              </w:rPr>
              <w:t>, КВ/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р</w:t>
            </w:r>
            <w:r>
              <w:rPr>
                <w:sz w:val="28"/>
                <w:szCs w:val="28"/>
              </w:rPr>
              <w:t>, н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мп</w:t>
            </w:r>
            <w:r>
              <w:rPr>
                <w:sz w:val="28"/>
                <w:szCs w:val="28"/>
              </w:rPr>
              <w:t>, нс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счетно-графическое задание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РГЗ – углубленное изучение отдельных аспектов производственной санитарии и гигиены труда, анализ базовых понятий данного курса, способность решать конкретные практические задачи в области производственной санитарии.</w:t>
      </w:r>
    </w:p>
    <w:p>
      <w:pPr>
        <w:pStyle w:val="Style18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ми  РГЗ являютс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оявление умения работать со специальными источниками информации научного, методического, нормативного характера в сфере производственной санитарии и гигиены труд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учение и анализ базовых понятий курса дисциплины «Производственная санитария и гигиена труда»;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спользование знаний, приобретённых при изучении данной дисциплины в практической деятельности;</w:t>
      </w:r>
    </w:p>
    <w:p>
      <w:pPr>
        <w:pStyle w:val="Style18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развитие технического мышления; 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ыработка умения самостоятельно и критически подходить к изучаемому материалу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Оформление расчетно-графического задания. РГЗ предоставляется преподавателю для проверки на бумажных листах в формате А4. Расчетно-графическое задание должно иметь следующую структуру: титульный лист; содержание; теоретическое задание; практическая часть; список использованной литературы. Решение задач РГЗ должно сопровождаться необходимыми комментариями, т.е. все основные моменты процесса решения задачи должны быть раскрыты и обоснованы на основе соответствующих теоретических положений. Срок сдачи РГЗ определяется преподавателем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еречень вопросов к промежуточной аттестации – зачет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нитарное законодательство РФ. Законодательные ак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нитарное законодательство РФ. Подзаконные ак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о-правовые акты в области производственной санитарии и гигиены тру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зор и контроль за соблюдением санитарного законод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щие санитарно-гигиенические требования к устройству промышленных пред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требования к производственным зданиям и сооружен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альная оценка условий тру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Классификация вредных веще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Пути поступления вредных веществ в организм челове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Действие вредных веществ на организм челове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. Факторы, определяющие токсическое действие вредных веще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.Гигиеническое нормирование вредных вещест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. Защита от вредных веществ на производств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. Производственная вентиля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5. Приборы и методы контроля содержания вредных веществ в воздухе рабочей зон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6.Классификация производственной пыл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 Физико- химические свойства пыл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. Действие пыли на организм человека. Профессиональные заболе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9. Гигиеническое нормирование содержания аэрозолей в воздухе рабочей зон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0. Методы определения запыленности воздух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1. Требования к выбросам в атмосфер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2. Рассеивание выбросов в атмосфер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3. Аппараты очистки вентиляционных и технологических выбросов в атмосфер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4. Основные параметры, характеризующие работу оборудования для очистки выброс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5. Средства индивидуальной защиты от вредных веществ и пыли на производств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6.Понятие о микроклимат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7.Влияние параметров микроклимата на самочувствие человек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8.Гигиеническое нормирование параметров микроклима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9.Методы и средства нормализации производственного микроклима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0.Основные требования к производственному освещ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1.Виды и системы естественного освещ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2.Нормирование естественного освещ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3. Виды искусственного освещ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4.Системы искусственного освещ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5.Совмещенное освещение помещен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6.Светопропускающие материалы и изделия для световых проемо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7.Нормирование искусственного освещ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8. Классификация световых прибор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9. Характеристики безопасности работы световых прибор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0. Характеристики надежности работы световых прибор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1. Лампы накаливания. Области примен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2. Газоразрядные лампы. Области приме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3.Санитарные нормы проектирования промышленных предприят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4. Основные санитарные требования к размещению предприятия к планировке его территории, к производственным зданиям, помещениям и вспомогательным зданиям и помещения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5.Обеспечение комфортных условий труд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6.Основные физические свойства и характеристики шум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7.Классификация шум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8. Воздействие шума на организм челове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9. Инфразвук. Основные физические свойства и характеристи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0. Ультразвук. Основные физические свойства и характеристи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1. Санитарно-гигиеническое нормирование уровней шум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2. Техническое нормирование шум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3. Методы определения шумовых характеристик маши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4. Классификация методов и средств защиты от шум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5. Снижение шума в источнике его возникнов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6. Строительно-акустические мероприятия по защите от шум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7. Защита от шума путём применения дистанционного управления машина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8. Средства снижения шума в вентиляционных систем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9. Снижение шума компрессорных установо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0. Звукоизоля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1. Звукопоглощ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2. Акустические экран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3. Средства индивидуальной защиты от шума, ультразвука и инфразву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4.Основные понятия теории вибрац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5.Классификация вибрац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6.Вибрационные воздействия и их влияние на человек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7.Нормирование вибрации, действующей  на человек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8.Средства измерения и методы контроля вибрац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9. . Основные методы виброзащи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0. Снижение вибрационной опасности безударных ручных машин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1. Снижение вибрационной опасности ручных машин  ударного действ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2. Система обеспечения защиты операторов ручных машин от вибрац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3. Особенности виброизоляции и динамического виброгашения в ручных машинах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4. Виброгаш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5. Виброизоля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6. Вибродемпфирова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7. Средства индивидуальной защиты от виб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8.Природа ионизирующих излуч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9. Основные виды и характеристики ионизирующих излуч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0. Дозы облуч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1. Источники ради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2. Действие радиации на организм челове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3.  Биологическое действие ионизирующих излуч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4. Генетические последствия облуч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5. Нормирование ионизирующего излуч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6. Защита от внешнего облуч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7. Защита от внутреннего облуч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8. Защита расстоянием и времен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9. Защитное экранирова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0. Выбор защитных материал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1. Радиоактивные отходы и их ликвида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2. Методы регистрации и дозиметрии излуч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3.Общая характеристика электромагнитных по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4. Электрические пол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5. Магнитные пол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6. Источники электромагнитных поле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7. Воздействие электромагнитных полей на организм челове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8. Нормирование электромагнитных по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9. Защита от воздействия электромагнитных излуч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Индивидуальные средства защиты от электромагнитных излуч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TextBodyIndent"/>
        <w:rPr>
          <w:lang w:val="ru-RU"/>
        </w:rPr>
      </w:pPr>
      <w:r>
        <w:rPr>
          <w:lang w:val="ru-RU"/>
        </w:rPr>
        <w:t>При промежуточной аттестации в форме зачета используется следующая шкала оценивания: зачтено, не зачтено.</w:t>
      </w:r>
    </w:p>
    <w:p>
      <w:pPr>
        <w:pStyle w:val="Heading1"/>
        <w:ind w:firstLine="708"/>
        <w:rPr/>
      </w:pPr>
      <w:r>
        <w:rPr>
          <w:lang w:val="ru-RU" w:eastAsia="en-US"/>
        </w:rPr>
        <w:t xml:space="preserve">Промежуточная аттестация в форме </w:t>
      </w:r>
      <w:r>
        <w:rPr>
          <w:b/>
          <w:lang w:val="ru-RU" w:eastAsia="en-US"/>
        </w:rPr>
        <w:t>зачета</w:t>
      </w:r>
      <w:r>
        <w:rPr>
          <w:lang w:val="ru-RU" w:eastAsia="en-US"/>
        </w:rPr>
        <w:t xml:space="preserve"> проводится  по результатам текущего контроля знаний обучающегося и итогового собеседова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чет служит формой проверки выполнения студентом лабораторных работ, усвоения учебного материала лекционного курса, практических занятий, РГ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промежуточной аттестации в форме зачета определяются недифференцированными оценками </w:t>
      </w:r>
      <w:r>
        <w:rPr>
          <w:b/>
          <w:sz w:val="28"/>
          <w:szCs w:val="28"/>
        </w:rPr>
        <w:t>«зачтено», «не зачт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</w:t>
      </w:r>
      <w:r>
        <w:rPr>
          <w:b/>
          <w:sz w:val="28"/>
          <w:szCs w:val="28"/>
        </w:rPr>
        <w:t>(«зачтено»)</w:t>
      </w:r>
      <w:r>
        <w:rPr>
          <w:sz w:val="28"/>
          <w:szCs w:val="28"/>
        </w:rPr>
        <w:t xml:space="preserve">  определяется на основании результатов, полученных при текущих аттестациях и по результатам ответа во время собеседования. </w:t>
        <w:tab/>
        <w:t xml:space="preserve">Зачет является заключительным этапом процесса формирования компетенций студента при изучении дисципли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Для получения положительной оценки (</w:t>
      </w:r>
      <w:r>
        <w:rPr>
          <w:b/>
          <w:sz w:val="28"/>
          <w:szCs w:val="28"/>
        </w:rPr>
        <w:t>«зачтено»</w:t>
      </w:r>
      <w:r>
        <w:rPr>
          <w:sz w:val="28"/>
          <w:szCs w:val="28"/>
        </w:rPr>
        <w:t xml:space="preserve">)  студент должен выполнить и защитить все лабораторные работы, предусмотренные рабочей программой, выполнить все расчетные задания, выполнить и защитить РГЗ, показать хороший уровень знаний на итоговом собеседовании. </w:t>
      </w:r>
    </w:p>
    <w:p>
      <w:pPr>
        <w:pStyle w:val="Heading1"/>
        <w:ind w:firstLine="708"/>
        <w:rPr/>
      </w:pPr>
      <w:r>
        <w:rPr/>
        <w:t>При оценке ответа студента на вопрос</w:t>
      </w:r>
      <w:r>
        <w:rPr>
          <w:lang w:val="ru-RU"/>
        </w:rPr>
        <w:t>ы промежуточной аттестации</w:t>
      </w:r>
      <w:r>
        <w:rPr/>
        <w:t xml:space="preserve"> преподаватель руководствуется следующими критериями: </w:t>
      </w:r>
    </w:p>
    <w:p>
      <w:pPr>
        <w:pStyle w:val="Heading1"/>
        <w:ind w:firstLine="709"/>
        <w:rPr/>
      </w:pPr>
      <w:r>
        <w:rPr/>
        <w:t xml:space="preserve">- полнота и правильность ответа; </w:t>
      </w:r>
    </w:p>
    <w:p>
      <w:pPr>
        <w:pStyle w:val="Heading1"/>
        <w:ind w:firstLine="709"/>
        <w:rPr>
          <w:lang w:val="ru-RU"/>
        </w:rPr>
      </w:pPr>
      <w:r>
        <w:rPr/>
        <w:t>- степень осознанности, понимания изученного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szCs w:val="28"/>
        </w:rPr>
        <w:t xml:space="preserve">Неудовлетворительная оценка </w:t>
      </w:r>
      <w:r>
        <w:rPr>
          <w:b/>
          <w:bCs/>
          <w:szCs w:val="28"/>
        </w:rPr>
        <w:t xml:space="preserve">(«не зачтено») </w:t>
      </w:r>
      <w:r>
        <w:rPr>
          <w:szCs w:val="28"/>
        </w:rPr>
        <w:t xml:space="preserve">ставится, если студент не выполнил задания лабораторных и практических занятий, в течении семестра не подготовил </w:t>
      </w:r>
      <w:r>
        <w:rPr>
          <w:szCs w:val="28"/>
          <w:lang w:val="ru-RU"/>
        </w:rPr>
        <w:t>и/или не защитил РГЗ</w:t>
      </w:r>
      <w:r>
        <w:rPr>
          <w:szCs w:val="28"/>
        </w:rPr>
        <w:t xml:space="preserve">, при итоговом собеседовании обнаруживает незнание большей части материала, допускает ошибки в формулировк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определений, искажающие их смысл, беспорядочно излагает материал.</w:t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оцени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КВ-3</w:t>
            </w:r>
            <w:r>
              <w:rPr>
                <w:sz w:val="24"/>
                <w:lang w:val="ru-RU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КВ-3.1. </w:t>
            </w:r>
            <w:r>
              <w:rPr>
                <w:sz w:val="24"/>
                <w:lang w:val="ru-RU"/>
              </w:rPr>
              <w:t xml:space="preserve">Выявлять опасности производственной среды и трудового процесса, связанные с производством инновационной продукции наноиндустрии, </w:t>
            </w:r>
            <w:r>
              <w:rPr>
                <w:bCs/>
                <w:sz w:val="24"/>
                <w:lang w:val="ru-RU"/>
              </w:rPr>
              <w:t>выбирать методы защиты от опасностей и способы обеспечения комфортных и допустимых условий тру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нание нормируемых параметров вредных и опасных производственных факторов, связанных с производством инновационной продукции наноиндустр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нание п</w:t>
            </w:r>
            <w:r>
              <w:rPr>
                <w:bCs/>
                <w:sz w:val="24"/>
              </w:rPr>
              <w:t>орядк</w:t>
            </w:r>
            <w:r>
              <w:rPr>
                <w:bCs/>
                <w:sz w:val="24"/>
                <w:lang w:val="ru-RU"/>
              </w:rPr>
              <w:t>а</w:t>
            </w:r>
            <w:r>
              <w:rPr>
                <w:bCs/>
                <w:sz w:val="24"/>
              </w:rPr>
              <w:t xml:space="preserve"> использования гигиенических нормативов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связанны</w:t>
            </w:r>
            <w:r>
              <w:rPr>
                <w:bCs/>
                <w:sz w:val="24"/>
                <w:lang w:val="ru-RU"/>
              </w:rPr>
              <w:t>х</w:t>
            </w:r>
            <w:r>
              <w:rPr>
                <w:bCs/>
                <w:sz w:val="24"/>
              </w:rPr>
              <w:t xml:space="preserve"> с производством инновационной продукции наноиндустрии</w:t>
            </w:r>
            <w:r>
              <w:rPr>
                <w:bCs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ого матер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 и интерпретации зн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мение и</w:t>
            </w:r>
            <w:r>
              <w:rPr>
                <w:bCs/>
                <w:sz w:val="24"/>
              </w:rPr>
              <w:t>дентифицировать основные опасности, связанные с производством инновационной продукции наноиндустрии</w:t>
            </w:r>
            <w:r>
              <w:rPr>
                <w:bCs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ru-RU"/>
              </w:rPr>
              <w:t>Умение в</w:t>
            </w:r>
            <w:r>
              <w:rPr>
                <w:bCs/>
                <w:sz w:val="24"/>
              </w:rPr>
              <w:t>ыбирать методы защиты от опасностей и способы обеспечения комфортных и допустимых условий тру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ладение навыками измерения уровней вредных и опасных производственных факторов, используя современную измерительную технику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  <w:t>Оценка преподавателем выставляется интегрально по всем показателям и критериям оценивания.</w:t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Знания</w:t>
      </w:r>
      <w:r>
        <w:rPr>
          <w:lang w:val="ru-RU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18"/>
        <w:gridCol w:w="3986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ачте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те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4"/>
              </w:rPr>
              <w:t>ПКВ-3</w:t>
            </w:r>
            <w:r>
              <w:rPr>
                <w:sz w:val="24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В-3.1. Выявлять опасности производственной среды и трудового процесса, связанные с производством инновационной продукции наноиндустрии, </w:t>
            </w:r>
            <w:r>
              <w:rPr>
                <w:bCs/>
                <w:sz w:val="24"/>
                <w:lang w:val="ru-RU"/>
              </w:rPr>
              <w:t>выбирать методы защиты от опасностей и способы обеспечения комфортных и допустимых условий труд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</w:t>
            </w:r>
            <w:r>
              <w:rPr>
                <w:bCs/>
                <w:sz w:val="24"/>
              </w:rPr>
              <w:t>ормируемые параметры вредных и опасных производственных факторов</w:t>
            </w:r>
            <w:r>
              <w:rPr>
                <w:bCs/>
                <w:sz w:val="24"/>
                <w:lang w:val="ru-RU"/>
              </w:rPr>
              <w:t>, связанные с производством инновационной продукции наноиндустр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нает содержание курса. Не знает н</w:t>
            </w:r>
            <w:r>
              <w:rPr>
                <w:bCs/>
                <w:sz w:val="24"/>
                <w:lang w:val="ru-RU"/>
              </w:rPr>
              <w:t>ормируемые параметры вредных и опасных производственных факторов, связанные с производством инновационной продукции наноиндустр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ет теоретические основы производственной санитарии и гигиены труда, нормируемые параметры факторов, </w:t>
            </w:r>
            <w:r>
              <w:rPr>
                <w:bCs/>
                <w:sz w:val="24"/>
                <w:lang w:val="ru-RU"/>
              </w:rPr>
              <w:t>связанные с производством инновационной продукции наноиндустрии, может корректно сформулировать их самостоятельно.</w:t>
            </w:r>
          </w:p>
          <w:p>
            <w:pPr>
              <w:pStyle w:val="TextBodyInden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рядок использования гигиенических нормативов, связанных с производством инновационной продукции наноиндустр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нает п</w:t>
            </w:r>
            <w:r>
              <w:rPr>
                <w:bCs/>
                <w:sz w:val="24"/>
                <w:lang w:val="ru-RU"/>
              </w:rPr>
              <w:t>орядок использования гигиенических нормативов, связанных с производством инновационной продукции наноиндустр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 п</w:t>
            </w:r>
            <w:r>
              <w:rPr>
                <w:bCs/>
                <w:sz w:val="24"/>
                <w:lang w:val="ru-RU"/>
              </w:rPr>
              <w:t>орядок использования гигиенических нормативов, связанных с производством инновационной продукции наноиндустри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ого материал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 xml:space="preserve">Не знает </w:t>
            </w:r>
            <w:r>
              <w:rPr>
                <w:spacing w:val="-1"/>
                <w:sz w:val="22"/>
                <w:szCs w:val="22"/>
              </w:rPr>
              <w:t>значительной</w:t>
            </w:r>
            <w:r>
              <w:rPr>
                <w:sz w:val="22"/>
                <w:szCs w:val="22"/>
              </w:rPr>
              <w:t xml:space="preserve"> части материала дисципл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дает тверд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 полным знанием</w:t>
            </w:r>
            <w:r>
              <w:rPr>
                <w:sz w:val="22"/>
                <w:szCs w:val="22"/>
              </w:rPr>
              <w:t xml:space="preserve"> материала </w:t>
            </w:r>
            <w:r>
              <w:rPr>
                <w:spacing w:val="-2"/>
                <w:sz w:val="22"/>
                <w:szCs w:val="22"/>
              </w:rPr>
              <w:t>дисциплины,</w:t>
            </w:r>
            <w:r>
              <w:rPr>
                <w:sz w:val="22"/>
                <w:szCs w:val="22"/>
              </w:rPr>
              <w:t xml:space="preserve"> владеет </w:t>
            </w:r>
            <w:r>
              <w:rPr>
                <w:spacing w:val="-11"/>
                <w:sz w:val="22"/>
                <w:szCs w:val="22"/>
              </w:rPr>
              <w:t>дополнительными</w:t>
            </w:r>
            <w:r>
              <w:rPr>
                <w:sz w:val="22"/>
                <w:szCs w:val="22"/>
              </w:rPr>
              <w:t xml:space="preserve"> знания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е дает ответы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большинство</w:t>
            </w:r>
            <w:r>
              <w:rPr>
                <w:sz w:val="22"/>
                <w:szCs w:val="22"/>
              </w:rPr>
              <w:t xml:space="preserve"> вопр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 xml:space="preserve">Дает полные, развернутые ответы на </w:t>
            </w:r>
            <w:r>
              <w:rPr>
                <w:spacing w:val="-4"/>
                <w:sz w:val="22"/>
                <w:szCs w:val="22"/>
              </w:rPr>
              <w:t>поставленные</w:t>
            </w:r>
            <w:r>
              <w:rPr>
                <w:sz w:val="22"/>
                <w:szCs w:val="22"/>
              </w:rPr>
              <w:t xml:space="preserve"> вопросы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 и интерпретации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 xml:space="preserve">Излагает материал без логической </w:t>
            </w:r>
            <w:r>
              <w:rPr>
                <w:spacing w:val="-2"/>
                <w:sz w:val="22"/>
                <w:szCs w:val="22"/>
              </w:rPr>
              <w:t>последовательн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злагает </w:t>
            </w:r>
            <w:r>
              <w:rPr>
                <w:sz w:val="22"/>
                <w:szCs w:val="22"/>
              </w:rPr>
              <w:t>материал</w:t>
            </w:r>
            <w:r>
              <w:rPr>
                <w:spacing w:val="-1"/>
                <w:sz w:val="22"/>
                <w:szCs w:val="22"/>
              </w:rPr>
              <w:t xml:space="preserve">  в</w:t>
            </w:r>
            <w:r>
              <w:rPr>
                <w:sz w:val="22"/>
                <w:szCs w:val="22"/>
              </w:rPr>
              <w:t xml:space="preserve"> логической </w:t>
            </w:r>
            <w:r>
              <w:rPr>
                <w:spacing w:val="-5"/>
                <w:sz w:val="22"/>
                <w:szCs w:val="22"/>
              </w:rPr>
              <w:t>последовательност</w:t>
            </w:r>
            <w:r>
              <w:rPr>
                <w:spacing w:val="-2"/>
                <w:sz w:val="22"/>
                <w:szCs w:val="22"/>
              </w:rPr>
              <w:t>и, 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х интерпретируя и</w:t>
            </w:r>
            <w:r>
              <w:rPr>
                <w:sz w:val="22"/>
                <w:szCs w:val="22"/>
              </w:rPr>
              <w:t xml:space="preserve"> анализируя</w:t>
            </w:r>
          </w:p>
        </w:tc>
      </w:tr>
      <w:tr>
        <w:trPr>
          <w:trHeight w:val="56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 xml:space="preserve">Неверно излагает и </w:t>
            </w:r>
            <w:r>
              <w:rPr>
                <w:spacing w:val="-3"/>
                <w:sz w:val="22"/>
                <w:szCs w:val="22"/>
              </w:rPr>
              <w:t>интерпретирует</w:t>
            </w:r>
            <w:r>
              <w:rPr>
                <w:sz w:val="22"/>
                <w:szCs w:val="22"/>
              </w:rPr>
              <w:t xml:space="preserve"> зн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рамотно и точно </w:t>
            </w:r>
            <w:r>
              <w:rPr>
                <w:spacing w:val="-2"/>
                <w:sz w:val="22"/>
                <w:szCs w:val="22"/>
              </w:rPr>
              <w:t>излагает знания,</w:t>
            </w:r>
            <w:r>
              <w:rPr>
                <w:sz w:val="22"/>
                <w:szCs w:val="22"/>
              </w:rPr>
              <w:t xml:space="preserve"> делает </w:t>
            </w:r>
            <w:r>
              <w:rPr>
                <w:spacing w:val="-2"/>
                <w:sz w:val="22"/>
                <w:szCs w:val="22"/>
              </w:rPr>
              <w:t>самостоятельные</w:t>
            </w:r>
            <w:r>
              <w:rPr>
                <w:sz w:val="22"/>
                <w:szCs w:val="22"/>
              </w:rPr>
              <w:t xml:space="preserve"> выводы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Умения</w:t>
      </w:r>
      <w:r>
        <w:rPr>
          <w:lang w:val="ru-RU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01"/>
        <w:gridCol w:w="4241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ачте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те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  <w:sz w:val="24"/>
              </w:rPr>
              <w:t>ПКВ-3</w:t>
            </w:r>
            <w:r>
              <w:rPr>
                <w:sz w:val="24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В-3.1. Выявлять опасности производственной среды и трудового процесса, связанные с производством инновационной продукции наноиндустрии, </w:t>
            </w:r>
            <w:r>
              <w:rPr>
                <w:bCs/>
                <w:sz w:val="24"/>
                <w:lang w:val="ru-RU"/>
              </w:rPr>
              <w:t>выбирать методы защиты от опасностей и способы обеспечения комфортных и допустимых условий труд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дентифицировать основные опасности, связанные с производством инновационной продукции наноиндустри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умеет</w:t>
            </w:r>
            <w:r>
              <w:rPr>
                <w:bCs/>
                <w:sz w:val="24"/>
                <w:szCs w:val="20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дентифицировать основные опасности, связанные с производством инновационной продукции наноиндустрии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йся умеет самостоятельно и правильно идентифицировать основные опасности </w:t>
            </w:r>
            <w:r>
              <w:rPr>
                <w:bCs/>
                <w:sz w:val="24"/>
                <w:lang w:val="ru-RU"/>
              </w:rPr>
              <w:t>связанные с производством инновационной продукции наноиндустри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бирать методы защиты от опасностей и способы обеспечения комфортных и допустимых условий тру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умеет </w:t>
            </w:r>
            <w:r>
              <w:rPr>
                <w:bCs/>
                <w:sz w:val="24"/>
                <w:lang w:val="ru-RU"/>
              </w:rPr>
              <w:t>выбирать методы защиты от опасностей и способы обеспечения комфортных и допустимых условий тру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 умеет самостоятельно и  правильно выбирать методы защиты от опасностей и способы обеспечения комфортных условий жизнедеятельности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Владение</w:t>
      </w:r>
      <w:r>
        <w:rPr>
          <w:lang w:val="ru-RU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02"/>
        <w:gridCol w:w="400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ачте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те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  <w:sz w:val="24"/>
              </w:rPr>
              <w:t>ПКВ-3</w:t>
            </w:r>
            <w:r>
              <w:rPr>
                <w:sz w:val="24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В-3.1. Выявлять опасности производственной среды и трудового процесса, связанные с производством инновационной продукции наноиндустрии, </w:t>
            </w:r>
            <w:r>
              <w:rPr>
                <w:bCs/>
                <w:sz w:val="24"/>
                <w:lang w:val="ru-RU"/>
              </w:rPr>
              <w:t>выбирать методы защиты от опасностей и способы обеспечения комфортных и допустимых условий труд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выками измерения уровней вредных и опасных производственных факторов, используя современную измерительную технику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Не владеет </w:t>
            </w:r>
            <w:r>
              <w:rPr>
                <w:bCs/>
                <w:sz w:val="24"/>
                <w:lang w:val="ru-RU"/>
              </w:rPr>
              <w:t>навыками измерения уровней вредных и опасных производственных факторов, используя современную измерительную технику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Владеет навыками измерения уровней </w:t>
            </w:r>
            <w:r>
              <w:rPr>
                <w:bCs/>
                <w:sz w:val="24"/>
                <w:lang w:val="ru-RU"/>
              </w:rPr>
              <w:t xml:space="preserve">вредных и опасных производственных факторов </w:t>
            </w:r>
            <w:r>
              <w:rPr>
                <w:sz w:val="24"/>
                <w:lang w:val="ru-RU"/>
              </w:rPr>
              <w:t>на производстве и в окружающей среде, используя современную измерительную технику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ая аудитория для проведения лекционных и  практических занятий, ГУК №6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портативный мультимедийный комплекс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электронных ресурсов, здание библиотеки, № 30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в количестве 10 шт.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учебной литературы, здание библиотеки, № 3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пломного проектирования кафедры БЖД, ГУК №616(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ы в количестве 2 шт. на базе одно или двухядерных процессоров с тактовой частотой не менее 2 ГГц, объемом оперативной памяти не менее 2 Гб и жесткого диска до 500 Гб. Локальная сеть с пропускной способностью 100 Мбит/с.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1"/>
        <w:gridCol w:w="5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 Корпоративная (Соглашение Microsoft Open Value Subscription V6328633 Соглашение действительно с 02.10.2017 по 31.10.2020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ПО 0326100004117000038-0003147-01 от 06.10.2017</w:t>
            </w:r>
          </w:p>
        </w:tc>
      </w:tr>
      <w:tr>
        <w:trPr>
          <w:trHeight w:val="11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 Office Professional Plus 2016 (</w:t>
            </w:r>
            <w:r>
              <w:rPr>
                <w:sz w:val="24"/>
                <w:szCs w:val="24"/>
              </w:rPr>
              <w:t>Соглашение</w:t>
            </w:r>
            <w:r>
              <w:rPr>
                <w:sz w:val="24"/>
                <w:szCs w:val="24"/>
                <w:lang w:val="en-US"/>
              </w:rPr>
              <w:t xml:space="preserve"> Microsoft Open Value Subscription V6328633 </w:t>
            </w:r>
            <w:r>
              <w:rPr>
                <w:sz w:val="24"/>
                <w:szCs w:val="24"/>
              </w:rPr>
              <w:t>Согла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тель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02.10.2017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31.10.2020)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говор поставки ПО 0326100004117000038-0003147-01 от  06.10.201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lan Software&amp;Service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EPL0UB6460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lab R2014b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62444 (10 компьютеров, сетевая верс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 – Шум, версия 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ое соглашения №0707130320867250 от 18.04.2014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desk Education Master Suite (AutoCA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цензии 705 Соглашение о сотрудничестве в сфере развития авторизованной сертификации по программам Autodesk 30263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ux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. Утверждено на заседании кафедры БЖД от 06.10.17, протокол №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gleChrom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Firefox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инская, А. В. Производственная санитария и гигиена труда [Электронный ресурс]: конспект лекций : учебное пособие для студентов направления бакалавриата 28.03.02 – Наноинженерия / А. В. Ястребинская. - Электрон. текстовые дан. - Белгород: Издательство БГТУ им. В. Г. Шухова, 2016. – Режим доступа: https://elib.bstu.ru/Reader/Book/201706211007421180000065344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Ястребинская, А. В. Производственная санитар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гигиена труда [Электронный ресурс] : методические указания к выполнению практических работ для студентов направлений бакалавриата 280302 Наноинженерия / сост.: А. В. Ястребинская, А. С. Едаменко. - Электрон. текстовые дан. - Белгород : Издательство БГТУ им. В. Г. Шухова, 2017.– Режим доступа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https://elib.bstu.ru/Reader/Book/201706201407075260000065613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инская, А. В. Производственная санитария и гигиена труда [Электронный ресурс]: лабораторный практикум : учебное пособие для студентов направления бакалавриата 20.03.01 – Техносферная безопасность / А. В. Ястребинская, А. С. Едаменко. - Электрон. текстовые дан. - Белгород: Издательство БГТУ им. В. Г. Шухова, 2016. – Режим доступа: </w:t>
      </w:r>
      <w:r>
        <w:rPr>
          <w:sz w:val="28"/>
          <w:szCs w:val="28"/>
          <w:u w:val="single"/>
        </w:rPr>
        <w:t>https://elib.bstu.ru/Reader/Book/201706021248368920000065688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санитария и</w:t>
      </w:r>
      <w:r>
        <w:rPr>
          <w:sz w:val="28"/>
          <w:szCs w:val="28"/>
        </w:rPr>
        <w:t xml:space="preserve"> гигиена труда [Электронный ресурс]: методические указания к выполнению индивидуального домашнего задания и расчетно-графического задания для студентов направлений бакалавриата 200301 Техносферная безопасность 280302 Наноинженерия / сост.: А. В. Ястребинская, А. С. Едаменко. - Электрон. текстовые дан. - Белгород : Издательство БГТУ им. В. Г. Шухова, 2017. – Режим доступа:  </w:t>
      </w:r>
      <w:hyperlink r:id="rId6" w:tgtFrame="_blank">
        <w:r>
          <w:rPr>
            <w:rStyle w:val="InternetLink"/>
            <w:sz w:val="28"/>
            <w:szCs w:val="28"/>
          </w:rPr>
          <w:t>https://elib.bstu.ru/Reader/Book/2017062014560377900000658227</w:t>
        </w:r>
      </w:hyperlink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ой литературы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ебова, Е. В. Производственная санитария и гигиена труда : учеб. пособие для вузов / Е. В. Глебова. - 2-е изд., перераб. и доп. - М. : Высш. шк., 2007. - 38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кова О.В. Охрана труда и техника безопасности. Обеспечение прав работника [Электронный ресурс]: законодательные и нормативные акты с комментариями/ Бобкова О.В.— Электрон.текстовые данные.— Саратов: Ай Пи Эр Медиа, 2010.— 283 c.— Режим доступа: http://www.iprbookshop.ru/1553.— ЭБС «IPRbooks», по парол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В.И. Расчет средств обеспечения безопасности труда: учеб.пособие/ В.И. Беляева. – Белгород: Изд-во БГТУ, 2011. – 8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нская, Л. М. Теоретические основы очистки сточных вод и отходящих газов : учеб.пособие для дистанц. формы обучения студентов специальности 280201 / Л. М. Смоленская ; БГТУ им. В. Г. Шухова, Белгор. инженерно-экон. ин-т. - Белгород : Изд-во БГТУ им. В. Г. Шухова, 2009. - 205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ыдкий, В. С. Очистка газов : справочник / В. С. Швыдкий, М. Г. Ладыгичев. - М. : Теплотехник, 2005. - 64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2.4.1191 - 03 «Электромагнитные поля в производственных условиях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(НРБ-99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анитарные правила обеспечения радиационной безопасности (ОСПОРБ-99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. Трудовой кодекс РФ 30.12.2001 №197-ФЗ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. Об основах охраны труда в Российской Федерации 23.06.99 г. № 181-Ф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. О радиационной безопасности населения. 9.01.96 г. № З-Ф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. О промышленной безопасности опасных производственных объектов. 21.07.97 г. № 116-Ф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. О защите населения и территорий от чрезвычайных ситуаций природного и техногенного характера. 21.12.94 г. №68-Ф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2.1.005-88 ССБТ. Общие санитарно-гигиенические требования к воздуху рабочей зо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2.1.007-76 ССБТ. Вредные вещества. Классификация и общие требования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2.4.021-75 ССБТ. Общие требования к системам вентиля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23-05-95 «Естественное и искусственное освещение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2.1.003-2014 ССБТ. Шум. Общие требования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</w:t>
        <w:tab/>
        <w:t>12.1.012-90 ССБТ. Вибрационная безопасность. Общие треб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</w:t>
        <w:tab/>
        <w:t>2.01.02-85 «Нормы проектирования. Противопожарные нормы»;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тернет ресурсов, профессиональных баз данных, информационно-справоч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://novtex.ru/b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://www.russmag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http://www.consultan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ttp://ohrana-bgd.narod.ru/</w:t>
      </w:r>
      <w:r>
        <w:br w:type="page"/>
      </w:r>
    </w:p>
    <w:p>
      <w:pPr>
        <w:pStyle w:val="3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inline distT="0" distB="0" distL="0" distR="0">
            <wp:extent cx="6733540" cy="9628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elib.bstu.ru/Reader/Book/2017062014560377900000658227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6:00Z</dcterms:created>
  <dc:creator>User</dc:creator>
  <dc:description/>
  <cp:keywords/>
  <dc:language>en-US</dc:language>
  <cp:lastModifiedBy>User</cp:lastModifiedBy>
  <cp:lastPrinted>2020-02-03T14:20:00Z</cp:lastPrinted>
  <dcterms:modified xsi:type="dcterms:W3CDTF">2021-02-02T06:23:00Z</dcterms:modified>
  <cp:revision>10</cp:revision>
  <dc:subject/>
  <dc:title/>
</cp:coreProperties>
</file>