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drawing>
          <wp:inline distT="0" distB="0" distL="0" distR="0">
            <wp:extent cx="7443470" cy="1126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520940" cy="1126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color w:val="000000"/>
          <w:spacing w:val="-5"/>
          <w:sz w:val="28"/>
          <w:szCs w:val="28"/>
          <w:vertAlign w:val="superscript"/>
        </w:rPr>
      </w:r>
      <w:r>
        <w:br w:type="page"/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10"/>
        <w:gridCol w:w="2336"/>
        <w:gridCol w:w="327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(группа) компетен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 оценивания</w:t>
            </w:r>
          </w:p>
        </w:tc>
      </w:tr>
      <w:tr>
        <w:trPr>
          <w:trHeight w:val="51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оставе коллектива в подготовке мероприятий по профилактике травматизма и про-фессиональных заболеваний, а так же по предотвращению экологических нарушений в процессе профессиональ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В-4.</w:t>
            </w:r>
            <w:r>
              <w:rPr>
                <w:iCs/>
                <w:sz w:val="24"/>
                <w:szCs w:val="24"/>
              </w:rPr>
              <w:t xml:space="preserve"> Способность ориентироваться и применять действующие нормативно-правовые акты в области обеспечения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В-4.1.</w:t>
            </w:r>
            <w:r>
              <w:rPr>
                <w:sz w:val="24"/>
                <w:szCs w:val="24"/>
              </w:rPr>
              <w:t xml:space="preserve"> определять является ли несчастный случай производственным, а заболевание - профессиональным, категорировать несчастные случаи по тяжести и количеству пострадавших в соответствии с действующими нормативно-правовыми актами, определять порядок действий при несчастном случае или выявлении профессионального заболева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ормативные правовые акты, используемые  при анализе несчастных случаев и профессиональных заболеваний на производств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спользовать нормативные правовые акты при анализе несчастных случаев и профессиональных заболеваний </w:t>
            </w:r>
            <w:r>
              <w:rPr>
                <w:iCs/>
                <w:sz w:val="24"/>
                <w:szCs w:val="24"/>
              </w:rPr>
              <w:t>в процессе профессиональной деятельност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выками использования нормативно правовых актов при анализе  несчастных случаев и профессиональных заболеваний </w:t>
            </w:r>
            <w:r>
              <w:rPr>
                <w:iCs/>
                <w:sz w:val="24"/>
                <w:szCs w:val="24"/>
              </w:rPr>
              <w:t>в процессе профессиональной деятельности</w:t>
            </w:r>
          </w:p>
        </w:tc>
      </w:tr>
      <w:tr>
        <w:trPr>
          <w:trHeight w:val="51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оставе коллектива исполнителей в решении практических задач наноинжене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ПКВ-5</w:t>
            </w:r>
            <w:r>
              <w:rPr>
                <w:iCs/>
                <w:sz w:val="24"/>
                <w:szCs w:val="24"/>
              </w:rPr>
              <w:t xml:space="preserve"> Способность организовывать, планировать и реализовывать работу исполнителей по решению практических задач наноинженерии с целью обеспечения безопасности человека и окружаю-щей сре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В-5.1. </w:t>
            </w:r>
            <w:r>
              <w:rPr>
                <w:sz w:val="24"/>
                <w:szCs w:val="24"/>
              </w:rPr>
              <w:t>создавать рабочую группу по анализу причин производственного травматизма и профессиональных заболеваний, разрабатывать необходимые мероприятия по профилактике травматизма и профессиональных заболе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требования по порядку расследования несчастных случаев и профессиональных заболеваний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оздавать комиссию по расследованию несчастного случая или профессионального заболевания на производстве и разрабатывать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ероприятия по профилактике травматизма и профессиональных заболе-в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выками распределения обязанностей между членами комиссии, взаимодействовать с необходимыми органами государственной власти </w:t>
            </w:r>
            <w:r>
              <w:rPr>
                <w:iCs/>
                <w:sz w:val="24"/>
                <w:szCs w:val="24"/>
              </w:rPr>
              <w:t>в процессе профессиональной деятельности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6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мпетенция _________</w:t>
      </w:r>
      <w:r>
        <w:rPr>
          <w:b/>
          <w:sz w:val="28"/>
          <w:szCs w:val="28"/>
          <w:u w:val="single"/>
        </w:rPr>
        <w:t>ПКВ-4</w:t>
      </w:r>
      <w:r>
        <w:rPr>
          <w:b/>
          <w:sz w:val="28"/>
          <w:szCs w:val="28"/>
        </w:rPr>
        <w:t>_______________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мпетенция формируется следующими дисциплинами.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езопасность наноинженерных технолог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наноинженерии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петенция _________</w:t>
      </w:r>
      <w:r>
        <w:rPr>
          <w:b/>
          <w:sz w:val="28"/>
          <w:szCs w:val="28"/>
          <w:u w:val="single"/>
        </w:rPr>
        <w:t>ПКВ-5</w:t>
      </w:r>
      <w:r>
        <w:rPr>
          <w:b/>
          <w:sz w:val="28"/>
          <w:szCs w:val="28"/>
        </w:rPr>
        <w:t>_______________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мпетенция формируется следующими дисциплинами.</w:t>
      </w:r>
    </w:p>
    <w:p>
      <w:pPr>
        <w:pStyle w:val="Style16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езопасностью труда в наноинж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менеджмент безопасности в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ономического ущерба от техногенных аварий</w:t>
            </w:r>
          </w:p>
        </w:tc>
      </w:tr>
    </w:tbl>
    <w:p>
      <w:pPr>
        <w:pStyle w:val="Style16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5 зач. единиц</w:t>
      </w:r>
      <w:r>
        <w:rPr>
          <w:spacing w:val="-4"/>
          <w:sz w:val="28"/>
          <w:szCs w:val="28"/>
        </w:rPr>
        <w:t xml:space="preserve">,  </w:t>
      </w:r>
      <w:r>
        <w:rPr>
          <w:spacing w:val="-4"/>
          <w:sz w:val="28"/>
          <w:szCs w:val="28"/>
          <w:u w:val="single"/>
        </w:rPr>
        <w:t>180 час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</w:t>
      </w:r>
      <w:r>
        <w:rPr>
          <w:spacing w:val="-4"/>
          <w:sz w:val="28"/>
          <w:szCs w:val="28"/>
          <w:u w:val="single"/>
        </w:rPr>
        <w:t xml:space="preserve"> </w:t>
        <w:tab/>
        <w:tab/>
        <w:tab/>
        <w:tab/>
        <w:t>экзамен</w:t>
        <w:tab/>
        <w:tab/>
      </w:r>
    </w:p>
    <w:p>
      <w:pPr>
        <w:pStyle w:val="Normal"/>
        <w:spacing w:before="0" w:after="60"/>
        <w:ind w:firstLine="4678"/>
        <w:jc w:val="center"/>
        <w:rPr/>
      </w:pPr>
      <w:r>
        <w:rPr/>
        <w:t>(экзамен, дифференцированный зачет, зач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48"/>
        <w:gridCol w:w="1870"/>
      </w:tblGrid>
      <w:tr>
        <w:trPr>
          <w:trHeight w:val="79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u w:val="single"/>
        </w:rPr>
        <w:t>4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</w:t>
      </w:r>
      <w:r>
        <w:rPr>
          <w:b/>
          <w:bCs/>
          <w:color w:val="000000"/>
          <w:spacing w:val="-5"/>
          <w:sz w:val="28"/>
          <w:szCs w:val="28"/>
          <w:u w:val="single"/>
        </w:rPr>
        <w:t>8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Несчастные случаи и профессиональные заболевания  на производстве,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, термины и определения. Классификация несчастных случа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ы несчастных случаев и профессиональных заболеваний в различных отраслях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ные связи возникновения несчастных случаев и профессиональных заболе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оды анализ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троспективные методы анализа безопасности (статистический метод, монографический метод, топографический метод, групповой метод, экономический мет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е методы анализа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казатели производственного травматизма и профессиональ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частоты производственного травматизма и заболеваем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тяжести травматизма и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казатель травматизма или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вмопот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без трав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остные методы оценки безопасности. Дерево отк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личественного анализа безопасности с использованием дерева отказов (основные понятия, используемые при построении дерева отказов, символика, используемая при построении, правила построения дерева отказов, этапы построения дерева отказов, вычисление вероятностей головных собы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правовые акты, используемые  при анализе, расследовании производственного травматизма и профессиональ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К РФ, Федерального закона N 125-ФЗ «Об обязательном социальном страховании от несчастных случаев на производстве и профессиональных заболеваний» от 24.07.1998 с изм. и доп., Федерального закона N 255-ФЗ «Об обязательном социальном страховании на случай временной нетрудоспособности и в связи с материнством» от 29.12.2006 с изм. и доп., Приказа Минздравсоцразвития России от 27.04.2012 N 417н «Об утверждении перечня профессиональных заболеваний», Приказ Минздравсоцразвития РФ от 24.02.2005 N 160 «Об определении степени тяжести повреждения здоровья при несчастных случаях на производстве», Приказа Министерства труда и социальной защиты российской федерации от 10 декабря 2012 г. N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местр №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частные случаи и профессиональные заболевания  на производстве, классификац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термины и определения. Классификация несчастных случа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есчастных случаев и профессиональных заболеваний в строительстве и строительном производ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счастных случаев и профессиональных заболеваний в машиностроительной отрас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есчастных случаев и профессиональных заболеваний в металлур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есчастных случаев и профессиональных заболеваний в химической промыш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есчастных случаев и профес-сиональных заболеваний в горно-геологической отра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счастных случаев и профес-сиональных заболеваний в металлу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счастных случаев и профес-сиональных заболеваний на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чинные связи возникновения несчастных случаев и профессиональных заболе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безопас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счеты прогнозирования производственного травматизма и профессиональных заболеваний различными методами (статистическим, монографическим, топографический, групповым, экономический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изводственного травматизма и профессиональных заболева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показателей производственного травматизма и профессиональных заболе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ятностные методы оценки безопасности. Дерево отказ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роятностных методов оценки безопасности. Анализ конкретных случаев производственного травматизма и профессиональных заболеваний с помощью построения Дерева отказ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используемые  при анализе, расследовании производственного травматизма и профессиональных заболева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нормативно правовых актов, касающихся расследования производственного травматизма и профессиональных заболе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предусмотрены уч. планом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</w:t>
      </w:r>
    </w:p>
    <w:p>
      <w:pPr>
        <w:pStyle w:val="Normal"/>
        <w:ind w:firstLine="709"/>
        <w:rPr/>
      </w:pPr>
      <w:r>
        <w:rPr>
          <w:sz w:val="24"/>
          <w:szCs w:val="24"/>
        </w:rPr>
        <w:t>Не предусмотрен уч. планом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5. Содержание расчетно-графического зад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РГЗ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епление учебного материала по дисциплин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студентов самостоятельного и творческого мыш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выполнению инженерных расчетов по оценке производственного травматизма и анализу несчастных случаев путем построения дерева причи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ГЗ предполагается несколько вариантов зада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РГЗ должно включать введение, основную часть (расчеты, разработка мероприятий), заключение, библиографический список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аждого РГЗ до 10 стр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 выполнение РГЗ предусмотрено 18 часов самостоятельной работы студента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расчетно-графических заданий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46"/>
        <w:gridCol w:w="1222"/>
      </w:tblGrid>
      <w:tr>
        <w:trPr>
          <w:trHeight w:val="6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счетно-графических зад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нализ производственного травматизма различными методами (статистическим, экономическим, топографическим и т.д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счастного случая путем построения дерева прич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дивидуальный вариант РГЗ выдается преподавателем каждому студенту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</w:t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ind w:left="0" w:firstLine="567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мпетенция </w:t>
      </w:r>
      <w:r>
        <w:rPr>
          <w:b/>
          <w:bCs/>
          <w:iCs/>
          <w:color w:val="000000"/>
          <w:spacing w:val="-5"/>
          <w:sz w:val="28"/>
          <w:szCs w:val="28"/>
        </w:rPr>
        <w:t>ПК-4.</w:t>
      </w:r>
      <w:r>
        <w:rPr>
          <w:bCs/>
          <w:iCs/>
          <w:color w:val="000000"/>
          <w:spacing w:val="-5"/>
          <w:sz w:val="28"/>
          <w:szCs w:val="28"/>
        </w:rPr>
        <w:t xml:space="preserve"> Способность ориентироваться и применять действующие нормативно-правовые акты в области обеспечения безопасности</w:t>
      </w:r>
    </w:p>
    <w:p>
      <w:pPr>
        <w:pStyle w:val="Style16"/>
        <w:shd w:fill="FFFFFF" w:val="clear"/>
        <w:ind w:left="0" w:firstLine="567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  <w:br/>
              <w:t>(показателя оценивания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В-4.1.</w:t>
            </w:r>
            <w:r>
              <w:rPr>
                <w:sz w:val="24"/>
                <w:szCs w:val="24"/>
              </w:rPr>
              <w:t xml:space="preserve"> определять является ли несчастный случай производственным, а заболевание - профессиональным, категорировать несчастные случаи по тяжести и количеству пострадавших в соответствии с действующими нормативно-правовыми актами, определять порядок действий при несчастном случае или выявлении профессионального ха-болевания, разрабатывать необходимые мероприятия по профилактике трав-матизма и профессиональных заболе-вани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защита РГЗ, контрольные работы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hd w:fill="FFFFFF" w:val="clear"/>
        <w:ind w:left="0" w:firstLine="567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мпетенция </w:t>
      </w:r>
      <w:r>
        <w:rPr>
          <w:b/>
          <w:bCs/>
          <w:iCs/>
          <w:color w:val="000000"/>
          <w:spacing w:val="-5"/>
          <w:sz w:val="28"/>
          <w:szCs w:val="28"/>
        </w:rPr>
        <w:t>ПК-5.</w:t>
      </w:r>
      <w:r>
        <w:rPr>
          <w:bCs/>
          <w:iCs/>
          <w:color w:val="000000"/>
          <w:spacing w:val="-5"/>
          <w:sz w:val="28"/>
          <w:szCs w:val="28"/>
        </w:rPr>
        <w:t xml:space="preserve"> Способность организовывать, планировать и реализовывать работу исполнителей по решению практических задач наноинженерии с целью обеспечения безопасности человека и окружающей среды</w:t>
      </w:r>
    </w:p>
    <w:p>
      <w:pPr>
        <w:pStyle w:val="Style16"/>
        <w:shd w:fill="FFFFFF" w:val="clear"/>
        <w:ind w:left="0" w:firstLine="567"/>
        <w:jc w:val="both"/>
        <w:rPr>
          <w:bCs/>
          <w:iCs/>
          <w:color w:val="000000"/>
          <w:spacing w:val="-5"/>
          <w:sz w:val="28"/>
          <w:szCs w:val="28"/>
          <w:highlight w:val="yellow"/>
        </w:rPr>
      </w:pPr>
      <w:r>
        <w:rPr>
          <w:bCs/>
          <w:iCs/>
          <w:color w:val="000000"/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  <w:br/>
              <w:t>(показателя оценивания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В-5.1.</w:t>
            </w:r>
            <w:r>
              <w:rPr>
                <w:sz w:val="24"/>
                <w:szCs w:val="24"/>
              </w:rPr>
              <w:t xml:space="preserve"> создавать комиссию по рас-следованию несчастных случаев и профессиональных заболеваний, распределять обязанности членов комиссии, взаимодействовать с необходимы-ми органами государственной вла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защита РГЗ, контрольные работы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.1. Перечень контрольных вопросов для экзаме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частные случаи и профессиональные заболевания  на производстве, классифик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несчастному случаю, трав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Дайте определение профессиональному заболевани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изводственных трав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рование несчастных случае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новных профессиональных заболе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безопас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те характеристику ретроспективным методам анализа безопасности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В чем заключается статистический метод анализа производственн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В чем заключается монографический метод производственн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В чем заключается топографический метод анализа производственн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Укажите основные принципы группового метода производственн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Укажите основные принципы экономического метода производственн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е методы анализа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изводственного травматизма и профессиональных заболев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коэффициент частоты производственного травматизм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Методика расчета коэффициента частоты профессиональной заболеваем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коэффициента тяжести производственного травматизм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Методика расчета коэффициента тяжести профессиональной заболеваем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общего показателя производственного травматизм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Методика расчета общего показателя заболеваем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Методика расчета коэффициента травмопотер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период работы без тра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ятностные методы оценки безопасности. Дерево отказ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ы относится к вероятностным методам оценки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основные понятия, используемые при построении дерева отказ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Приведите основные символы, используемые при построении дерева отказ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правила используются при построения дерева отказ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этапы построения дерева отказ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роятностей головных собы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используемые  при анализе, расследовании производственного травматизма и профессиональных заболев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сновные нормативные правовые акты, используемые  при анализе, расследовании производственного травматизма и профессиональных заболеваний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Основные положения ТК РФ, используемые при расследовании несчастных случаев и профессиональных заболеваний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 Федерального закона N 125-ФЗ «Об обязательном социальном страховании от несчастных случаев на производстве и профессиональ-ных заболеваний» от 24.07.1998 с изм. и доп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 Федерального закона N 255-ФЗ «Об обязательном социальном страховании на случай временной нетрудоспособ-ности и в связи с материнством» от 29.12.2006 с изм. и доп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положения Приказа Минздравсоцразвития России от 27.04.2012 N 417н «Об утверждении перечня профессиональных заболеваний»,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/>
            </w:pPr>
            <w:r>
              <w:rPr>
                <w:sz w:val="24"/>
                <w:szCs w:val="24"/>
              </w:rPr>
              <w:t>Основные положения Приказа Минздравсоцразвития РФ от 24.02.2005 N 160 «Об определении степени тяжести повреждения здоровья при несчастных случаях на производстве»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 Приказа Министерства труда и социальной защиты российской федерации от 10 декабря 2012 г. N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для защ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ые проекты/работы по дисциплине не предусмотрены учебным пла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ind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течении семестра, после изучения каждого из пяти разделов дисциплины (Несчастные случаи и профессиональные заболевания  на производстве. Методы анализа безопасности. Показатели производственного травматизма и профессиональных заболеваний. Вероятностные методы оценки безопасности. Дерево отказов. Нормативные правовые акты, используемые  при анализе, расследовании производственного травматизма и профессиональных заболеваний) студенты должны написать контрольную работу, которая состоит из вопросов пройденного материала – минимум 3 вопро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i/>
          <w:sz w:val="28"/>
          <w:szCs w:val="28"/>
        </w:rPr>
        <w:t>Контрольная работа №1.</w:t>
      </w:r>
      <w:r>
        <w:rPr/>
        <w:t xml:space="preserve"> 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.</w:t>
      </w:r>
      <w:r>
        <w:rPr>
          <w:b/>
          <w:i/>
          <w:sz w:val="28"/>
          <w:szCs w:val="28"/>
        </w:rPr>
        <w:t xml:space="preserve"> Несчастные случаи и профессиональные заболевания  на </w:t>
      </w:r>
    </w:p>
    <w:p>
      <w:pPr>
        <w:pStyle w:val="Default"/>
        <w:ind w:firstLine="567"/>
        <w:jc w:val="center"/>
        <w:rPr/>
      </w:pPr>
      <w:r>
        <w:rPr>
          <w:b/>
          <w:i/>
          <w:sz w:val="28"/>
          <w:szCs w:val="28"/>
        </w:rPr>
        <w:t>производстве, классификация.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йте определение несчастному случаю, травм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йте определение профессиональному заболевани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лассификация производственных трав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тегорирование несчастных случае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лассификация основных профессиональных заболева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i/>
          <w:sz w:val="28"/>
          <w:szCs w:val="28"/>
        </w:rPr>
        <w:t>Контрольная работа №2.</w:t>
      </w:r>
      <w:r>
        <w:rPr/>
        <w:t xml:space="preserve"> 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. </w:t>
      </w:r>
      <w:r>
        <w:rPr>
          <w:b/>
          <w:i/>
          <w:sz w:val="28"/>
          <w:szCs w:val="28"/>
        </w:rPr>
        <w:t>Методы анализа безопасно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</w:t>
        <w:tab/>
        <w:t xml:space="preserve">Дайте характеристику ретроспективным методам анализа безопаснос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ем заключается статистический метод анализа производственного травматизм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</w:t>
        <w:tab/>
        <w:t>В чем заключается монографический метод производственного травматизм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</w:t>
        <w:tab/>
        <w:t>В чем заключается топографический метод анализа производственного травматиз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кажите основные принципы группового метода производственного травматизм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.</w:t>
        <w:tab/>
        <w:t>Укажите основные принципы экономического метода производственного травматиз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гностические методы анализа безопасн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i/>
          <w:sz w:val="28"/>
          <w:szCs w:val="28"/>
        </w:rPr>
        <w:t>Контрольная работа №3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. </w:t>
      </w:r>
      <w:r>
        <w:rPr>
          <w:b/>
          <w:i/>
          <w:sz w:val="28"/>
          <w:szCs w:val="28"/>
        </w:rPr>
        <w:t>Показатели производственного травматизма и профессиональных заболеваний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</w:t>
        <w:tab/>
        <w:t xml:space="preserve">Методика расчета коэффициент частоты производственного травматизма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</w:t>
        <w:tab/>
        <w:t>Методика расчета коэффициента частоты профессиональной заболеваемо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</w:t>
        <w:tab/>
        <w:t xml:space="preserve">Методика расчета коэффициента тяжести производственного травматизма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</w:t>
        <w:tab/>
        <w:t>Методика расчета коэффициента тяжести профессиональной заболеваемос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</w:t>
        <w:tab/>
        <w:t xml:space="preserve">Методика расчета общего показателя производственного травматизм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етодика расчета общего показателя заболеваем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етодика расчета коэффициента травмопотер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етодика определения период работы без трав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i/>
          <w:sz w:val="28"/>
          <w:szCs w:val="28"/>
        </w:rPr>
        <w:t>Контрольная работа №4.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. </w:t>
      </w:r>
      <w:r>
        <w:rPr>
          <w:b/>
          <w:i/>
          <w:sz w:val="28"/>
          <w:szCs w:val="28"/>
        </w:rPr>
        <w:t xml:space="preserve">Вероятностные методы оценки безопасности. Дерево отказов 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19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тносится к вероятностным методам оценки безопасности.</w:t>
      </w:r>
    </w:p>
    <w:p>
      <w:pPr>
        <w:pStyle w:val="Normal"/>
        <w:numPr>
          <w:ilvl w:val="0"/>
          <w:numId w:val="9"/>
        </w:numPr>
        <w:ind w:left="0" w:firstLine="195"/>
        <w:jc w:val="both"/>
        <w:rPr/>
      </w:pPr>
      <w:r>
        <w:rPr>
          <w:sz w:val="28"/>
          <w:szCs w:val="28"/>
        </w:rPr>
        <w:t>Приведите основные понятия, используемые при построении дерева отказов</w:t>
      </w:r>
    </w:p>
    <w:p>
      <w:pPr>
        <w:pStyle w:val="Normal"/>
        <w:numPr>
          <w:ilvl w:val="0"/>
          <w:numId w:val="9"/>
        </w:numPr>
        <w:ind w:left="0" w:firstLine="195"/>
        <w:jc w:val="both"/>
        <w:rPr/>
      </w:pPr>
      <w:r>
        <w:rPr>
          <w:sz w:val="28"/>
          <w:szCs w:val="28"/>
        </w:rPr>
        <w:t>Приведите основные символы, используемые при построении дерева отказов</w:t>
      </w:r>
    </w:p>
    <w:p>
      <w:pPr>
        <w:pStyle w:val="Normal"/>
        <w:numPr>
          <w:ilvl w:val="0"/>
          <w:numId w:val="9"/>
        </w:numPr>
        <w:ind w:left="0" w:firstLine="195"/>
        <w:jc w:val="both"/>
        <w:rPr/>
      </w:pPr>
      <w:r>
        <w:rPr>
          <w:sz w:val="28"/>
          <w:szCs w:val="28"/>
        </w:rPr>
        <w:t>Какие основные правила используются при построения дерева отказов</w:t>
      </w:r>
    </w:p>
    <w:p>
      <w:pPr>
        <w:pStyle w:val="Normal"/>
        <w:numPr>
          <w:ilvl w:val="0"/>
          <w:numId w:val="9"/>
        </w:numPr>
        <w:ind w:left="0" w:firstLine="195"/>
        <w:jc w:val="both"/>
        <w:rPr/>
      </w:pPr>
      <w:r>
        <w:rPr>
          <w:sz w:val="28"/>
          <w:szCs w:val="28"/>
        </w:rPr>
        <w:t>Назовите основные этапы построения дерева отказов</w:t>
      </w:r>
    </w:p>
    <w:p>
      <w:pPr>
        <w:pStyle w:val="Default"/>
        <w:numPr>
          <w:ilvl w:val="0"/>
          <w:numId w:val="9"/>
        </w:numPr>
        <w:ind w:left="785" w:hanging="643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вероятностей головных собы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i/>
          <w:sz w:val="28"/>
          <w:szCs w:val="28"/>
        </w:rPr>
        <w:t>Контрольная работа №5.</w:t>
      </w:r>
      <w:r>
        <w:rPr/>
        <w:t xml:space="preserve"> 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.</w:t>
      </w:r>
      <w:r>
        <w:rPr>
          <w:b/>
          <w:i/>
          <w:sz w:val="28"/>
          <w:szCs w:val="28"/>
        </w:rPr>
        <w:t xml:space="preserve"> Нормативные правовые акты, используемые  при анализе, расследовании производственного травматизма и профессиональных заболеваний.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кажите основные нормативные правовые акты, используемые  при анализе, расследовании производственного травматизма и профессиональных заболевани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оложения ТК РФ, используемые при расследовании несчастных случаев и профессиональных заболевани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ные положения Федерального закона N 125-ФЗ «Об обязательном социальном страховании от несчастных случаев на производстве и профессиональных заболеваний» от 24.07.1998 с изм. и доп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ные положения Федерального закона N 255-ФЗ «Об обязательном социальном страховании на случай временной нетрудоспособности и в связи с материнством» от 29.12.2006 с изм. и доп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новные положения Приказа Минздравсоцразвития России от 27.04.2012 N 417н «Об утверждении перечня профессиональных заболеваний»,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оложения Приказа Минздравсоцразвития РФ от 24.02.2005 N 160 «Об определении степени тяжести повреждения здоровья при несчастных случаях на производстве»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оложения Приказа Министерства труда и социальной защиты российской федерации от 10 декабря 2012 г. N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ри промежуточной аттестации в форме экзамена критериями оценивания достижений показателей являютс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Наименование показателя оценивания результата обучения по дисципл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ивания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Зн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нание понятий, </w:t>
            </w:r>
            <w:r>
              <w:rPr>
                <w:sz w:val="24"/>
                <w:szCs w:val="24"/>
              </w:rPr>
              <w:t>определений травма, производственный травматизм, профессиональное заболевание,  острое профессиональное заболевание, хроническое профессиональное заболевание, страхователь, страховщик и др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оретических основ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именять теоретические знания на практике, выполнять расчеты связанные с прогнозированием производственного травматизм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ла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рименения правил и приемов прогнозирования несчастных случаев, расследования несчастных случаев и профессиональных заболеваний при выполнении расчётно-графических заданий и в практической деятельности</w:t>
            </w:r>
          </w:p>
        </w:tc>
      </w:tr>
    </w:tbl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Оценка преподавателем выставляется интегрально по всем показателям и критериям оценива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12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ценка сформированности компетенций по показателю </w:t>
      </w:r>
      <w:r>
        <w:rPr>
          <w:i/>
          <w:szCs w:val="28"/>
          <w:u w:val="single"/>
          <w:lang w:val="ru-RU"/>
        </w:rPr>
        <w:t>Знания</w:t>
      </w:r>
      <w:r>
        <w:rPr>
          <w:szCs w:val="28"/>
          <w:lang w:val="ru-RU"/>
        </w:rPr>
        <w:t>.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60"/>
        <w:gridCol w:w="1960"/>
        <w:gridCol w:w="1868"/>
        <w:gridCol w:w="215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нание терминов, определений, по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ет терминов и </w:t>
            </w:r>
            <w:r>
              <w:rPr>
                <w:spacing w:val="-2"/>
                <w:sz w:val="22"/>
                <w:szCs w:val="22"/>
              </w:rPr>
              <w:t>опред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ет термины и определения, но </w:t>
            </w:r>
            <w:r>
              <w:rPr>
                <w:sz w:val="22"/>
                <w:szCs w:val="22"/>
              </w:rPr>
              <w:t xml:space="preserve">допускает неточности </w:t>
            </w:r>
            <w:r>
              <w:rPr>
                <w:spacing w:val="-2"/>
                <w:sz w:val="22"/>
                <w:szCs w:val="22"/>
              </w:rPr>
              <w:t>формулиро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нает термины и </w:t>
            </w:r>
            <w:r>
              <w:rPr>
                <w:spacing w:val="-1"/>
                <w:sz w:val="22"/>
                <w:szCs w:val="22"/>
              </w:rPr>
              <w:t>опред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ет термины и </w:t>
            </w:r>
            <w:r>
              <w:rPr>
                <w:spacing w:val="-3"/>
                <w:sz w:val="22"/>
                <w:szCs w:val="22"/>
              </w:rPr>
              <w:t xml:space="preserve">определения, может корректно сформулировать </w:t>
            </w:r>
            <w:r>
              <w:rPr>
                <w:spacing w:val="-4"/>
                <w:sz w:val="22"/>
                <w:szCs w:val="22"/>
              </w:rPr>
              <w:t>их самостоятель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основных закономерностей, соотношений, принцип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sz w:val="22"/>
                <w:szCs w:val="22"/>
              </w:rPr>
              <w:t xml:space="preserve">Не знает основные </w:t>
            </w:r>
            <w:r>
              <w:rPr>
                <w:spacing w:val="-1"/>
                <w:sz w:val="22"/>
                <w:szCs w:val="22"/>
              </w:rPr>
              <w:t>закономерност</w:t>
            </w:r>
            <w:r>
              <w:rPr>
                <w:sz w:val="22"/>
                <w:szCs w:val="22"/>
              </w:rPr>
              <w:t xml:space="preserve">и и соотношения, принципы </w:t>
            </w:r>
            <w:r>
              <w:rPr>
                <w:spacing w:val="-1"/>
                <w:sz w:val="22"/>
                <w:szCs w:val="22"/>
              </w:rPr>
              <w:t>построения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>Знает 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кономер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шения,</w:t>
            </w:r>
            <w:r>
              <w:rPr>
                <w:sz w:val="22"/>
                <w:szCs w:val="22"/>
              </w:rPr>
              <w:t xml:space="preserve"> принципы постро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Знает основные </w:t>
            </w:r>
            <w:r>
              <w:rPr>
                <w:spacing w:val="-3"/>
                <w:sz w:val="22"/>
                <w:szCs w:val="22"/>
              </w:rPr>
              <w:t>закономер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шения,</w:t>
            </w:r>
            <w:r>
              <w:rPr>
                <w:sz w:val="22"/>
                <w:szCs w:val="22"/>
              </w:rPr>
              <w:t xml:space="preserve"> принципы построения знаний, их </w:t>
            </w:r>
            <w:r>
              <w:rPr>
                <w:spacing w:val="-2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и использ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ет 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кономер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отношения,</w:t>
            </w:r>
            <w:r>
              <w:rPr>
                <w:sz w:val="22"/>
                <w:szCs w:val="22"/>
              </w:rPr>
              <w:t xml:space="preserve"> принципы построения </w:t>
            </w:r>
            <w:r>
              <w:rPr>
                <w:spacing w:val="-1"/>
                <w:sz w:val="22"/>
                <w:szCs w:val="22"/>
              </w:rPr>
              <w:t>знаний, мож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амостоятельно их</w:t>
            </w:r>
            <w:r>
              <w:rPr>
                <w:sz w:val="22"/>
                <w:szCs w:val="22"/>
              </w:rPr>
              <w:t xml:space="preserve"> получить и </w:t>
            </w:r>
            <w:r>
              <w:rPr>
                <w:spacing w:val="-2"/>
                <w:sz w:val="22"/>
                <w:szCs w:val="22"/>
              </w:rPr>
              <w:t>использова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освоенного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/>
            </w:pPr>
            <w:r>
              <w:rPr>
                <w:sz w:val="22"/>
                <w:szCs w:val="22"/>
              </w:rPr>
              <w:t xml:space="preserve">Не знает </w:t>
            </w:r>
            <w:r>
              <w:rPr>
                <w:spacing w:val="-1"/>
                <w:sz w:val="22"/>
                <w:szCs w:val="22"/>
              </w:rPr>
              <w:t>значительной</w:t>
            </w:r>
            <w:r>
              <w:rPr>
                <w:sz w:val="22"/>
                <w:szCs w:val="22"/>
              </w:rPr>
              <w:t xml:space="preserve"> части материала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rPr/>
            </w:pPr>
            <w:r>
              <w:rPr>
                <w:spacing w:val="-2"/>
                <w:sz w:val="22"/>
                <w:szCs w:val="22"/>
              </w:rPr>
              <w:t>Знает только</w:t>
            </w:r>
            <w:r>
              <w:rPr>
                <w:sz w:val="22"/>
                <w:szCs w:val="22"/>
              </w:rPr>
              <w:t xml:space="preserve"> основной материал </w:t>
            </w:r>
            <w:r>
              <w:rPr>
                <w:spacing w:val="-2"/>
                <w:sz w:val="22"/>
                <w:szCs w:val="22"/>
              </w:rPr>
              <w:t>дисциплины, не</w:t>
            </w:r>
            <w:r>
              <w:rPr>
                <w:sz w:val="22"/>
                <w:szCs w:val="22"/>
              </w:rPr>
              <w:t xml:space="preserve"> усвоил его дета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/>
            </w:pPr>
            <w:r>
              <w:rPr>
                <w:spacing w:val="-3"/>
                <w:sz w:val="22"/>
                <w:szCs w:val="22"/>
              </w:rPr>
              <w:t>Знает материал</w:t>
            </w:r>
            <w:r>
              <w:rPr>
                <w:sz w:val="22"/>
                <w:szCs w:val="22"/>
              </w:rPr>
              <w:t xml:space="preserve"> дисциплины в достаточном объ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  <w:sz w:val="22"/>
                <w:szCs w:val="22"/>
              </w:rPr>
              <w:t>Обладает тверд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 полным знанием</w:t>
            </w:r>
            <w:r>
              <w:rPr>
                <w:sz w:val="22"/>
                <w:szCs w:val="22"/>
              </w:rPr>
              <w:t xml:space="preserve"> материала </w:t>
            </w:r>
            <w:r>
              <w:rPr>
                <w:spacing w:val="-2"/>
                <w:sz w:val="22"/>
                <w:szCs w:val="22"/>
              </w:rPr>
              <w:t>дисциплины,</w:t>
            </w:r>
            <w:r>
              <w:rPr>
                <w:sz w:val="22"/>
                <w:szCs w:val="22"/>
              </w:rPr>
              <w:t xml:space="preserve"> владеет </w:t>
            </w:r>
            <w:r>
              <w:rPr>
                <w:spacing w:val="-11"/>
                <w:sz w:val="22"/>
                <w:szCs w:val="22"/>
              </w:rPr>
              <w:t>дополни-тельными</w:t>
            </w:r>
            <w:r>
              <w:rPr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та ответов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Не дает ответ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большинство</w:t>
            </w:r>
            <w:r>
              <w:rPr>
                <w:sz w:val="22"/>
                <w:szCs w:val="22"/>
              </w:rPr>
              <w:t xml:space="preserve"> вопро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rPr/>
            </w:pPr>
            <w:r>
              <w:rPr>
                <w:spacing w:val="-2"/>
                <w:sz w:val="22"/>
                <w:szCs w:val="22"/>
              </w:rPr>
              <w:t>Дает непол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ты на все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ответы на </w:t>
            </w:r>
            <w:r>
              <w:rPr>
                <w:spacing w:val="-2"/>
                <w:sz w:val="22"/>
                <w:szCs w:val="22"/>
              </w:rPr>
              <w:t>вопросы, но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 - пол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spacing w:val="-4"/>
                <w:sz w:val="22"/>
                <w:szCs w:val="22"/>
              </w:rPr>
              <w:t>поставленные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кость изложения и интерпретации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Излагает знания без логической </w:t>
            </w:r>
            <w:r>
              <w:rPr>
                <w:spacing w:val="-2"/>
                <w:sz w:val="22"/>
                <w:szCs w:val="22"/>
              </w:rPr>
              <w:t>последователь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Излагает знания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рушениями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4"/>
                <w:sz w:val="22"/>
                <w:szCs w:val="22"/>
              </w:rPr>
              <w:t>последовательнос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Излагает знания без нарушений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3"/>
                <w:sz w:val="22"/>
                <w:szCs w:val="22"/>
              </w:rPr>
              <w:t>последовательнос</w:t>
            </w:r>
            <w:r>
              <w:rPr>
                <w:sz w:val="22"/>
                <w:szCs w:val="22"/>
              </w:rPr>
              <w:t>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Излагает знания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5"/>
                <w:sz w:val="22"/>
                <w:szCs w:val="22"/>
              </w:rPr>
              <w:t>последовательност</w:t>
            </w:r>
            <w:r>
              <w:rPr>
                <w:spacing w:val="-2"/>
                <w:sz w:val="22"/>
                <w:szCs w:val="22"/>
              </w:rPr>
              <w:t>и, 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х интерпретируя и</w:t>
            </w:r>
            <w:r>
              <w:rPr>
                <w:sz w:val="22"/>
                <w:szCs w:val="22"/>
              </w:rPr>
              <w:t xml:space="preserve"> анализиру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иллюстр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ложение </w:t>
            </w:r>
            <w:r>
              <w:rPr>
                <w:spacing w:val="-3"/>
                <w:sz w:val="22"/>
                <w:szCs w:val="22"/>
              </w:rPr>
              <w:t>поясняющими</w:t>
            </w:r>
            <w:r>
              <w:rPr>
                <w:sz w:val="22"/>
                <w:szCs w:val="22"/>
              </w:rPr>
              <w:t xml:space="preserve"> схемами, </w:t>
            </w:r>
            <w:r>
              <w:rPr>
                <w:spacing w:val="-1"/>
                <w:sz w:val="22"/>
                <w:szCs w:val="22"/>
              </w:rPr>
              <w:t>рисунками и</w:t>
            </w:r>
            <w:r>
              <w:rPr>
                <w:sz w:val="22"/>
                <w:szCs w:val="22"/>
              </w:rPr>
              <w:t xml:space="preserve"> прим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" w:hanging="0"/>
              <w:rPr/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spacing w:val="-3"/>
                <w:sz w:val="22"/>
                <w:szCs w:val="22"/>
              </w:rPr>
              <w:t>поясня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хемы и рису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брежно и с</w:t>
            </w:r>
            <w:r>
              <w:rPr>
                <w:sz w:val="22"/>
                <w:szCs w:val="22"/>
              </w:rPr>
              <w:t xml:space="preserve">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spacing w:val="-1"/>
                <w:sz w:val="22"/>
                <w:szCs w:val="22"/>
              </w:rPr>
              <w:t>поясня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исунки и сх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рректно и</w:t>
            </w:r>
            <w:r>
              <w:rPr>
                <w:sz w:val="22"/>
                <w:szCs w:val="22"/>
              </w:rPr>
              <w:t xml:space="preserve"> поня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поясняющие </w:t>
            </w:r>
            <w:r>
              <w:rPr>
                <w:spacing w:val="-2"/>
                <w:sz w:val="22"/>
                <w:szCs w:val="22"/>
              </w:rPr>
              <w:t>рисунки и схемы</w:t>
            </w:r>
            <w:r>
              <w:rPr>
                <w:sz w:val="22"/>
                <w:szCs w:val="22"/>
              </w:rPr>
              <w:t xml:space="preserve"> точно и аккуратно, раскрывая полноту </w:t>
            </w:r>
            <w:r>
              <w:rPr>
                <w:spacing w:val="-4"/>
                <w:sz w:val="22"/>
                <w:szCs w:val="22"/>
              </w:rPr>
              <w:t>усвоенных зна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sz w:val="22"/>
                <w:szCs w:val="22"/>
              </w:rPr>
              <w:t xml:space="preserve">Неверно излагает и </w:t>
            </w:r>
            <w:r>
              <w:rPr>
                <w:spacing w:val="-3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зн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2"/>
                <w:szCs w:val="22"/>
              </w:rPr>
              <w:t xml:space="preserve">Допускает </w:t>
            </w:r>
            <w:r>
              <w:rPr>
                <w:spacing w:val="-2"/>
                <w:sz w:val="22"/>
                <w:szCs w:val="22"/>
              </w:rPr>
              <w:t>неточност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ложен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терпретации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5" w:right="2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и по существу </w:t>
            </w:r>
            <w:r>
              <w:rPr>
                <w:spacing w:val="-1"/>
                <w:sz w:val="22"/>
                <w:szCs w:val="22"/>
              </w:rPr>
              <w:t>излагает 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94" w:hanging="0"/>
              <w:rPr/>
            </w:pPr>
            <w:r>
              <w:rPr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spacing w:val="-2"/>
                <w:sz w:val="22"/>
                <w:szCs w:val="22"/>
              </w:rPr>
              <w:t>излагает знания,</w:t>
            </w:r>
            <w:r>
              <w:rPr>
                <w:sz w:val="22"/>
                <w:szCs w:val="22"/>
              </w:rPr>
              <w:t xml:space="preserve"> делает </w:t>
            </w:r>
            <w:r>
              <w:rPr>
                <w:spacing w:val="-2"/>
                <w:sz w:val="22"/>
                <w:szCs w:val="22"/>
              </w:rPr>
              <w:t>самостоятельные</w:t>
            </w:r>
            <w:r>
              <w:rPr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Умения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именять теоретические знания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содержание курса. Не умеет</w:t>
            </w:r>
            <w:r>
              <w:rPr>
                <w:bCs/>
                <w:sz w:val="24"/>
                <w:szCs w:val="20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классифицировать несчастный случай как производственный, заболевание – как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умеет  классифицировать несчастный слу-чай как произ-водственный, за-болевание – как профессиональ-ное, но часто делает ошиб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Обучающийся умеет  </w:t>
            </w:r>
            <w:r>
              <w:rPr>
                <w:bCs/>
                <w:sz w:val="24"/>
                <w:lang w:val="ru-RU"/>
              </w:rPr>
              <w:t>классифицировать несчастный случай как производственный, заболевание – как профессиональное</w:t>
            </w:r>
            <w:r>
              <w:rPr>
                <w:sz w:val="24"/>
                <w:lang w:val="ru-RU"/>
              </w:rPr>
              <w:t>, но иногда допускает практические ошиб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умеет правильно </w:t>
            </w:r>
            <w:r>
              <w:rPr>
                <w:bCs/>
                <w:sz w:val="24"/>
                <w:lang w:val="ru-RU"/>
              </w:rPr>
              <w:t>классифицировать несчастный случай как производственный, заболевание – как профессиональн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мение выполнять расчеты связанные с прогнозированием производственного травматиз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основных методик расчета производственного травматиз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умеет применять необходимые расчеты связанные с прогнозированием производственного травматизма, но часто делает ошиб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Обучающийся умеет  применять необходимые расчеты связан-ные с </w:t>
            </w:r>
            <w:r>
              <w:rPr>
                <w:bCs/>
                <w:sz w:val="24"/>
                <w:lang w:val="ru-RU"/>
              </w:rPr>
              <w:t>прогнозированием производственного травматизма</w:t>
            </w:r>
            <w:r>
              <w:rPr>
                <w:sz w:val="24"/>
                <w:lang w:val="ru-RU"/>
              </w:rPr>
              <w:t>, но иногда допускает практические ошиб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умеет </w:t>
            </w:r>
            <w:r>
              <w:rPr>
                <w:bCs/>
                <w:sz w:val="24"/>
                <w:lang w:val="ru-RU"/>
              </w:rPr>
              <w:t>применять необходимые расчеты связанные с прогнозированием производственного травматизм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мение использовать нормативные правовые акты при рас-следовании и учете несчастных случаев и профессиональных заболеваний в процессе про-фессион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основных нормативно правовых актов при рас-следовании и учете несчастных случаев и про-фессиональных заболеваний в процессе про-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умеет применять необходимые нормативные правовые акты при рас-следовании и учете несчастных случаев и про-фессиональных заболеваний в процессе про-фессиональной деятельности, но часто делает ошиб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учающийся умеет  применять необходимые нормативные правовые акты при рас-следовании и учете несчастных случаев и про-фессиональных заболеваний в процессе про-фессиональной деятельности, но иногда допускает практические ошиб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умеет </w:t>
            </w:r>
            <w:r>
              <w:rPr>
                <w:bCs/>
                <w:sz w:val="24"/>
                <w:lang w:val="ru-RU"/>
              </w:rPr>
              <w:t>применять необходимые нормативные правовые акты при рас-следовании и учете несчастных случаев и про-фессиональных заболеваний в процессе про-фессиональн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мение создавать комиссию по расследованию несчастного случая или профессионального заболевания на производств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нает основных алгоритмов создания комиссии по расследованию несчастного случая или профессионального за-болевания на производст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бучающийся умеет применять </w:t>
            </w:r>
            <w:r>
              <w:rPr>
                <w:sz w:val="24"/>
                <w:lang w:val="ru-RU"/>
              </w:rPr>
              <w:t>алгоритмы создания комиссии по расследованию несчастного случая или профессионального заболевания на производстве</w:t>
            </w:r>
            <w:r>
              <w:rPr>
                <w:bCs/>
                <w:sz w:val="24"/>
                <w:lang w:val="ru-RU"/>
              </w:rPr>
              <w:t>, но часто делает ошиб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учающийся умеет  применять необходимые алгоритмов создания комиссии по расследованию несчастного случая или профессионального за-болевания на производстве, но иногда допускает практические ошиб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умеет </w:t>
            </w:r>
            <w:r>
              <w:rPr>
                <w:bCs/>
                <w:sz w:val="24"/>
                <w:lang w:val="ru-RU"/>
              </w:rPr>
              <w:t xml:space="preserve">применять необходимые </w:t>
            </w:r>
            <w:r>
              <w:rPr>
                <w:sz w:val="24"/>
                <w:lang w:val="ru-RU"/>
              </w:rPr>
              <w:t>алгоритмы создания комиссии по расследованию несчастного случая или профессионального за-болевания на производстве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709"/>
        <w:rPr/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Владение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30"/>
        <w:gridCol w:w="2030"/>
        <w:gridCol w:w="203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выки применения нормативно правовых актов при расследовании и учете несчастных случаев и профессиональных заболеваний в процессе профес-сиональной дея-тельности и при выполнении расчётно- графических зада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знает содержание курса. Не владеет </w:t>
            </w:r>
            <w:r>
              <w:rPr>
                <w:bCs/>
                <w:sz w:val="24"/>
                <w:lang w:val="ru-RU"/>
              </w:rPr>
              <w:t>навыками применения нормативно правовых актов при расследовании и учете несчастных случаев и профессиональных заболеваний в процессе профессиональной деятельности и при выполнении расчётно- графических зад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, с дополнительной помощью, может выполнять расчеты по прогнозированию производственного травматизма, формированию комиссию по расследованию несчастных случаев и профессиональных заболеваний, но допускает ошибки в практических расчетах, не грамотно делает выводы по расч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владеет навыками расчетов по прогнозированию производственного травматизма, формированию комиссию по расследованию несчастных случаев и профессиональных заболеваний, но допускает несущественные неточ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йся не допускает ошибок при  расчетах </w:t>
            </w:r>
            <w:r>
              <w:rPr>
                <w:bCs/>
                <w:sz w:val="24"/>
                <w:lang w:val="ru-RU"/>
              </w:rPr>
              <w:t>по прогнозированию производственного травматизма, формированию комиссию по расследованию несчастных случаев и профессиональных заболева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выками распределения обязанностей между членами комиссии, взаимодействовать с необходимыми органами государственной власти в процессе профессиональ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знает содержание курса. Не владеет </w:t>
            </w:r>
            <w:r>
              <w:rPr>
                <w:bCs/>
                <w:sz w:val="24"/>
                <w:lang w:val="ru-RU"/>
              </w:rPr>
              <w:t>навыками распределения обязанностей между членами комиссии, взаимодействовать с необходимыми органами государственной власти в процессе профессиональн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бучающийся, с дополнительной помощью, может распределять обязанности между членами комиссии, взаимодействовать с необходимыми органами государственной власти в процессе профессиональной деятельности, но допускает ошибки в практическом применении данных навык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ающийся владеет навыками распределения обязанностей между членами комиссии, взаимодействовать с необходимыми органами госу-дарственной вла-сти в процессе профессиональ-ной дея-тельности, но допускает несущественные неточ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йся не допускает ошибок при  распределении обязанностей между членами комиссии, взаимодействует с необходимыми органами госу-дарственной вла-сти в процессе профессиональ-ной дея-тельности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ая аудитория для проведения лекционных и  практических занятий, ГУК №6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портативный мультимедийный комплекс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электронных ресурсов, здание библиотеки, № 30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в количестве 10 шт.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учебной литературы, здание библиотеки, № 3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пломного проектирования кафедры БЖД, ГУК №615(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ы в количестве 2 шт. на базе одно или двухядерных процессоров с тактовой частотой не менее 2 ГГц, объемом оперативной памяти не менее 2 Гб и жесткого диска до 500 Гб. Локальная сеть с пропускной способностью 100 Мбит/с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01"/>
        <w:gridCol w:w="47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Windows 10 Корпоративная (Соглашение Microsoft Open Value Subscription V6328633 Соглашение действительно с 02.10.2017 по 31.10.2020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поставки ПО 0326100004117000038-0003147-01 от 06.10.2017</w:t>
            </w:r>
          </w:p>
        </w:tc>
      </w:tr>
      <w:tr>
        <w:trPr>
          <w:trHeight w:val="1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Microsoft Office Professional Plus 2016 (</w:t>
            </w:r>
            <w:r>
              <w:rPr>
                <w:color w:val="000000"/>
              </w:rPr>
              <w:t>Соглашение</w:t>
            </w:r>
            <w:r>
              <w:rPr>
                <w:color w:val="000000"/>
                <w:lang w:val="en-US"/>
              </w:rPr>
              <w:t xml:space="preserve"> Microsoft Open Value Subscription V6328633 </w:t>
            </w:r>
            <w:r>
              <w:rPr>
                <w:color w:val="000000"/>
              </w:rPr>
              <w:t>Соглаш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йствитель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02.10.2017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31.10.2020)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говор поставки ПО 0326100004117000038-0003147-01 от  06.10.201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lan Software&amp;Service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EPL0UB6460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lab R2014b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ензия № 362444 (10 компьютеров, сетевая верси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 – Шум, версия 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онное соглашения №0707130320867250 от 18.04.2014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desk Education Master Suite (AutoCAD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ицензии 705 Соглашение о сотрудничестве в сфере развития авторизованной сертификации по программам Autodesk 30263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alux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 согласно условиям лицензионного соглашения. Утверждено на заседании кафедры БЖД от 06.10.17, протокол № 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Chrom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о распространяемое ПО согласно условиям лицензионного согла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zillaFirefox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5"/>
        <w:jc w:val="both"/>
        <w:rPr/>
      </w:pPr>
      <w:r>
        <w:rPr>
          <w:color w:val="000000"/>
          <w:spacing w:val="3"/>
          <w:sz w:val="28"/>
          <w:szCs w:val="28"/>
        </w:rPr>
        <w:t>Расследование и учет несчастных случаев на производстве и профессиональных заболеваний: учеб. пособие / Е. В. Климова, Е. Н. Рыжиков.– Белгород: Изд-во БГТУ, 2014.– 86 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Расследование и учет несчастных случаев и профессиональных заболеваний [Электронный ресурс] : методические указания к проведению практических занятий для студентов направления бакалавриата 280302 – Наноинженерия профиль подготовки Безопасность систем и технологий наноинженерии / БГТУ им. В. Г. Шухова, каф. БЖД ; сост. Е. В. Климова. - Электрон. текстовые дан. - Белгород : Издательство БГТУ им. В. Г. Шухова, 2017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Расследование и учет несчастных случаев и профессиональных заболеваний [Электронный ресурс] : методические указания к проведению практических занятий для студентов направления бакалавриата 200301 – Техносферная безопасность профиль подготовки Безопасность технологических процессов и производств и направления бакалавриата 280302 – Наноинженерия профиль подготовки Безопасность систем и технологий наноинженерии / БГТУ им. В. Г. Шухова, каф. БЖД ; сост. Е. В. Климова. - Электрон. текстовые дан. - Белгород : Издательство БГТУ им. В. Г. Шухова, 2017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Расследование и учет несчастных случаев и профессиональных заболеваний [Электронный ресурс] : учебное пособие для студентов направления бакалавриата 280302 – Наноинженерия профиль подготовки Безопасность систем и технологий наноинженерии / Е. В. Климова. - Электрон. текстовые дан. - Белгород : Издательство БГТУ им. В. Г. Шухова, 2017.</w:t>
      </w:r>
    </w:p>
    <w:p>
      <w:pPr>
        <w:pStyle w:val="Normal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2. Перечень дополнительной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4"/>
        <w:jc w:val="both"/>
        <w:rPr/>
      </w:pPr>
      <w:r>
        <w:rPr>
          <w:color w:val="000000"/>
          <w:spacing w:val="3"/>
          <w:sz w:val="28"/>
          <w:szCs w:val="28"/>
        </w:rPr>
        <w:t>Производственная безопасность : учеб. пособие для студентов специальности 280102 - Безопасность технол. процессов и пр-в и направления бакалавриата 280700 - Техносфер. безопасность профиля " Безопасность технол. процессов и пр-в / Е. В. Климова, О. А. Лубенская ; БГТУ им. В. Г. Шухова. - Белгород : Изд-во БГТУ им. В. Г. Шухова, 2012.</w:t>
      </w:r>
    </w:p>
    <w:p>
      <w:pPr>
        <w:pStyle w:val="Normal"/>
        <w:numPr>
          <w:ilvl w:val="0"/>
          <w:numId w:val="2"/>
        </w:numPr>
        <w:ind w:left="0" w:firstLine="904"/>
        <w:jc w:val="both"/>
        <w:rPr/>
      </w:pPr>
      <w:r>
        <w:rPr>
          <w:color w:val="000000"/>
          <w:spacing w:val="3"/>
          <w:sz w:val="28"/>
          <w:szCs w:val="28"/>
        </w:rPr>
        <w:t>Стуров Д.С. Причины и следствия травмоопасных производственных ситуаций: учебное пособие для вузов / Стуров Д.С., Панин В.Е., Бердников М.М.; под общей ред. Мироненко В.Ф. – Барнаул: Изд-во АлтГТУ, 2009. – 300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>Белов П.Г. Системный анализ и моделирование опасных процессов в техносфере: учебное пособие / П.Г. Белов. -  М.: ACADEMIA, 2003.– 50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 охране и безопасности труда. МОТ, 19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овой кодекс Российской Федерации» от 30.12.2001 N 197-ФЗ  (с изм. и доп.)  Статья 227 - 231. Несчастные случаи, подлежащие расследованию и учет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>Постановление Минтруда РФ от 24.10.2002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Зарегистрировано в Минюсте РФ 05.12.2002 N 3999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>Приказ Минздравсоцразвития РФ от 15.04.2005 N 275 "О формах документов, необходимых для расследования несчастных случаев на производстве" (Зарегистрировано в Минюсте РФ 20.05.2005 N 6609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>Федеральный закон от 24.07.1998 N 125-ФЗ (ред. от 29.02.2012)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3" w:firstLine="904"/>
        <w:jc w:val="both"/>
        <w:rPr/>
      </w:pPr>
      <w:r>
        <w:rPr>
          <w:sz w:val="28"/>
          <w:szCs w:val="28"/>
        </w:rPr>
        <w:t>Постановление Правительства РФ от 15 декабря 2000 г. N 967 "Об утверждении Положения о расследовании и учете профессиональных заболеваний"</w:t>
      </w:r>
    </w:p>
    <w:p>
      <w:pPr>
        <w:pStyle w:val="Normal"/>
        <w:widowControl/>
        <w:autoSpaceDE w:val="tru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3. Перечень интернет ресурс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«Консультант плюс», периодичность обновления –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«Кодекс», периодичность обновления –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http://www.garan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www.ntb.bstu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sz w:val="28"/>
            <w:szCs w:val="28"/>
          </w:rPr>
          <w:t>http://otd-lab.ru/stati/ohrana-truda/neschastnye-sluchai-i-travmatizm/proizvodstvennyy-travmatiz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b/>
          <w:sz w:val="28"/>
        </w:rPr>
        <w:drawing>
          <wp:inline distT="0" distB="0" distL="0" distR="0">
            <wp:extent cx="6195060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4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3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tb.bstu.ru/" TargetMode="External"/><Relationship Id="rId5" Type="http://schemas.openxmlformats.org/officeDocument/2006/relationships/hyperlink" Target="http://otd-lab.ru/stati/ohrana-truda/neschastnye-sluchai-i-travmatizm/proizvodstvennyy-travmatiz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6:00Z</dcterms:created>
  <dc:creator>User</dc:creator>
  <dc:description/>
  <cp:keywords/>
  <dc:language>en-US</dc:language>
  <cp:lastModifiedBy>User</cp:lastModifiedBy>
  <cp:lastPrinted>2019-04-18T12:43:00Z</cp:lastPrinted>
  <dcterms:modified xsi:type="dcterms:W3CDTF">2021-02-02T06:48:00Z</dcterms:modified>
  <cp:revision>10</cp:revision>
  <dc:subject/>
  <dc:title/>
</cp:coreProperties>
</file>