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951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8860" cy="922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922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4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8860" cy="922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922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5175" cy="7355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8860" cy="7074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707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7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8860" cy="7074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707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792" w:hanging="0"/>
        <w:rPr/>
      </w:pPr>
      <w:r>
        <w:rPr>
          <w:b/>
          <w:bCs/>
          <w:color w:val="000000"/>
          <w:spacing w:val="-5"/>
          <w:sz w:val="28"/>
          <w:szCs w:val="28"/>
        </w:rPr>
        <w:t>1. ПЛАНИРУЕМЫЕ РЕЗУЛЬТАТЫ ОБУЧЕНИЯ ПО ДИСЦИПЛИНЕ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3"/>
        <w:gridCol w:w="2520"/>
        <w:gridCol w:w="468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 результате освоения дисциплины обучающийся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нормативно-правового регулирования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счетов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ы документального и бухгалтерского оформления хозяйственных операц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ервичные учетные документы и осуществлять записи в учетных регистра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бочий план счетов бухгалтерского учет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техникой </w:t>
            </w:r>
            <w:r>
              <w:rPr>
                <w:sz w:val="24"/>
                <w:szCs w:val="24"/>
              </w:rPr>
              <w:t>бухгалтерского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оформления хозяйственных операций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истему счетов бухгалтерского уче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труктуру и содержание бухгалтерской отчетности и налоговых деклараций малого предприят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уществлять записи в учетных регистрах и выявлять результаты хозяйственной деятельности малого предприятия за период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ухгалтерскую отчетность и налоговые декларации субъектов малого бизнес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тодикой выявления результатов хозяйственной деятельности за отчетный период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ехникой формирования бухгалтерской отчетности и налоговых деклараций малого предприятия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 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96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хгалтерский учет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и и налогообложение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23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хгалтерское дело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 ОБЪЕМ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ая трудоемкость дисциплины составляет  4 зач. единицы, 144 ча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07"/>
        <w:gridCol w:w="1188"/>
        <w:gridCol w:w="1107"/>
      </w:tblGrid>
      <w:tr>
        <w:trPr>
          <w:trHeight w:val="65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аме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 СОДЕРЖАНИЕ ДИСЦИПЛИНЫ</w:t>
      </w:r>
    </w:p>
    <w:p>
      <w:pPr>
        <w:pStyle w:val="Style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. Наименование тем, их содержание и объем</w:t>
      </w:r>
    </w:p>
    <w:p>
      <w:pPr>
        <w:pStyle w:val="Style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8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 3     Семестр 5</w:t>
      </w:r>
    </w:p>
    <w:p>
      <w:pPr>
        <w:pStyle w:val="Style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7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ухгалтерского и налогового учета субъектов малого бизнес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Роль малого предпринимательства в экономике и регулирование деятельности субъектов малого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лого бизнеса в экономике Основные критерии определения малого предприятия. Организационно-правовые формы малых предприятий. Регистрация и лицензирование деятельности малых предприятий. Программа содействия развития малого бизнеса в России. Основные аспекты деятельности малых пред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Принципы организации бухгалтерского учета на малом предприят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финансового учета. Учетная политика. Формы ведения учета, рабочий план счетов субъектов малого бизн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8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lang w:val="en-US"/>
        </w:rPr>
        <w:t>3</w:t>
      </w:r>
      <w:r>
        <w:rPr>
          <w:b/>
          <w:bCs/>
          <w:color w:val="000000"/>
          <w:spacing w:val="-5"/>
          <w:sz w:val="28"/>
          <w:szCs w:val="28"/>
        </w:rPr>
        <w:t xml:space="preserve">     Семестр 6 </w:t>
      </w:r>
    </w:p>
    <w:p>
      <w:pPr>
        <w:pStyle w:val="Style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7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ухгалтерского и налогового учета субъектов малого бизнес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Роль малого предпринимательства в экономике и регулирование деятельности субъектов малого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лого бизнеса в экономике Основные критерии определения малого предприятия. Организационно-правовые формы малых предприятий. Регистрация и лицензирование деятельности малых предприятий. Программа содействия развития малого бизнеса в России. Основные аспекты деятельности малых пред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Принципы организации бухгалтерского учета на малом предприят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финансового учета. Учетная политика. Формы ведения учета, рабочий план счетов субъектов малого бизн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u w:val="single"/>
              </w:rPr>
              <w:t>Налоговый учет на предприятии малого бизнеса</w:t>
            </w:r>
            <w:r>
              <w:rPr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налогообложения для субъектов малого бизнеса. Сравнительная характеристика условий применения режимов налогообложения. Порядок смены налогового режима и последствия. Совмещение налоговых режи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тчетность предприятий малого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предшествующие формированию отчетности. Требования к формированию и представлению финансовой отчетности. Состав отчетности малого предпри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субъектами мал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обенности учета внеоборотных активов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основных средств и нематериальных активов в учете, движение внеоборотных активов, начисление амортизации в бухгалтерском и налоговом учете по основным средствам и нематериальным активам, изменение стоимости основ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обенности учета запасов на малом предприятии.</w:t>
            </w:r>
            <w:r>
              <w:rPr>
                <w:sz w:val="24"/>
                <w:szCs w:val="24"/>
              </w:rPr>
              <w:t xml:space="preserve"> Классификация и признание материальных запасов, заготовление материальных запасов, оценка материальных запасов, материальная ответственность и складской уч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обенности учета затрат малого предприятия.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затрат, расходы включаемы в себестоимость, учет выпуска продукции и незавершенного производства Порядок признания расходов при УС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обенности учета денежных средств и валютных операций.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аличных денежных средств и кассовых операций, учет безналичных денежных средств и расч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обенности учета расчетов и обязательств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и подрядчиками, расчеты с персоналом по прочим операциям, расчеты с подотчетными лицами, расчеты по оплате труда, расчеты по налогам и сбора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обенности учета продажи и расчетов с покупателями, финансовых результатов и их использование.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дажи товаров и расчетов с покупателями. Учет прочих доходов и расходов. Учет финансового результата и использования прибы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4840"/>
        <w:gridCol w:w="72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дел I. Основы организации бухгалтерского и налогового учета субъектов малого бизнеса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лого предпринимательства в экономике и регулирование деятельности субъектов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бухгалтерского учета на малом предприя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учет на предприятии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предприятий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дел II. Ведение бухгалтерского учета субъектами малого бизнеса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внеоборотных акти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запасов на малом предприя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затрат малого предпри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денежных средств и валютных опе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расчетов и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продажи и расчетов с покупателями, финансовых результатов и их исполь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м планом не предусмотр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 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52"/>
        <w:gridCol w:w="628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опрос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дел I. Основы организации бухгалтерского и налогового учета субъектов малого бизнес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 для проведения текущего и промежуточн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убъекта малого бизнеса и его роль в эконом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ритерии определения субъекта мал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субъектов мал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малы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ндивидуальных предпринима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на малом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политика малого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чего плана счетов малого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содержание бизнес-плана малого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ункционирования малы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налогообложения для субъектов мал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ежим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ежимы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едения бухгалтерского учета на предприятия мал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ые форма ведения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едения Книги учета фактов хозяйствен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едения бухгалтерского учета с использованием регистров бухгалтерского учета иму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упрощенной системы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а налогообложения при упрощенной сис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доходов при УС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расходов при УС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ниги учета доходов и расходов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отчетность при упрощенной системе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субъектов малого бизнеса единым налогом на вмененный дох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предшествующие формированию финансовой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финансовой отчетности и порядок представления заинтересованным пользов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формированию и представлению финансовой отчетности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дел II. Ведение бухгалтерского учета субъектами малого бизнес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 для проведения текущего и промежуточн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основных средств. Ведение ведомости В-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основных средств при смене налогового реж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материально-производственных запасов при смене налогового реж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нематериальных активов и прочих внеоборотных активов Ведение ведомости В-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материально-производственных запасов Ведение ведомости В-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ыпуска готовой продукции. Ведение ведомости В-2 и В-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расчетов с бюджетом и внебюджетными фонд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по социальному страхованию и обеспеч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наличных денежных средств и кассов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безналичных денежных средств и расч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и уплаты минимально налога при УС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расчетов с поставщиками и подрядчи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расчетов покупателями и заказчи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расчетов с разными дебиторами и кредито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расчетов с персоналом по оплате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расчетов с подотчетными лицами и расчетов с персоналом по прочим операц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нормируемых расх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финансовых результатов и использования прибы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капитала и резер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 предприятий мал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отчетность предприятий мал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щение общей системы налогообложения и УС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общей системы налогообложения и ЕНВД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5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х краткое содержание и объ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м планом не предусмотрены. 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5.3.</w:t>
      </w:r>
      <w:r>
        <w:rPr>
          <w:szCs w:val="28"/>
        </w:rPr>
        <w:t xml:space="preserve"> </w:t>
      </w:r>
      <w:r>
        <w:rPr>
          <w:b/>
          <w:szCs w:val="28"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асчетно-графических зад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дисциплине предусмотрено 1 индивидуальное домашнее задание (ИДЗ). Для выполнения ИДЗ предусмотрено 9 часов самостоятельной работы студ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и индивидуального домашнего зад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формирование навыков самостоятельного выполнения упражнений и изучение научных источник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ширение, углубление, систематизация и закрепление теоретических знаний, полученных студентами на занятиях и при самостоятельной работе над источни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практических навыков по применению основных элементов метода бухгалтерского учета и выполнению основных бухгалтерских процедур субъекта малого бизне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тие самостоятельного мышления путем выполнения индивидуальных за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ДЗ составлено в 10 вариан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мы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Регистрация субъекта малого бизнеса и организация бухгалтерского уч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Особенности учета основных средств при упрощенной системе налогооблож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Условия и последствия смены общего режима налогообложения на упрощенную систему налогообло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словия и последствия смены упрощенной системы налогообложения при переходе на общий режим налогообло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Совмещение налоговых режим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 Учет нормируемых расходов при упрощенной системе налогооблож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 Нормативное регулирование бухгалтерского учета на малом предприят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 Оптимизация налогообложения в связи с применением упрощенной системы налогообло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Сходства и отличия налоговых режим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Формы ведения бухгалтерского учета на малом предприят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ИДЗ должен составлять 10-15 листов формата А 4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5.4.</w:t>
      </w:r>
      <w:r>
        <w:rPr>
          <w:szCs w:val="28"/>
        </w:rPr>
        <w:t xml:space="preserve"> </w:t>
      </w:r>
      <w:r>
        <w:rPr>
          <w:b/>
          <w:szCs w:val="28"/>
        </w:rPr>
        <w:t>Перечень контрольных рабо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м планом не предусмотр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shd w:fill="FFFFFF" w:val="clear"/>
        <w:ind w:lef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6. ОСНОВНАЯ И ДОПОЛНИТЕЛЬНАЯ ЛИТЕРАТУР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hyperlink r:id="rId6">
        <w:r>
          <w:rPr>
            <w:rStyle w:val="InternetLink"/>
            <w:sz w:val="28"/>
          </w:rPr>
          <w:t>Кувяткина Н.Н.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Санжаров А.А.</w:t>
        </w:r>
      </w:hyperlink>
      <w:r>
        <w:rPr>
          <w:sz w:val="28"/>
        </w:rPr>
        <w:t xml:space="preserve"> Учет на предприятиях малого бизнеса. Учебное пособие – Москва: </w:t>
      </w:r>
      <w:hyperlink r:id="rId8">
        <w:r>
          <w:rPr>
            <w:rStyle w:val="InternetLink"/>
            <w:sz w:val="28"/>
          </w:rPr>
          <w:t>МИФИ</w:t>
        </w:r>
      </w:hyperlink>
      <w:r>
        <w:rPr>
          <w:sz w:val="28"/>
        </w:rPr>
        <w:t xml:space="preserve">, 2012. – 108 с. Режим доступа: http://www.iqlib.ru/book/preview/8AE8B02D4ED84CBAA55BFDC0BF742053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Предеус Н.В. Учет на предприятиях малого и среднего бизнеса [Электронный ресурс]: учебное пособие/ Предеус Н.В., Церпенто Д.П., Церпенто С.И. – Электрон. текстовые данные. – М.: Дашков и К, Ай Пи Эр Медиа, 2015. – 235 c. – Режим доступа: http://www.iprbookshop.ru/57141.htm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Церпенто С.И. Учет на предприятиях малого и среднего бизнеса: учебное пособие / С.И. Церпенто, Н.В. Предеус, Д.П. Церпенто. – Москва: Дашков и К, 2011. – 166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Богатая И.Н. Бухгалтерский финансовый учет: учеб. для студентов вузов / И.Н. Богатая, Н. Н. Хахонова. – Москва : КНОРУС, 2011. – 592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Бородин В.А. Бухгалтерский учет (3-е издание) [Электронный ресурс]: учебник для вузов/ Бородин В.А. – Электрон. текстовые данные. –  М.: ЮНИТИ-ДАНА, 2015. – 528 c. – Режим доступа: </w:t>
      </w:r>
      <w:hyperlink r:id="rId9">
        <w:r>
          <w:rPr>
            <w:rStyle w:val="InternetLink"/>
            <w:sz w:val="28"/>
          </w:rPr>
          <w:t>http://www.iprbookshop.ru/52444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Гетьман В.Г. Бухгалтерский финансовый учет: учеб. для бакалавров / В.Г. Гетьман, В.А. Терехова. –  2-е изд., перераб. и доп. –  Москва: Дашков и К, 2011. – 504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 Соколова Е.С. Бухгалтерская (финансовая) отчетность [Электронный ресурс]: учебно-практическое пособие/ Соколова Е.С., Соколов О.В. – Электрон. текстовые данные. – М.: Евразийский открытый институт, 2012. – 100 c. – Режим доступа: </w:t>
      </w:r>
      <w:hyperlink r:id="rId10">
        <w:r>
          <w:rPr>
            <w:rStyle w:val="InternetLink"/>
            <w:sz w:val="28"/>
          </w:rPr>
          <w:t>http://www.iprbookshop.ru/14635.</w:t>
        </w:r>
      </w:hyperlink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Миславская Н.А. Бухгалтерский учет [Электронный ресурс]: учебник/ Миславская Н.А., Поленова С.Н. –  Электрон. текстовые данные. –  М.: Дашков и К, 2014. – 591 c. – Режим доступа: http://www.iprbookshop.ru/2477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 Бухгалтерская справочная система «Главбух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 Справочно-правовая система «КонсультантП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Библиотечно-справочная система «Система Главбух»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glavbuk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Интеллект и Право – юридический форум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intellect-law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инистерство финансов Российской Федерации – официальный сайт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minfin.ru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учно-техническая библиотека БГТУ им. В.Г. Шухова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ntb.bst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Сайт «Корпоративный менеджмент»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cfin.ru/ia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Справочно-правовая система «Гарант»: https://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Справочно-правовая система «КонсультантПлюс»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consultan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Электронно-библиотечная система БГТУ им. В.Г. Шухова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elib.bst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www.iprbookshop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3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3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432" w:hanging="0"/>
        <w:jc w:val="center"/>
        <w:rPr/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 – аудитория, оснащенная средствами звуковоспроизведения и мультимедийными комплексами для презен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обучающимися в учебном процессе при самостоятельной и индивидуальной работе рекомендуется использовать пакет програм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договор № 31401445414 от 25.09.2014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равочно-правовая система «Консультант Плюс» (договор № 207/12 </w:t>
      </w:r>
      <w:r>
        <w:rPr>
          <w:sz w:val="28"/>
        </w:rPr>
        <w:t xml:space="preserve">от 01.01.2012); 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Бухгалтерская справочная система «Система Главбух» (доступ к нормативно-правовой базе без ограничений). </w:t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54279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8860" cy="5118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2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8860" cy="5118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050" cy="55264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4415" cy="52711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527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3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4415" cy="52711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527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7590" cy="66281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6320" cy="94107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685" cy="90436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685" cy="904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685" cy="90436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685" cy="904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8"/>
        <w:gridCol w:w="709"/>
        <w:gridCol w:w="709"/>
        <w:gridCol w:w="850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формы малых предприятий. Регистрация и лицензирование деятельности малых предприятий. Программа содействия развития малого бизнеса в России. Основные аспекты деятельности малых пред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Принципы организации бухгалтерского учета на малом предприят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финансового учета. Учетная политика. Формы ведения учета, рабочий план счетов субъектов малого бизн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8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8"/>
        <w:shd w:fill="FFFFFF" w:val="clear"/>
        <w:ind w:lef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lang w:val="en-US"/>
        </w:rPr>
        <w:t>3</w:t>
      </w:r>
      <w:r>
        <w:rPr>
          <w:b/>
          <w:bCs/>
          <w:color w:val="000000"/>
          <w:spacing w:val="-5"/>
          <w:sz w:val="28"/>
          <w:szCs w:val="28"/>
        </w:rPr>
        <w:t xml:space="preserve">     Семестр 6 </w:t>
      </w:r>
    </w:p>
    <w:p>
      <w:pPr>
        <w:pStyle w:val="Style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7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ухгалтерского и налогового учета субъектов малого бизнес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Роль малого предпринимательства в экономике и регулирование деятельности субъектов малого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лого бизнеса в экономике Основные критерии определения малого предприятия. Организационно-правовые формы малых предприятий. Регистрация и лицензирование деятельности малых предприятий. Программа содействия развития малого бизнеса в России. Основные аспекты деятельности малых пред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Принципы организации бухгалтерского учета на малом предприят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финансового учета. Учетная политика. Формы ведения учета, рабочий план счетов субъектов малого бизн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u w:val="single"/>
              </w:rPr>
              <w:t>Налоговый учет на предприятии малого бизнеса</w:t>
            </w:r>
            <w:r>
              <w:rPr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налогообложения для субъектов малого бизнеса. Сравнительная характеристика условий применения режимов налогообложения. Порядок смены налогового режима и последствия. Совмещение налоговых режи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тчетность предприятий малого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предшествующие формированию отчетности. Требования к формированию и представлению финансовой отчетности. Состав отчетности малого предпри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субъектами мал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обенности учета внеоборотных активов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основных средств и нематериальных активов в учете, движение внеоборотных активов, начисление амортизации в бухгалтерском и налоговом учете по основным средствам и нематериальным активам, изменение стоимости основ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обенности учета запасов на малом предприятии.</w:t>
            </w:r>
            <w:r>
              <w:rPr>
                <w:sz w:val="24"/>
                <w:szCs w:val="24"/>
              </w:rPr>
              <w:t xml:space="preserve"> Классификация и признание материальных запасов, заготовление материальных запасов, оценка материальных запасов, материальная ответственность и складской уч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обенности учета затрат малого предприятия.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затрат, расходы включаемы в себестоимость, учет выпуска продукции и незавершенного производства Порядок признания расходов при УС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обенности учета денежных средств и валютных операций.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аличных денежных средств и кассовых операций, учет безналичных денежных средств и расч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обенности учета расчетов и обязательств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и подрядчиками, расчеты с персоналом по прочим операциям, расчеты с подотчетными лицами, расчеты по оплате труда, расчеты по налогам и сбора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обенности учета продажи и расчетов с покупателями, финансовых результатов и их использование.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дажи товаров и расчетов с покупателями. Учет прочих доходов и расходов. Учет финансового результата и использования прибы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4840"/>
        <w:gridCol w:w="72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дел I. Основы организации бухгалтерского и налогового учета субъектов малого бизнеса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лого предпринимательства в экономике и регулирование деятельности субъектов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бухгалтерского учета на малом предприя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учет на предприятии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предприятий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дел II. Ведение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та внеоборотных акти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7590" cy="49142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6955" cy="48393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483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8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6955" cy="483933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483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310578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4595" cy="3105785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4595" cy="3105785"/>
                            <wp:effectExtent l="0" t="0" r="0" b="0"/>
                            <wp:docPr id="2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"/>
          <w:lang w:val="en-US"/>
        </w:rPr>
      </w:pPr>
      <w:r>
        <w:rPr>
          <w:b/>
          <w:sz w:val="28"/>
          <w:szCs w:val="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Приложение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нятия проводятся в форме лекций и практических занятий. Неотъемлемой составляющей изучения курса является самостоятельная работа студ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ы контроля знаний студентов включают текущий контроль и промежуточную аттестацию. Текущий контроль проводится в форме собеседований, письменных и устных опросов, решения задач и выполнения индивидуального домашнего задания (ИДЗ). Формой промежуточной аттестации по дисциплине является экзамен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чебниках и учебных пособиях, представленных в списке рекомендуемой литературы содержатся возможные ответы на поставленные вопросы. Инструментами освоения учебного материала являются основные термины и понятия, составляющие категориальный аппарат дисциплины. Их осмысление, запоминание и практическое использование являются обязательным условием овладения курсом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более глубокого изучения проблем курса при подготовке необходимо ознакомиться с публикациями в периодических экономических изданиях и статистическими материалами. Поиск и подбор таких изданий, статей, материалов и монографий осуществляется на основе библиографических указаний и предметных кат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раллельно с изучением конспекта лекций, учебников и учебных пособий надо изучать нормы права. Изучение рекомендованной нормативной и правоприменительной литературы лучше всего осуществлять в справочно-поисковых системах, таких как «Консультант Плюс», «Гарант», «Кодекс» и др. Данная рекомендация обусловлена тем, что только в электронной базе документы приводятся в актуальном состоянии, т.е. с учетом всех внесенных в них изменений и дополн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ИДЗ выполняется в соответствии с методическими указаниями к выполнению индивидуального домашнего задания по дисциплине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каждой темы следует завершать выполнением практических заданий, ответами на тесты, решением задач, содержащихся в соответствующих разделах учебников и методических пособий по курсу «Учет на предприятиях малого бизнеса». Для обеспечения систематического контроля над процессом усвоения тем курса следует пользоваться перечнем контрольных вопросов для проверки знаний по дисциплине, содержащихся в планах и заданиях к практическим занятиям и методическим указаниях для студентов. Если при ответах на сформулированные в перечне вопросы возникнут затруднения, необходимо очередной раз вернуться к изучению соответствующей темы, либо обратиться за консультацией к преподавателю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беспечения систематического контроля над процессом усвоения тем курса следует пользоваться перечнем вопросов для повторения и отвечать на тесты, содержащиеся в учебниках. Если при ответах на сформулированные в перечне вопросы возникнут затруднения, необходимо очередной раз вернуться к изучению соответствующей темы, либо обратиться за консультацией к преподавател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пешное освоение дисциплины возможно лишь при систематической работе, требующей глубокого осмысления и повторения пройденного материала, поэтому необходимо делать соответствующие записи по каждой тем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ервый раздел «Основы организации бухгалтерского и налогового учета субъектов малого бизнеса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вящен общим вопросам организации регулирования деятельности и бухгалтерского финансового учета субъектов малого бизне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материала следует начинать с рассмотрения роли малого бизнеса в экономике и основных сфер функционирования малого бизнеса. Следует рассмотреть критерии отнесения предприятий к малому бизнесу в РФ и за рубежом, основные организационно-правовые формы, характерные для малого бизнеса. Важно обратить внимание на отличительные аспекты функционирования предприятий малого бизне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актических занятиях следует рассмотреть процедуры регистрации субъектов малого бизнеса, оценить целесообразность создания бизнеса с помощью бизнес-пла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ет рассмотреть вопросы нормативно-правового регулирования бухгалтерского учета субъектами малого бизнеса, изучить предоставляемые нормативно-правовыми актами возможности по организации учета на предприятии малого бизнеса. Более подробно следует остановиться на формах ведения бухгалтерского учета, доступных малым предприятиям. В процессе рассмотрения материала следует уделить особое внимание разработке организационно-технического и методико-технологического разделов учетной политики малого предприятия, особенностям рабочего плана сч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актических занятиях целесообразно рассмотреть основные термины, рассмотреть порядок применения простой формы учета, решить задачи по разграничению хозяйственных средств на имущество и источники его образования, на составление рабочего плана счетов, формирование баланса, отражение основных хозяйственных операций и определение степени их влияния на бухгалтерский балан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же в данном разделе следует изучить понятия налоговый режим и рассмотреть основные налоговые режимы. Представляется важным рассмотреть основные налоги, уплачиваемые предприятиями малого бизнеса. Следует раскрыть отличие общей системы налогообложения от специальных налоговых режимов. Важно рассмотреть возможность смены налоговых режимов и возникающие последствия. Более подробно следует остановиться на возможности совмещения налоговых режим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актических занятиях следует рассмотреть порядок исчисления налоговой базы и величины налога по налогу на имущество, страховым взносам во внебюджетные фонды, налогу на прибыль, единого налога и единого налога на вмененный доход для отдельных видов деятельности. Усвоить порядок формирования и представления бухгалтерской финансовой отчетности малого предприятия заинтересованным пользователям, рассмотреть состав финансовой отчетности малого предприятия, изучить порядок формирования и оценки показателей финансовой отче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актических занятиях следует решить задачи на оценку показателей финансовой отчетности малого предприятия на основе сведений об остатках  по счетам в главной книге, книге учета фактов хозяйственной деятель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Второй раздел «Ведение бухгалтерского учета субъектами малого бизнеса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вящен рассмотрению вопросов организации синтетического и аналитического учета наличия и движения хозяйственных средств в условиях применения различных налоговых режимов, а также документообороту в учетном процессе коммерческой орган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материала следует начать с определения долгосрочных инвестиций, их классификации и оценки. Представляется важным рассмотреть способы учета различных видов долгосрочных инвестиций: капитального строительства, приобретения основных средств, нематериальных активов, оборудования, а также доходных вложений в материальные ценности. Следует рассмотреть порядок признания объектов как основных средств или нематериальных активов, рассмотреть понятие инвентарный объект и порядок формирования первоначальной стоимости. Особое внимание следует уделить определению сроков полезного использования внеоборотных активов и способам начисления амортизации в бухгалтерском и налоговом учете. Необходимо изучить порядок переоценки. Важными вопросами темы является также рассмотрение организации учета способов восстановления основных средств и организации проведения инвентаризации внеоборотных активов и отражения ее результатов в учете. Следует рассмотреть порядок заполнения ведомости В-1 "Ведомость учета основных средств начисленных амортизационных отчислений (износа)". Особое внимание следует уделить особенностям признания расходов по внеоборотным активам в условиях перехода с общего режима налогообложения на упрощенную систему налогообложения и в условиях применения упрощен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актических занятиях необходимо рассмотреть порядок формирования ведомости В-1 «Ведомость учета основных средств начисленных амортизационных отчислений (износа)», решить задачи на определение первоначальной стоимости поступающих извне и создаваемых организацией самостоятельно объектов внеоборотных активов, использование различных способов начисления амортизации, проведение переоценки, использование различных способов восстановления объектов основных средств, отражение выбытия объектов внеоборотных активов в следствии реализации и (или)невозможности дальнейшей эксплуа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рассмотреть понятие и виды материально производственных запасов. Необходимо изучить порядок приемки МПЗ по количеству и качеству, организацию партионного и количественно-суммового учета на складах, систему документации по учету движения товарно-материальных ценностей. Особое внимание следует уделить формированию фактической цены заготовления. Также необходимо рассмотреть варианты организации синтетического учета заготовления материалов, требующие раскрытия в учетной политике малого предприятия. Важным вопросом темы является рассмотрение способов оценки материально-производственных запасов при их выбытии. Следует рассмотреть взаимоотношения материально-ответственных лиц и сотрудников бухгалтерии. Изложить порядок организации синтетического учета товарно-материальных ценностей, рассмотреть порядок заполнения ведомости В-2 "Ведомость учета производственных запасов и готовой продукции, а также НДС, уплаченного по ценностям". Необходимо также обратить внимание на момент отражения записей по движению материальных ценностей в книге учета доходов и расходов при УС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актических занятиях необходимо обсудить со студентами какой из способов организации учета и оценки заготавливаемых материально-производственных запасов более предпочтителен в конкретных условиях хозяйствования. Следует также решить задачи связанные с моментом перехода права собственности на МПЗ, организацией учета суммовых разниц при импортных операциях, формированием фактической стоимости МПЗ, организации учета неотфактурованных поставок, отражению в учете оприходования ценностей с использованием различных способов (с использованием счетов 15 и 16, а также без них). Следует решить ряд задач связанных с определением стоимости выбывших товаров, оформлением результатов инвентаризации, сформировать ведомость В-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о рассмотреть классификацию затрат на производство. Изучить систему счетов для учета производственных затрат, организацию аналитического учета затрат по статьям затрат и по экономическим элементам. Затем, следует рассмотреть методы учета затрат, состав расходов и порядок их включения в себестоимость. Следует разобраться с организацией бухгалтерского учета незавершенного производства, его оценку и использование для определения стоимости готовой продукции, систему обобщения производственных затрат, разграничение затрат по временным периодам. Особое внимание следует обратить на систему аналитического учета формирования себестоимости продукции, особенности формирования полной и сокращенной себестоимости, а также отражение затрат на синтетических счетах, расчет отклонения фактических затрат на производство продукции от учетной ее стоимости. Необходимо рассмотреть порядок заполнения ведомости В-3 «Ведомость учета затрат на производство». Следует также уделить особое внимание вопросам признания отдельных расходов в условиях применения упрощенной системы налогооб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актических занятиях следует решить ряд задач на калькулирование себестоимости отдельных видов продукции и формированию ведомости В-3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ассмотрении учета наличных денежных средств необходимо изучить понятие главной и операционной кассы и основы организации их работы. Далее следует рассмотреть кассовую документацию, кассовый план, порядок установления лимита кассы, особенности учета денежной наличности при использовании контрольно – кассовых машин. Следует также рассмотреть формы организации безналичных расчетов, перечень мероприятий, необходимых для открытия содержания различных счетов в банках, документацию, необходимую для осуществления безналичных расчетов, организация аналитического и синтетического учета безналичных денежных средств. Особое внимание необходимо уделить порядку заполнения ведомости В-4 «Ведомость учета денежных средст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актических занятиях необходимо решить задачи по организации расчетов главной и операционной касс, сдаче выручки в банк через инкассаторов, проверку кассовой дисциплины на предмет соблюдения лимита кассы в пределах одной недели, использованию различных форм организации безналичных расчетов с поставщиками и покупателями, сформировать ведомость В-4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жным вопросом изучения материала раздела является уяснение особенностей организации расчетов с юридическими и физическими лицами. В процессе изучения темы следует уделить особое внимание формам и видам расчетов, изучить систему первичной и учетной документации для аналитического учета расчетов, а также порядок отражения состояния расчетов на синтетических счетах. Существенным вопросом является порядок начисления заработной платы, состав фонда оплаты труда: основная и дополнительная заработная плата, исчисление среднего заработка. При рассмотрении порядка составления расчетных ведомостей необходимо рассмотреть все виды удержаний из заработной платы. Особое внимание следует уделить вопросу изучения расчетов с социальными фондами в условиях применения общего режима налогообложения, УСН и ЕНВД. Далее следует рассмотреть особенности методики организации бухгалтерского учета с персоналом организации по операциям и подотчетными лицами, изучить особенности исчисления и отражения в учете начисления и уплаты основных налогов: налога на прибыль, налога на имущество, НДС, НДФЛ, взносов на социальное страхование и других, а также организацию аналитического и синтетического учета расчетов с бюджетом по налогам и сборам, формирование налогооблагаемой базы в условиях применения УСНО и ЕНВД предприятиями малого бизне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актических занятиях следует рассмотреть порядок заполнения ведомостей: В-5 «Ведомость учета расчетов и прочих операций», В-7 «Ведомость учета расчетов с поставщиками», В-8 «Ведомость учета оплаты труда». Необходимо также решить ряд задач по начислению заработной платы сотруднику и определению суммы к выдаче, начислению сумм за неотработанное время, отражению социальных расходов за счет предприятия и за счет фонда социального страхования, определить величину расходов по оплате пособия по больничному листу в условиях УСН и ЕНВД, на использование различных способов организации расчетов с поставщиками и подрядчиками (за наличный расчет, с использованием расчетного счета и специальных банковских счетов, заключения договоров мены, векселей), на формирование и использование резерва по сомнительным долгам, по расчетам с подотчетными лицами, расчетом с персоналом по прочим операциям, исчислению и отражению в учете основных 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ть  методику формирования финансового результата от обычных видов деятельности, а также отражение его на счетах бухгалтерского учета. При рассмотрении темы важно обратить внимание на понятие выручки, дохода, себестоимости, расходов на управление и расходов на продажи. Особое внимание следует уделить порядку закрытия счетов при выявлении финансового результата. Следует также рассмотреть порядок отражения в учете и отчетности формирования и использования основных видов резервов. В процессе изложения темы необходимо рассмотреть порядок отнесения доходов и расходов в состав прочих, раскрыть последовательность формирования финансового результата от прочих опер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жным вопросом темы является организация аналитического и синтетического учета доходов и расходов будущих периодов, учета использования прибыли и списания убытков при общей системе налогообложения и при упрощенной системе. Необходимо рассмотреть порядок заполнения ведомостей: В-6 (оплата) «Ведомость учета реализации», В-6 (отгрузка) «Ведомость учета расчетов и прочих операций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актических занятиях следует решить задачи по определению величины издержек обращения текущего периода, выявлению финансового результата, отражению в учете расходов будущих периодов и резервов, использованию прибыли, формированию ведомости В-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 рекомендуется осуществлять в форме опросов по теме, проверки самостоятельно решенных студентами задач, тестирования. Кроме этого студенты выполняют индивидуальное домашнее задание и защищают его до сдачи экзам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межуточная аттестация по дисциплине осуществляется в форме экзамена по билетам. Перед аттестацией необходимо провести консультации, в том числе, в зависимости от подготовки студентов, и индивидуальны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252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7">
    <w:name w:val="список с точками"/>
    <w:basedOn w:val="Normal"/>
    <w:qFormat/>
    <w:pPr>
      <w:widowControl/>
      <w:numPr>
        <w:ilvl w:val="0"/>
        <w:numId w:val="8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720"/>
      <w:jc w:val="both"/>
    </w:pPr>
    <w:rPr>
      <w:sz w:val="24"/>
    </w:rPr>
  </w:style>
  <w:style w:type="paragraph" w:styleId="Aut">
    <w:name w:val="au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autoSpaceDE w:val="true"/>
      <w:spacing w:lineRule="auto" w:line="360" w:before="120" w:after="0"/>
      <w:ind w:left="45" w:right="62" w:hanging="0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ind w:firstLine="47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true"/>
      <w:ind w:right="60" w:firstLine="477"/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qlib.ru/search/author.visp?name=&#1050;&#1091;&#1074;&#1103;&#1090;&#1082;&#1080;&#1085;&#1072; &#1053;.&#1053;." TargetMode="External"/><Relationship Id="rId7" Type="http://schemas.openxmlformats.org/officeDocument/2006/relationships/hyperlink" Target="http://www.iqlib.ru/search/author.visp?name=&#1057;&#1072;&#1085;&#1078;&#1072;&#1088;&#1086;&#1074; &#1040;.&#1040;." TargetMode="External"/><Relationship Id="rId8" Type="http://schemas.openxmlformats.org/officeDocument/2006/relationships/hyperlink" Target="http://www.iqlib.ru/publishers/publisher/2E8D62D948D8454A81119C1E552F17DE" TargetMode="External"/><Relationship Id="rId9" Type="http://schemas.openxmlformats.org/officeDocument/2006/relationships/hyperlink" Target="http://www.iprbookshop.ru/52444" TargetMode="External"/><Relationship Id="rId10" Type="http://schemas.openxmlformats.org/officeDocument/2006/relationships/hyperlink" Target="http://www.iprbookshop.ru/14635." TargetMode="External"/><Relationship Id="rId11" Type="http://schemas.openxmlformats.org/officeDocument/2006/relationships/hyperlink" Target="https://www.glavbukh.ru/" TargetMode="External"/><Relationship Id="rId12" Type="http://schemas.openxmlformats.org/officeDocument/2006/relationships/hyperlink" Target="http://www.intellect-law.ru/" TargetMode="External"/><Relationship Id="rId13" Type="http://schemas.openxmlformats.org/officeDocument/2006/relationships/hyperlink" Target="http://www.minfin.ru/ru/" TargetMode="External"/><Relationship Id="rId14" Type="http://schemas.openxmlformats.org/officeDocument/2006/relationships/hyperlink" Target="http://ntb.bstu.ru/" TargetMode="External"/><Relationship Id="rId15" Type="http://schemas.openxmlformats.org/officeDocument/2006/relationships/hyperlink" Target="http://www.cfin.ru/ias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elib.bstu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wmf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2:00Z</dcterms:created>
  <dc:creator>User</dc:creator>
  <dc:description/>
  <cp:keywords/>
  <dc:language>en-US</dc:language>
  <cp:lastModifiedBy>uk 503-5</cp:lastModifiedBy>
  <cp:lastPrinted>2018-09-21T15:43:00Z</cp:lastPrinted>
  <dcterms:modified xsi:type="dcterms:W3CDTF">2020-10-13T10:28:00Z</dcterms:modified>
  <cp:revision>31</cp:revision>
  <dc:subject/>
  <dc:title>МИНОБРНАУКИ РОССИИ</dc:title>
</cp:coreProperties>
</file>