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hd w:fill="FFFFFF" w:val="clear"/>
        <w:autoSpaceDE w:val="false"/>
        <w:spacing w:lineRule="auto" w:line="240" w:before="0" w:after="0"/>
        <w:ind w:left="792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842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color w:val="595959"/>
          <w:sz w:val="28"/>
          <w:szCs w:val="28"/>
          <w:lang w:val="en-US" w:eastAsia="en-US"/>
        </w:rPr>
      </w:pPr>
      <w:r>
        <w:rPr>
          <w:color w:val="595959"/>
          <w:sz w:val="28"/>
          <w:szCs w:val="28"/>
          <w:lang w:val="en-US" w:eastAsia="en-US"/>
        </w:rPr>
      </w:r>
    </w:p>
    <w:p>
      <w:pPr>
        <w:pStyle w:val="Default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Default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Default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Default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бочая программа составлена на основании требований: </w:t>
      </w:r>
    </w:p>
    <w:p>
      <w:pPr>
        <w:pStyle w:val="Default"/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rFonts w:cs="Wingdings" w:ascii="Wingdings" w:hAnsi="Wingdings"/>
          <w:color w:val="7F7F7F"/>
          <w:sz w:val="28"/>
          <w:szCs w:val="28"/>
        </w:rPr>
        <w:t></w:t>
      </w:r>
      <w:r>
        <w:rPr>
          <w:color w:val="7F7F7F"/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 38.03.02 Менеджмент (уровень бакалавриата), утвержденного Приказом Минобрнауки России 12.01.2016 № 7. </w:t>
      </w:r>
    </w:p>
    <w:p>
      <w:pPr>
        <w:pStyle w:val="Default"/>
        <w:tabs>
          <w:tab w:val="clear" w:pos="708"/>
          <w:tab w:val="left" w:pos="851" w:leader="none"/>
        </w:tabs>
        <w:ind w:left="142"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left="142" w:firstLine="567"/>
        <w:jc w:val="both"/>
        <w:rPr>
          <w:color w:val="595959"/>
          <w:sz w:val="28"/>
          <w:szCs w:val="28"/>
        </w:rPr>
      </w:pPr>
      <w:r>
        <w:rPr>
          <w:rFonts w:cs="Wingdings" w:ascii="Wingdings" w:hAnsi="Wingdings"/>
          <w:color w:val="7F7F7F"/>
          <w:sz w:val="28"/>
          <w:szCs w:val="28"/>
        </w:rPr>
        <w:t></w:t>
      </w:r>
      <w:r>
        <w:rPr>
          <w:color w:val="7F7F7F"/>
          <w:sz w:val="28"/>
          <w:szCs w:val="28"/>
        </w:rPr>
        <w:t xml:space="preserve">плана учебного процесса БГТУ им. В.Г. Шухова, введенного в действие в 2016 году. </w:t>
      </w:r>
    </w:p>
    <w:p>
      <w:pPr>
        <w:pStyle w:val="Style13"/>
        <w:widowControl w:val="false"/>
        <w:shd w:fill="FFFFFF" w:val="clear"/>
        <w:autoSpaceDE w:val="false"/>
        <w:spacing w:lineRule="auto" w:line="240" w:before="0" w:after="0"/>
        <w:ind w:left="792" w:hanging="792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3800" cy="6834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40" t="25722" r="5063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widowControl w:val="false"/>
        <w:shd w:fill="FFFFFF" w:val="clear"/>
        <w:autoSpaceDE w:val="false"/>
        <w:spacing w:lineRule="auto" w:line="240" w:before="0" w:after="0"/>
        <w:ind w:left="792" w:hanging="792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3"/>
        <w:shd w:fill="FFFFFF" w:val="clear"/>
        <w:ind w:left="792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3119"/>
        <w:gridCol w:w="4851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д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4"/>
              </w:rPr>
            </w:pPr>
            <w:r>
              <w:rPr>
                <w:sz w:val="22"/>
                <w:szCs w:val="24"/>
              </w:rPr>
              <w:t>ПК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умением моделировать бизнес-процессы и использовать методы реорганизации бизнес-процессов в   практической деятельности организаци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ущность процесса продаж, теорию жизненного цикла продукта и его влияние на политику продаж, связь политики продаж со стратегией управления; российское законодательство в области продаж, факторы, оказывающие влияние на процесс принятия решения о покупке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Уметь: </w:t>
            </w:r>
            <w:r>
              <w:rPr>
                <w:bCs/>
                <w:spacing w:val="-3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рабатывать маркетинговые стратегии продаж продукта; рассчитывать эффективность новых моделей и методов продаж, использовать знания по управлению продажами для правильной организации продаж и оценки их эффективности; организовывать работу по проведению продаж с использованием маркетинговых подходов.  Определять этапы работы с клиентами (инициирование интересов, презентация продуктов, согласование условий; оплата и отгрузка, разработка регламентов)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методами количественного анализа и моделирования, теоретического и экспериментального технологиями повышения конкурентоспособности модели продаж компании, овладеть теоретическими основами менеджмента продаж</w:t>
            </w:r>
          </w:p>
        </w:tc>
      </w:tr>
    </w:tbl>
    <w:p>
      <w:pPr>
        <w:pStyle w:val="Style13"/>
        <w:shd w:fill="FFFFFF" w:val="clear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182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Содержание дисциплины основывается и является логическим продолжением следующих дисциплин:</w:t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348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/>
              <w:t>Маркетинг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 xml:space="preserve">Содержание дисциплины </w:t>
      </w:r>
      <w:r>
        <w:rPr/>
        <w:t>служит основой для изучения следующих дисциплин:</w:t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348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правление маркетингом</w:t>
            </w:r>
          </w:p>
        </w:tc>
      </w:tr>
    </w:tbl>
    <w:p>
      <w:pPr>
        <w:pStyle w:val="Style13"/>
        <w:widowControl w:val="false"/>
        <w:shd w:fill="FFFFFF" w:val="clear"/>
        <w:autoSpaceDE w:val="false"/>
        <w:spacing w:lineRule="auto" w:line="240" w:before="182" w:after="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widowControl w:val="false"/>
        <w:shd w:fill="FFFFFF" w:val="clear"/>
        <w:autoSpaceDE w:val="false"/>
        <w:spacing w:lineRule="auto" w:line="240" w:before="182" w:after="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182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 w:val="28"/>
          <w:szCs w:val="28"/>
        </w:rPr>
        <w:t xml:space="preserve">Общая трудоемкость дисциплины составляет  </w:t>
      </w:r>
      <w:r>
        <w:rPr>
          <w:spacing w:val="-4"/>
          <w:sz w:val="28"/>
          <w:szCs w:val="28"/>
          <w:u w:val="single"/>
        </w:rPr>
        <w:t>3</w:t>
      </w:r>
      <w:r>
        <w:rPr>
          <w:spacing w:val="-4"/>
          <w:sz w:val="28"/>
          <w:szCs w:val="28"/>
        </w:rPr>
        <w:t xml:space="preserve">  зач. единиц,  </w:t>
      </w:r>
      <w:r>
        <w:rPr>
          <w:spacing w:val="-4"/>
          <w:sz w:val="28"/>
          <w:szCs w:val="28"/>
          <w:u w:val="single"/>
        </w:rPr>
        <w:t xml:space="preserve">108 </w:t>
      </w:r>
      <w:r>
        <w:rPr/>
        <w:t>часов.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1011"/>
        <w:gridCol w:w="1563"/>
      </w:tblGrid>
      <w:tr>
        <w:trPr>
          <w:trHeight w:val="597" w:hRule="atLeast"/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89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94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51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611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3"/>
        <w:shd w:fill="FFFFFF" w:val="clear"/>
        <w:spacing w:before="182" w:after="20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3"/>
        <w:shd w:fill="FFFFFF" w:val="clear"/>
        <w:spacing w:before="182" w:after="20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урс 3     Семестр 5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6307"/>
        <w:gridCol w:w="708"/>
        <w:gridCol w:w="709"/>
        <w:gridCol w:w="709"/>
        <w:gridCol w:w="992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Сущность управления продажами. Предмет, задачи и система показателей статистики рынка товаров и услуг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управления продажами. Поведение покупателей и организаций, факторы, оказывающие влияние на процесс принятия решения о покупке. Стратегическое партнерство между покупателями и производителями продукции. Система показателей статистики рынка. Специфические приемы и методы статистического изучения  социально-экономических явлений и процесс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я продаж. Статистика рыночной конъюн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делы стратегии продаж: учет конкурентов, доли рынка, наличие товаров заменителей;  ценовая политика, наличие скидок, сервисное обслуживание, доставка, установка;  продвижение продукции: выбор средств продвижения продуктов, учет поступающей информации в отдел продаж, нейтрализация конкурентов;  каналы сбыта: планирование каналов сбыта, каналы сбыта конкурентов, продажи и маркетинговое планирование. Система показателей конъюнктуры рынка. Конъюнктурные оценки рыночной ситуации. Прогнозные оценки рыночной конъюнкту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Оперативное управление продажами Статистика товародвижения и товарообор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и работы для каждого сотрудника, контроль за достижением этих целей, управление процессом достижения целей; управление активностью работы менеджеров. Управление процессами работы с клиентами. Характеристики процессов продаж по каждому менеджеру. Определение этапов работы с клиентами (инициирование интересов, презентация продуктов, согласование условий; оплата и отгрузка, разработка регламентов). Сущность и понятие товародвижения и товарооборота. Задачи статистики товародвижения и товарооборота. Система показателей статистики товародвижения и товарооборота.  Анализ выполнения договорных обязательств. Анализ динамики товарооборота.  Расчет и анализ товарной 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ооборота. Региональный анализ товарооборо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Статистика товарных запасов и товарооборачиваемост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товарных запасов и товарооборачиваемости. Задачи статистики товарных запасов и товарооборачиваемости.  Система показателей статистики товарных запасов и товарооборачиваемости. Методы оценки оптимальности товарных запасов. Методы анализа состояния и изменения товарных запасов. Методы анализа товарооборачиваем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Модели и методы прогнозирования в маркетинге. </w:t>
            </w:r>
            <w:r>
              <w:rPr>
                <w:sz w:val="24"/>
                <w:szCs w:val="24"/>
              </w:rPr>
              <w:t>Введение в маркетинговое прогноз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ие ряды и методы прогнозирования. Модель продаж с учетом сезонных колебаний. Классификация прогнозов и методов прогнозирования. Организация прогнозных исследований. Обзор техник прогнозирования. Методы экспертных оценок. Проименения редактора MS Excel для прогнозирования и планирования. Обзор математичских и статистических функций и их сочета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77"/>
        <w:gridCol w:w="4551"/>
        <w:gridCol w:w="1064"/>
        <w:gridCol w:w="1089"/>
      </w:tblGrid>
      <w:tr>
        <w:trPr>
          <w:trHeight w:val="9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>
          <w:trHeight w:val="302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5</w:t>
            </w:r>
          </w:p>
        </w:tc>
      </w:tr>
      <w:tr>
        <w:trPr>
          <w:trHeight w:val="9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щность управления продажами. Предмет, задачи и система показателей статистики рынка товаров и услуг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покупателей и организаций. Стратегическое партнерство между покупателями и производителями продукции. Специфические приемы и методы статистического изучения  социально-экономических явлений и процесс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атегия продаж. Статистика рыночной конъюнктуры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казателей конъюнктуры рынка. Конъюнктурные оценки рыночной ситуации. Прогнозные оценки рыночной конъюнктур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е управление продажами Статистика товародвижения и товарооборо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казателей статистики товародвижения и товарооборота.  Анализ выполнения договорных обязательств. Анализ динамики товарооборота.  Расчет и анализ товарной структуры товарооборота. Региональный анализ товарооборот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ка товарных запасов и товарооборачиваем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казателей статистики товарных запасов и товарооборачиваемости. Методы оценки оптимальности товарных запасов. Методы анализа состояния и изменения товарных запасов. Методы анализа товарооборачиваем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дели и методы прогнозирования в маркетинге. </w:t>
            </w:r>
            <w:r>
              <w:rPr>
                <w:sz w:val="24"/>
                <w:szCs w:val="24"/>
              </w:rPr>
              <w:t>Введение в маркетинговое прогнозирова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техник прогнозирования. Методы экспертных оценок. Проименения редактора MS Excel для прогнозирования и планирования. Обзор математичских и статистических функций и их сочета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Style13"/>
        <w:shd w:fill="FFFFFF" w:val="clear"/>
        <w:spacing w:before="182" w:after="20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182" w:after="20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182" w:after="20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182" w:after="20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182" w:after="20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182" w:after="20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182" w:after="20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182" w:after="20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182" w:after="20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182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контрольных вопросов (типовых задани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9"/>
        <w:gridCol w:w="60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 управления продажами. Предмет, задачи и система показателей статистики рынка товаров и услу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роль управления продажами на предприят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и охарактеризуйте основные источники статистической информации о рынке товаров и услу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те понятие рыночных партнеров и проведите их классификацию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значает стратегическое партнерство между покупателями и производителями продукции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я продаж. Статистика рыночной конъюнктур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рыночной конъюнктуры, перечислите основные задачи статистики конъюнктуры рын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йте систему показателей статистики конъюнктуры рын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я категорий и количественные характеристики спроса и предло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етоды применяются для анализа развития рынка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емкость рынка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факторы влияют на уровень потенциала рынка? Перечислите основные задачи статистики цен. Перечислите статистические методы, используемые в статистике цен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показатели статистики цен. Как рассчитывать средние цены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количественно можно охарактеризовать разброс цен? Когда применяются средние цены?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ндекс следует применить, чтобы при анализе динамики цен исключить влияние структурных сдвигов в ассортименте?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е управление продажами Статистика товародвижения и товарооборо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характеристику товародви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арактеризуйте систему показателей статистики товарооборота. </w:t>
            </w:r>
          </w:p>
          <w:p>
            <w:pPr>
              <w:pStyle w:val="Normal"/>
              <w:numPr>
                <w:ilvl w:val="0"/>
                <w:numId w:val="6"/>
              </w:numPr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ссчитывается звенность товародвижения? </w:t>
            </w:r>
          </w:p>
          <w:p>
            <w:pPr>
              <w:pStyle w:val="Normal"/>
              <w:numPr>
                <w:ilvl w:val="0"/>
                <w:numId w:val="6"/>
              </w:numPr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аких статистических методов можно дать оценки равномерности и ритмичности поставки?</w:t>
            </w:r>
          </w:p>
          <w:p>
            <w:pPr>
              <w:pStyle w:val="Normal"/>
              <w:numPr>
                <w:ilvl w:val="0"/>
                <w:numId w:val="6"/>
              </w:numPr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индексную мультипликативную модель динамики товарооборота.</w:t>
            </w:r>
          </w:p>
          <w:p>
            <w:pPr>
              <w:pStyle w:val="Normal"/>
              <w:numPr>
                <w:ilvl w:val="0"/>
                <w:numId w:val="6"/>
              </w:numPr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аддитивную факторную индексную модель товарооборота.</w:t>
            </w:r>
          </w:p>
          <w:p>
            <w:pPr>
              <w:pStyle w:val="Normal"/>
              <w:numPr>
                <w:ilvl w:val="0"/>
                <w:numId w:val="6"/>
              </w:numPr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стратегического уровня и задачи проектирования эффективных продаж </w:t>
            </w:r>
          </w:p>
          <w:p>
            <w:pPr>
              <w:pStyle w:val="Normal"/>
              <w:numPr>
                <w:ilvl w:val="0"/>
                <w:numId w:val="6"/>
              </w:numPr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продукции: выбор средств продвижения продуктов, учет поступающей информации в отдел продаж, нейтрализация конкурентов</w:t>
            </w:r>
          </w:p>
          <w:p>
            <w:pPr>
              <w:pStyle w:val="Normal"/>
              <w:numPr>
                <w:ilvl w:val="0"/>
                <w:numId w:val="6"/>
              </w:numPr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тапов работы с клиен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цессами работы с клиентами. Характеристики процессов продаж по каждому менеджеру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управления продажами, менеджер по продажа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ка товарных запасов и товарооборачиваемост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можно пересчитать значения динамического ряда товарооборота в сопоставимые цены? 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индекс физического объема товарооборота?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и цели стоят перед региональным анализом товарооборота?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территориальные индексы товарооборо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йте различие между понятиями товарооборот и товарооборачиваемость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товарных запасов и товарооборачиваемости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дели и методы прогнозирования в маркетинге. </w:t>
            </w:r>
            <w:r>
              <w:rPr>
                <w:sz w:val="24"/>
                <w:szCs w:val="24"/>
              </w:rPr>
              <w:t>Введение в маркетинговое прогнозировани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на основе трендовых моделе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ёмкости рынка через статистику продаж, через удельное душевое потребление, через покупательское поведе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анализа качества прогнозов.  Абсолютные показатели качества прогноз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true"/>
              <w:ind w:left="1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заимоотношениями между торговыми представителями и покупателями; снижение покупательского риска, учет конкурентной среды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 их краткое содержание и объем – </w:t>
      </w:r>
      <w:r>
        <w:rPr/>
        <w:t>планом не предусмотрено</w:t>
      </w:r>
    </w:p>
    <w:p>
      <w:pPr>
        <w:pStyle w:val="TextBodyIndent"/>
        <w:rPr>
          <w:b/>
          <w:b/>
        </w:rPr>
      </w:pPr>
      <w:r>
        <w:rPr>
          <w:b/>
        </w:rPr>
        <w:t>5.3.</w:t>
      </w:r>
      <w:r>
        <w:rPr/>
        <w:t xml:space="preserve"> </w:t>
      </w:r>
      <w:r>
        <w:rPr>
          <w:b/>
        </w:rPr>
        <w:t xml:space="preserve">Перечень индивидуальных домашних заданий, расчетно-графических заданий – </w:t>
      </w:r>
      <w:r>
        <w:rPr/>
        <w:t>планом не предусмотре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6. ОСНОВНАЯ И ДОПОЛНИТЕЛЬНАЯ ЛИТЕРАТУРА</w:t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имова Е.В. Методы и модели стратегического управления предприятием: монография / Акимова Е.В., Акимов Д.А., Катунцов Е.В., Маховиков А.Б.— С.: Вузовское образование, 2016. 183— c. http://www.iprbookshop.ru/476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харова Ю.А. Торговый маркетинг. Эффективная организация продаж: практическое пособие / Захарова Ю.А.— М.: Дашков и К, Ай Пи Эр Медиа, 2016. 134— c. http://www.iprbookshop.ru/5712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маркетинг : методы и инструменты : монография / Е. Д. Щетинина [и др.] ; БГТУ им. В. Г. Шухова. - Белгород : Изд-во БГТУ им. В. Г. Шухова, 2014. - 209 с. (Экз: 4) [Электронный ресурс] : </w:t>
      </w:r>
      <w:hyperlink r:id="rId4" w:tgtFrame="_blank">
        <w:r>
          <w:rPr>
            <w:rStyle w:val="InternetLink"/>
            <w:sz w:val="28"/>
            <w:szCs w:val="28"/>
          </w:rPr>
          <w:t>https://elib.bstu.ru/Reader/Book/2014121617255375300000656502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арикова, М. С. Маркетинг торговли: учебник  /  М. С. Старикова,  Т. Н. Пономарева. – Белгород: Изд-во БГТУ, 2016. – 3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Стриженко, И. С.</w:t>
        </w:r>
      </w:hyperlink>
      <w:r>
        <w:rPr>
          <w:sz w:val="28"/>
          <w:szCs w:val="28"/>
        </w:rPr>
        <w:t>     Профессиональные технологии продаж товаров и услуг : учеб. пособие / И. С. Стриженко, К. Л. Гаврилов. - Клинцы : Клинцовская городская типография, 2013. - 87 с. : табл. - ISBN 978-5-88898-475-8 Экземпляры всего: 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Данько, Т. П.</w:t>
        </w:r>
      </w:hyperlink>
      <w:r>
        <w:rPr>
          <w:sz w:val="28"/>
          <w:szCs w:val="28"/>
        </w:rPr>
        <w:t>     Управление маркетингом : учеб. для студентов вузов / Т. П. Данько. - Москва : "ИНФРА-М", 2012. - 363 с. - (Высшее образование). - ISBN 978-5-16-003688-5.  Экземпляры всего: 2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М.М. Маркетинг: учебное пособие / Егорова М.М., Логинова Е.Ю., Швайко И.Г.— С.: Научная книга, 2012. 159— c. http://www.iprbookshop.ru/629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  </w:t>
      </w:r>
      <w:hyperlink r:id="rId7">
        <w:r>
          <w:rPr>
            <w:rStyle w:val="InternetLink"/>
            <w:sz w:val="28"/>
            <w:szCs w:val="28"/>
          </w:rPr>
          <w:t>Котлер, Ф. </w:t>
        </w:r>
      </w:hyperlink>
      <w:r>
        <w:rPr>
          <w:sz w:val="28"/>
          <w:szCs w:val="28"/>
        </w:rPr>
        <w:t>    Маркетинг менеджмент / Ф. Котлер, К. Л. Келлер. - 12-е изд. - Санкт-Петербург : ПИТЕР, 2009, 2010. - 814 с. - (Классический зарубежный учебник). - ISBN 978-5-469-00989-4 : Экземпляры всего: 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  </w:t>
      </w:r>
      <w:hyperlink r:id="rId8">
        <w:r>
          <w:rPr>
            <w:rStyle w:val="InternetLink"/>
            <w:sz w:val="28"/>
            <w:szCs w:val="28"/>
          </w:rPr>
          <w:t>Ламбен, Ж. -Ж.</w:t>
        </w:r>
      </w:hyperlink>
      <w:r>
        <w:rPr>
          <w:sz w:val="28"/>
          <w:szCs w:val="28"/>
        </w:rPr>
        <w:t>     Менеджмент, ориентированный на рынок = Market-driven management : учеб. для слушателей, обучающихся по программе "Мастер делового администрирования" / Ж. -Ж. Ламбен, Р. Чумпитас, И. Шулинг. - 2-е изд. - Москва ; Санкт-Петербург ; Нижний Новгород : Питер, 2012. - 720 с. - ISBN 978-5-4237-02559-5 : Экземпляры всего: 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ркетинг: методические указания к выполнению курсовой работы для студентов очной формы обучения направления 38.03.06 – Торговое дело профиля «Коммерция и логистика» / сост.: М. С. Старикова, Т. Н. Пономарева. – Белгород: Изд-во БГТУ, 2016. – 13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чурин И.И. Основы маркетинга. Теория и практика: учебное пособие / Пичурин И.И., Обухов О.В., Эриашвили Н.Д.— М.: ЮНИТИ-ДАНА, 2012. 383— c. http://www.iprbookshop.ru/81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Пономарева, Т. Н.</w:t>
        </w:r>
      </w:hyperlink>
      <w:r>
        <w:rPr>
          <w:sz w:val="28"/>
          <w:szCs w:val="28"/>
        </w:rPr>
        <w:t>    Управление маркетингом [Электронный ресурс] : учеб. пособие для студентов очной и заоч. форм обучения направления бакалавриата 080200 - Менеджмент профиля подгот. "Маркетинг" / Т. Н. Пономарева, Е. Д. Щетинина, Н. В. Дубино ; БГТУ им. В. Г. Шухова. - Электрон. текстовые дан. - Белгород : Изд-во БГТУ им. В. Г. Шухова, 2015. : </w:t>
      </w:r>
      <w:hyperlink r:id="rId10" w:tgtFrame="_blank">
        <w:r>
          <w:rPr>
            <w:rStyle w:val="InternetLink"/>
            <w:bCs/>
            <w:sz w:val="28"/>
            <w:szCs w:val="28"/>
          </w:rPr>
          <w:t>https://elib.bstu.ru/Reader/Book/2015111312045934100000657826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  </w:t>
      </w:r>
      <w:hyperlink r:id="rId11">
        <w:r>
          <w:rPr>
            <w:rStyle w:val="InternetLink"/>
            <w:sz w:val="28"/>
            <w:szCs w:val="28"/>
          </w:rPr>
          <w:t>Пономарева, Т. Н.</w:t>
        </w:r>
      </w:hyperlink>
      <w:r>
        <w:rPr>
          <w:sz w:val="28"/>
          <w:szCs w:val="28"/>
        </w:rPr>
        <w:t>     Управление маркетингом : учеб. пособие для студентов заоч. формы обучения с применением дистанц. технологий / Т. Н. Пономарева, Е. Д. Щетинина, В. Ф. Уварова ; БГТУ им. В. Г. Шухова. - Белгород : Изд-во БГТУ им. В. Г. Шухова, 2013. - 292 с. - (Учебно-методический комплекс. Дистанционное обучение БГТУ им. В. Г. Шухова). Экземпляры всего: 8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hyperlink r:id="rId12">
        <w:r>
          <w:rPr>
            <w:rStyle w:val="InternetLink"/>
            <w:sz w:val="28"/>
            <w:szCs w:val="28"/>
          </w:rPr>
          <w:t>Попова, Г. В.</w:t>
        </w:r>
      </w:hyperlink>
      <w:r>
        <w:rPr>
          <w:sz w:val="28"/>
          <w:szCs w:val="28"/>
        </w:rPr>
        <w:t>     Маркетинг для бакалавров : учеб. пособие / Г. В. Попова. - 2-е изд. - Санкт-Петербург : Питер, 2011. - 186 с. - (Учебное пособие. Стандарт третьего поколения). - ISBN 978-5-4237-0066-9 : Экземпляры всего: 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яева И.М. Интегрированные маркетинговые коммуникации: учебник / Синяева И.М.— М.: ЮНИТИ-ДАНА, 2012. 504— c. http://www.iprbookshop.ru/105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еров А.П. УМНО, или Управление маркетингом нетривиальным образом: практическое руководство / Соколоверов А.П.— М.: Альпина Паблишер, 2016. 214— c. http://www.iprbookshop.ru/4147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</w:rPr>
          <w:t>Старикова, М. С.</w:t>
        </w:r>
      </w:hyperlink>
      <w:r>
        <w:rPr>
          <w:sz w:val="28"/>
          <w:szCs w:val="28"/>
        </w:rPr>
        <w:t>     Теория и практика маркетинга : учеб. пособие для студентов направления бакалавриата 080002 - Менеджмент / М. С. Старикова, Т. Н. Пономарева, С. М. Микалут ; БГТУ им. В. Г. Шухова. - Белгород : Изд-во БГТУ им. В. Г. Шухова, 2013. - 320 с. (Экз. 58) /  [Электронный ресурс] : </w:t>
      </w:r>
      <w:hyperlink r:id="rId14" w:tgtFrame="_blank">
        <w:r>
          <w:rPr>
            <w:rStyle w:val="InternetLink"/>
            <w:bCs/>
            <w:sz w:val="28"/>
            <w:szCs w:val="28"/>
          </w:rPr>
          <w:t>https://elib.bstu.ru/Reader/Book/2014040921153893869400001791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това В.А. Управление маркетингом: учебное пособие / Титова В.А., Цой М.Е., Мамонова Е.В.— Н.: Новосибирский государственный технический университет, 2013. 469— c. http://www.iprbookshop.ru/4505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моделей маркетингового взаимодействия : монография / М. С. Старикова [и др.]. - Белгород : Изд-во БГТУ им. В. Г. Шухова, 2015. - 271 с. Экземпляры всего: 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убков А.Р. Методы и модели оптимизации управленческих решений: учебное пособие / Урубков А.Р.,Федотов И.В.— М.: Дело, 2015. 238— c. http://www.iprbookshop.ru/5101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риашвили Н.Д. Управление маркетингом: учебное пособие / Эриашвили Н.Д., Коротков А.В., Синяева И.М.— М.: ЮНИТИ-ДАНА, 2012. 463— c. http://www.iprbookshop.ru/10488</w:t>
      </w:r>
    </w:p>
    <w:p>
      <w:pPr>
        <w:pStyle w:val="Normal"/>
        <w:tabs>
          <w:tab w:val="clear" w:pos="708"/>
          <w:tab w:val="left" w:pos="993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5">
        <w:r>
          <w:rPr>
            <w:rStyle w:val="InternetLink"/>
            <w:bCs/>
            <w:sz w:val="28"/>
            <w:szCs w:val="28"/>
          </w:rPr>
          <w:t>www.statsoft.ru</w:t>
        </w:r>
      </w:hyperlink>
      <w:r>
        <w:rPr>
          <w:sz w:val="28"/>
          <w:szCs w:val="28"/>
        </w:rPr>
        <w:t xml:space="preserve"> (Официальный сайт российского представительства   компании StatSoft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</w:rPr>
          <w:t>www.gks.ru  - Федеральная служба государственной статистики (Росстат) собирает и агрегирует всю официальную информацию, собираемую государственными службами и ведомствами. В Росстате можно получить подробную информацию по различным отраслям и регионам России.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7">
        <w:r>
          <w:rPr>
            <w:rStyle w:val="InternetLink"/>
            <w:bCs/>
            <w:sz w:val="28"/>
            <w:szCs w:val="28"/>
          </w:rPr>
          <w:t>http://www.marketing.spb.ru/ - Энциклопедия Маркетинга. Проект содержит большое количество аналитических материалов и описаний управленческих технологий в разделах «Маркетинг Менеджмент», «Маркетинговый анализ», «Маркетинговые коммуникации» и др.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8">
        <w:r>
          <w:rPr>
            <w:rStyle w:val="InternetLink"/>
            <w:bCs/>
            <w:sz w:val="28"/>
            <w:szCs w:val="28"/>
          </w:rPr>
          <w:t>http://marketing.rbc.ru/ - РосБизнесКонсалтинг. Проект РБК — «Исследования рынков» систематизирует маркетинговые исследования ведущих российских компаний о практически всех товарных рынках и услугах. Сейчас в базе данных компании хранится около 4500 исследований разных отраслевых рынков, а также бизнес-планов и рекомендаций.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9">
        <w:r>
          <w:rPr>
            <w:rStyle w:val="InternetLink"/>
            <w:bCs/>
            <w:sz w:val="28"/>
            <w:szCs w:val="28"/>
          </w:rPr>
          <w:t>http://www.gfk.ru/ - ГфК Русь — Институт маркетинговых исследований. GfK Group — одна из крупнейших международных компании, предлагающих услуги в области маркетинговых исследований. Работа ведется в четырех основных направлениях: исследования, соединяющие количественные и качественные методы; панель розничных торговых точек, информация из которых собирается и обрабатывается в специальном пакете программ; панель домашних хозяйств, ежедневно предоставляющих сведения о своих покупках; измерения телевизионной аудитории.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20">
        <w:r>
          <w:rPr>
            <w:rStyle w:val="InternetLink"/>
            <w:bCs/>
            <w:sz w:val="28"/>
            <w:szCs w:val="28"/>
          </w:rPr>
          <w:t>http://www.businessanalytica.ru/ - Бизнес-аналитика. Компания обладает адаптированной к российским условиям системой сбора и обработки маркетинговой информации в сфере как торговых (розничный аудит), так и потребительских исследований (количественных и качественных).</w:t>
        </w:r>
      </w:hyperlink>
    </w:p>
    <w:p>
      <w:pPr>
        <w:pStyle w:val="Normal"/>
        <w:ind w:firstLine="4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7. МАТЕРИАЛЬНО-ТЕХНИЧЕСКОЕ И ИНФОРМАЦИОННОЕ ОБЕСПЕЧЕНИЕ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ебные аудитории, оснащенные аудио и видеотехническими средствами (ноутбук, проекционное оборудование),  позволяющими использовать в процессе обучения наглядный материал (схемы, графики, диаграммы, таблицы, видеоматериал, презентации).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 Информационные технологии, используемые при осуществлении образовательного процесса по дисциплине: стандартный пакет Microsoft Office.</w:t>
      </w:r>
      <w:r>
        <w:rPr>
          <w:b/>
          <w:sz w:val="28"/>
        </w:rPr>
        <w:t xml:space="preserve"> </w:t>
      </w:r>
    </w:p>
    <w:p>
      <w:pPr>
        <w:pStyle w:val="Normal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  <w:r>
        <w:br w:type="page"/>
      </w:r>
    </w:p>
    <w:p>
      <w:pPr>
        <w:pStyle w:val="31"/>
        <w:jc w:val="center"/>
        <w:rPr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5942965" cy="823976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ind w:firstLine="709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ind w:firstLine="709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ind w:firstLine="709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595959"/>
          <w:sz w:val="28"/>
        </w:rPr>
        <w:t>8.</w:t>
      </w:r>
      <w:r>
        <w:rPr>
          <w:b/>
          <w:color w:val="595959"/>
          <w:sz w:val="28"/>
          <w:szCs w:val="28"/>
        </w:rPr>
        <w:t xml:space="preserve"> УТВЕРЖДЕНИЕ РАБОЧЕЙ ПРОГРАММЫ </w:t>
      </w:r>
    </w:p>
    <w:p>
      <w:pPr>
        <w:pStyle w:val="Normal"/>
        <w:tabs>
          <w:tab w:val="clear" w:pos="708"/>
          <w:tab w:val="left" w:pos="1920" w:leader="none"/>
        </w:tabs>
        <w:ind w:firstLine="708"/>
        <w:rPr>
          <w:color w:val="595959"/>
          <w:sz w:val="28"/>
        </w:rPr>
      </w:pPr>
      <w:r>
        <w:rPr>
          <w:color w:val="595959"/>
          <w:sz w:val="28"/>
        </w:rPr>
        <w:tab/>
      </w:r>
    </w:p>
    <w:p>
      <w:pPr>
        <w:pStyle w:val="Normal"/>
        <w:ind w:firstLine="708"/>
        <w:rPr>
          <w:color w:val="595959"/>
          <w:sz w:val="28"/>
        </w:rPr>
      </w:pPr>
      <w:r>
        <w:rPr>
          <w:color w:val="595959"/>
          <w:sz w:val="28"/>
        </w:rPr>
        <w:t>Утверждение рабочей программы с  изменениями, дополнениями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  <w:t xml:space="preserve">Рабочая программа с  изменениями, дополнениями утверждена на 2018 /2019 уч.г.  </w:t>
      </w:r>
    </w:p>
    <w:p>
      <w:pPr>
        <w:pStyle w:val="Normal"/>
        <w:ind w:firstLine="708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ind w:firstLine="708"/>
        <w:rPr>
          <w:color w:val="7F7F7F"/>
          <w:sz w:val="28"/>
        </w:rPr>
      </w:pPr>
      <w:r>
        <w:rPr>
          <w:color w:val="7F7F7F"/>
          <w:sz w:val="28"/>
        </w:rPr>
        <w:t>Протокол № _8______ заседания кафедры от «15»_мая__ 2018 г.</w:t>
      </w:r>
    </w:p>
    <w:p>
      <w:pPr>
        <w:pStyle w:val="Normal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31"/>
        <w:jc w:val="center"/>
        <w:rPr>
          <w:bCs/>
          <w:sz w:val="28"/>
        </w:rPr>
      </w:pPr>
      <w:r>
        <w:rPr>
          <w:b/>
          <w:sz w:val="28"/>
        </w:rPr>
        <w:drawing>
          <wp:inline distT="0" distB="0" distL="0" distR="0">
            <wp:extent cx="6667500" cy="469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30688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025" cy="30670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  <w:r>
        <w:br w:type="page"/>
      </w:r>
    </w:p>
    <w:p>
      <w:pPr>
        <w:pStyle w:val="Normal"/>
        <w:rPr>
          <w:color w:val="984806"/>
        </w:rPr>
      </w:pPr>
      <w:r>
        <w:rPr>
          <w:b/>
          <w:color w:val="595959"/>
          <w:sz w:val="28"/>
          <w:lang w:val="en-US" w:eastAsia="en-US"/>
        </w:rPr>
        <w:drawing>
          <wp:inline distT="0" distB="0" distL="0" distR="0">
            <wp:extent cx="5600700" cy="30384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  <w:r>
        <w:br w:type="page"/>
      </w:r>
    </w:p>
    <w:p>
      <w:pPr>
        <w:pStyle w:val="Normal"/>
        <w:widowControl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sz w:val="28"/>
        </w:rPr>
        <w:t>Приложение №1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для обучающегося по освоению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NewRoman;Times New Roman" w:ascii="TimesNewRoman;Times New Roman" w:hAnsi="TimesNewRoman;Times New Roman"/>
          <w:sz w:val="26"/>
          <w:szCs w:val="28"/>
        </w:rPr>
        <w:t>Дисциплина «Методы и модели продаж» является практико-</w:t>
      </w:r>
      <w:r>
        <w:rPr>
          <w:rFonts w:eastAsia="Calibri"/>
          <w:sz w:val="24"/>
          <w:szCs w:val="28"/>
        </w:rPr>
        <w:t>ориентированной дисциплиной. Для её успешного освоения студент должен самостоятельно находить примеры и ситуации из общественной и маркетинговой практи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8"/>
        </w:rPr>
      </w:pPr>
      <w:r>
        <w:rPr>
          <w:rFonts w:eastAsia="Calibri"/>
          <w:sz w:val="24"/>
          <w:szCs w:val="28"/>
        </w:rPr>
        <w:t xml:space="preserve">Студенты, изучающие дисциплину, должны обладать навыками работы с учебной литературой и другими информационными источниками (статистическими сборниками, материалами социологических и маркетинговых исследований, статьями из периодических изданий, научными работами), а также владеть основными методами сбора и обработки маркетинговой информ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8"/>
        </w:rPr>
        <w:t>В ходе лекционных занятий необходимо вести конспектирование учебного материала, обращать внимание на практические рекомендации. Желательно оставить в рабочих конспектах поля, на которых делать пометки и тезисы. Во время лекции необходимо задавать преподавателю уточняющие вопросы с целью уяснения теоретических положений, разрешения спорных ситуаций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8"/>
        </w:rPr>
        <w:t xml:space="preserve">Практические занятия позволяют развивать у студентов творческое теоретическое мышление, умение самостоятельно изучать литературу, анализировать практику; учат четко формулировать мысль, вести дискуссию, то есть имеют исключительно важное значение в развитии самостоятельного мышления. Подготовка к практическому  занятию включает выполнение всех видов заданий, рекомендованных к каждой тем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8"/>
        </w:rPr>
        <w:t xml:space="preserve">Самостоятельная работа студента является основным средством овладения учебным материалом. Самостоятельная работа </w:t>
      </w:r>
      <w:r>
        <w:rPr>
          <w:iCs/>
          <w:sz w:val="24"/>
          <w:szCs w:val="28"/>
        </w:rPr>
        <w:t>в аудиторное время</w:t>
      </w:r>
      <w:r>
        <w:rPr>
          <w:sz w:val="24"/>
          <w:szCs w:val="28"/>
        </w:rPr>
        <w:t xml:space="preserve"> может включать: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спектирование (составление тезисов) лекций;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работу со справочной и методической литературой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8"/>
        </w:rPr>
        <w:t>выступления с докладами, сообщениями на семинарских занятиях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8"/>
        </w:rPr>
        <w:t>участие в оперативном (текущем) опросе по отдельным темам изучаемой дисциплины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участие в дискуссиях, круглых столах, конференциях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участие в тестировании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8"/>
        </w:rPr>
        <w:t xml:space="preserve">Самостоятельная работа </w:t>
      </w:r>
      <w:r>
        <w:rPr>
          <w:iCs/>
          <w:sz w:val="24"/>
          <w:szCs w:val="28"/>
        </w:rPr>
        <w:t>во внеаудиторное время</w:t>
      </w:r>
      <w:r>
        <w:rPr>
          <w:sz w:val="24"/>
          <w:szCs w:val="28"/>
        </w:rPr>
        <w:t xml:space="preserve"> может состоять из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вторение лекционного материал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8"/>
        </w:rPr>
        <w:t>подготовки к семинарам (практическим занятиям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изучения учебной и научной литератур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дготовки к контрольным работам, тестированию и т.д.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дготовки к семинарам устных докладов (сообщений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8"/>
        </w:rPr>
        <w:t>подготовки рефератов, эссе и иных индивидуальных письменных работ по заданию преподавател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едение самоконтроля путем ответов на вопросы текущего контроля знаний.   </w:t>
      </w:r>
    </w:p>
    <w:p>
      <w:pPr>
        <w:pStyle w:val="Normal"/>
        <w:spacing w:lineRule="auto" w:line="27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тоговый контроль знаний осуществляется в виде зачета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indselect">
    <w:name w:val="find-select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10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lib.bstu.ru/Reader/Book/2014121617255375300000656502" TargetMode="External"/><Relationship Id="rId5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7;&#1090;&#1088;&#1080;&#1078;&#1077;&#1085;&#1082;&#1086;, &#1048;. &#1057;." TargetMode="External"/><Relationship Id="rId6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44;&#1072;&#1085;&#1100;&#1082;&#1086;, &#1058;. &#1055;." TargetMode="External"/><Relationship Id="rId7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0;&#1086;&#1090;&#1083;&#1077;&#1088;, &#1060;. " TargetMode="External"/><Relationship Id="rId8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1;&#1072;&#1084;&#1073;&#1077;&#1085;, &#1046;. -&#1046;." TargetMode="External"/><Relationship Id="rId9" Type="http://schemas.openxmlformats.org/officeDocument/2006/relationships/hyperlink" Target="http://irbis.bstu.ru/cgi-bin/irbis64r_12/cgiirbis_64.exe?LNG=&amp;Z21ID=&amp;I21DBN=ELRES&amp;P21DBN=ELRES&amp;S21STN=1&amp;S21REF=3&amp;S21FMT=fullwebr&amp;C21COM=S&amp;S21CNR=20&amp;S21P01=0&amp;S21P02=1&amp;S21P03=A=&amp;S21STR=&#1055;&#1086;&#1085;&#1086;&#1084;&#1072;&#1088;&#1077;&#1074;&#1072;, &#1058;. &#1053;." TargetMode="External"/><Relationship Id="rId10" Type="http://schemas.openxmlformats.org/officeDocument/2006/relationships/hyperlink" Target="https://elib.bstu.ru/Reader/Book/2015111312045934100000657826" TargetMode="External"/><Relationship Id="rId11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5;&#1086;&#1085;&#1086;&#1084;&#1072;&#1088;&#1077;&#1074;&#1072;, &#1058;. &#1053;." TargetMode="External"/><Relationship Id="rId12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5;&#1086;&#1087;&#1086;&#1074;&#1072;, &#1043;. &#1042;." TargetMode="External"/><Relationship Id="rId13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7;&#1090;&#1072;&#1088;&#1080;&#1082;&#1086;&#1074;&#1072;, &#1052;. &#1057;." TargetMode="External"/><Relationship Id="rId14" Type="http://schemas.openxmlformats.org/officeDocument/2006/relationships/hyperlink" Target="https://elib.bstu.ru/Reader/Book/2014040921153893869400001791" TargetMode="External"/><Relationship Id="rId15" Type="http://schemas.openxmlformats.org/officeDocument/2006/relationships/hyperlink" Target="http://www.statsoft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marketing.spb.ru/ - &#1069;&#1085;&#1094;&#1080;&#1082;&#1083;&#1086;&#1087;&#1077;&#1076;&#1080;&#1103; &#1052;&#1072;&#1088;&#1082;&#1077;&#1090;&#1080;&#1085;&#1075;&#1072;. &#1055;&#1088;&#1086;&#1077;&#1082;&#1090; &#1089;&#1086;&#1076;&#1077;&#1088;&#1078;&#1080;&#1090; &#1073;&#1086;&#1083;&#1100;&#1096;&#1086;&#1077; &#1082;&#1086;&#1083;&#1080;&#1095;&#1077;&#1089;&#1090;&#1074;&#1086; &#1072;&#1085;&#1072;&#1083;&#1080;&#1090;&#1080;&#1095;&#1077;&#1089;&#1082;&#1080;&#1093; &#1084;&#1072;&#1090;&#1077;&#1088;&#1080;&#1072;&#1083;&#1086;&#1074; &#1080; &#1086;&#1087;&#1080;&#1089;&#1072;&#1085;&#1080;&#1081; &#1091;&#1087;&#1088;&#1072;&#1074;&#1083;&#1077;&#1085;&#1095;&#1077;&#1089;&#1082;&#1080;&#1093; &#1090;&#1077;&#1093;&#1085;&#1086;&#1083;&#1086;&#1075;&#1080;&#1081; &#1074; &#1088;&#1072;&#1079;&#1076;&#1077;&#1083;&#1072;&#1093; &#171;&#1052;&#1072;&#1088;&#1082;&#1077;&#1090;&#1080;&#1085;&#1075; &#1052;&#1077;&#1085;&#1077;&#1076;&#1078;&#1084;&#1077;&#1085;&#1090;&#187;, &#171;&#1052;&#1072;&#1088;&#1082;&#1077;&#1090;&#1080;&#1085;&#1075;&#1086;&#1074;&#1099;&#1081; &#1072;&#1085;&#1072;&#1083;&#1080;&#1079;&#187;, &#171;&#1052;&#1072;&#1088;&#1082;&#1077;&#1090;&#1080;&#1085;&#1075;&#1086;&#1074;&#1099;&#1077; &#1082;&#1086;&#1084;&#1084;&#1091;&#1085;&#1080;&#1082;&#1072;&#1094;&#1080;&#1080;&#187; &#1080; &#1076;&#1088;.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businessanalytica.ru/ - &#1041;&#1080;&#1079;&#1085;&#1077;&#1089;-&#1072;&#1085;&#1072;&#1083;&#1080;&#1090;&#1080;&#1082;&#1072;. &#1050;&#1086;&#1084;&#1087;&#1072;&#1085;&#1080;&#1103; &#1086;&#1073;&#1083;&#1072;&#1076;&#1072;&#1077;&#1090; &#1072;&#1076;&#1072;&#1087;&#1090;&#1080;&#1088;&#1086;&#1074;&#1072;&#1085;&#1085;&#1086;&#1081; &#1082; &#1088;&#1086;&#1089;&#1089;&#1080;&#1081;&#1089;&#1082;&#1080;&#1084; &#1091;&#1089;&#1083;&#1086;&#1074;&#1080;&#1103;&#1084; &#1089;&#1080;&#1089;&#1090;&#1077;&#1084;&#1086;&#1081; &#1089;&#1073;&#1086;&#1088;&#1072; &#1080; &#1086;&#1073;&#1088;&#1072;&#1073;&#1086;&#1090;&#1082;&#1080; &#1084;&#1072;&#1088;&#1082;&#1077;&#1090;&#1080;&#1085;&#1075;&#1086;&#1074;&#1086;&#1081; &#1080;&#1085;&#1092;&#1086;&#1088;&#1084;&#1072;&#1094;&#1080;&#1080; &#1074; &#1089;&#1092;&#1077;&#1088;&#1077; &#1082;&#1072;&#1082; &#1090;&#1086;&#1088;&#1075;&#1086;&#1074;&#1099;&#1093; (&#1088;&#1086;&#1079;&#1085;&#1080;&#1095;&#1085;&#1099;&#1081; &#1072;&#1091;&#1076;&#1080;&#1090;), &#1090;&#1072;&#1082; &#1080; &#1087;&#1086;&#1090;&#1088;&#1077;&#1073;&#1080;&#1090;&#1077;&#1083;&#1100;&#1089;&#1082;&#1080;&#1093; &#1080;&#1089;&#1089;&#1083;&#1077;&#1076;&#1086;&#1074;&#1072;&#1085;&#1080;&#1081; (&#1082;&#1086;&#1083;&#1080;&#1095;&#1077;&#1089;&#1090;&#1074;&#1077;&#1085;&#1085;&#1099;&#1093; &#1080; &#1082;&#1072;&#1095;&#1077;&#1089;&#1090;&#1074;&#1077;&#1085;&#1085;&#1099;&#1093;).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6:00Z</dcterms:created>
  <dc:creator>uk413-4</dc:creator>
  <dc:description/>
  <cp:keywords/>
  <dc:language>en-US</dc:language>
  <cp:lastModifiedBy>user</cp:lastModifiedBy>
  <cp:lastPrinted>2018-06-12T14:19:00Z</cp:lastPrinted>
  <dcterms:modified xsi:type="dcterms:W3CDTF">2020-10-01T14:18:00Z</dcterms:modified>
  <cp:revision>45</cp:revision>
  <dc:subject/>
  <dc:title/>
</cp:coreProperties>
</file>