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905115" cy="1130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1130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491730" cy="1074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7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72"/>
        <w:gridCol w:w="2497"/>
        <w:gridCol w:w="343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(группа)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компетен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Наименование показателя оценивания</w:t>
            </w:r>
          </w:p>
        </w:tc>
      </w:tr>
      <w:tr>
        <w:trPr>
          <w:trHeight w:val="48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Участие в составе коллектива исполнителей в разработке технической документации и производства, эксплуатации и технического обслуживания изделий на основе нанообъект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ПКВ-3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КВ-3.1. </w:t>
            </w:r>
            <w:r>
              <w:rPr>
                <w:bCs/>
                <w:sz w:val="22"/>
                <w:szCs w:val="24"/>
              </w:rPr>
              <w:t>Способность определять опасные, чрезвычайно опасные зоны, зоны приемлемого риска,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связанные с производством инновационной продукции наноиндустрии,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iCs/>
                <w:sz w:val="22"/>
                <w:szCs w:val="24"/>
              </w:rPr>
              <w:t>использовать принципы, методы и средства для обеспечения безопас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чрезвычайно опасные зоны, зоны приемлемого риска, опасности производственной среды и трудового процесса, связанные с производством инновационной продукции наноиндустрии;  методы оценки техногенного риска, </w:t>
            </w: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принципы, методы и средства для обеспечения безопас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опасные, чрезвычайно опасные зоны, зоны приемлемого риска, связанные с производством инновационной продукции наноиндустрии; </w:t>
            </w: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минимизировать риск  за счёт применения принципов, методов и средств обеспечения безопасност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выками определения и оценки опасных, чрезвычайно опасных зон, зон приемлемого риска; </w:t>
            </w: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 xml:space="preserve">принципами, методами и средствам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беспечения безопасности при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  <w:t>производстве инновационной продукции наноиндустрии.</w:t>
            </w:r>
          </w:p>
        </w:tc>
      </w:tr>
    </w:tbl>
    <w:p>
      <w:pPr>
        <w:pStyle w:val="Style17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7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17"/>
        <w:shd w:fill="FFFFFF" w:val="clear"/>
        <w:spacing w:lineRule="auto" w:line="360" w:before="182" w:after="0"/>
        <w:ind w:left="79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я _________</w:t>
      </w:r>
      <w:r>
        <w:rPr>
          <w:b/>
          <w:sz w:val="28"/>
          <w:szCs w:val="28"/>
          <w:u w:val="single"/>
        </w:rPr>
        <w:t>ПК-3</w:t>
      </w:r>
      <w:r>
        <w:rPr>
          <w:b/>
          <w:sz w:val="28"/>
          <w:szCs w:val="28"/>
        </w:rPr>
        <w:t>_______________</w:t>
      </w:r>
    </w:p>
    <w:p>
      <w:pPr>
        <w:pStyle w:val="Style17"/>
        <w:shd w:fill="FFFFFF" w:val="clear"/>
        <w:spacing w:before="182" w:after="0"/>
        <w:ind w:left="432" w:firstLine="135"/>
        <w:contextualSpacing/>
        <w:jc w:val="both"/>
        <w:rPr/>
      </w:pPr>
      <w:r>
        <w:rPr/>
        <w:t>Данная компетенция формируется следующими дисциплинами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биологические основы безопасности жизнедеятельно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человека и наноинженер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сиколог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безопасности наноинженерных технолог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безопасность в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надежности технических систем и техногенный риск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сть технологических процессов и производст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гономика и психофизиологические основы безопасности жизнедеятельно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санитария и гигиена тру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е нормы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и безопасность наноинженери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труда в нанотехнологиях</w:t>
            </w:r>
          </w:p>
        </w:tc>
      </w:tr>
    </w:tbl>
    <w:p>
      <w:pPr>
        <w:pStyle w:val="Style17"/>
        <w:shd w:fill="FFFFFF" w:val="clear"/>
        <w:spacing w:before="240" w:after="0"/>
        <w:ind w:left="0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4</w:t>
      </w:r>
      <w:r>
        <w:rPr>
          <w:spacing w:val="-4"/>
          <w:sz w:val="28"/>
          <w:szCs w:val="28"/>
          <w:u w:val="single"/>
        </w:rPr>
        <w:t xml:space="preserve"> зач. единицы</w:t>
      </w:r>
      <w:r>
        <w:rPr>
          <w:spacing w:val="-4"/>
          <w:sz w:val="28"/>
          <w:szCs w:val="28"/>
        </w:rPr>
        <w:t xml:space="preserve">,  </w:t>
      </w:r>
      <w:r>
        <w:rPr>
          <w:spacing w:val="-4"/>
          <w:sz w:val="28"/>
          <w:szCs w:val="28"/>
          <w:u w:val="single"/>
        </w:rPr>
        <w:t>108 часов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 промежуточной аттестации</w:t>
      </w:r>
      <w:r>
        <w:rPr>
          <w:spacing w:val="-4"/>
          <w:sz w:val="28"/>
          <w:szCs w:val="28"/>
          <w:u w:val="single"/>
        </w:rPr>
        <w:t xml:space="preserve"> </w:t>
        <w:tab/>
        <w:tab/>
        <w:tab/>
        <w:tab/>
        <w:t>зачет</w:t>
        <w:tab/>
        <w:tab/>
        <w:tab/>
      </w:r>
    </w:p>
    <w:p>
      <w:pPr>
        <w:pStyle w:val="Normal"/>
        <w:spacing w:before="0" w:after="60"/>
        <w:ind w:firstLine="4678"/>
        <w:jc w:val="center"/>
        <w:rPr/>
      </w:pPr>
      <w:r>
        <w:rPr/>
        <w:t>(экзамен, дифференцированный зачет, зачет)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823"/>
        <w:gridCol w:w="123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7"/>
        <w:shd w:fill="FFFFFF" w:val="clear"/>
        <w:ind w:left="432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7"/>
        <w:shd w:fill="FFFFFF" w:val="clear"/>
        <w:ind w:left="432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Курс 3     Семестр 6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ложения теории риска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нятия в теории риска. Характеристика и классификация опасностей. Источники и реализация опасностей при производстве, эксплуатации и техническом обслуживании изделий на основе нанообъектов. Виды рисков. Стохастический характер риска. Особенность анализа технологического риска. Методология анализа и оценки риска. Количественная оценка риска Критерии приемлемого риска. Применение теории риска в технических системах. Оценка риска технической системы. Развитие рисков при производстве, эксплуатации и техническом обслуживании изделий на основе нанообъектов. Управление рис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ые методы исследования безопасности технических 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безопасность».</w:t>
            </w:r>
            <w:r>
              <w:rPr/>
              <w:t xml:space="preserve"> Характеристика безопасности. </w:t>
            </w:r>
            <w:r>
              <w:rPr>
                <w:sz w:val="24"/>
                <w:szCs w:val="24"/>
              </w:rPr>
              <w:t>Системный анализ безопасности. Вероятностная модель безопасност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ок определения причин отказов и аварийных событий при анализе состояния системы. Анализ опасности и работоспособности системы по методу ключевых слов. Анализ с помощью проверочных листов. Анализ вида, последствий и критичности отказов. Дерево отказов. Дерево событий. Анализ ошибок человека как звена  технической системы. Причины совершения ошибок. Методология прогнозирования оши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средства снижения риска и обеспечения безопасности технической</w:t>
            </w:r>
          </w:p>
          <w:p>
            <w:pPr>
              <w:pStyle w:val="Normal"/>
              <w:widowControl/>
              <w:autoSpaceDE w:val="true"/>
              <w:ind w:left="42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</w:t>
            </w:r>
          </w:p>
        </w:tc>
      </w:tr>
      <w:tr>
        <w:trPr>
          <w:trHeight w:val="2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и безопасности технических систем при производстве, эксплуатации и техническом обслуживании изделий на основе нанообъектов. Диагностика как метод прогнозирования нарушений и аварийных ситуаций в наноинженерии. Методы исключения аварийных ситуа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наноинженерии. Технические средства и организационно-управленческие мероприятия обеспечения надежности и безопасности сист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наноинженерии. Системы обеспечения безопасности производственных процес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наноинжен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рис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.</w:t>
              <w:tab/>
              <w:t xml:space="preserve">Оценка потенциальных опасности и вредности производственных процессов при производстве, эксплуатации и техническом обслуживании изделий на основе нанообъект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ценка рисков при производств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определения причин отказов и аварийных событий при анализе состояния систе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производстве, эксплуатации и техническом обслуживании изделий на основе нано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риска технической систе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производстве, эксплуатации и техническом обслуживании изделий на основе нанообъект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методы исследования безопасности технических систе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22" w:firstLine="382"/>
              <w:jc w:val="both"/>
              <w:rPr/>
            </w:pPr>
            <w:r>
              <w:rPr>
                <w:sz w:val="24"/>
                <w:szCs w:val="24"/>
              </w:rPr>
              <w:t>Анализ опасности и работоспособности системы при производстве, эксплуатации и техническом обслуживании изделий на основе нанообъектов по методу ключевых слов.</w:t>
            </w:r>
          </w:p>
          <w:p>
            <w:pPr>
              <w:pStyle w:val="Normal"/>
              <w:numPr>
                <w:ilvl w:val="0"/>
                <w:numId w:val="7"/>
              </w:numPr>
              <w:ind w:left="-22" w:firstLine="3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методы для анализа риска</w:t>
            </w:r>
          </w:p>
          <w:p>
            <w:pPr>
              <w:pStyle w:val="Normal"/>
              <w:numPr>
                <w:ilvl w:val="0"/>
                <w:numId w:val="7"/>
              </w:numPr>
              <w:ind w:left="-22" w:firstLine="3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рис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и средства снижения риска и обеспечения безопасности техн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, методы и  средства безопасности </w:t>
            </w:r>
          </w:p>
          <w:p>
            <w:pPr>
              <w:pStyle w:val="Normal"/>
              <w:numPr>
                <w:ilvl w:val="0"/>
                <w:numId w:val="12"/>
              </w:numPr>
              <w:ind w:left="12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инципы работы защитных сист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                                                                                                                          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3.</w:t>
      </w:r>
      <w:r>
        <w:rPr>
          <w:sz w:val="16"/>
          <w:szCs w:val="16"/>
        </w:rPr>
        <w:t xml:space="preserve"> С</w:t>
      </w:r>
      <w:r>
        <w:rPr>
          <w:b/>
          <w:sz w:val="16"/>
          <w:szCs w:val="16"/>
        </w:rPr>
        <w:t>одержание лабораторных заня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рис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размеров наночастиц серебра оптически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канцерогенного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канцерогенного рис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методы исследования безопасности технических систе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ение дерева отказов оборудования при производстве нано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ение дерева отказов оборудования при производстве наноиздел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фессионального риска при производстве наноиздел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и средства снижения риска и обеспечения безопасности техн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стем обеспечения без-опасности при производстве, эксплуатации и техническом обслуживании изделий на основе нано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нцерогенных эффектов в технологии производства нанотруб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иска и ущерба при пожаре на предприятии по производству изделий на основе нанообъектов. Методы их снижения.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/работ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учебным планом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5. Содержание расчетно-графического задания, индивидуальных домашних зад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цессе  выполнения расчетно-графического задания, индивидуальных домашних заданий осуществляется контактная работа обучающегося с преподавателем. Консультации проводятся в аудитории и/или посредством электронной информационно-образовательной среды университ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расчётно-графического задания – углубленное изучение особенностей отдельных технологий получения нанопродукта (с применением поиска сведений о наноматериале в сети интернет), качественное выявление рисков при его использовании или производстве, определение риска по известной методике, рассмотренной на аудиторном занят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ми  РГЗ явля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репление учебного материала по дисциплин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обучающихся самостоятельного и творческого мыш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работать с источниками и нормативными документам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огнозировать и оценивать риск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Тематика РГЗ посвящена анализу и оценке степени риска и повышению безопасности производственного объекта. Например:  </w:t>
      </w:r>
    </w:p>
    <w:p>
      <w:pPr>
        <w:pStyle w:val="TextBodyIndent"/>
        <w:ind w:firstLine="709"/>
        <w:rPr/>
      </w:pPr>
      <w:r>
        <w:rPr>
          <w:szCs w:val="28"/>
        </w:rPr>
        <w:t xml:space="preserve">- Оценка </w:t>
      </w:r>
      <w:r>
        <w:rPr>
          <w:szCs w:val="28"/>
          <w:lang w:val="ru-RU"/>
        </w:rPr>
        <w:t>канцеро</w:t>
      </w:r>
      <w:r>
        <w:rPr>
          <w:szCs w:val="28"/>
        </w:rPr>
        <w:t>генного риска п</w:t>
      </w:r>
      <w:r>
        <w:rPr>
          <w:szCs w:val="28"/>
          <w:lang w:val="ru-RU"/>
        </w:rPr>
        <w:t>ри</w:t>
      </w:r>
      <w:r>
        <w:rPr>
          <w:szCs w:val="28"/>
        </w:rPr>
        <w:t xml:space="preserve"> производств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нопокрытий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Повышение безопасности и снижение риска при производстве </w:t>
      </w:r>
      <w:r>
        <w:rPr>
          <w:color w:val="000000"/>
          <w:szCs w:val="28"/>
          <w:shd w:fill="FFFFFF" w:val="clear"/>
        </w:rPr>
        <w:t>высокопрочного бетона из наноразмерных частиц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TextBodyIndent"/>
        <w:ind w:firstLine="709"/>
        <w:rPr>
          <w:b/>
          <w:b/>
        </w:rPr>
      </w:pPr>
      <w:r>
        <w:rPr>
          <w:szCs w:val="28"/>
        </w:rPr>
        <w:t>Рассматриваемый в РГЗ объект может студент может выбирать самостоятельно по результатам производственной практики</w:t>
      </w:r>
      <w:r>
        <w:rPr>
          <w:i/>
          <w:sz w:val="24"/>
        </w:rPr>
        <w:t>.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ждый студент в устной форме защищает своё РГЗ, демонстрируя </w:t>
      </w:r>
      <w:r>
        <w:rPr>
          <w:szCs w:val="28"/>
        </w:rPr>
        <w:t xml:space="preserve"> </w:t>
      </w:r>
      <w:r>
        <w:rPr>
          <w:sz w:val="28"/>
          <w:szCs w:val="28"/>
        </w:rPr>
        <w:t>способности прогнозировать и оценивать  риски, повышать безопасность предприятий</w:t>
      </w:r>
      <w:r>
        <w:rPr>
          <w:szCs w:val="28"/>
        </w:rPr>
        <w:t xml:space="preserve"> </w:t>
      </w:r>
      <w:r>
        <w:rPr>
          <w:sz w:val="28"/>
          <w:szCs w:val="28"/>
        </w:rPr>
        <w:t>по производству, эксплуатации и техническому обслуживанию изделий на основе нанообъектов</w:t>
      </w:r>
    </w:p>
    <w:p>
      <w:pPr>
        <w:pStyle w:val="TextBodyIndent"/>
        <w:rPr>
          <w:b/>
          <w:b/>
        </w:rPr>
      </w:pPr>
      <w:r>
        <w:rPr>
          <w:szCs w:val="28"/>
        </w:rPr>
        <w:t>На выполнение РГЗ предусмотрено 18 часов самостоятельной работы студ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Оформление расчетно-графического задания. РГЗ предоставляется преподавателю для проверки на бумажных листах в формате А4. Расчетно-графическое задание должно иметь следующую структуру: титульный лист; содержание; введение; теоретическое задание; практическая часть; список использованной литературы. Решение задач РГЗ должно сопровождаться необходимыми комментариями, т.е. все основные моменты процесса решения задачи должны быть раскрыты и обоснованы на основе соответствующих теоретических положений. Срок сдачи РГЗ определяется преподавателем с учетом графика учебного процесса.</w:t>
      </w:r>
    </w:p>
    <w:p>
      <w:pPr>
        <w:pStyle w:val="Style17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ОЦЕНОЧНЫЕ МАТЕРИАЛЫ ДЛЯ ПРОВЕДЕНИЯ ТЕКУЩЕГО 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Style17"/>
        <w:shd w:fill="FFFFFF" w:val="clear"/>
        <w:ind w:left="431" w:firstLine="136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 Компетенция </w:t>
      </w:r>
      <w:r>
        <w:rPr>
          <w:b/>
          <w:bCs/>
          <w:iCs/>
          <w:color w:val="000000"/>
          <w:spacing w:val="-5"/>
          <w:sz w:val="28"/>
          <w:szCs w:val="28"/>
        </w:rPr>
        <w:t>ПК-3.</w:t>
      </w:r>
      <w:r>
        <w:rPr>
          <w:bCs/>
          <w:iCs/>
          <w:color w:val="000000"/>
          <w:spacing w:val="-5"/>
          <w:sz w:val="28"/>
          <w:szCs w:val="28"/>
        </w:rPr>
        <w:t xml:space="preserve">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</w:r>
    </w:p>
    <w:p>
      <w:pPr>
        <w:pStyle w:val="Style17"/>
        <w:shd w:fill="FFFFFF" w:val="clear"/>
        <w:ind w:left="0" w:firstLine="2977"/>
        <w:jc w:val="both"/>
        <w:rPr>
          <w:bCs/>
          <w:color w:val="000000"/>
          <w:spacing w:val="-5"/>
          <w:sz w:val="28"/>
          <w:szCs w:val="28"/>
          <w:vertAlign w:val="superscript"/>
        </w:rPr>
      </w:pPr>
      <w:r>
        <w:rPr>
          <w:bCs/>
          <w:i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vertAlign w:val="superscript"/>
        </w:rPr>
        <w:t>(код и</w:t>
      </w:r>
      <w:r>
        <w:rPr>
          <w:b/>
          <w:bCs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bCs/>
          <w:i/>
          <w:color w:val="000000"/>
          <w:spacing w:val="-5"/>
          <w:sz w:val="28"/>
          <w:szCs w:val="28"/>
          <w:vertAlign w:val="superscript"/>
        </w:rPr>
        <w:t>формулировка  компетен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1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  <w:br/>
              <w:t>(показателя оценивания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В-3.1. 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пособность определять опасные, чрезвычайно опасные зоны, зоны приемлемого риска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связанные с производством инновационной продукции наноиндустрии,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использовать принципы, методы и средства для обеспечения безопасности</w:t>
            </w: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практических заданий, защита и выполнение лабораторных работ, защита РГЗ, собеседование, устный опрос, зачет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ПКВ-3.1. </w:t>
      </w:r>
      <w:r>
        <w:rPr>
          <w:bCs/>
          <w:i/>
          <w:sz w:val="24"/>
          <w:szCs w:val="24"/>
        </w:rPr>
        <w:t>Способность определять опасные, чрезвычайно опасные зоны, зоны приемлемого риска,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связанные с производством инновационной продукции наноиндустрии,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использовать принципы, методы и средства для обеспечения безопасности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нать: чрезвычайно опасные зоны, зоны приемлемого риска, опасности производственной среды и трудового процесса, связанные с производством инновационной продукции наноиндустрии;  методы оценки техногенного риска, принципы, методы и средства для обеспечения безопасности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меть: определять опасные, чрезвычайно опасные зоны, зоны приемлемого риска, связанные с производством инновационной продукции наноиндустрии; минимизировать риск  за счёт применения принципов, методов и средств обеспечения безопасност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Владеть: навыками определения и оценки опасных, чрезвычайно опасных зон, зон приемлемого риска; принципами, методами и средствами обеспечения безопасности при производстве инновационной продукции наноиндустрии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1. Перечень контрольных вопросов (типовых заданий) для промежуточной аттестаци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рис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ории риска. 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асностей.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опасностей в наноинженерии.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рисков. 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ь анализа технологического риска. 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анализа и оценки риска. 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ая оценка риска 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емлемого риска.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теории риска в технических системах. 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иска технической системы. 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исков при производстве, эксплуатации и техническом обслуживании изделий на основе нанообъектов.</w:t>
            </w:r>
          </w:p>
          <w:p>
            <w:pPr>
              <w:pStyle w:val="Normal"/>
              <w:numPr>
                <w:ilvl w:val="0"/>
                <w:numId w:val="3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риском</w:t>
            </w:r>
          </w:p>
        </w:tc>
      </w:tr>
      <w:tr>
        <w:trPr>
          <w:trHeight w:val="3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ные методы исследования безопасности технически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безопасность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нализ безопасност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ная модель безопасност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причин отказов и аварийных событий при анализе состояния системы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пасности и работоспособности системы по методу ключевых сло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 помощью проверочных листо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ида, последствий и критичности отказо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человека как звена  технической системы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совершения ошибок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Методология прогнозирования ошиб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 средства снижения риска и обеспечения безопасности техническо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сти и безопасности технических систем при производстве, эксплуатации и техническом обслуживании изделий на основе нанообъектов. </w:t>
            </w:r>
          </w:p>
          <w:p>
            <w:pPr>
              <w:pStyle w:val="Normal"/>
              <w:numPr>
                <w:ilvl w:val="0"/>
                <w:numId w:val="4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ак метод прогнозирования нарушений и аварийных ситуаций в наноинженерии.</w:t>
            </w:r>
          </w:p>
          <w:p>
            <w:pPr>
              <w:pStyle w:val="Normal"/>
              <w:numPr>
                <w:ilvl w:val="0"/>
                <w:numId w:val="4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ключения аварийных ситуаций в наноинженерии.</w:t>
            </w:r>
          </w:p>
          <w:p>
            <w:pPr>
              <w:pStyle w:val="Normal"/>
              <w:numPr>
                <w:ilvl w:val="0"/>
                <w:numId w:val="4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 и организационно-управленческие мероприятия обеспечения безопасности систем в наноинженерии. </w:t>
            </w:r>
          </w:p>
          <w:p>
            <w:pPr>
              <w:pStyle w:val="Normal"/>
              <w:numPr>
                <w:ilvl w:val="0"/>
                <w:numId w:val="4"/>
              </w:numPr>
              <w:ind w:left="-89" w:firstLine="4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еспечения безопасности производственных процессов в наноинженер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2. Перечень контрольных материалов для защи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ового проекта/ курсовой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овые проекты/работы по дисциплине не предусмотрены учебным пла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3. Типовые контрольные задания (материалы) </w:t>
        <w:br/>
        <w:t>для текущего контроля в семест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мерные вопросы при защите  лабораторных работ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Лабораторная работа № 1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ценка размеров наночастиц серебра оптическим методом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опросы для само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методы получения наночастиц серебра. Какой из методов чаще применяется? Объясните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 чего зависит размер полученных наночастиц и устойчивость боргидридных золей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характеристики наночастиц серебра позволяют исследовать оптические методы? Какой из них является основным? На чём он основан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йте характеристику поверхностному плазмонному резонансу. Какие данные о наночастицах  позволяет получать это явлени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Что собой представляет коэффициент молярной экстинкции? Какой показатель можно оценить с его помощью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иведите примеры применения наночастиц серебра. 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Лабораторная работа № 2.</w:t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Оценка канцерогенного риск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просы для самоконтрол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ать определение «канцерогенный эффект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характеризуйте виды канцерогенного ри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акие показатели применяют для оценки канцерогенного риска? Дайте им характеристи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т чего зависит величина SF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Что отражают модели зависимости «доза – эффект»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зовите этапы, применяемые для характеристики канцерогенного ри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Перечислите варианты снижения уровня канцерогенного риска.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Лабораторная работа № 3.</w:t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Оценка неканцерогенных рисков на основе учёта детерминистских эффектов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опросы для самоконтрол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Каким образом проводится характеристика риска развития неканцерогенных эффектов?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Что собой представляет «индекс опасности»?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Что собой представляет «коэффициент опасности»?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. На что указывает  индекс опасности? При каком значении требуются неотлагательные меры?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5. Какой показатель служит критерием при комплексном поступлении химического вещества в организм человека из окружающей среды одновременно несколькими путями?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т.д.</w:t>
      </w:r>
    </w:p>
    <w:p>
      <w:pPr>
        <w:pStyle w:val="Normal"/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567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мерные задания, выносимые на практические занятия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Практическое занятие 1</w:t>
      </w:r>
      <w:r>
        <w:rPr>
          <w:b/>
          <w:sz w:val="28"/>
        </w:rPr>
        <w:t xml:space="preserve">.  </w:t>
      </w:r>
      <w:r>
        <w:rPr>
          <w:i/>
          <w:sz w:val="28"/>
        </w:rPr>
        <w:t>Дать количественную оценку потенциальной опасности производ</w:t>
        <w:softHyphen/>
        <w:t xml:space="preserve">ственного процесса, имеющего технологические переходы в зоне действия кинетической энергии. Время нахождения работающих в зоне действия кинетической энергии: автодорог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i/>
          <w:iCs/>
          <w:sz w:val="28"/>
          <w:vertAlign w:val="superscript"/>
          <w:lang w:val="en-US"/>
        </w:rPr>
        <w:t>p</w:t>
      </w:r>
      <w:r>
        <w:rPr>
          <w:i/>
          <w:sz w:val="28"/>
        </w:rPr>
        <w:t xml:space="preserve">(ч); подъездного пут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i/>
          <w:iCs/>
          <w:sz w:val="28"/>
          <w:vertAlign w:val="superscript"/>
          <w:lang w:val="en-US"/>
        </w:rPr>
        <w:t>p</w:t>
      </w:r>
      <w:r>
        <w:rPr>
          <w:i/>
          <w:sz w:val="28"/>
        </w:rPr>
        <w:t xml:space="preserve">(ч). Количество переходов одним работающим: автодороги </w:t>
      </w:r>
      <w:r>
        <w:rPr>
          <w:i/>
          <w:iCs/>
          <w:sz w:val="28"/>
        </w:rPr>
        <w:t xml:space="preserve">т 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 xml:space="preserve">железнодорожного пути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. </w:t>
      </w:r>
      <w:r>
        <w:rPr>
          <w:i/>
          <w:sz w:val="28"/>
        </w:rPr>
        <w:t xml:space="preserve">Интенсивность движения: автомашин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, </w:t>
      </w:r>
      <w:r>
        <w:rPr>
          <w:i/>
          <w:sz w:val="28"/>
        </w:rPr>
        <w:t xml:space="preserve">(1/ч), железнодорожных составов </w:t>
      </w: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 xml:space="preserve">(1/ч). Продолжительность рабочей смены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ст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 xml:space="preserve">(ч). Общее количество работающих </w:t>
      </w:r>
      <w:r>
        <w:rPr>
          <w:i/>
          <w:iCs/>
          <w:sz w:val="28"/>
        </w:rPr>
        <w:t xml:space="preserve">N </w:t>
      </w:r>
      <w:r>
        <w:rPr>
          <w:i/>
          <w:sz w:val="28"/>
        </w:rPr>
        <w:t xml:space="preserve">(чел), из них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1</w:t>
      </w:r>
      <w:r>
        <w:rPr>
          <w:i/>
          <w:sz w:val="28"/>
        </w:rPr>
        <w:t xml:space="preserve">, (чел) выполняют опасные операции. Исходные данные в табл. 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1.</w:t>
        <w:tab/>
        <w:t>Что понимается под опасностью?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2.</w:t>
        <w:tab/>
        <w:t>Источники формирования опасностей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3.</w:t>
        <w:tab/>
        <w:t>Как подразделяются опасности но времени проявления, локализации, ущербу, характеру воздействия?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4.</w:t>
        <w:tab/>
        <w:t>Сферы проявления опасностей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5.</w:t>
        <w:tab/>
        <w:t>Номенклатура, квантификация, идентификация опасностей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6.</w:t>
        <w:tab/>
        <w:t>Причины и последствия опасностей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7.</w:t>
        <w:tab/>
        <w:t>Аксиома о потенциальной опасности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8.</w:t>
        <w:tab/>
        <w:t>Характеристика технологических процессов с точки зрения вредности и опасности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9.</w:t>
        <w:tab/>
        <w:t>Потенциальная опасность и вредность производственных факторов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0.</w:t>
        <w:tab/>
        <w:t>Что позволяет оценить потенциальная опасность и вредность производственных процессов?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1.</w:t>
        <w:tab/>
        <w:t>Вероятность наличия опасного фактор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2.</w:t>
        <w:tab/>
        <w:t>Вероятность действия опасного фактор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3.</w:t>
        <w:tab/>
        <w:t>Вероятность нахождения работающего в зоне действия опасного фактор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4.</w:t>
        <w:tab/>
        <w:t>Вероятность действия на работающих i-го опасного фактор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5.</w:t>
        <w:tab/>
        <w:t>Вероятность действия и опасных факторов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6.</w:t>
        <w:tab/>
        <w:t>Опасность производственного процесс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7.</w:t>
        <w:tab/>
        <w:t>Вероятность действия j-го вредного фактор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8.</w:t>
        <w:tab/>
        <w:t>Вероятность наличия в рабочей зоне j-го вредного фактор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19.</w:t>
        <w:tab/>
        <w:t>Вероятность нахождения человека в зоне действия j-го вредного фактор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20.</w:t>
        <w:tab/>
        <w:t>Поражающая способность j-го вредного фактор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21.</w:t>
        <w:tab/>
        <w:t>Вероятность вредного воздействия т вредных факторов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22.</w:t>
        <w:tab/>
        <w:t>Вредность производственного процесса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23.</w:t>
        <w:tab/>
        <w:t>Потери, обусловленные действием опасных факторов.</w:t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>24.</w:t>
        <w:tab/>
        <w:t>Потери от действия п опасных факторов за время «жизни» производственного процесса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  <w:t>25.</w:t>
        <w:tab/>
        <w:t>Потери от действия m вредных факторов за время «жизни» производственного процесса.</w:t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bCs/>
          <w:i/>
          <w:i/>
          <w:sz w:val="28"/>
          <w:u w:val="single"/>
        </w:rPr>
      </w:pPr>
      <w:r>
        <w:rPr>
          <w:b/>
          <w:sz w:val="28"/>
        </w:rPr>
        <w:t>Практическое занятие 2.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i/>
          <w:sz w:val="28"/>
          <w:u w:val="single"/>
        </w:rPr>
        <w:t>Оценка рисков при производстве работ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  <w:i/>
          <w:sz w:val="28"/>
        </w:rPr>
        <w:t>Провести процедуру оценки риска при выполнении заданной ра</w:t>
        <w:softHyphen/>
        <w:t>боты в соответствии с изложенными этапами. Результаты внести в таблицу  и сделать соответствующие выводы.</w:t>
      </w:r>
    </w:p>
    <w:p>
      <w:pPr>
        <w:pStyle w:val="Normal"/>
        <w:spacing w:lineRule="auto" w:line="252"/>
        <w:rPr>
          <w:bCs/>
          <w:sz w:val="28"/>
        </w:rPr>
      </w:pPr>
      <w:r>
        <w:rPr>
          <w:bCs/>
          <w:sz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spacing w:lineRule="auto" w:line="252"/>
        <w:rPr>
          <w:bCs/>
          <w:sz w:val="28"/>
        </w:rPr>
      </w:pPr>
      <w:r>
        <w:rPr>
          <w:bCs/>
          <w:sz w:val="28"/>
        </w:rPr>
        <w:t>Что такое риск?</w:t>
      </w:r>
    </w:p>
    <w:p>
      <w:pPr>
        <w:pStyle w:val="Normal"/>
        <w:numPr>
          <w:ilvl w:val="0"/>
          <w:numId w:val="10"/>
        </w:numPr>
        <w:spacing w:lineRule="auto" w:line="252"/>
        <w:rPr>
          <w:bCs/>
          <w:sz w:val="28"/>
        </w:rPr>
      </w:pPr>
      <w:r>
        <w:rPr>
          <w:bCs/>
          <w:sz w:val="28"/>
        </w:rPr>
        <w:t>В чем заключается цель оценки риска перед выполнением работы?</w:t>
      </w:r>
    </w:p>
    <w:p>
      <w:pPr>
        <w:pStyle w:val="Normal"/>
        <w:numPr>
          <w:ilvl w:val="0"/>
          <w:numId w:val="10"/>
        </w:numPr>
        <w:spacing w:lineRule="auto" w:line="252"/>
        <w:rPr/>
      </w:pPr>
      <w:r>
        <w:rPr>
          <w:bCs/>
          <w:sz w:val="28"/>
        </w:rPr>
        <w:t xml:space="preserve">Что является источником данных для выявления опасностей н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этапе оценки риска?</w:t>
      </w:r>
    </w:p>
    <w:p>
      <w:pPr>
        <w:pStyle w:val="Normal"/>
        <w:numPr>
          <w:ilvl w:val="0"/>
          <w:numId w:val="10"/>
        </w:numPr>
        <w:spacing w:lineRule="auto" w:line="252"/>
        <w:rPr>
          <w:bCs/>
          <w:sz w:val="28"/>
        </w:rPr>
      </w:pPr>
      <w:r>
        <w:rPr>
          <w:bCs/>
          <w:sz w:val="28"/>
        </w:rPr>
        <w:t>Как использовать матрицу риска при оценке уровня опасностей?</w:t>
      </w:r>
    </w:p>
    <w:p>
      <w:pPr>
        <w:pStyle w:val="Normal"/>
        <w:numPr>
          <w:ilvl w:val="0"/>
          <w:numId w:val="10"/>
        </w:numPr>
        <w:spacing w:lineRule="auto" w:line="252"/>
        <w:rPr>
          <w:bCs/>
          <w:sz w:val="28"/>
        </w:rPr>
      </w:pPr>
      <w:r>
        <w:rPr>
          <w:bCs/>
          <w:sz w:val="28"/>
        </w:rPr>
        <w:t>Что подразумевается под «управлением рисками»?</w:t>
      </w:r>
    </w:p>
    <w:p>
      <w:pPr>
        <w:pStyle w:val="Normal"/>
        <w:numPr>
          <w:ilvl w:val="0"/>
          <w:numId w:val="10"/>
        </w:numPr>
        <w:spacing w:lineRule="auto" w:line="252"/>
        <w:rPr>
          <w:bCs/>
          <w:sz w:val="28"/>
        </w:rPr>
      </w:pPr>
      <w:r>
        <w:rPr>
          <w:bCs/>
          <w:sz w:val="28"/>
        </w:rPr>
        <w:t xml:space="preserve">Почему СИЗ занимают последнее место в списке приоритетности мер защиты? </w:t>
      </w:r>
    </w:p>
    <w:p>
      <w:pPr>
        <w:pStyle w:val="Normal"/>
        <w:spacing w:lineRule="auto" w:line="2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52"/>
        <w:rPr>
          <w:bCs/>
          <w:sz w:val="28"/>
          <w:u w:val="single"/>
        </w:rPr>
      </w:pPr>
      <w:r>
        <w:rPr>
          <w:b/>
          <w:bCs/>
          <w:sz w:val="28"/>
        </w:rPr>
        <w:t>Практическое занятие 3</w:t>
      </w:r>
      <w:r>
        <w:rPr>
          <w:bCs/>
          <w:sz w:val="28"/>
        </w:rPr>
        <w:t>.</w:t>
      </w:r>
      <w:r>
        <w:rPr>
          <w:bCs/>
          <w:sz w:val="28"/>
          <w:u w:val="single"/>
        </w:rPr>
        <w:t xml:space="preserve"> </w:t>
      </w:r>
      <w:r>
        <w:rPr>
          <w:bCs/>
          <w:i/>
          <w:sz w:val="28"/>
          <w:u w:val="single"/>
        </w:rPr>
        <w:t>Прогнозная оценка профессиональных рисков</w:t>
      </w:r>
    </w:p>
    <w:p>
      <w:pPr>
        <w:pStyle w:val="Normal"/>
        <w:spacing w:lineRule="auto" w:line="252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 xml:space="preserve">Задание : расчет мощности коллективной дозы неблагоприятного воздействия факторов условий труда </w:t>
      </w:r>
    </w:p>
    <w:p>
      <w:pPr>
        <w:pStyle w:val="Normal"/>
        <w:spacing w:lineRule="auto" w:line="252"/>
        <w:rPr>
          <w:bCs/>
          <w:sz w:val="28"/>
        </w:rPr>
      </w:pPr>
      <w:r>
        <w:rPr>
          <w:bCs/>
          <w:sz w:val="28"/>
        </w:rPr>
        <w:t>Контрольные вопросы:</w:t>
      </w:r>
    </w:p>
    <w:p>
      <w:pPr>
        <w:pStyle w:val="Normal"/>
        <w:numPr>
          <w:ilvl w:val="0"/>
          <w:numId w:val="13"/>
        </w:numPr>
        <w:spacing w:lineRule="auto" w:line="252"/>
        <w:rPr>
          <w:bCs/>
          <w:sz w:val="28"/>
        </w:rPr>
      </w:pPr>
      <w:r>
        <w:rPr>
          <w:bCs/>
          <w:sz w:val="28"/>
        </w:rPr>
        <w:t>Что такое профессиональный риск?</w:t>
      </w:r>
    </w:p>
    <w:p>
      <w:pPr>
        <w:pStyle w:val="Normal"/>
        <w:numPr>
          <w:ilvl w:val="0"/>
          <w:numId w:val="13"/>
        </w:numPr>
        <w:spacing w:lineRule="auto" w:line="252"/>
        <w:rPr>
          <w:bCs/>
          <w:sz w:val="28"/>
        </w:rPr>
      </w:pPr>
      <w:r>
        <w:rPr>
          <w:bCs/>
          <w:sz w:val="28"/>
        </w:rPr>
        <w:t>Что подразумевается под «неблагоприятными условиями труда»?</w:t>
      </w:r>
    </w:p>
    <w:p>
      <w:pPr>
        <w:pStyle w:val="Normal"/>
        <w:numPr>
          <w:ilvl w:val="0"/>
          <w:numId w:val="13"/>
        </w:numPr>
        <w:spacing w:lineRule="auto" w:line="252"/>
        <w:rPr>
          <w:bCs/>
          <w:sz w:val="28"/>
        </w:rPr>
      </w:pPr>
      <w:r>
        <w:rPr>
          <w:bCs/>
          <w:sz w:val="28"/>
        </w:rPr>
        <w:t>Как вы понимаете бальную систему оценки риска?</w:t>
      </w:r>
    </w:p>
    <w:p>
      <w:pPr>
        <w:pStyle w:val="Normal"/>
        <w:spacing w:lineRule="auto" w:line="252"/>
        <w:rPr/>
      </w:pPr>
      <w:r>
        <w:rPr>
          <w:bCs/>
          <w:sz w:val="28"/>
        </w:rPr>
        <w:t>4. Назовите источники производственных рисков.</w:t>
      </w:r>
    </w:p>
    <w:p>
      <w:pPr>
        <w:pStyle w:val="Normal"/>
        <w:spacing w:lineRule="auto" w:line="252"/>
        <w:rPr/>
      </w:pPr>
      <w:r>
        <w:rPr>
          <w:bCs/>
          <w:sz w:val="28"/>
        </w:rPr>
        <w:t xml:space="preserve">5. Как оценить профессиональный риск?   </w:t>
      </w:r>
    </w:p>
    <w:p>
      <w:pPr>
        <w:pStyle w:val="Normal"/>
        <w:spacing w:lineRule="auto" w:line="252"/>
        <w:rPr>
          <w:bCs/>
          <w:sz w:val="28"/>
        </w:rPr>
      </w:pPr>
      <w:r>
        <w:rPr>
          <w:bCs/>
          <w:sz w:val="28"/>
        </w:rPr>
        <w:t>И т.д.</w:t>
      </w:r>
    </w:p>
    <w:p>
      <w:pPr>
        <w:pStyle w:val="Normal"/>
        <w:spacing w:lineRule="auto" w:line="2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счетно-графическое задани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расчётно-графического задания – углубленное изучение особенностей отдельных технологий получения нанопродукта (с применением поиска сведений о наноматериале в сети интернет), качественное выявление рисков при его использовании или производстве, определение риска по известной методике, рассмотренной на аудиторном занят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ми  РГЗ явля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репление учебного материала по дисциплин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обучающихся самостоятельного и творческого мыш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работать с источниками и нормативными документам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ями прогнозировать и оценивать рис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формление расчетно-графического задания. РГЗ предоставляется преподавателю для проверки на бумажных листах в формате А4. Расчетно-графическое задание должно иметь следующую структуру: титульный лист; содержание; введение; теоретическое задание; практическая часть; список использованной литературы. Решение задач РГЗ должно сопровождаться необходимыми комментариями, т.е. все основные моменты процесса решения задачи должны быть раскрыты и обоснованы на основе соответствующих теоретических положений. Срок сдачи РГЗ определяется преподавателем с учетом графика учеб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промежуточной аттестации –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сновы теории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лассификация опас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Источники опасностей в наноинжен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Виды рис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собенность анализа технологического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Методология анализа и оценки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личественная оценка р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ритерии приемлем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Применение теории риска в технических систе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Оценка риска техническ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азвитие рисков при производстве, эксплуатации и техническом обслуживании изделий на основе нано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Управление рис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 xml:space="preserve">Понятие «безопаснос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</w:t>
        <w:tab/>
        <w:t xml:space="preserve">Системный анализ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</w:t>
        <w:tab/>
        <w:t xml:space="preserve">Вероятностная модель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  <w:tab/>
        <w:t xml:space="preserve">Порядок определения причин отказов и аварийных событий при анализе состояния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 xml:space="preserve">Анализ опасности и работоспособности системы по методу ключевых с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  <w:tab/>
        <w:t xml:space="preserve">Анализ с помощью проверочных 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  <w:tab/>
        <w:t xml:space="preserve">Анализ вида, последствий и критичности отка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  <w:tab/>
        <w:t xml:space="preserve">Анализ ошибок человека как звена  техническ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</w:t>
        <w:tab/>
        <w:t xml:space="preserve">Причины совершения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  <w:tab/>
        <w:t>Методология прогнозирования ошиб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</w:t>
        <w:tab/>
        <w:t xml:space="preserve">Обеспечение надежности и безопасности технических систем при производстве, эксплуатации и техническом обслуживании изделий на основе нано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</w:t>
        <w:tab/>
        <w:t>Диагностика как метод прогнозирования нарушений и аварийных ситуаций в наноинжене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  <w:tab/>
        <w:t>Методы исключения аварийных ситуаций в наноинжене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  <w:tab/>
        <w:t xml:space="preserve">Технические средства и организационно-управленческие мероприятия обеспечения надежности и безопасности систем в наноинжене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Системы обеспечения безопасности производственных процессов в наноинжен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4. Описание критериев оценивания компетенций и шкалы оценивания</w:t>
      </w:r>
    </w:p>
    <w:p>
      <w:pPr>
        <w:pStyle w:val="Heading1"/>
        <w:rPr/>
      </w:pPr>
      <w:r>
        <w:rPr/>
        <w:t>При промежуточной аттестации в форме зачета используется следующая шкала оценивания: зачтено, не зачтено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sz w:val="28"/>
          <w:szCs w:val="24"/>
          <w:lang w:val="en-US" w:eastAsia="en-US"/>
        </w:rPr>
        <w:t xml:space="preserve">Промежуточная аттестация в форме </w:t>
      </w:r>
      <w:r>
        <w:rPr>
          <w:b/>
          <w:sz w:val="28"/>
          <w:szCs w:val="24"/>
          <w:lang w:val="en-US" w:eastAsia="en-US"/>
        </w:rPr>
        <w:t>зачета</w:t>
      </w:r>
      <w:r>
        <w:rPr>
          <w:sz w:val="28"/>
          <w:szCs w:val="24"/>
          <w:lang w:val="en-US" w:eastAsia="en-US"/>
        </w:rPr>
        <w:t xml:space="preserve"> проводится  по результатам текущего контроля знаний обучающегося и итогового собеседовани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чет служит формой проверки выполнения студентом лабораторных работ, усвоения учебного материала лекционного курса, практических занятий, РГ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промежуточной аттестации в форме зачета определяются недифференцированными оценками </w:t>
      </w:r>
      <w:r>
        <w:rPr>
          <w:b/>
          <w:sz w:val="28"/>
          <w:szCs w:val="28"/>
        </w:rPr>
        <w:t>«зачтено», «не зачт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ая оценка </w:t>
      </w:r>
      <w:r>
        <w:rPr>
          <w:b/>
          <w:sz w:val="28"/>
          <w:szCs w:val="28"/>
        </w:rPr>
        <w:t>(«зачтено»)</w:t>
      </w:r>
      <w:r>
        <w:rPr>
          <w:sz w:val="28"/>
          <w:szCs w:val="28"/>
        </w:rPr>
        <w:t xml:space="preserve">  определяется на основании результатов, полученных при текущих аттестациях и по результатам ответа во время собеседования. </w:t>
        <w:tab/>
        <w:t xml:space="preserve">Зачет является заключительным этапом процесса формирования компетенций студента при изучении дисциплин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Для получения положительной оценки (</w:t>
      </w:r>
      <w:r>
        <w:rPr>
          <w:b/>
          <w:sz w:val="28"/>
          <w:szCs w:val="28"/>
        </w:rPr>
        <w:t>«зачтено»</w:t>
      </w:r>
      <w:r>
        <w:rPr>
          <w:sz w:val="28"/>
          <w:szCs w:val="28"/>
        </w:rPr>
        <w:t xml:space="preserve">)  студент должен выполнить и защитить все лабораторные работы, предусмотренные рабочей программой, выполнить все расчетные задания, выполнить и защитить РГЗ, показать хороший уровень знаний на итоговом собеседовании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sz w:val="28"/>
          <w:szCs w:val="24"/>
          <w:lang w:val="en-US"/>
        </w:rPr>
        <w:t>При оценке ответа студента на вопрос</w:t>
      </w:r>
      <w:r>
        <w:rPr>
          <w:sz w:val="28"/>
          <w:szCs w:val="24"/>
        </w:rPr>
        <w:t>ы промежуточной аттестации</w:t>
      </w:r>
      <w:r>
        <w:rPr>
          <w:sz w:val="28"/>
          <w:szCs w:val="24"/>
          <w:lang w:val="en-US"/>
        </w:rPr>
        <w:t xml:space="preserve"> преподаватель руководствуется следующими критериями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- полнота и правильность ответа;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>- степень осознанности, понимания изученного</w:t>
      </w:r>
      <w:r>
        <w:rPr>
          <w:sz w:val="28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удовлетворительная оценка </w:t>
      </w:r>
      <w:r>
        <w:rPr>
          <w:b/>
          <w:bCs/>
          <w:sz w:val="28"/>
          <w:szCs w:val="28"/>
          <w:lang w:val="en-US"/>
        </w:rPr>
        <w:t xml:space="preserve">(«не зачтено») </w:t>
      </w:r>
      <w:r>
        <w:rPr>
          <w:sz w:val="28"/>
          <w:szCs w:val="28"/>
          <w:lang w:val="en-US"/>
        </w:rPr>
        <w:t xml:space="preserve">ставится, если студент не выполнил задания лабораторных и практических занятий, в течении семестра не подготовил </w:t>
      </w:r>
      <w:r>
        <w:rPr>
          <w:sz w:val="28"/>
          <w:szCs w:val="28"/>
        </w:rPr>
        <w:t>и/или не защитил РГЗ</w:t>
      </w:r>
      <w:r>
        <w:rPr>
          <w:sz w:val="28"/>
          <w:szCs w:val="28"/>
          <w:lang w:val="en-US"/>
        </w:rPr>
        <w:t xml:space="preserve">, при итоговом собеседовании обнаруживает незнание большей части материала, допускает ошибки в формулировке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>определений, искажающие их смысл, беспорядочно излагает материа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Критериями оценивания достижений показателей являются: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ивания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iCs/>
                <w:sz w:val="24"/>
                <w:szCs w:val="24"/>
              </w:rPr>
              <w:t>ПКВ-3</w:t>
            </w:r>
            <w:r>
              <w:rPr>
                <w:sz w:val="24"/>
                <w:szCs w:val="24"/>
              </w:rPr>
              <w:t>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КВ-3.1. </w:t>
            </w:r>
            <w:r>
              <w:rPr>
                <w:bCs/>
                <w:sz w:val="24"/>
                <w:szCs w:val="24"/>
              </w:rPr>
              <w:t>Способность определять опасные, чрезвычайно опасные зоны, зоны приемлемого риска,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язанные с производством инновационной продукции наноиндустрии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ьзовать принципы, методы и средства для обеспечения безопасности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ние </w:t>
            </w:r>
            <w:r>
              <w:rPr>
                <w:bCs/>
                <w:i/>
                <w:iCs/>
                <w:sz w:val="24"/>
                <w:szCs w:val="24"/>
              </w:rPr>
              <w:t>чрезвычайно опасных зон, зон приемлемого риска, опасности производственной среды и трудового процесса, связанные с производством инновационной продукции наноиндустрии;  методы оценки техногенного риска, принципы, методы и средства для обеспечения безопас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Знание п</w:t>
            </w:r>
            <w:r>
              <w:rPr>
                <w:bCs/>
                <w:sz w:val="24"/>
                <w:szCs w:val="24"/>
                <w:lang w:val="en-US"/>
              </w:rPr>
              <w:t>орядк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 xml:space="preserve"> использования гигиенических нормативов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связанны</w:t>
            </w: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 xml:space="preserve"> с производством инновационной продукции наноиндустрии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военного материа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 на вопросы</w:t>
            </w:r>
          </w:p>
        </w:tc>
      </w:tr>
      <w:tr>
        <w:trPr>
          <w:trHeight w:val="1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 и интерпретации зна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ие </w:t>
            </w:r>
            <w:r>
              <w:rPr>
                <w:bCs/>
                <w:iCs/>
                <w:sz w:val="24"/>
                <w:szCs w:val="24"/>
              </w:rPr>
              <w:t>определять опасные, чрезвычайно опасные зоны, зоны приемлемого риска, связанные с производством инновационной продукции наноиндустрии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Умение в</w:t>
            </w:r>
            <w:r>
              <w:rPr>
                <w:bCs/>
                <w:sz w:val="24"/>
                <w:szCs w:val="24"/>
                <w:lang w:val="en-US"/>
              </w:rPr>
              <w:t xml:space="preserve">ыбирать методы </w:t>
            </w:r>
            <w:r>
              <w:rPr>
                <w:bCs/>
                <w:iCs/>
                <w:sz w:val="24"/>
                <w:szCs w:val="24"/>
              </w:rPr>
              <w:t>минимизации риска за счёт применения принципов, методов и средств обеспечения безопасност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ние навыками </w:t>
            </w:r>
            <w:r>
              <w:rPr>
                <w:bCs/>
                <w:iCs/>
                <w:sz w:val="24"/>
                <w:szCs w:val="24"/>
              </w:rPr>
              <w:t>определения и оценки опасных, чрезвычайно опасных зон, зон приемлемого риска; принципами, методами и средствами обеспечения безопасности при производстве инновационной продукции наноиндустрии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ценка преподавателем выставляется интегрально по всем показателям и критериям оценив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ценка сформированности компетенций по показателю </w:t>
      </w:r>
      <w:r>
        <w:rPr>
          <w:i/>
          <w:sz w:val="28"/>
          <w:szCs w:val="24"/>
          <w:u w:val="single"/>
        </w:rPr>
        <w:t>Знания</w:t>
      </w:r>
      <w:r>
        <w:rPr>
          <w:sz w:val="28"/>
          <w:szCs w:val="24"/>
        </w:rPr>
        <w:t>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18"/>
        <w:gridCol w:w="3986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и оценк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ПКВ-3</w:t>
            </w:r>
            <w:r>
              <w:rPr>
                <w:sz w:val="24"/>
                <w:szCs w:val="24"/>
                <w:lang w:val="en-US"/>
              </w:rPr>
              <w:t>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В-3.1. </w:t>
            </w:r>
            <w:r>
              <w:rPr>
                <w:bCs/>
                <w:sz w:val="24"/>
                <w:szCs w:val="24"/>
              </w:rPr>
              <w:t>Способность определять опасные, чрезвычайно опасные зоны, зоны приемлемого риска,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язанные с производством инновационной продукции наноиндустрии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ьзовать принципы, методы и средства для обеспечения безопасно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сные, чрезвычайно опасные зоны, зоны приемлемого риска,</w:t>
            </w:r>
            <w:r>
              <w:rPr>
                <w:bCs/>
                <w:iCs/>
                <w:sz w:val="24"/>
                <w:szCs w:val="24"/>
              </w:rPr>
              <w:t xml:space="preserve"> связанные с производством инновационной продукции наноиндустрии,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ет содержание курса. Не знает </w:t>
            </w:r>
            <w:r>
              <w:rPr>
                <w:bCs/>
                <w:sz w:val="24"/>
                <w:szCs w:val="24"/>
              </w:rPr>
              <w:t>опасные, чрезвычайно опасные зоны, зоны приемлемого риска,</w:t>
            </w:r>
            <w:r>
              <w:rPr>
                <w:bCs/>
                <w:iCs/>
                <w:sz w:val="24"/>
                <w:szCs w:val="24"/>
              </w:rPr>
              <w:t xml:space="preserve"> связанные с производством инновационной продукции наноиндустри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теоретические основы теории риска, </w:t>
            </w:r>
            <w:r>
              <w:rPr>
                <w:bCs/>
                <w:sz w:val="24"/>
                <w:szCs w:val="24"/>
              </w:rPr>
              <w:t>опасные, чрезвычайно опасные зоны, зоны приемлемого риска,</w:t>
            </w:r>
            <w:r>
              <w:rPr>
                <w:bCs/>
                <w:iCs/>
                <w:sz w:val="24"/>
                <w:szCs w:val="24"/>
              </w:rPr>
              <w:t xml:space="preserve"> связанные с производством инновационной продукции наноиндустрии</w:t>
            </w:r>
            <w:r>
              <w:rPr>
                <w:bCs/>
                <w:sz w:val="24"/>
                <w:szCs w:val="24"/>
              </w:rPr>
              <w:t>., может корректно сформулировать их самостоятельно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использования </w:t>
            </w:r>
            <w:r>
              <w:rPr>
                <w:bCs/>
                <w:iCs/>
                <w:sz w:val="24"/>
                <w:szCs w:val="24"/>
              </w:rPr>
              <w:t>принципов, методов и средств для обеспечения безопаснос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 п</w:t>
            </w:r>
            <w:r>
              <w:rPr>
                <w:bCs/>
                <w:sz w:val="24"/>
                <w:szCs w:val="24"/>
              </w:rPr>
              <w:t xml:space="preserve">орядок использования </w:t>
            </w:r>
            <w:r>
              <w:rPr>
                <w:bCs/>
                <w:iCs/>
                <w:sz w:val="24"/>
                <w:szCs w:val="24"/>
              </w:rPr>
              <w:t>принципов, методов и средств для обеспечения безопасности</w:t>
            </w:r>
            <w:r>
              <w:rPr>
                <w:bCs/>
                <w:sz w:val="24"/>
                <w:szCs w:val="24"/>
              </w:rPr>
              <w:t>, связанных с производством инновационной продукции наноиндустр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</w:t>
            </w:r>
            <w:r>
              <w:rPr>
                <w:bCs/>
                <w:sz w:val="24"/>
                <w:szCs w:val="24"/>
              </w:rPr>
              <w:t xml:space="preserve">орядок использования </w:t>
            </w:r>
            <w:r>
              <w:rPr>
                <w:bCs/>
                <w:iCs/>
                <w:sz w:val="24"/>
                <w:szCs w:val="24"/>
              </w:rPr>
              <w:t>принципов, методов и средств для обеспечения безопасности</w:t>
            </w:r>
            <w:r>
              <w:rPr>
                <w:bCs/>
                <w:sz w:val="24"/>
                <w:szCs w:val="24"/>
              </w:rPr>
              <w:t>, связанных с производством инновационной продукции наноиндустри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военного материал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2"/>
                <w:szCs w:val="22"/>
              </w:rPr>
              <w:t xml:space="preserve">Не знает </w:t>
            </w:r>
            <w:r>
              <w:rPr>
                <w:spacing w:val="-1"/>
                <w:sz w:val="22"/>
                <w:szCs w:val="22"/>
              </w:rPr>
              <w:t>значительной</w:t>
            </w:r>
            <w:r>
              <w:rPr>
                <w:sz w:val="22"/>
                <w:szCs w:val="22"/>
              </w:rPr>
              <w:t xml:space="preserve"> части материала дисципли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дает тверд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 полным знанием</w:t>
            </w:r>
            <w:r>
              <w:rPr>
                <w:sz w:val="22"/>
                <w:szCs w:val="22"/>
              </w:rPr>
              <w:t xml:space="preserve"> материала </w:t>
            </w:r>
            <w:r>
              <w:rPr>
                <w:spacing w:val="-2"/>
                <w:sz w:val="22"/>
                <w:szCs w:val="22"/>
              </w:rPr>
              <w:t>дисциплины,</w:t>
            </w:r>
            <w:r>
              <w:rPr>
                <w:sz w:val="22"/>
                <w:szCs w:val="22"/>
              </w:rPr>
              <w:t xml:space="preserve"> владеет </w:t>
            </w:r>
            <w:r>
              <w:rPr>
                <w:spacing w:val="-11"/>
                <w:sz w:val="22"/>
                <w:szCs w:val="22"/>
              </w:rPr>
              <w:t>дополнительными</w:t>
            </w:r>
            <w:r>
              <w:rPr>
                <w:sz w:val="22"/>
                <w:szCs w:val="22"/>
              </w:rPr>
              <w:t xml:space="preserve"> знаниям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 на вопрос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е дает ответы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pacing w:val="-1"/>
                <w:sz w:val="22"/>
                <w:szCs w:val="22"/>
              </w:rPr>
              <w:t>большинство</w:t>
            </w:r>
            <w:r>
              <w:rPr>
                <w:sz w:val="22"/>
                <w:szCs w:val="22"/>
              </w:rPr>
              <w:t xml:space="preserve"> вопро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2"/>
                <w:szCs w:val="22"/>
              </w:rPr>
              <w:t xml:space="preserve">Дает полные, развернутые ответы на </w:t>
            </w:r>
            <w:r>
              <w:rPr>
                <w:spacing w:val="-4"/>
                <w:sz w:val="22"/>
                <w:szCs w:val="22"/>
              </w:rPr>
              <w:t>поставленные</w:t>
            </w:r>
            <w:r>
              <w:rPr>
                <w:sz w:val="22"/>
                <w:szCs w:val="22"/>
              </w:rPr>
              <w:t xml:space="preserve"> вопросы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 и интерпретации зна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2"/>
                <w:szCs w:val="22"/>
              </w:rPr>
              <w:t xml:space="preserve">Излагает материал без логической </w:t>
            </w:r>
            <w:r>
              <w:rPr>
                <w:spacing w:val="-2"/>
                <w:sz w:val="22"/>
                <w:szCs w:val="22"/>
              </w:rPr>
              <w:t>последовательн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злагает </w:t>
            </w:r>
            <w:r>
              <w:rPr>
                <w:sz w:val="22"/>
                <w:szCs w:val="22"/>
              </w:rPr>
              <w:t>материал</w:t>
            </w:r>
            <w:r>
              <w:rPr>
                <w:spacing w:val="-1"/>
                <w:sz w:val="22"/>
                <w:szCs w:val="22"/>
              </w:rPr>
              <w:t xml:space="preserve">  в</w:t>
            </w:r>
            <w:r>
              <w:rPr>
                <w:sz w:val="22"/>
                <w:szCs w:val="22"/>
              </w:rPr>
              <w:t xml:space="preserve"> логической </w:t>
            </w:r>
            <w:r>
              <w:rPr>
                <w:spacing w:val="-5"/>
                <w:sz w:val="22"/>
                <w:szCs w:val="22"/>
              </w:rPr>
              <w:t>последовательност</w:t>
            </w:r>
            <w:r>
              <w:rPr>
                <w:spacing w:val="-2"/>
                <w:sz w:val="22"/>
                <w:szCs w:val="22"/>
              </w:rPr>
              <w:t>и, самостоя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х интерпретируя и</w:t>
            </w:r>
            <w:r>
              <w:rPr>
                <w:sz w:val="22"/>
                <w:szCs w:val="22"/>
              </w:rPr>
              <w:t xml:space="preserve"> анализируя</w:t>
            </w:r>
          </w:p>
        </w:tc>
      </w:tr>
      <w:tr>
        <w:trPr>
          <w:trHeight w:val="56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2"/>
                <w:szCs w:val="22"/>
              </w:rPr>
              <w:t xml:space="preserve">Неверно излагает и </w:t>
            </w:r>
            <w:r>
              <w:rPr>
                <w:spacing w:val="-3"/>
                <w:sz w:val="22"/>
                <w:szCs w:val="22"/>
              </w:rPr>
              <w:t>интерпретирует</w:t>
            </w:r>
            <w:r>
              <w:rPr>
                <w:sz w:val="22"/>
                <w:szCs w:val="22"/>
              </w:rPr>
              <w:t xml:space="preserve"> зн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рамотно и точно </w:t>
            </w:r>
            <w:r>
              <w:rPr>
                <w:spacing w:val="-2"/>
                <w:sz w:val="22"/>
                <w:szCs w:val="22"/>
              </w:rPr>
              <w:t>излагает знания,</w:t>
            </w:r>
            <w:r>
              <w:rPr>
                <w:sz w:val="22"/>
                <w:szCs w:val="22"/>
              </w:rPr>
              <w:t xml:space="preserve"> делает </w:t>
            </w:r>
            <w:r>
              <w:rPr>
                <w:spacing w:val="-2"/>
                <w:sz w:val="22"/>
                <w:szCs w:val="22"/>
              </w:rPr>
              <w:t>самостоятельные</w:t>
            </w:r>
            <w:r>
              <w:rPr>
                <w:sz w:val="22"/>
                <w:szCs w:val="22"/>
              </w:rPr>
              <w:t xml:space="preserve"> выводы</w:t>
            </w:r>
          </w:p>
        </w:tc>
      </w:tr>
    </w:tbl>
    <w:p>
      <w:pPr>
        <w:pStyle w:val="Normal"/>
        <w:spacing w:before="60" w:after="0"/>
        <w:ind w:left="709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8"/>
          <w:szCs w:val="24"/>
        </w:rPr>
        <w:t xml:space="preserve">Оценка сформированности компетенций по показателю </w:t>
      </w:r>
      <w:r>
        <w:rPr>
          <w:i/>
          <w:sz w:val="28"/>
          <w:szCs w:val="24"/>
          <w:u w:val="single"/>
        </w:rPr>
        <w:t>Умения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01"/>
        <w:gridCol w:w="4241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и оценка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КВ-3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КВ-3.1. </w:t>
            </w:r>
            <w:r>
              <w:rPr>
                <w:bCs/>
                <w:iCs/>
                <w:sz w:val="24"/>
                <w:szCs w:val="24"/>
              </w:rPr>
              <w:t>Способность определять опасные, чрезвычайно опасные зоны, зоны приемлемого риска,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язанные с производством инновационной продукции наноиндустрии, использовать принципы, методы и средства для обеспечения безопасност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ие </w:t>
            </w:r>
            <w:r>
              <w:rPr>
                <w:bCs/>
                <w:iCs/>
                <w:sz w:val="24"/>
                <w:szCs w:val="24"/>
              </w:rPr>
              <w:t>определять опасные, чрезвычайно опасные зоны, зоны приемлемого риска, связанные с производством инновационной продукции наноиндустри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е умеет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дентифицировать </w:t>
            </w:r>
            <w:r>
              <w:rPr>
                <w:bCs/>
                <w:iCs/>
                <w:sz w:val="24"/>
                <w:szCs w:val="24"/>
              </w:rPr>
              <w:t>опасные, чрезвычайно опасные зоны, зоны приемлемого риска, связанные с производством инновационной продукции наноиндустрии</w:t>
            </w:r>
            <w:r>
              <w:rPr>
                <w:bCs/>
                <w:sz w:val="24"/>
                <w:szCs w:val="24"/>
              </w:rPr>
              <w:t>.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умеет самостоятельно и правильно идентифицировать </w:t>
            </w:r>
            <w:r>
              <w:rPr>
                <w:bCs/>
                <w:iCs/>
                <w:sz w:val="24"/>
                <w:szCs w:val="24"/>
              </w:rPr>
              <w:t>опасные, чрезвычайно опасные зоны, зоны приемлемого риска, связанные с производством инновационной продукции наноиндустрии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Умение в</w:t>
            </w:r>
            <w:r>
              <w:rPr>
                <w:bCs/>
                <w:sz w:val="24"/>
                <w:szCs w:val="24"/>
                <w:lang w:val="en-US"/>
              </w:rPr>
              <w:t xml:space="preserve">ыбирать методы </w:t>
            </w:r>
            <w:r>
              <w:rPr>
                <w:bCs/>
                <w:iCs/>
                <w:sz w:val="24"/>
                <w:szCs w:val="24"/>
              </w:rPr>
              <w:t>минимизации риска за счёт применения принципов, методов и средств обеспечения безопасност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меет </w:t>
            </w:r>
            <w:r>
              <w:rPr>
                <w:bCs/>
                <w:sz w:val="24"/>
                <w:szCs w:val="24"/>
              </w:rPr>
              <w:t xml:space="preserve">выбирать методы </w:t>
            </w:r>
            <w:r>
              <w:rPr>
                <w:bCs/>
                <w:iCs/>
                <w:sz w:val="24"/>
                <w:szCs w:val="24"/>
              </w:rPr>
              <w:t>минимизации риска за счёт применения принципов, методов и средств обеспечения безопасност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йся умеет самостоятельно и  правильно выбирать методы защиты от опасностей и способы обеспечения комфортных условий жизнедеятельности</w:t>
            </w:r>
          </w:p>
        </w:tc>
      </w:tr>
    </w:tbl>
    <w:p>
      <w:pPr>
        <w:pStyle w:val="Normal"/>
        <w:spacing w:before="6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8"/>
          <w:szCs w:val="24"/>
        </w:rPr>
        <w:t xml:space="preserve">Оценка сформированности компетенций по показателю </w:t>
      </w:r>
      <w:r>
        <w:rPr>
          <w:i/>
          <w:sz w:val="28"/>
          <w:szCs w:val="24"/>
          <w:u w:val="single"/>
        </w:rPr>
        <w:t>Владение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02"/>
        <w:gridCol w:w="4002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и оценка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КВ-3. Выявлять опасности производственной среды и трудового процесса связанные с производством инновационной продукции наноиндустрии. оценивать риски определять меры по обеспечению безопасности человека и окружающей среды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КВ-3.1. </w:t>
            </w:r>
            <w:r>
              <w:rPr>
                <w:bCs/>
                <w:iCs/>
                <w:sz w:val="24"/>
                <w:szCs w:val="24"/>
              </w:rPr>
              <w:t>Способность определять опасные, чрезвычайно опасные зоны, зоны приемлемого риска,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язанные с производством инновационной продукции наноиндустрии, использовать принципы, методы и средства для обеспечения безопасно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выками </w:t>
            </w:r>
            <w:r>
              <w:rPr>
                <w:bCs/>
                <w:iCs/>
                <w:sz w:val="24"/>
                <w:szCs w:val="24"/>
              </w:rPr>
              <w:t>определения и оценки опасных, чрезвычайно опасных зон, зон приемлемого риска; принципами, методами и средствами обеспечения безопасности при производстве инновационной продукции наноиндуст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владеет </w:t>
            </w:r>
            <w:r>
              <w:rPr>
                <w:bCs/>
                <w:sz w:val="24"/>
                <w:szCs w:val="24"/>
              </w:rPr>
              <w:t xml:space="preserve">навыками </w:t>
            </w:r>
            <w:r>
              <w:rPr>
                <w:bCs/>
                <w:iCs/>
                <w:sz w:val="24"/>
                <w:szCs w:val="24"/>
              </w:rPr>
              <w:t>определения и оценки опасных, чрезвычайно опасных зон, зон приемлемого риска; принципами, методами и средствами обеспечения безопасности при производстве инновационной продукции наноиндуст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ладеет навыками </w:t>
            </w:r>
            <w:r>
              <w:rPr>
                <w:bCs/>
                <w:iCs/>
                <w:sz w:val="24"/>
                <w:szCs w:val="24"/>
              </w:rPr>
              <w:t>определения и оценки опасных, чрезвычайно опасных зон, зон приемлемого риска; принципами, методами и средствами обеспечения безопасности при производстве инновационной продукции наноиндустрии</w:t>
            </w:r>
          </w:p>
        </w:tc>
      </w:tr>
    </w:tbl>
    <w:p>
      <w:pPr>
        <w:pStyle w:val="Normal"/>
        <w:spacing w:before="6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МАТЕРИАЛЬНО-ТЕХНИЧЕСКОЕ </w:t>
        <w:br/>
        <w:t>И 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бная аудитория для проведения лекционных и  практических занятий, ГУК №6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портативный мультимедийный комплекс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электронных ресурсов, здание библиотеки, № 30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64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, компьютерная техника подключенная к сети «Интернет» в количестве 10 шт. и имеющая доступ в электронную информационно-образовательн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учебной литературы, здание библиотеки, № 30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компьютерная техника подключенная к сети «Интернет» и имеющая доступ в электронную информационно-образовательн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пломного проектирования кафедры БЖД, ГУК №616(а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компьютеры в количестве 2 шт. на базе одно или двухядерных процессоров с тактовой частотой не менее 2 ГГц, объемом оперативной памяти не менее 2 Гб и жесткого диска до 500 Гб. Локальная сеть с пропускной способностью 100 Мбит/с.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Лицензионное и свободно распространяемое программное обеспечение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1"/>
        <w:gridCol w:w="5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10 Корпоративная (Соглашение Microsoft Open Value Subscription V6328633 Соглашение действительно с 02.10.2017 по 31.10.2020)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ПО 0326100004117000038-0003147-01 от 06.10.2017</w:t>
            </w:r>
          </w:p>
        </w:tc>
      </w:tr>
      <w:tr>
        <w:trPr>
          <w:trHeight w:val="11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 Office Professional Plus 2016 (</w:t>
            </w:r>
            <w:r>
              <w:rPr>
                <w:sz w:val="24"/>
                <w:szCs w:val="24"/>
              </w:rPr>
              <w:t>Соглашение</w:t>
            </w:r>
            <w:r>
              <w:rPr>
                <w:sz w:val="24"/>
                <w:szCs w:val="24"/>
                <w:lang w:val="en-US"/>
              </w:rPr>
              <w:t xml:space="preserve"> Microsoft Open Value Subscription V6328633 </w:t>
            </w:r>
            <w:r>
              <w:rPr>
                <w:sz w:val="24"/>
                <w:szCs w:val="24"/>
              </w:rPr>
              <w:t>Согла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тель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02.10.2017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31.10.2020)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говор поставки ПО 0326100004117000038-0003147-01 от  06.10.201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plan Software&amp;Service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EPL0UB6460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lab R2014b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№ 362444 (10 компьютеров, сетевая верс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 – Шум, версия 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ое соглашения №0707130320867250 от 18.04.2014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desk Education Master Suite (AutoCA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цензии 705 Соглашение о сотрудничестве в сфере развития авторизованной сертификации по программам Autodesk 30263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ux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. Утверждено на заседании кафедры БЖД от 06.10.17, протокол №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gleChrome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Firefox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 распространяемое ПО согласно условиям лицензионного соглашения</w:t>
            </w:r>
          </w:p>
        </w:tc>
      </w:tr>
    </w:tbl>
    <w:p>
      <w:pPr>
        <w:pStyle w:val="Normal"/>
        <w:spacing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 литература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Едаменко, А. С. Риск и безопасность в наноинженерии [Электронный ресурс]: конспект лекций / А. С. Едаменко, Е. А. Носатова – Белгород: Изд-во БГТУ, 2017.– 121 с. Режим доступа: https://elib.bstu.ru/Reader/Book/20171208140518315000006552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сатова, Е. А. Риски и безопасность в наноинженерии [Электронный ресурс]: методические указания к выполнению практических работ для студентов направления 28.03.02 - Наноинженерия образовательная программа «Безопасность систем и технологий/ Е. А. Носатова. – Белгород : Изд-во БГТУ, 2017. – 80 с. Режим доступа: </w:t>
      </w:r>
      <w:hyperlink r:id="rId4">
        <w:r>
          <w:rPr>
            <w:rStyle w:val="InternetLink"/>
            <w:sz w:val="28"/>
            <w:szCs w:val="28"/>
          </w:rPr>
          <w:t>https://elib.bstu.ru/Reader/Book/2017120814051831500000655286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сатова, Е. А Риски и безопасность в наноинженерии [Электронный ресурс]: методические указания к выполнению практических работ для студентов направления 28.03.02 - Наноинженерия образовательная программа «Безопасность систем и технологий/ Е. А. Носатова, А.Ю. Семейкин. – Белгород : Изд-во БГТУ, 2017. – 52 с. Режим доступа: </w:t>
      </w:r>
      <w:hyperlink r:id="rId5">
        <w:r>
          <w:rPr>
            <w:rStyle w:val="InternetLink"/>
            <w:sz w:val="28"/>
            <w:szCs w:val="28"/>
          </w:rPr>
          <w:t>https://elib.bstu.ru/Reader/Book/2017120814051831500000655286</w:t>
        </w:r>
      </w:hyperlink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2. Дополнительная  литература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И.В. Техногенные системы и экологический риск [Электронный ресурс]: практикум/ Ефремов И.В., Рахимова Н.Н.— Электрон. текстовые данные.— Оренбург: Оренбургский государственный университет, ЭБС АСВ, 2015.— 174 c.— Режим доступа: http://www.iprbookshop.ru/54166.— ЭБС «IPRbooks»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обоев, В. Ф. Надежность технических систем и техногенный риск : учеб. пособие для вузов МЧС России. Ч. 1. Надежность технических систем / В. Ф. Воскобоев. - Москва : Альянс : Путь, 2014. 200 с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, В. Н. Теория систем и системный анализ : учеб. для бакалавров / В. Н. Волкова, А. А. Денисов. - М.: Юрайт, 2012. 679 с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и диагностика технологических систем : учеб. для студентов вузов, обучающихся по направлениям "Конструкторско-технол. обеспечение машиностроит. пр-в", "Автоматизация технол. процессов и пр-в (машиностроение)" / Ю. А. Бондаренко [и др.]. - Старый Оскол : ТНТ, 2016. 212 с. (100)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феев, С. И. Надежность технических систем. Примеры и задачи : учеб. пособие для студентов вузов / С. И. Малафеев, А. И. Копейкин. – СПб.: Лань, 2012. 314 с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Определение уровня необходимой защиты при работе с наноматериалами различной степени дисперсности: Методические рекомендации. Томск: Центр «Биотест-Нано» ТГУ, 2009. 42 с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безопасности наноматериалов: Методические рекомендации, М,: ФГУЗ «Федеральный центр гигиены и эпидемиологии» Федеральной службы по надзору в сфере защиты прав потребителей и благополучия человека. 2007. 59 с.</w:t>
      </w:r>
    </w:p>
    <w:p>
      <w:pPr>
        <w:pStyle w:val="Normal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интернет ресурсов, профессиональных баз данных, информационно-справочных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ttp://novtex.ru/b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ttp://www.russmag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http://www.consultant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http://ohrana-bgd.narod.ru/</w:t>
      </w:r>
      <w:r>
        <w:br w:type="page"/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1317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5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ib.bstu.ru/Reader/Book/2017120814051831500000655286" TargetMode="External"/><Relationship Id="rId5" Type="http://schemas.openxmlformats.org/officeDocument/2006/relationships/hyperlink" Target="https://elib.bstu.ru/Reader/Book/2017120814051831500000655286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3:00Z</dcterms:created>
  <dc:creator>User</dc:creator>
  <dc:description/>
  <cp:keywords/>
  <dc:language>en-US</dc:language>
  <cp:lastModifiedBy>User</cp:lastModifiedBy>
  <cp:lastPrinted>2020-02-03T14:20:00Z</cp:lastPrinted>
  <dcterms:modified xsi:type="dcterms:W3CDTF">2021-02-02T07:20:00Z</dcterms:modified>
  <cp:revision>5</cp:revision>
  <dc:subject/>
  <dc:title/>
</cp:coreProperties>
</file>