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68" w:leader="underscore"/>
        </w:tabs>
        <w:spacing w:before="187" w:after="0"/>
        <w:ind w:hanging="709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8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7"/>
        <w:gridCol w:w="2534"/>
        <w:gridCol w:w="4851"/>
      </w:tblGrid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ие основ  социализации, профориентации и профессионализации персонала, принципов формирования системы трудовой адаптации персонала, разработки  и внедрения программ трудовой адаптации и умение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ложение различных возрастных групп молодежи на рынке труда; тенденции и факторы, формирующие молодежную безработицу; особенности  безработицы среди молодежи; требования работодателей к профессионально-деловой и социально-психологической подготовке молодого специалиста; типовой сценарий трудоустройства, технологию поиска работы, основы трудовой адаптации молодого специалиста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 xml:space="preserve">проводить анализ ситуации на рынке труда специалистов, уметь составлять резюме, использовать различные каналы поиска работы, проходить собеседование с работодателем, обсуждать и согласовывать с работодателем условия работы;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выками составления резюме, поиска работы, прохождения собеседова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на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сновы профессионального развития персонала</w:t>
            </w:r>
            <w:r>
              <w:rPr>
                <w:sz w:val="24"/>
                <w:szCs w:val="24"/>
              </w:rPr>
              <w:t>, технологию самостоятельного поиска работы, технологию составления резюме, технологию прохождения отбора персонала, технологию трудовой адаптац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пределять цель в поиске работы, применять на практике различные способы поиска работы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ладеть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ами  самостоятельного поиска работы, навыками социально-психологической и профессионально-деловой адаптации.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1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ЕСТО ДИСЦИПЛИНЫ В СТРУКТУРЕ  ОБРАЗОВАТЕЛЬНОЙ 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spacing w:before="192" w:after="0"/>
        <w:ind w:left="432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432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арьер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диагностика профессиональной пригод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рогнозирование и проектирова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социального управлен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менеджмен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организаци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управления персоналом</w:t>
            </w:r>
          </w:p>
        </w:tc>
      </w:tr>
    </w:tbl>
    <w:p>
      <w:pPr>
        <w:pStyle w:val="Normal"/>
        <w:shd w:fill="FFFFFF" w:val="clear"/>
        <w:spacing w:before="192" w:after="0"/>
        <w:ind w:left="432" w:hanging="0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432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ая культур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ое поведение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птация и развитие персонал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дипломная практик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итоговая аттестация</w:t>
            </w:r>
          </w:p>
        </w:tc>
      </w:tr>
    </w:tbl>
    <w:p>
      <w:pPr>
        <w:pStyle w:val="Style15"/>
        <w:numPr>
          <w:ilvl w:val="0"/>
          <w:numId w:val="18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 ДИСЦИПЛИНЫ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трудоемкость дисциплины составляет 5 зачетных единиц, 180 часов.</w:t>
      </w:r>
    </w:p>
    <w:p>
      <w:pPr>
        <w:pStyle w:val="Normal"/>
        <w:spacing w:before="60" w:after="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080"/>
        <w:gridCol w:w="1260"/>
      </w:tblGrid>
      <w:tr>
        <w:trPr>
          <w:trHeight w:val="828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аудиторные занятия)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84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э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br w:type="page"/>
      </w: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4     Семестр 7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67" w:leader="none"/>
              </w:tabs>
              <w:autoSpaceDE w:val="true"/>
              <w:ind w:left="34" w:firstLine="23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ынок труда, занятость, безработица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/>
              <w:t>Понятие рынка труда специалистов. Сущность и функции РТС, его типология и структура. Механизмы регулирования рынка труда. Индикаторы состояния рынка труда. Состояние современного рынка труда. Проблематика РТС. Понятие и виды занятости. Понятие и виды безработицы.  Особенности  безработицы среди молодежи. Социальные последствия молодежной безработицы. Положение различных возрастных групп молодежи на рынке труда. Тенденции и факторы, формирующие молодежную безработицу. Положение молодежи на рынке труда Белгородской области.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overflowPunct w:val="false"/>
              <w:ind w:left="0" w:firstLine="23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с трудоустройством выпускников в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/>
            </w:pPr>
            <w:r>
              <w:rPr/>
              <w:t xml:space="preserve">Проблема трудоустройства выпускников вузов. Спрос и предложение на профессии разного профиля и разного образовательного уровня. Спрос и предложение на специалистов по профилю  БГТУ им. В.Г. Шухова на федеральном и региональном рынках труда. Спрос и предложение на выпускников вузов.  Объективные и субъективные причины низкого спроса на выпускников вузов. Требования работодателей к профессионально-деловой, социально-психологической и ценностно-нравственной подготовке молодого специалиста. Состояние </w:t>
            </w:r>
            <w:r>
              <w:rPr>
                <w:iCs/>
              </w:rPr>
              <w:t>миграционной активности</w:t>
            </w:r>
            <w:r>
              <w:rPr/>
              <w:t xml:space="preserve"> среди выпускников БГТУ им. В.Г. Шухова. Состояние </w:t>
            </w:r>
            <w:r>
              <w:rPr>
                <w:iCs/>
              </w:rPr>
              <w:t>профессиональной мобильности</w:t>
            </w:r>
            <w:r>
              <w:rPr/>
              <w:t xml:space="preserve"> среди выпускников БГТУ им. В.Г. Шухова. Состояние готовности студентов БГТУ им. В.Г. Шухова к самостоятельному трудоустройству. Характеристика выпускников, состоящих на учете в службе занятости населения. Организация работы по содействию в трудоустройстве выпускников БГТУ им. В.Г. Шухова</w:t>
            </w:r>
          </w:p>
          <w:p>
            <w:pPr>
              <w:pStyle w:val="Normal"/>
              <w:ind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overflowPunct w:val="false"/>
              <w:ind w:left="0" w:firstLine="23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определение с поиско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иповой сценарий трудоустройства.  Технология целеполагания и целеопределения в поиске работы. Обобщенная схема типовой ситуации выбора. Примеры базовых противоречий в ситуации выбора. Понятие профессионального самоопределения, его типология и сценарии. Вторичное профессиональное самоопределение. Подготовительный этап поиска работы. Обзор имеющейся информации о состоянии рынка труда. Определение каналов, по которым необходимо искать работу. Составление плана поиска работы. 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83" w:leader="none"/>
              </w:tabs>
              <w:overflowPunct w:val="false"/>
              <w:ind w:left="34" w:firstLine="23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составления резю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составления и типы резюме. Типовая структура резюме. Выбор стиля и формы резюме.  Требования к качеству составления резюме. Наиболее распространенные ошибки при написании резюме. Рекомендации психологов и специалистов по работе с кадрами по составлению резю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самостоятельного поиск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оиск работы через родственников и знакомых. Поиск работы через средства массовой информации. </w:t>
            </w:r>
            <w:r>
              <w:rPr>
                <w:bCs/>
              </w:rPr>
              <w:t>Анализ объявлений о вакансиях. Размещение информации о себе в средствах массовой информации. Ведение поисковых телефонных звонков. Поиск работы через Интернет. Поиск работы с помощью вуза. Участие в ярмарках вакансий. Участие в презентации ведущих комп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overflowPunct w:val="false"/>
              <w:ind w:left="34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оиска работы через кадровые агентства и государственную службу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новидности и функции кадровых агентств. Особенности работы с кадровыми агентствами. Выяснение необходимых документов, требуемых сведений и стоимости услуги. Определение реальных возможностей по трудоустройству через службу занятости или кадровое агентство. Определение спектра предлагаемых вариантов и оценка их соответствия поставленным целям. Обращение в службу занятости или кадровое агентство, выполнение их рекомендаций, посещение работодателя. Технология оказания услуг клиенту Государственной службы занятост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overflowPunct w:val="false"/>
              <w:ind w:left="3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собеседования с работода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both"/>
              <w:rPr>
                <w:sz w:val="24"/>
                <w:szCs w:val="24"/>
              </w:rPr>
            </w:pPr>
            <w:r>
              <w:rPr/>
              <w:t>Понятие и виды собеседований. Функциональные разновидности собеседования. Содержательные разновидности собеседования. Обязательные вопросы личного интервью. Подготовка к собеседованию, формирование своего имиджа. Проведение собеседования. Обстоятельства, на которые обращает внимание работодатель. Наиболее характерные формулировки отказа в приме на работу и его истинные причины. Подведение итогов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Технология прохождения отбора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онятие профессионального отбора. Профессиограмма. Подготовка и анализ заполненной анкеты. Структура анкеты. Проверка рекомендаций. Интервью по компетенциям. Тестирование. Понятие и виды тестов. Тестируемые характеристики претендентов на работу. Тестирование профессиональных знаний и навыков. Метод оценочного центра. Технология деловой игры (решения кейсов). Ошибки кандидатов при решении кей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Трудовая адаптация молодого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Заключение трудового договора. Обсуждение и согласование условий работы. Правила официального оформления на работу. Контрактная форма трудового договора. Понятие и порядок осуществления испытательного срока. Понятие и виды трудовой адаптации. Организация работы по адаптации новичков на рабочем месте. Обобщенный сценарий адаптации на рабочем месте. Факторы, определяющие характер протекания процесса трудовой адаптации. Профессионально-деловая адаптация молодого специалиста. Социально-психологическая адаптация молодого специалиста.  Основные положения технологии самоадап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3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Содержание практических (семинарских) занятий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4"/>
        <w:gridCol w:w="4461"/>
        <w:gridCol w:w="1043"/>
        <w:gridCol w:w="10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ынок труда, занятость, безработиц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молодежи на рынке труда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/>
              <w:t>Понятие рынка труда специалистов. Сущность и функции РТС, его типология и структура. Механизмы регулирования рынка труда. Индикаторы состояния рынка труда. Состояние современного рынка труда. Проблематика РТС. Понятие и виды занятости. Понятие и виды безработицы.  Особенности  безработицы среди молодежи. Социальные последствия молодежной безработицы. Положение различных возрастных групп молодежи на рынке труда. Тенденции и факторы, формирующие молодежную безработицу. Положение молодежи на рынке труда Белгород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с трудоустройством выпускников вуз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рудоустройства выпускников ву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 трудоустройства молодых специалистов. Спрос и предложение на выпускников вузов.  Объективные и субъективные причины низкого спроса на выпускников вузов. Требования работодателей к профессионально-деловой, социально-психологической и ценностно-нравственной подготовке молодого специалиста. Состояние </w:t>
            </w:r>
            <w:r>
              <w:rPr>
                <w:iCs/>
              </w:rPr>
              <w:t>миграционной активности</w:t>
            </w:r>
            <w:r>
              <w:rPr/>
              <w:t xml:space="preserve"> среди выпускников вузов. Состояние </w:t>
            </w:r>
            <w:r>
              <w:rPr>
                <w:iCs/>
              </w:rPr>
              <w:t>профессиональной мобильности</w:t>
            </w:r>
            <w:r>
              <w:rPr/>
              <w:t xml:space="preserve"> среди выпускников вуз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определение с поиском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лана поиска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овой сценарий трудоустройства.  Технология целеполагания и целеопределения в поиске работы. Обобщенная схема типовой ситуации выбора. Примеры базовых противоречий в ситуации выбора. Понятие профессионального самоопределения, его типология и сценарии. Вторичное профессиональное самоопределение. Подготовительный этап поиска работы. Обзор имеющейся информации о состоянии рынка труда. Определение каналов, по которым необходимо искать рабо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ставления резюм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резю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Цель составления и типы резюме. Типовая структура резюме. Выбор стиля и формы резюме.  Требования к качеству составления резюме. Наиболее распространенные ошибки при написании резюме. Рекомендации психологов и специалистов по работе с кадрами по составлению резюм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амостоятельного поиска работ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самостоятельного поиска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иск работы через родственников и знакомых. Поиск работы через средства массовой информации. </w:t>
            </w:r>
            <w:r>
              <w:rPr>
                <w:bCs/>
              </w:rPr>
              <w:t>Анализ объявлений о вакансиях. Размещение информации о себе в средствах массовой информации. Ведение поисковых телефонных звонков. Поиск работы через Интернет. Поиск работы с помощью вуза. Участие в ярмарках вакансий. Участие в презентации ведущих компа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 поиска работы через кадровые агентства и государственную службу занятости насел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поиска работы через кадровые агентства и государственную службу занят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новидности и функции кадровых агентств. Особенности работы с кадровыми агентствами. Выяснение необходимых документов, требуемых сведений и стоимости услуги. Определение реальных возможностей по трудоустройству через службу занятости или кадровое агентство. Определение спектра предлагаемых вариантов и оценка их соответствия поставленным целям. Обращение в службу занятости или кадровое агентство, выполнение их рекомендаций, посещение работодателя. Технология оказания услуг клиенту Государственной службы занятости населени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бес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ботодателе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собеседования </w:t>
            </w:r>
          </w:p>
          <w:p>
            <w:pPr>
              <w:pStyle w:val="Normal"/>
              <w:ind w:firstLine="324"/>
              <w:jc w:val="center"/>
              <w:rPr>
                <w:b/>
                <w:b/>
              </w:rPr>
            </w:pPr>
            <w:r>
              <w:rPr>
                <w:b/>
              </w:rPr>
              <w:t>с работодател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нятие и виды собеседований. Функциональные разновидности собеседования. Содержательные разновидности собеседования. Обязательные вопросы личного интервью. Подготовка к собеседованию, формирование своего имиджа. Проведение собеседования. Обстоятельства, на которые обращает внимание работодатель. Наиболее характерные формулировки отказа в приме на работу и его истинные причины. Подведение итог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ехнология прохождения отбора персонал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нятие профессионального отбора. Профессиограмма. Подготовка и анализ заполненной анкеты. Структура анкеты. Проверка рекомендаций. Интервью по компетенциям. Тестирование. Понятие и виды тестов. Тестируемые характеристики претендентов на работу. Тестирование профессиональных знаний и навыков. Метод оценочного центра. Технология деловой игры (решения кейсов). Ошибки кандидатов при решении кейс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рудовая адаптация молодого специалис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овая адаптация молодого специалиста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трудового договора. Обсуждение и согласование условий работы. Правила официального оформления на работу. Контрактная форма трудового договора. Понятие и порядок осуществления испытательного срока. Понятие и виды трудовой адаптации. Организация работы по адаптации новичков на рабочем месте. Обобщенный сценарий адаптации на рабочем месте. Факторы, определяющие характер протекания процесса трудовой адаптации. Профессионально-деловая адаптация молодого специалиста. Социально-психологическая адаптация молодого специалиста.  Основные положения технологии самоадаптаци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е предусмотрено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ынок труда, занятость, безработиц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Понятие рынка труда специалист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Сущность и функции РТС, его типология и структур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Индикаторы состояния рынка труд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Состояние современного рынка труд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Понятие и виды безработицы.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Особенности  безработицы среди молодеж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Положение различных возрастных групп молодежи на рынке труда. 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 с трудоустройством выпускников вуз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6" w:hanging="0"/>
              <w:jc w:val="both"/>
              <w:rPr/>
            </w:pPr>
            <w:r>
              <w:rPr/>
              <w:t>Проблема трудоустройства молодых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ind w:left="336" w:hanging="0"/>
              <w:jc w:val="both"/>
              <w:rPr/>
            </w:pPr>
            <w:r>
              <w:rPr/>
              <w:t xml:space="preserve">Спрос и предложение на выпускников вузов.  </w:t>
            </w:r>
          </w:p>
          <w:p>
            <w:pPr>
              <w:pStyle w:val="Normal"/>
              <w:numPr>
                <w:ilvl w:val="0"/>
                <w:numId w:val="5"/>
              </w:numPr>
              <w:ind w:left="336" w:hanging="0"/>
              <w:jc w:val="both"/>
              <w:rPr/>
            </w:pPr>
            <w:r>
              <w:rPr/>
              <w:t xml:space="preserve">Требования работодателей к профессионально-деловой, социально-психологической и ценностно-нравственной подготовке молодого специалиста. </w:t>
            </w:r>
          </w:p>
          <w:p>
            <w:pPr>
              <w:pStyle w:val="Normal"/>
              <w:numPr>
                <w:ilvl w:val="0"/>
                <w:numId w:val="5"/>
              </w:numPr>
              <w:ind w:left="336" w:hanging="0"/>
              <w:jc w:val="both"/>
              <w:rPr/>
            </w:pPr>
            <w:r>
              <w:rPr/>
              <w:t xml:space="preserve">Состояние </w:t>
            </w:r>
            <w:r>
              <w:rPr>
                <w:iCs/>
              </w:rPr>
              <w:t>миграционной активности</w:t>
            </w:r>
            <w:r>
              <w:rPr/>
              <w:t xml:space="preserve"> среди выпускников вузов.</w:t>
            </w:r>
          </w:p>
          <w:p>
            <w:pPr>
              <w:pStyle w:val="Normal"/>
              <w:numPr>
                <w:ilvl w:val="0"/>
                <w:numId w:val="5"/>
              </w:numPr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е </w:t>
            </w:r>
            <w:r>
              <w:rPr>
                <w:iCs/>
              </w:rPr>
              <w:t>профессиональной мобильности</w:t>
            </w:r>
            <w:r>
              <w:rPr/>
              <w:t xml:space="preserve"> среди выпускников вуз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о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оиском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Типовой сценарий трудоустройства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Технология целеполагания и целеопределения в поиске работы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общенная схема типовой ситуации выбор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имеры базовых противоречий в ситуации выбор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нятие профессионального самоопределения, его типология и сценари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торичное профессиональное самоопределени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дготовительный этап поиска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ставления резюм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Цель составления и типы резюм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Типовая структура резюм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Выбор стиля и формы резюме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Требования к качеству составления резюм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 xml:space="preserve">Наиболее распространенные ошибки при написании резюм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/>
              <w:t>Рекомендации психологов и специалистов по работе с кадрами по составлению резю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 работ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en-US" w:eastAsia="en-US"/>
              </w:rPr>
            </w:pPr>
            <w:r>
              <w:rPr/>
              <w:t xml:space="preserve">Поиск работы через родственников и знакомы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en-US" w:eastAsia="en-US"/>
              </w:rPr>
            </w:pPr>
            <w:r>
              <w:rPr/>
              <w:t xml:space="preserve">Поиск работы через средства массовой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en-US" w:eastAsia="en-US"/>
              </w:rPr>
            </w:pPr>
            <w:r>
              <w:rPr>
                <w:bCs/>
              </w:rPr>
              <w:t xml:space="preserve">Анализ объявлений о вакансиях и размещение информации о себе в средствах массовой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en-US" w:eastAsia="en-US"/>
              </w:rPr>
            </w:pPr>
            <w:r>
              <w:rPr>
                <w:bCs/>
              </w:rPr>
              <w:t xml:space="preserve">Поиск работы через Интерне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en-US" w:eastAsia="en-US"/>
              </w:rPr>
            </w:pPr>
            <w:r>
              <w:rPr>
                <w:bCs/>
              </w:rPr>
              <w:t xml:space="preserve">Поиск работы с помощью вуз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en-US" w:eastAsia="en-US"/>
              </w:rPr>
            </w:pPr>
            <w:r>
              <w:rPr>
                <w:bCs/>
              </w:rPr>
              <w:t xml:space="preserve">Участие в ярмарках ваканс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en-US" w:eastAsia="en-US"/>
              </w:rPr>
            </w:pPr>
            <w:r>
              <w:rPr>
                <w:bCs/>
              </w:rPr>
              <w:t>Участие в презентации ведущих компаний.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и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через кадровые агентства и государственную службу занятости насел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зновидности и функции кадровых агентств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собенности работы с кадровыми агентствам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Технология работы соискателя с кадровым агентство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ение реальных возможностей по трудоустройству через службу занятости или кадровое агентство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бращение в службу занятости или кадровое агентство, выполнение их рекомендаций, посещение работодател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Технология оказания услуг клиенту Государственной службы занятости на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ботодателе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Понятие и виды собеседований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/>
              <w:t>Функциональные и содержательные разновидности собеседова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/>
              <w:t>Структурированное интервью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язательные вопросы личного интервью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/>
              <w:t>Подготовка к собеседованию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/>
              <w:t>Психологические установки и стереотипы в процессе собеседова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Отказ в приме на работу и его причины. </w:t>
            </w:r>
          </w:p>
          <w:p>
            <w:pPr>
              <w:pStyle w:val="Normal"/>
              <w:widowControl/>
              <w:overflowPunct w:val="false"/>
              <w:ind w:left="720" w:hanging="0"/>
              <w:jc w:val="both"/>
              <w:textAlignment w:val="baselin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ехнология прохождения отбора персонал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overflowPunct w:val="false"/>
              <w:ind w:left="4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Понятие профессионального отбор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overflowPunct w:val="false"/>
              <w:ind w:left="4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Анкетирование в отборе персон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overflowPunct w:val="false"/>
              <w:ind w:left="4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Интервью по компетенция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overflowPunct w:val="false"/>
              <w:ind w:left="4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Тестирование профессиональных знаний и навык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overflowPunct w:val="false"/>
              <w:ind w:left="4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Метод оценочного центр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overflowPunct w:val="false"/>
              <w:ind w:left="4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Проверка рекоменда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overflowPunct w:val="false"/>
              <w:ind w:left="42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 xml:space="preserve">Технология деловой игры (решения кейсов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удовая адаптация молодого специалис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/>
              <w:t xml:space="preserve">Обсуждение и согласование условий работы при  заключении трудового договор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/>
              <w:t>Испытательный сро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Понятие и виды трудовой адапт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/>
              <w:t xml:space="preserve">Обобщенный сценарий адаптации на рабочем мест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/>
              <w:t xml:space="preserve">Факторы, определяющие характер протекания процесса трудовой адапт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/>
              <w:t xml:space="preserve">Профессионально-деловая адаптация молодого специалист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overflowPunct w:val="false"/>
              <w:jc w:val="both"/>
              <w:textAlignment w:val="baseline"/>
              <w:rPr>
                <w:szCs w:val="28"/>
                <w:lang w:val="en-US" w:eastAsia="en-US"/>
              </w:rPr>
            </w:pPr>
            <w:r>
              <w:rPr/>
              <w:t xml:space="preserve">Социально-психологическая адаптация молодого специалиста.  </w:t>
            </w:r>
          </w:p>
        </w:tc>
      </w:tr>
    </w:tbl>
    <w:p>
      <w:pPr>
        <w:pStyle w:val="TextBodyIndent"/>
        <w:jc w:val="center"/>
        <w:rPr>
          <w:i/>
          <w:i/>
        </w:rPr>
      </w:pPr>
      <w:r>
        <w:rPr>
          <w:i/>
        </w:rPr>
        <w:t>Перечень вопросов к экзамену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щность и функции РТС, его типология и структур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стояние современного рынка труд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нятие и виды безработицы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собенности  безработицы среди молодеж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ложение различных возрастных групп молодежи на рынке труд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Проблема трудоустройства молодых специалист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 xml:space="preserve">Требования работодателей к подготовке молодого специалист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Состояние миграционной активности среди выпускников вуз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стояние профессиональной мобильности среди выпускников вузо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повой сценарий трудоустройства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я целеполагания и целеопределения в поиске работы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 xml:space="preserve">Понятие профессионального самоопределения, его типология и сценар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торичное профессиональное самоопределени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готовительный этап поиска работы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Цель составления и типы резюм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повая структура резюм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иболее распространенные ошибки при написании резюм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иск работы через родственников и знакомых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иск работы через средства массовой информац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 xml:space="preserve">Анализ объявлений о вакансиях и размещение информации о себе в средствах массовой информац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иск работы через Интернет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иск работы с помощью вуз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зновидности и функции кадровых агентст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 xml:space="preserve">Особенности поиска работы через  кадровые агентств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Технология работы соискателя с кадровым агентство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Поиск работы через службу занятост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Технология оказания услуг клиенту Государственной службы занятости насел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нятие и виды собеседований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Структурированное интервь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Подготовка к собеседовани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Психологические установки и стереотипы в процессе собеседова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каз в приме на работу и его причины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нятие профессионального отбор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Анкетирование в отборе персона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тервью по компетенциям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стирование профессиональных знаний и навыко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тод оценочного центр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Проверка рекомендац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хнология деловой игры (решения кейсов)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суждение и согласование условий работы при  заключении трудового договора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Испытательный срок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нятие и виды трудовой адаптац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общенный сценарий адаптации на рабочем мест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 xml:space="preserve">Факторы, определяющие характер протекания процесса трудовой адаптаци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фессионально-деловая адаптация молодого специалист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циально-психологическая адаптация молодого специалиста. </w:t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5.2.Перечень тем курсовых работ, их краткое содержание и объем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Тематика курсовых рабо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ерсонала как направление кадрового менеджмент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ехнология разработки программ адапт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адаптации персонала 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роцесса адаптации персонала 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овой адаптацией персонала 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оциально-психологической адаптации персонал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фессиональным развитием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персонал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цесса обучения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повышение квалификации и переподготовка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работы с кадровым резерв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коучинга в работе с персонал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консультирования по вопросам профессионального самоопреде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технологий в управлении карьер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эффективности коучинг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лужебно-профессиональным продвижением сотрудников 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мификация в адаптации и обучении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лужбы управления персоналом в профориентации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фориентацией и адаптацией персон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нформационных технологий в обучении персонал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ультирования по проблемам, связанным с адаптацией нового сотрудника в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консультирования при организации корпоративного обу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технологии корпоративного обуч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выявления потребностей в обучении персонал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не предусмотрено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не предусмотрено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color w:val="000000"/>
          <w:spacing w:val="-5"/>
          <w:szCs w:val="28"/>
        </w:rPr>
        <w:t>6.ОСНОВНАЯ И ДОПОЛНИТЕЛЬНАЯ ЛИТЕРАТУРА</w:t>
      </w:r>
    </w:p>
    <w:p>
      <w:pPr>
        <w:pStyle w:val="Normal"/>
        <w:ind w:firstLine="432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кая, Л.Г. Психология адаптации и социальная среда. Современные подходы, проблемы, перспективы / Л.Г. Дикая 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</w:rPr>
        <w:t xml:space="preserve">: учебное пособие </w:t>
      </w:r>
      <w:r>
        <w:rPr>
          <w:sz w:val="28"/>
          <w:szCs w:val="28"/>
        </w:rPr>
        <w:t xml:space="preserve">– Электрон. текстовые дан. – М.: Пер Сэ, 2012. –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7431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ргунов,  Е.Б. Управление персоналом: исследование, оценка, обучение: учебник/ Е.Б. Моргунов. – </w:t>
      </w:r>
      <w:r>
        <w:rPr>
          <w:rFonts w:eastAsia="Batang;바탕"/>
          <w:sz w:val="28"/>
          <w:szCs w:val="28"/>
          <w:lang w:eastAsia="ko-KR"/>
        </w:rPr>
        <w:t>М.: Юрайт,</w:t>
      </w:r>
      <w:r>
        <w:rPr>
          <w:sz w:val="28"/>
          <w:szCs w:val="28"/>
        </w:rPr>
        <w:t xml:space="preserve"> 2015. – </w:t>
      </w:r>
      <w:r>
        <w:rPr>
          <w:color w:val="000000"/>
          <w:sz w:val="28"/>
          <w:szCs w:val="28"/>
          <w:shd w:fill="FFFFFF" w:val="clear"/>
        </w:rPr>
        <w:t xml:space="preserve">56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городцев, Ю.Н. </w:t>
      </w:r>
      <w:r>
        <w:rPr>
          <w:bCs/>
          <w:sz w:val="28"/>
          <w:szCs w:val="28"/>
        </w:rPr>
        <w:t>Развити</w:t>
      </w:r>
      <w:r>
        <w:rPr>
          <w:sz w:val="28"/>
          <w:szCs w:val="28"/>
        </w:rPr>
        <w:t>е человеческого потенциала организаций [Электронный ресурс]</w:t>
      </w:r>
      <w:r>
        <w:rPr>
          <w:color w:val="000000"/>
          <w:sz w:val="28"/>
          <w:szCs w:val="28"/>
        </w:rPr>
        <w:t xml:space="preserve">: учебное пособие </w:t>
      </w:r>
      <w:r>
        <w:rPr>
          <w:sz w:val="28"/>
          <w:szCs w:val="28"/>
        </w:rPr>
        <w:t xml:space="preserve">/ Ю.Н. Царегородцев. – Электрон. текстовые дан. – М.: Московский гуманитарный университет, 2012. –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8616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кирова, Г.Х. Психология р</w:t>
      </w:r>
      <w:r>
        <w:rPr>
          <w:bCs/>
          <w:sz w:val="28"/>
          <w:szCs w:val="28"/>
        </w:rPr>
        <w:t>азвити</w:t>
      </w:r>
      <w:r>
        <w:rPr>
          <w:sz w:val="28"/>
          <w:szCs w:val="28"/>
        </w:rPr>
        <w:t>я  и мотивации персонала / Г.Х. Бакирова [Электронный ресурс]</w:t>
      </w:r>
      <w:r>
        <w:rPr>
          <w:color w:val="000000"/>
          <w:sz w:val="28"/>
          <w:szCs w:val="28"/>
        </w:rPr>
        <w:t xml:space="preserve">: учебное пособие </w:t>
      </w:r>
      <w:r>
        <w:rPr>
          <w:sz w:val="28"/>
          <w:szCs w:val="28"/>
        </w:rPr>
        <w:t xml:space="preserve">– Электрон. текстовые дан. – М.: ЮНИТИ-ДАНА, 2012. –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15454</w:t>
        </w:r>
      </w:hyperlink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InternetLink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shd w:fill="FFFFFF" w:val="clear"/>
          </w:rPr>
          <w:t>Харитонова, Е. В.</w:t>
        </w:r>
      </w:hyperlink>
      <w:r>
        <w:rPr>
          <w:bCs/>
          <w:sz w:val="28"/>
          <w:szCs w:val="28"/>
          <w:shd w:fill="FFFFFF" w:val="clear"/>
        </w:rPr>
        <w:t xml:space="preserve"> Психология</w:t>
      </w:r>
      <w:r>
        <w:rPr>
          <w:sz w:val="28"/>
          <w:szCs w:val="28"/>
          <w:shd w:fill="FFFFFF" w:val="clear"/>
        </w:rPr>
        <w:t xml:space="preserve">  с</w:t>
      </w:r>
      <w:r>
        <w:rPr>
          <w:color w:val="000000"/>
          <w:sz w:val="28"/>
          <w:szCs w:val="28"/>
          <w:shd w:fill="FFFFFF" w:val="clear"/>
        </w:rPr>
        <w:t xml:space="preserve">оциально-профессиональной востребованности личности [Электронный ресурс] / Харитонова Е. В. М.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нститут психологии РАН, 2014 </w:t>
      </w:r>
      <w:r>
        <w:rPr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32147</w:t>
        </w:r>
      </w:hyperlink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  <w:tab w:val="left" w:pos="16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нека, </w:t>
      </w:r>
      <w:r>
        <w:rPr>
          <w:sz w:val="28"/>
          <w:szCs w:val="28"/>
        </w:rPr>
        <w:t>А.В. Управление персоналом организации [Электронный ресурс]: учебник / А.В.Дейнека. – Электрон. текстовые дан. – М.: Дашков и К, 2015. – Режим доступа: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www.iprbookshop.ru/52294</w:t>
        </w:r>
      </w:hyperlink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Портал по персоналу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borkad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Сообщество менеджеров по подбору персонала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so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Журнал «Управление персоналом»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jc w:val="both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– Информационный портал «Человеческие ресурсы».</w:t>
      </w:r>
      <w:r>
        <w:br w:type="page"/>
      </w:r>
    </w:p>
    <w:p>
      <w:pPr>
        <w:pStyle w:val="Normal"/>
        <w:shd w:fill="FFFFFF" w:val="clear"/>
        <w:ind w:left="227" w:hanging="0"/>
        <w:jc w:val="both"/>
        <w:rPr>
          <w:rFonts w:ascii="Times New Roman CYR" w:hAnsi="Times New Roman CYR" w:cs="Times New Roman CYR"/>
          <w:sz w:val="28"/>
          <w:szCs w:val="28"/>
          <w:u w:val="single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left="432" w:hanging="0"/>
        <w:contextualSpacing/>
        <w:jc w:val="center"/>
        <w:rPr/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lef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– поточная аудитория, оснащённая меловой доской и специализированной мебел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е (семинарские) занятия – специализированные аудитории, оснащённые меловой доской,  специализированной мебелью, комплектом презентационного оборудования: 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0-30 (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40); мультимедийный проектор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>128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переносной экран, с предустановленным лицензионным программным обеспечением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№31401445414),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(№63-14к),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(№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70707130320867250)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студентов обеспечивается научной, учебной, учебно-методической литературой в методическом кабинете кафедры социологии и управления ГУК №318, научно-технической библиотеке БГТУ им. В.Г. Шухова, с предоставлением рабочих мест, оборудованных персональными компьютерами и ноутбуками, подключенными к электронной информационно-образовательной среде университета. </w:t>
      </w:r>
      <w:r>
        <w:rPr>
          <w:sz w:val="28"/>
        </w:rPr>
        <w:t xml:space="preserve">Самостоятельная работа студентов обеспечивается участием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DreamSpark/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5F5F5" w:val="clear"/>
        </w:rPr>
        <w:t>№52031/МОС 2793)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 (E04002C51M) с возможностью бесплатной загрузки лицензионного программного обеспечения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5532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89356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29666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492875" cy="918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чебная дисциплина  «Профессиональная адаптация» ориентирована на получение знаний, умений и навыков, необходимых при решении вопросов трудоустройства и построения карьер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роцессе изучения данного курса студенты получают возможность ознакомиться с ситуацией на рынке труда, требованиями работодателей к профессионально-деловой, социально-психологической и ценностно-нравственной подготовке молодого специалиста, организацией  работы по содействию в трудоустройстве, основными способами поиска работы, технологией профессиональной и трудовой адап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Учебный курс реализуется посредством лекций. Вместе с тем, большое значение для изучения курса имеет самостоятельная работа студентов. С целью более глубокого усвоения лекционного материала и приобретения практических навыков, студентам предлагается провести самостоятельную работу по следующим направлениям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 в поиске работы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анализ вакансий в средствах массовой информации и Интернет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 основе анализа вакансий определение требований работодателей к специалиста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составление мини-резюме и размещение его в газете «Работа» и на специализированных сайтах по трудоустройству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езюм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езюме работодателям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ведение переговоров с работодателями по вопросам трудоустройства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01"/>
          <w:sz w:val="26"/>
          <w:szCs w:val="26"/>
        </w:rPr>
        <w:t>Учебным планом предусмотрено написание курсовой работы. Основной целью выполнения курсовой работы является закрепление и углубление теоретических знаний, полученных при изучении дисциплин, формирование профессиональных компетенций, навыков самостоятельного решения профессиональных задач. В процессе выполнения курсовой работы (проекта) решаются следующие задачи:</w:t>
      </w:r>
      <w:r>
        <w:rPr>
          <w:rStyle w:val="Fontstyle21"/>
          <w:sz w:val="26"/>
          <w:szCs w:val="26"/>
        </w:rPr>
        <w:t></w:t>
      </w:r>
      <w:r>
        <w:rPr>
          <w:rStyle w:val="Fontstyle21"/>
          <w:rFonts w:eastAsia="Symbol"/>
          <w:sz w:val="26"/>
          <w:szCs w:val="26"/>
        </w:rPr>
        <w:t></w:t>
      </w:r>
      <w:r>
        <w:rPr>
          <w:rStyle w:val="Fontstyle21"/>
          <w:sz w:val="26"/>
          <w:szCs w:val="26"/>
        </w:rPr>
        <w:t></w:t>
      </w:r>
      <w:r>
        <w:rPr>
          <w:rStyle w:val="Fontstyle01"/>
          <w:sz w:val="26"/>
          <w:szCs w:val="26"/>
        </w:rPr>
        <w:t xml:space="preserve">закрепление, углубление и систематизация теоретических и практических знаний по дисциплине, применение полученных знаний для решения конкретных профессиональных задач; </w:t>
      </w:r>
      <w:r>
        <w:rPr>
          <w:rStyle w:val="Fontstyle21"/>
          <w:rFonts w:eastAsia="Symbol"/>
          <w:sz w:val="26"/>
          <w:szCs w:val="26"/>
        </w:rPr>
        <w:t></w:t>
      </w:r>
      <w:r>
        <w:rPr>
          <w:rStyle w:val="Fontstyle21"/>
          <w:sz w:val="26"/>
          <w:szCs w:val="26"/>
        </w:rPr>
        <w:t></w:t>
      </w:r>
      <w:r>
        <w:rPr>
          <w:rStyle w:val="Fontstyle01"/>
          <w:sz w:val="26"/>
          <w:szCs w:val="26"/>
        </w:rPr>
        <w:t>приобретение навыков самостоятельной работы со специальной и нормативной литературой, поиска и анализа необходимой информации;</w:t>
      </w:r>
      <w:r>
        <w:rPr>
          <w:rStyle w:val="Fontstyle21"/>
          <w:sz w:val="26"/>
          <w:szCs w:val="26"/>
        </w:rPr>
        <w:t></w:t>
      </w:r>
      <w:r>
        <w:rPr>
          <w:rStyle w:val="Fontstyle21"/>
          <w:rFonts w:eastAsia="Symbol"/>
          <w:sz w:val="26"/>
          <w:szCs w:val="26"/>
        </w:rPr>
        <w:t></w:t>
      </w:r>
      <w:r>
        <w:rPr>
          <w:rStyle w:val="Fontstyle21"/>
          <w:sz w:val="26"/>
          <w:szCs w:val="26"/>
        </w:rPr>
        <w:t></w:t>
      </w:r>
      <w:r>
        <w:rPr>
          <w:rStyle w:val="Fontstyle01"/>
          <w:sz w:val="26"/>
          <w:szCs w:val="26"/>
        </w:rPr>
        <w:t>формирование системного мышления через определение целей, постановку задач и выбор методов их решения;</w:t>
      </w:r>
      <w:r>
        <w:rPr>
          <w:rStyle w:val="Fontstyle21"/>
          <w:sz w:val="26"/>
          <w:szCs w:val="26"/>
        </w:rPr>
        <w:t></w:t>
      </w:r>
      <w:r>
        <w:rPr>
          <w:rStyle w:val="Fontstyle21"/>
          <w:rFonts w:eastAsia="Symbol"/>
          <w:sz w:val="26"/>
          <w:szCs w:val="26"/>
        </w:rPr>
        <w:t></w:t>
      </w:r>
      <w:r>
        <w:rPr>
          <w:rStyle w:val="Fontstyle21"/>
          <w:sz w:val="26"/>
          <w:szCs w:val="26"/>
        </w:rPr>
        <w:t></w:t>
      </w:r>
      <w:r>
        <w:rPr>
          <w:rStyle w:val="Fontstyle01"/>
          <w:sz w:val="26"/>
          <w:szCs w:val="26"/>
        </w:rPr>
        <w:t>развитие творческого мышления, умения применять методы обобщения, анализа, оценки, сравнения, выбора и обоснования предлагаемых решений;</w:t>
      </w:r>
      <w:r>
        <w:rPr>
          <w:rStyle w:val="Fontstyle21"/>
          <w:sz w:val="26"/>
          <w:szCs w:val="26"/>
        </w:rPr>
        <w:t></w:t>
      </w:r>
      <w:r>
        <w:rPr>
          <w:rStyle w:val="Fontstyle21"/>
          <w:rFonts w:eastAsia="Symbol"/>
          <w:sz w:val="26"/>
          <w:szCs w:val="26"/>
        </w:rPr>
        <w:t></w:t>
      </w:r>
      <w:r>
        <w:rPr>
          <w:rStyle w:val="Fontstyle21"/>
          <w:sz w:val="26"/>
          <w:szCs w:val="26"/>
        </w:rPr>
        <w:t></w:t>
      </w:r>
      <w:r>
        <w:rPr>
          <w:rStyle w:val="Fontstyle01"/>
          <w:sz w:val="26"/>
          <w:szCs w:val="26"/>
        </w:rPr>
        <w:t>развитие логического мышления, умения аргументировано излагать мысли при решении теоретических проблем и практических задач, формулировать выводы и предложения. Результатом работы над курсовой работой должно стать закрепление полученных базовых теоретических знаний и практических навыков, освоение профессиональных компетенций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Структура курсовой работы включает в себя следующим обязательные компоненты: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итульный лист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Содержание курсовой работы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ведение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I. Теоретическая часть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II. Аналитическая часть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III. Практическая часть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лючение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исок источников и литературы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я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Содержание включает введение, наименование разделов, заключение, список источников и литературы, приложения с обязательным  указанием их номеров. В разделах последовательно излагается содержание курсовой работы. Заголовки разделов должны точно отражать содержание помещенного в них текста. Рекомендуемый объем основного текста работы без приложений (введение, основное содержание работы, заключение, список источников и литературы) должен составлять 30-35 страниц. Текстуальный объем разделов при этом составляет соответственно8-10 страниц. Список источников и литературы должен составлять не менее 20 источников.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9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18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09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dselect">
    <w:name w:val="find-select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21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">
    <w:name w:val="Стиль6"/>
    <w:basedOn w:val="Normal"/>
    <w:qFormat/>
    <w:pPr>
      <w:widowControl/>
      <w:ind w:firstLine="397"/>
      <w:jc w:val="both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7431" TargetMode="External"/><Relationship Id="rId5" Type="http://schemas.openxmlformats.org/officeDocument/2006/relationships/hyperlink" Target="http://www.iprbookshop.ru/8616" TargetMode="External"/><Relationship Id="rId6" Type="http://schemas.openxmlformats.org/officeDocument/2006/relationships/hyperlink" Target="http://www.iprbookshop.ru/15454" TargetMode="External"/><Relationship Id="rId7" Type="http://schemas.openxmlformats.org/officeDocument/2006/relationships/hyperlink" Target="http://irbis.bstu.ru/cgi-bin/irbis64r_15/cgiirbis_64.exe?LNG=&amp;Z21ID=&amp;I21DBN=IPRBOOK&amp;P21DBN=IPRBOOK&amp;S21STN=1&amp;S21REF=3&amp;S21FMT=fullwebr&amp;C21COM=S&amp;S21CNR=10&amp;S21P01=0&amp;S21P02=1&amp;S21P03=A=&amp;S21STR=&#1061;&#1072;&#1088;&#1080;&#1090;&#1086;&#1085;&#1086;&#1074;&#1072;%2C &#1045;. &#1042;." TargetMode="External"/><Relationship Id="rId8" Type="http://schemas.openxmlformats.org/officeDocument/2006/relationships/hyperlink" Target="http://www.iprbookshop.ru/32147" TargetMode="External"/><Relationship Id="rId9" Type="http://schemas.openxmlformats.org/officeDocument/2006/relationships/hyperlink" Target="http://www.iprbookshop.ru/52294" TargetMode="External"/><Relationship Id="rId10" Type="http://schemas.openxmlformats.org/officeDocument/2006/relationships/hyperlink" Target="http://www.hr-zone.net/" TargetMode="External"/><Relationship Id="rId11" Type="http://schemas.openxmlformats.org/officeDocument/2006/relationships/hyperlink" Target="http://www.podborkadrov.ru/" TargetMode="External"/><Relationship Id="rId12" Type="http://schemas.openxmlformats.org/officeDocument/2006/relationships/hyperlink" Target="http://www.top-personal.ru/" TargetMode="External"/><Relationship Id="rId13" Type="http://schemas.openxmlformats.org/officeDocument/2006/relationships/hyperlink" Target="http://www.hr-liga.ru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User</dc:creator>
  <dc:description/>
  <cp:keywords/>
  <dc:language>en-US</dc:language>
  <cp:lastModifiedBy>user</cp:lastModifiedBy>
  <cp:lastPrinted>2018-10-26T18:13:00Z</cp:lastPrinted>
  <dcterms:modified xsi:type="dcterms:W3CDTF">2021-01-25T13:16:00Z</dcterms:modified>
  <cp:revision>12</cp:revision>
  <dc:subject/>
  <dc:title/>
</cp:coreProperties>
</file>