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drawing>
          <wp:inline distT="0" distB="0" distL="0" distR="0">
            <wp:extent cx="6118860" cy="892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pacing w:val="-5"/>
          <w:sz w:val="28"/>
          <w:szCs w:val="28"/>
        </w:rPr>
        <w:drawing>
          <wp:inline distT="0" distB="0" distL="0" distR="0">
            <wp:extent cx="6118860" cy="703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5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19"/>
        <w:gridCol w:w="2498"/>
        <w:gridCol w:w="4662"/>
      </w:tblGrid>
      <w:tr>
        <w:trPr/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  <w:szCs w:val="24"/>
              </w:rPr>
              <w:t>ПКР-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особность комплексно обрабатывать и анализировать необходимую отечественную и зарубежную информацию в области учета, финансовой отчетности и оказания услуг, связанных с аудиторской деятель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у применения международных стандартов аудита при разработке национальных стандартов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международные стандарты аудиторской деятельности при проведении аудиторских проверок международных (транснациональных) организаций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етодами и способами организации подготовки финансовой отчетности к проверки согласно МСА. </w:t>
            </w:r>
          </w:p>
        </w:tc>
      </w:tr>
    </w:tbl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numPr>
          <w:ilvl w:val="0"/>
          <w:numId w:val="7"/>
        </w:numPr>
        <w:shd w:fill="FFFFFF" w:val="clear"/>
        <w:ind w:left="0" w:hanging="36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МЕСТО ДИСЦИПЛИНЫ В СТРУКТУРЕ ОБРАЗОВАТЕЛЬНОЙ ПРОГРАММЫ </w:t>
      </w:r>
    </w:p>
    <w:p>
      <w:pPr>
        <w:pStyle w:val="Style15"/>
        <w:shd w:fill="FFFFFF" w:val="clear"/>
        <w:ind w:left="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iCs/>
          <w:spacing w:val="-5"/>
          <w:sz w:val="28"/>
          <w:szCs w:val="28"/>
        </w:rPr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widowControl/>
        <w:autoSpaceDE w:val="true"/>
        <w:jc w:val="both"/>
        <w:rPr>
          <w:bCs/>
          <w:i/>
          <w:i/>
          <w:iCs/>
          <w:spacing w:val="-5"/>
          <w:sz w:val="28"/>
          <w:szCs w:val="28"/>
        </w:rPr>
      </w:pPr>
      <w:r>
        <w:rPr>
          <w:bCs/>
          <w:i/>
          <w:iCs/>
          <w:spacing w:val="-5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43"/>
      </w:tblGrid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финансовый учет</w:t>
            </w:r>
          </w:p>
        </w:tc>
      </w:tr>
    </w:tbl>
    <w:p>
      <w:pPr>
        <w:pStyle w:val="Normal"/>
        <w:shd w:fill="FFFFFF" w:val="clear"/>
        <w:ind w:firstLine="62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62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624"/>
        <w:jc w:val="both"/>
        <w:rPr>
          <w:bCs/>
          <w:sz w:val="28"/>
        </w:rPr>
      </w:pPr>
      <w:r>
        <w:rPr>
          <w:bCs/>
          <w:sz w:val="28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ind w:firstLine="60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242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удит</w:t>
            </w:r>
          </w:p>
        </w:tc>
      </w:tr>
    </w:tbl>
    <w:p>
      <w:pPr>
        <w:pStyle w:val="Style15"/>
        <w:shd w:fill="FFFFFF" w:val="clear"/>
        <w:ind w:left="357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357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357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357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357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357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357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357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numPr>
          <w:ilvl w:val="0"/>
          <w:numId w:val="7"/>
        </w:numPr>
        <w:shd w:fill="FFFFFF" w:val="clear"/>
        <w:ind w:left="357" w:hanging="35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ind w:firstLine="56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3 зач. единицы, 108 часов.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282"/>
        <w:gridCol w:w="1373"/>
        <w:gridCol w:w="1562"/>
      </w:tblGrid>
      <w:tr>
        <w:trPr>
          <w:trHeight w:val="828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7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62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ачет, экзамен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4.1. Наименование тем, их содержание и объем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2     Семестр 4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074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left="4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left="4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Международный опыт развития аудита</w:t>
            </w:r>
          </w:p>
        </w:tc>
      </w:tr>
      <w:tr>
        <w:trPr>
          <w:trHeight w:val="2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дисциплину «Международные стандарты аудита». Содержание и порядок использования международных стандартов аудиторской деятельности. Связь международных стандартов с национальными нормативными документами, регулирующими аудиторскую деятельность. Классификации и особенность основных групп стандартов. Разъяснения по выполнению РГЗ. Обзор рекомендуемых источников для выполнения РГЗ и самостоятельн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3     Семестр 5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074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left="4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Международный опыт развития аудита</w:t>
            </w:r>
          </w:p>
        </w:tc>
      </w:tr>
      <w:tr>
        <w:trPr>
          <w:trHeight w:val="2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одержание и порядок использования международных стандартов аудиторской деятельности</w:t>
            </w:r>
            <w:r>
              <w:rPr>
                <w:color w:val="000000"/>
                <w:sz w:val="24"/>
                <w:szCs w:val="24"/>
              </w:rPr>
              <w:t xml:space="preserve">. Связь международных стандартов с национальными нормативными документами, регулирующими аудиторскую деятельность. </w:t>
            </w:r>
            <w:r>
              <w:rPr>
                <w:bCs/>
                <w:iCs/>
                <w:color w:val="000000"/>
                <w:sz w:val="24"/>
                <w:szCs w:val="24"/>
              </w:rPr>
              <w:t>Взаимосвязь международных стандартов аудита и финансовой отчетности. МСА и контрольно-счетные орган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Этапы процесса разработки МСА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Классификации и особенность основных групп стандартов, включая стандарты получения информации о проверяемых объектах. Организация аудита и оформления результатов аудиторских прове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Планирование и организация аудиторской проверки в соответствии с М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Цель и общие принципы аудита бухгалтерской (финансовой) отчетности.</w:t>
            </w:r>
            <w:r>
              <w:rPr>
                <w:color w:val="000000"/>
                <w:sz w:val="24"/>
                <w:szCs w:val="24"/>
              </w:rPr>
              <w:t xml:space="preserve"> Подготовительный этап проведения аудита. Контроль качества работы ауди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рганизация документирования аудиторской проверки</w:t>
            </w:r>
            <w:r>
              <w:rPr>
                <w:color w:val="000000"/>
                <w:sz w:val="24"/>
                <w:szCs w:val="24"/>
              </w:rPr>
              <w:t>. Влияние аудита на достоверность и надежность информационного обеспечения экономических субъектов. Существенность в аудите. Оценка рисков и система внутренне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Использование МСА в процессе сбора аудиторских доказатель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нятие и виды аудиторских доказательств.</w:t>
            </w:r>
            <w:r>
              <w:rPr>
                <w:color w:val="000000"/>
                <w:sz w:val="24"/>
                <w:szCs w:val="24"/>
              </w:rPr>
              <w:t xml:space="preserve"> Первичный аудит начальных сальдо бухгалтерской (финансовой) отчетности. Соответствие состава и принципов разработки отечественных стандартов МСА. Аналитические процедуры. Аудиторская выборка. Аудит оценочных значений результативных показателей. Аудит связанных сторон. Рассмотрение аудитором случаев мошенничества и ошибок. Использование работы экспе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бщий порядок подготовки и структура аудиторского заключения.</w:t>
            </w:r>
            <w:r>
              <w:rPr>
                <w:color w:val="000000"/>
                <w:sz w:val="24"/>
                <w:szCs w:val="24"/>
              </w:rPr>
              <w:t xml:space="preserve"> Отчеты по специальным аудиторским заданиям. </w:t>
            </w:r>
            <w:r>
              <w:rPr>
                <w:sz w:val="24"/>
                <w:szCs w:val="24"/>
              </w:rPr>
              <w:t xml:space="preserve">Особенности применения международных стандартов к подтверждающему, сопровождающему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и целевому аудита и другим видам аудиторски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33"/>
        <w:gridCol w:w="4345"/>
        <w:gridCol w:w="1011"/>
        <w:gridCol w:w="103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 5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Международный опыт развития аудит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порядок использования международных стандартов аудиторск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процесса разработки МС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Планирование и организация аудиторской проверки в соответствии с МС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общие принципы аудита бухгалтерской (финансовой) отчет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 документирования аудиторской провер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Использование МСА в процессе сбора аудиторских доказательст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и виды аудиторских доказательст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порядок подготовки и структура аудиторского заключ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Учебным планом не предусмотрены. </w:t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TextBodyIndent"/>
        <w:ind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 xml:space="preserve">Перечень контрольных вопросов </w:t>
      </w:r>
    </w:p>
    <w:p>
      <w:pPr>
        <w:pStyle w:val="Normal"/>
        <w:shd w:fill="FFFFFF" w:val="clear"/>
        <w:ind w:left="24" w:right="19" w:firstLine="288"/>
        <w:jc w:val="both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58"/>
        <w:gridCol w:w="628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вопрос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Международный опыт развития ауди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3" w:leader="none"/>
              </w:tabs>
              <w:suppressAutoHyphens w:val="true"/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применения МСА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3" w:leader="none"/>
              </w:tabs>
              <w:suppressAutoHyphens w:val="tru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применения МСА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3" w:leader="none"/>
              </w:tabs>
              <w:suppressAutoHyphens w:val="tru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работки М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3" w:leader="none"/>
              </w:tabs>
              <w:suppressAutoHyphens w:val="tru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классификация М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3" w:leader="none"/>
              </w:tabs>
              <w:suppressAutoHyphens w:val="tru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планирования ауди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3" w:leader="none"/>
              </w:tabs>
              <w:suppressAutoHyphens w:val="tru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аудитором знаний о бизнесе клиен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аудиторских услуг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25" w:leader="none"/>
                <w:tab w:val="left" w:pos="53" w:leader="none"/>
                <w:tab w:val="left" w:pos="114" w:leader="none"/>
              </w:tabs>
              <w:suppressAutoHyphens w:val="tru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СА с национальными стандартами ауди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25" w:leader="none"/>
                <w:tab w:val="left" w:pos="53" w:leader="none"/>
                <w:tab w:val="left" w:pos="114" w:leader="none"/>
              </w:tabs>
              <w:suppressAutoHyphens w:val="tru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удита в СШ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25" w:leader="none"/>
                <w:tab w:val="left" w:pos="53" w:leader="none"/>
                <w:tab w:val="left" w:pos="114" w:leader="none"/>
              </w:tabs>
              <w:suppressAutoHyphens w:val="tru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 в Герма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25" w:leader="none"/>
                <w:tab w:val="left" w:pos="53" w:leader="none"/>
                <w:tab w:val="left" w:pos="114" w:leader="none"/>
              </w:tabs>
              <w:suppressAutoHyphens w:val="tru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 во Фран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25" w:leader="none"/>
                <w:tab w:val="left" w:pos="53" w:leader="none"/>
                <w:tab w:val="left" w:pos="114" w:leader="none"/>
              </w:tabs>
              <w:suppressAutoHyphens w:val="tru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удита в Испа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25" w:leader="none"/>
                <w:tab w:val="left" w:pos="53" w:leader="none"/>
                <w:tab w:val="left" w:pos="114" w:leader="none"/>
              </w:tabs>
              <w:suppressAutoHyphens w:val="tru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 Шве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25" w:leader="none"/>
                <w:tab w:val="left" w:pos="53" w:leader="none"/>
                <w:tab w:val="left" w:pos="114" w:leader="none"/>
              </w:tabs>
              <w:suppressAutoHyphens w:val="tru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удита в Росси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Планирование и организация аудиторской проверки в соответствии с МС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3" w:leader="none"/>
              </w:tabs>
              <w:suppressAutoHyphens w:val="true"/>
              <w:autoSpaceDE w:val="tru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документация аудито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3" w:leader="none"/>
              </w:tabs>
              <w:suppressAutoHyphens w:val="true"/>
              <w:autoSpaceDE w:val="tru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исьма-обязательства (письма о задани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3" w:leader="none"/>
              </w:tabs>
              <w:suppressAutoHyphens w:val="true"/>
              <w:autoSpaceDE w:val="tru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ущественности в аудит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3" w:leader="none"/>
              </w:tabs>
              <w:suppressAutoHyphens w:val="true"/>
              <w:autoSpaceDE w:val="tru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удиторского рис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3" w:leader="none"/>
              </w:tabs>
              <w:suppressAutoHyphens w:val="true"/>
              <w:autoSpaceDE w:val="tru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отъемлемого рис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3" w:leader="none"/>
              </w:tabs>
              <w:suppressAutoHyphens w:val="true"/>
              <w:autoSpaceDE w:val="tru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истемы внутреннего контроля и системы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3" w:leader="none"/>
              </w:tabs>
              <w:suppressAutoHyphens w:val="true"/>
              <w:autoSpaceDE w:val="tru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орядок подготовки и структура аудиторского заключ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Использование МСА в процессе сбора аудиторских доказательств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3" w:leader="none"/>
              </w:tabs>
              <w:suppressAutoHyphens w:val="true"/>
              <w:autoSpaceDE w:val="tru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виды аудиторских доказательст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3" w:leader="none"/>
              </w:tabs>
              <w:suppressAutoHyphens w:val="true"/>
              <w:autoSpaceDE w:val="tru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налитических процедур для получения аудиторских доказательст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3" w:leader="none"/>
                <w:tab w:val="left" w:pos="114" w:leader="none"/>
              </w:tabs>
              <w:suppressAutoHyphens w:val="true"/>
              <w:autoSpaceDE w:val="tru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зультатов работы  третьих лиц при проведении аудита Первичный аудит начальных сальдо бухгалтерской отчет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3" w:leader="none"/>
                <w:tab w:val="left" w:pos="114" w:leader="none"/>
              </w:tabs>
              <w:suppressAutoHyphens w:val="true"/>
              <w:autoSpaceDE w:val="tru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связанных сторо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3" w:leader="none"/>
                <w:tab w:val="left" w:pos="114" w:leader="none"/>
              </w:tabs>
              <w:suppressAutoHyphens w:val="true"/>
              <w:autoSpaceDE w:val="tru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выбор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3" w:leader="none"/>
                <w:tab w:val="left" w:pos="114" w:leader="none"/>
              </w:tabs>
              <w:suppressAutoHyphens w:val="true"/>
              <w:autoSpaceDE w:val="tru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боты экспер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3" w:leader="none"/>
              </w:tabs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специальным аудиторским заданиям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Перечень тем курсовых проектов, курсовых работ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х краткое содержание и объем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Учебным планом не предусмотрены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</w:rPr>
        <w:t>5.3.</w:t>
      </w:r>
      <w:r>
        <w:rPr/>
        <w:t xml:space="preserve"> </w:t>
      </w:r>
      <w:r>
        <w:rPr>
          <w:b/>
        </w:rPr>
        <w:t>Перечень индивидуальных домашних заданий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счетно-графических заданий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выполнения расчетно-графического задания предусмотрено 18 часов самостоятельной работы студента. Целью </w:t>
      </w:r>
      <w:r>
        <w:rPr>
          <w:sz w:val="28"/>
          <w:szCs w:val="28"/>
        </w:rPr>
        <w:t>выполнения расчетно-графического задания (РГЗ)</w:t>
      </w:r>
      <w:r>
        <w:rPr>
          <w:color w:val="000000"/>
          <w:sz w:val="28"/>
          <w:szCs w:val="28"/>
        </w:rPr>
        <w:t xml:space="preserve"> является расширение, углубление, систематизация и закрепление теоретических знаний, полученных обучающимися при самостоятельной работе с литературными источник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емы РГЗ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1. Тенденции разработки и использование стандартов в аудиторской деятельност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Аудит прогнозной финансовой информации. Содержание положений о международной аудиторской практик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Организация, порядок подготовки и принципы проведения аудита и сопутствующих аудиту услуг в соответствии с МС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Назначение и классификация МСА. Особенности применения МСА для аудита малых предприят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5. Аудит и компьютерная информационная система экономического субъекта. Положение по международной аудиторской практике, касающиеся использования компьютерных сист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РГЗ должен составлять 10-12 страниц печатного текста, формат А4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4.</w:t>
      </w:r>
      <w:r>
        <w:rPr/>
        <w:t xml:space="preserve"> </w:t>
      </w:r>
      <w:r>
        <w:rPr>
          <w:b/>
        </w:rPr>
        <w:t>Перечень контрольных работ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Учебным планом не предусмотрен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6. ОСНОВНАЯ И ДОПОЛНИТЕЛЬНАЯ ЛИТЕРАТУРА</w:t>
      </w:r>
    </w:p>
    <w:p>
      <w:pPr>
        <w:pStyle w:val="Normal"/>
        <w:ind w:firstLine="432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Миславская Н.А. Международные стандарты учета и финансовой отчетности [Электронный ресурс]: учебник / Миславская Н.А., Поленова С.Н. – Электрон. текстовые данные. – М.: Дашков и К, 2014. – 370 c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iprbookshop.ru/1758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итнов А.А. Международные стандарты аудита [Электронный ресурс]: учебник для студентов вузов, обучающихся по направлению подготовки «Экономика», квалификация «магистр» / Ситнов А.А. – Электрон. текстовые данные. – М.: ЮНИТИ-ДАНА, 2014. – 239 c. –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iprbookshop.ru/20970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 Нестеренко А.В. Международные стандарты аудита [Электронный ресурс]: учебное пособие / Нестеренко А.В., Бездольная Т.Ю. – Электрон. текстовые данные. – Ставрополь: Ставропольский государственный аграрный университет, АГРУС, 2013. – 156 c. – Режим 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iprbookshop.ru/47315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firstLine="708"/>
        <w:jc w:val="left"/>
        <w:rPr>
          <w:lang w:val="ru-RU"/>
        </w:rPr>
      </w:pPr>
      <w:r>
        <w:rPr>
          <w:lang w:val="ru-RU"/>
        </w:rPr>
        <w:t xml:space="preserve">1. Министерство финансов Российской Федерации: </w:t>
      </w:r>
      <w:r>
        <w:rPr/>
        <w:t>https</w:t>
      </w:r>
      <w:r>
        <w:rPr>
          <w:lang w:val="ru-RU"/>
        </w:rPr>
        <w:t>://</w:t>
      </w:r>
      <w:hyperlink r:id="rId7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infi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 </w:t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ab/>
        <w:t xml:space="preserve">2. СПС «Консультант Плюс»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consultant.ru/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ab/>
        <w:t xml:space="preserve">3. БСС «Главбух»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www.glavbukh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Электронно-библиотечная система БГТУ им. В.Г. Шухова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elib.bst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 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iprbookshop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7. МАТЕРИАЛЬНО-ТЕХНИЧЕСКОЕ И ИНФОРМАЦИОННОЕ ОБЕСПЕЧЕНИЕ</w:t>
      </w:r>
    </w:p>
    <w:p>
      <w:pPr>
        <w:pStyle w:val="Style15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екционные занятия – аудитория, оснащенная средствами звуковоспроизведения и мультимедийными комплексами для презентаций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успешного освоения дисциплины обучающимися в учебном процессе при самостоятельной и индивидуальной работе рекомендуется использовать пакет программ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 xml:space="preserve">– </w:t>
      </w:r>
      <w:r>
        <w:rPr>
          <w:color w:val="000000"/>
          <w:spacing w:val="-1"/>
          <w:sz w:val="28"/>
          <w:szCs w:val="28"/>
          <w:lang w:val="en-US"/>
        </w:rPr>
        <w:t>Microsoft Office 2013 (</w:t>
      </w:r>
      <w:r>
        <w:rPr>
          <w:color w:val="000000"/>
          <w:spacing w:val="-1"/>
          <w:sz w:val="28"/>
          <w:szCs w:val="28"/>
        </w:rPr>
        <w:t>договор</w:t>
      </w:r>
      <w:r>
        <w:rPr>
          <w:color w:val="000000"/>
          <w:spacing w:val="-1"/>
          <w:sz w:val="28"/>
          <w:szCs w:val="28"/>
          <w:lang w:val="en-US"/>
        </w:rPr>
        <w:t xml:space="preserve"> № 31401445414 </w:t>
      </w:r>
      <w:r>
        <w:rPr>
          <w:color w:val="000000"/>
          <w:spacing w:val="-1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  <w:lang w:val="en-US"/>
        </w:rPr>
        <w:t xml:space="preserve"> 25.09.2014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  <w:lang w:val="en-US"/>
        </w:rPr>
        <w:t>.)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очно-правовая система «Консультант Плюс» (договор № 207/12 от 01.01.2012)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Бухгалтерская справочная система «Система Главбух» (доступ к нормативно-правовой базе без ограничений)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  <w:lang w:val="en-US"/>
        </w:rPr>
        <w:drawing>
          <wp:inline distT="0" distB="0" distL="0" distR="0">
            <wp:extent cx="555307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tyle15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7. МАТЕРИАЛЬНО-ТЕХНИЧЕСКОЕ И ИНФОРМАЦИОННОЕ ОБЕСПЕЧЕНИЕ</w:t>
      </w:r>
    </w:p>
    <w:p>
      <w:pPr>
        <w:pStyle w:val="Style15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екционные занятия – аудитория, оснащенная средствами звуковоспроизведения и мультимедийными комплексами для презентаций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успешного освоения дисциплины обучающимися в учебном процессе при самостоятельной и индивидуальной работе рекомендуется использовать пакет программ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 xml:space="preserve">– </w:t>
      </w:r>
      <w:r>
        <w:rPr>
          <w:color w:val="000000"/>
          <w:spacing w:val="-1"/>
          <w:sz w:val="28"/>
          <w:szCs w:val="28"/>
          <w:lang w:val="en-US"/>
        </w:rPr>
        <w:t>Microsoft Office 2013 (</w:t>
      </w:r>
      <w:r>
        <w:rPr>
          <w:color w:val="000000"/>
          <w:spacing w:val="-1"/>
          <w:sz w:val="28"/>
          <w:szCs w:val="28"/>
        </w:rPr>
        <w:t>договор</w:t>
      </w:r>
      <w:r>
        <w:rPr>
          <w:color w:val="000000"/>
          <w:spacing w:val="-1"/>
          <w:sz w:val="28"/>
          <w:szCs w:val="28"/>
          <w:lang w:val="en-US"/>
        </w:rPr>
        <w:t xml:space="preserve"> № 31401445414 </w:t>
      </w:r>
      <w:r>
        <w:rPr>
          <w:color w:val="000000"/>
          <w:spacing w:val="-1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  <w:lang w:val="en-US"/>
        </w:rPr>
        <w:t xml:space="preserve"> 25.09.2014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  <w:lang w:val="en-US"/>
        </w:rPr>
        <w:t xml:space="preserve">.)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правочно-правовая система «Консультант Плюс» (договор № 207/12 от 01.01.2012 г.)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Бухгалтерская справочная система «Система Главбух» (договор №ИПВ/56 (2) от 30 апреля 2016 г.)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5781675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  <w:lang w:val="en-US"/>
        </w:rPr>
        <w:drawing>
          <wp:inline distT="0" distB="0" distL="0" distR="0">
            <wp:extent cx="5553075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tyle15"/>
        <w:ind w:left="10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7. МАТЕРИАЛЬНО-ТЕХНИЧЕСКОЕ И ИНФОРМАЦИОННОЕ ОБЕСПЕЧЕНИЕ 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екционные занятия – аудитория, оснащенная средствами звуковоспроизведения и мультимедийными комплексами для презентаций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успешного освоения дисциплины обучающимися в учебном процессе при самостоятельной и индивидуальной работе рекомендуется использовать пакет программ: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– </w:t>
      </w:r>
      <w:r>
        <w:rPr>
          <w:color w:val="000000"/>
          <w:spacing w:val="-1"/>
          <w:sz w:val="28"/>
          <w:szCs w:val="28"/>
          <w:lang w:val="en-US"/>
        </w:rPr>
        <w:t>Microsoft Office 2013 (</w:t>
      </w:r>
      <w:r>
        <w:rPr>
          <w:color w:val="000000"/>
          <w:spacing w:val="-1"/>
          <w:sz w:val="28"/>
          <w:szCs w:val="28"/>
        </w:rPr>
        <w:t>договор</w:t>
      </w:r>
      <w:r>
        <w:rPr>
          <w:color w:val="000000"/>
          <w:spacing w:val="-1"/>
          <w:sz w:val="28"/>
          <w:szCs w:val="28"/>
          <w:lang w:val="en-US"/>
        </w:rPr>
        <w:t xml:space="preserve"> № 31401445414 </w:t>
      </w:r>
      <w:r>
        <w:rPr>
          <w:color w:val="000000"/>
          <w:spacing w:val="-1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  <w:lang w:val="en-US"/>
        </w:rPr>
        <w:t xml:space="preserve"> 25.09.2014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  <w:lang w:val="en-US"/>
        </w:rPr>
        <w:t xml:space="preserve">.)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правочно-правовая система «Консультант Плюс» (договор № 207/12 от 01.01.2012 г.)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Бухгалтерская справочная система «Система Главбух» (договор №ИПВ/56-3 от 30 апреля 2017 г.).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29275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11875" cy="8367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15685" cy="317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5391150" cy="7916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819015" cy="7296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177790" cy="6779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4595" cy="310578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. 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ый этап изучения курса «Международные стандарты аудита» предполагает ознакомление с рабочей программой, характеризующей границы и содержание учебного материала, который подлежит осво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отдельных тем курса необходимо осуществлять в соответствии с поставленными целями, их значимостью, основываясь на содержании и вопросах, поставленных в установочной лекции препода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аждой темы следует завершать выполнением практических заданий и решением задач, содержащихся в соответствующих учебных пособиях по курсу «Международные стандарты аудит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систематического контроля над процессом усвоения тем курса следует пользоваться перечнем контроль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при ответах на сформулированные в перечне вопросы возникнут затруднения, необходимо в очередной раз вернуться к соответствующей теме, либо обратиться за консультацией к преподава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шное освоение курса дисциплины возможно лишь при систематической работе, требующей глубокого осмысления и повторения пройденного материала, поэтому необходимо делать соответствующие записи по каждой теме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I. Международный опыт развития ауди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разделе требуется рассмотреть этапы формирования аудиторской деятельности в мировой практике; предпосылки возникновения; этапы становления аудиторской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разделе необходимо дать оценку процессу разработки РСА, их степень соответствия международному уровню; сравнение российского и западного подходов к проведению аудиторских проверок; перспективы разработки стандартов в соответствии с М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уется рассмотреть процесс разработки стандартов аудита; структуру Института по подготовке и публикации М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актических занятиях целесообразно обсудить вопросы структуры МСА; произвести сравнительный анализ российский и международных стандартов аудиторской деятельности; отметить единую терминологию  и отсутствие противоречий российских стандартов МСА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II. Планирование и организация аудиторской проверки в соответствии с МСА</w:t>
      </w:r>
    </w:p>
    <w:p>
      <w:pPr>
        <w:pStyle w:val="Normal"/>
        <w:ind w:firstLine="708"/>
        <w:jc w:val="both"/>
        <w:rPr/>
      </w:pPr>
      <w:r>
        <w:rPr>
          <w:sz w:val="28"/>
        </w:rPr>
        <w:t>В данном разделе необходимо раскрыть стандарты, используемые при планировании аудита; указать аналог стандарта в российской аудиторской практике; выявить степень соответствия российского стандарта МСА. Требуется дать определения видам аудиторских заданий; рассмотреть МСА 100, 200, 2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й теме следует определить состав рабочей документации аудитора; рассмотреть МСА 220, 230; дать сравнительную характеристику российского стандарта с аналогичными М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уется уделить внимание этапам планирования аудита; рассмотреть структуру и принципы составления письма-обязательства о проведении аудита; дать определение понятию существенности, аудиторского риска и выявить зависимость между исследуемыми категориями; описать компоненты системы внутреннего контроля и дать соответствующую оценку. Необходимо раскрыть содержание раздела МСА «Планирование» (МСА 300-399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практических занятиях производиться расчет уровня </w:t>
      </w:r>
      <w:r>
        <w:rPr>
          <w:sz w:val="28"/>
          <w:szCs w:val="28"/>
        </w:rPr>
        <w:t>существенности в аудите и производиться оценка рисков и системы внутренне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скрыть вопросы подготовки аудиторского заключения; порядок его построения его частей; охарактеризовать виды модифицированных аудиторских заключений; отразить, в каких случаях составляется тот или иной вид отчета аудит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рассмотреть структуру отчетов заданий выполнения специальных целей, отличных от аудита финансов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ть цель, условия проведения, процедуры и доказательства при обзорной проверк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актических занятиях изучаются процедуры, которые могут быть проведены в ходе обзорной проверки финансовой отчетности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III. Использование МСА в процессе сбора аудиторских доказатель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разделе поводиться обзор раздела МСА «Аудиторские доказательства» (МСА 500-599). Необходимо рассмотреть процедуры получения аудиторских доказательств; процедуры получения внешних доказательств. Детально требуется рассмотреть МСА 510 «Первичные задания – начальное сальд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подробно рассмотреть МСА 520, 530, 540. Выявить основные отличия от российских аудиторских стандартов. В данной теме необходимо рассмотреть особенности проведения аудита при наличии связанной стороны; дать характеристику видам ошибок, допускаемых в финансовой отчетности; дать оценку действиям аудиторам в случаях обнаружения мошенничества со стороны аудируемого лица; определить статус эксперта в ходе проведения ауди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актических занятиях рекомендуется ситуационная задача «Оценка действий аудитора в случаях обнаружения мошенничества со стороны аудируемого лица»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6"/>
      <w:szCs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10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Style17">
    <w:name w:val="лит"/>
    <w:qFormat/>
    <w:pPr>
      <w:widowControl/>
      <w:numPr>
        <w:ilvl w:val="0"/>
        <w:numId w:val="9"/>
      </w:numPr>
      <w:bidi w:val="0"/>
      <w:spacing w:lineRule="auto" w:line="360"/>
      <w:ind w:lef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prbookshop.ru/17587" TargetMode="External"/><Relationship Id="rId5" Type="http://schemas.openxmlformats.org/officeDocument/2006/relationships/hyperlink" Target="http://www.iprbookshop.ru/20970" TargetMode="External"/><Relationship Id="rId6" Type="http://schemas.openxmlformats.org/officeDocument/2006/relationships/hyperlink" Target="http://www.iprbookshop.ru/47315" TargetMode="External"/><Relationship Id="rId7" Type="http://schemas.openxmlformats.org/officeDocument/2006/relationships/hyperlink" Target="http://www.minfin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www.glavbukh.ru/" TargetMode="External"/><Relationship Id="rId10" Type="http://schemas.openxmlformats.org/officeDocument/2006/relationships/hyperlink" Target="https://elib.bstu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3:00Z</dcterms:created>
  <dc:creator>User</dc:creator>
  <dc:description/>
  <cp:keywords/>
  <dc:language>en-US</dc:language>
  <cp:lastModifiedBy>uk 503-5</cp:lastModifiedBy>
  <cp:lastPrinted>2019-01-15T16:00:00Z</cp:lastPrinted>
  <dcterms:modified xsi:type="dcterms:W3CDTF">2020-10-15T10:29:00Z</dcterms:modified>
  <cp:revision>70</cp:revision>
  <dc:subject/>
  <dc:title/>
</cp:coreProperties>
</file>