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825944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бочая программа составлена на основании требований: </w:t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rFonts w:cs="Wingdings" w:ascii="Wingdings" w:hAnsi="Wingdings"/>
          <w:color w:val="7F7F7F"/>
          <w:sz w:val="28"/>
          <w:szCs w:val="28"/>
        </w:rPr>
        <w:t></w:t>
      </w:r>
      <w:r>
        <w:rPr>
          <w:color w:val="7F7F7F"/>
          <w:sz w:val="28"/>
          <w:szCs w:val="28"/>
        </w:rPr>
        <w:t xml:space="preserve">Федерального государственного образовательного стандарта высшего образования по направлению подготовки 38.03.02 Менеджмент (уровень бакалавриата), утвержденного Приказом Минобрнауки России 12.01.2016 № 7. </w:t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rFonts w:cs="Wingdings" w:ascii="Wingdings" w:hAnsi="Wingdings"/>
          <w:color w:val="7F7F7F"/>
          <w:sz w:val="28"/>
          <w:szCs w:val="28"/>
        </w:rPr>
        <w:t></w:t>
      </w:r>
      <w:r>
        <w:rPr>
          <w:color w:val="7F7F7F"/>
          <w:sz w:val="28"/>
          <w:szCs w:val="28"/>
        </w:rPr>
        <w:t xml:space="preserve">плана учебного процесса БГТУ им. В.Г. Шухова, введенного в действие в 2016 году. </w:t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6505" cy="6941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1" t="25458" r="5658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15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6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3119"/>
        <w:gridCol w:w="4851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ы проведения анализа реальных рыночных процессов и тенденций развития предприятия, методы получения и обработки статистической информации; методы статистического анализа, методы анализа и прогнозирования рыночной конъюнктуры, составления конъюнктурного обзора;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навыками подготовки аналитических отчетов о состоянии и динамики развития рынков товаров и услуг,  прогнозным и стратегическим инструментарием, информационными методами и моделями разработки стратегического плана маркетинга и прогнозирования развития рынк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3"/>
              </w:rPr>
              <w:t>владением навыками оценки инвестиционных проектов, финансового планирования и прогнозирования с   учетом роли финансовых рынков и институ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атистические подходы при решении организационно-управленческих задач;  основные понятия в области статистики и прогнозирования рынка; методы оценки и прогнозирования маркетинговой деятельности;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гласовывать маркетинговые программы, проводить маркетинговые исследования, сбор, обработку первичной и вторичной информации, характеризующей рынки для построения и расчета прогнозных моделей их развития, трактовать полученные прогнозы и принимать управленческие решения в соответствии с прогнозными состояниями рынков и принятой стратегией маркетинга предприятия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количественного анализа и моделирования, теоретического и экспериментального исследования, владеть методами поиска новых привлекательных рынков и продуктов и умеет их использовать в формировании маркетинговых стратегий развития организации</w:t>
            </w:r>
          </w:p>
        </w:tc>
      </w:tr>
    </w:tbl>
    <w:p>
      <w:pPr>
        <w:pStyle w:val="Style16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>Основы статистики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правление маркетингом</w:t>
            </w:r>
          </w:p>
        </w:tc>
      </w:tr>
    </w:tbl>
    <w:p>
      <w:pPr>
        <w:pStyle w:val="Style16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 xml:space="preserve">Общая трудоемкость дисциплины составляет  4  зач. единиц,  </w:t>
      </w:r>
      <w:r>
        <w:rPr>
          <w:spacing w:val="-4"/>
          <w:sz w:val="28"/>
          <w:szCs w:val="28"/>
          <w:u w:val="single"/>
        </w:rPr>
        <w:t xml:space="preserve">144 </w:t>
      </w:r>
      <w:r>
        <w:rPr>
          <w:spacing w:val="-4"/>
          <w:sz w:val="28"/>
          <w:szCs w:val="28"/>
        </w:rPr>
        <w:t>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080"/>
        <w:gridCol w:w="1073"/>
        <w:gridCol w:w="1189"/>
      </w:tblGrid>
      <w:tr>
        <w:trPr>
          <w:trHeight w:val="597" w:hRule="atLeast"/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8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5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1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5     Семестр 9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992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Введение в дисциплину «Статистика и прогнозирование рынка»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Предмет, цель и задачи статистики и прогнозирования рынка. Основы методологии статистики ры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Классификация статистически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Абсолютные и относительные показатели (величины). Средние величины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. </w:t>
            </w:r>
            <w:r>
              <w:rPr>
                <w:color w:val="000000"/>
                <w:sz w:val="22"/>
                <w:szCs w:val="20"/>
              </w:rPr>
              <w:t xml:space="preserve"> Вариация и ее значение, показатели вариации.  Использование показателей вариации в анализе взаимосвя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Статистическое изучение динамики социально-экономических 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Ряды динамики: виды, правила построения.  Показатели анализа ряда динамики. Методы анализа основной тенденции (тренда) в рядах динамики. Методы изучения сезонных колеб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Методы анализа взаимосвязи социально-экономических явлени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Общая характеристика связей.  Методы определения наличия связи.  Корреляционный анализ. Изучение тесноты связи между качественными признаками. Показатели тесноты связи между количественными признаками. Проверка коэффициента корреляции на значимость (существенность). Множественный и частный коэффициенты корреляции. Коэффициенты корреляции рангов. Коэффициент конкордации. Регрессионный анализ. Нахождение уравнений регрессии между двумя признаками.  Парная линейная регрессия.  Параболическая корреляция. Оценка существенности коэффициента регрессии и уравнения связ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Индексный метод в маркетинг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бщие понятия об индексах. Средние формы сводных индексов.  Расчет сводных индексов за последовательные периоды.  Индексный анализ влияния структурных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Основы маркетингового прогнозир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Сущность и классификация экономических прогнозов.  Организация процесса маркетингового прогнозирования.  Методы прогнозирования в маркетинге.  Прогнозирование спроса и сбыт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ьзование показателей статистики рынка в маркетинге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Конъюнктурные оценки рыночной ситуации. Статистика цен, оценка уровня инфляции. Методы анализа товародвижения и товарооборота. Статистика товарных запасов и товарооборачи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практически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0"/>
        <w:gridCol w:w="4556"/>
        <w:gridCol w:w="1065"/>
        <w:gridCol w:w="1090"/>
      </w:tblGrid>
      <w:tr>
        <w:trPr>
          <w:trHeight w:val="9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>
          <w:trHeight w:val="30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9</w:t>
            </w:r>
          </w:p>
        </w:tc>
      </w:tr>
      <w:tr>
        <w:trPr>
          <w:trHeight w:val="9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дисциплину «Статистика и прогнозирование рын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учение основ методологии статистики рын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статистических показа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чет абсолютных и относительных показателей, показателей вариации и аппроксимации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атистическое изучение динамики социально-экономических явл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рядов динамики, линий тренда, сезонной волны. Расчет индекса сез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оды анализа взаимосвязи социально-экономических явл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показателей для определения наличия связей. Изучение тесноты связи между качественными и количественными признаками. Проверка коэффициента корреляции на значимость. Расчет множественного и частного коэффициентов корреляции. Расчет коэффициента конкордации. Нахождение уравнений регрессии между двумя признаками.  Оценка существенности коэффициента регрессии и уравнения св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дексный метод в маркетинге.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редних форм сводных индексов.  Анализ влияния структурных изме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сновы маркетингового прогнозировани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ы прогнозирования в маркетинге.  Прогнозирование спроса и сбыта проду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ьзование показателей статистики рынка в маркетинг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ъюнктурные оценки рыночной ситуации. Статистика цен, оценка уровня инфляции. Методы анализа товародвижения и товарооборота. Статистика товарных запасов и товарооборачивае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Style16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15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в дисциплину «Статистика и прогнозирование рынка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rPr/>
            </w:pPr>
            <w:r>
              <w:rPr>
                <w:sz w:val="23"/>
                <w:szCs w:val="23"/>
              </w:rPr>
              <w:t>Посредством чего статистика характеризует явления и процессы в жизни общества?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редставляет собой статистическая методология?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и задачи статистики и прогнозирования рынка. 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ите функциональные задачи статистики рынка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ите факторы прогнозы развития рынка.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е задачи выдвигаются в маркетинговом прогнозировании. 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й показатель позволяет оценить  качество прогно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статистических показателе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Как подразделяются статистические показатели по охвату единиц совокупности, по форме выражения? 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Как называется показатель, определяемый как соотношение отдельных частей целого между собой? 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овите относительные статистические показатели. 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ите виды средних. 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й вид средней получил наибольшее распространение в анализе рядов динамики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ва роль средних в регулировании действия случайных</w:t>
              <w:br/>
              <w:t>причин и определении среднего уровня явления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ем смысл научно обоснованного использования средних</w:t>
              <w:br/>
              <w:t>величин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его служит средняя гармоническая? Чем она отличает</w:t>
              <w:softHyphen/>
              <w:t>ся от средней арифметической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редставляет собой вариация признака, от чего зави</w:t>
              <w:softHyphen/>
              <w:t>сят ее размеры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размах вариации, по какой формуле он исчисля</w:t>
              <w:softHyphen/>
              <w:t>ется, в чем его недостаток как показателя вариации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редставляет собой среднее линейное отклонение, его</w:t>
              <w:br/>
              <w:t>формулы; в чем его недостатки как показателя вариации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й показатель вариации называется дисперсией? По ка</w:t>
              <w:softHyphen/>
              <w:t>ким формулам она рассчитывается?</w:t>
            </w:r>
          </w:p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называется средним квадратическим отклонением? По каким формулам оно вычисляет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ое изучение динамики социально-экономических явле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чего нужно изучать динамику явлений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йте определение ряда динамики. Из каких элементов он</w:t>
              <w:br/>
              <w:t>состоит и каков их смысл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вы причины возникновения несопоставимости динамиче</w:t>
              <w:softHyphen/>
              <w:t>ских рядов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приемы применяются для преобразования несопостави</w:t>
              <w:softHyphen/>
              <w:t>мых рядов динамики в сопоставимые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является важнейшим условием правильности построения ряда динамики?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Какие причины вызывают несопоставимость уровней ряда динамики?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Какие уравнения используются для отображения основной тенденции ряда динамики?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ем сущность метода укрупнения интервалов и для чего он применяется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Как   производится   сглаживание рядов   динамики   способом</w:t>
              <w:br/>
              <w:t>скользящей (подвижной) средней? В чем достоинства и недостатки этого метода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ем сущность метода аналитического выравнивания дина</w:t>
              <w:softHyphen/>
              <w:t>мических рядов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арактеризуйте технику выравнивания ряда динамики по</w:t>
              <w:br/>
              <w:t>прямой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С помощью чего могут быть описаны сезонные колебания в ряду динамики?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ая   существует   взаимосвязь   между   последовательными</w:t>
              <w:br/>
              <w:t>цепными коэффициентами роста и базисным коэффициентом</w:t>
              <w:br/>
              <w:t>роста за соответствующий период? Каково практическое</w:t>
              <w:br/>
              <w:t>применение этой взаимосвязи?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09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ми наиболее распространенными статистическими ме</w:t>
              <w:softHyphen/>
              <w:t>тодами осуществляется изучение тренда в рядах динами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анализа взаимосвязи социально-экономических явле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виды статистических связей существуют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йте определение корреляционной связи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овите качественные методы определения наличия связи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чем основан графический метод определения наличия связи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означает частная корреляция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озволяет определить корреляционный анализ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позволяет определить регрессионный анализ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система уравнений, позволяющая определить коэффициенты уравнения регрессии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С помощью какого критерия осуществляется проверка значимости коэффициентов регрессии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С помощью какого критерия осуществляется проверка адекватности уравнения регрессии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да применяются коэффициенты Спирмена и Кендал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ный метод в маркетинг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означает в теории индексов параметр q, р 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Как называется индекс, определяемый по зависимости p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/ p</w:t>
            </w:r>
            <w:r>
              <w:rPr>
                <w:sz w:val="23"/>
                <w:szCs w:val="23"/>
                <w:vertAlign w:val="subscript"/>
              </w:rPr>
              <w:t>0</w:t>
            </w:r>
            <w:r>
              <w:rPr>
                <w:sz w:val="23"/>
                <w:szCs w:val="23"/>
              </w:rPr>
              <w:t xml:space="preserve">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Как называется индекс, определяемый по зависимости Σq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/Σq</w:t>
            </w:r>
            <w:r>
              <w:rPr>
                <w:sz w:val="23"/>
                <w:szCs w:val="23"/>
                <w:vertAlign w:val="subscript"/>
              </w:rPr>
              <w:t>0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0</w:t>
            </w:r>
            <w:r>
              <w:rPr>
                <w:sz w:val="23"/>
                <w:szCs w:val="23"/>
              </w:rPr>
              <w:t xml:space="preserve">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Как называется индекс, определяемый по зависимости Σq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0</w:t>
            </w:r>
            <w:r>
              <w:rPr>
                <w:sz w:val="23"/>
                <w:szCs w:val="23"/>
              </w:rPr>
              <w:t>/Σq</w:t>
            </w:r>
            <w:r>
              <w:rPr>
                <w:sz w:val="23"/>
                <w:szCs w:val="23"/>
                <w:vertAlign w:val="subscript"/>
              </w:rPr>
              <w:t>0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0</w:t>
            </w:r>
            <w:r>
              <w:rPr>
                <w:sz w:val="23"/>
                <w:szCs w:val="23"/>
              </w:rPr>
              <w:t xml:space="preserve">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Как называется индекс, определяемый по зависимости Σq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/Σq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>p</w:t>
            </w:r>
            <w:r>
              <w:rPr>
                <w:sz w:val="23"/>
                <w:szCs w:val="23"/>
                <w:vertAlign w:val="subscript"/>
              </w:rPr>
              <w:t>0</w:t>
            </w:r>
            <w:r>
              <w:rPr>
                <w:sz w:val="23"/>
                <w:szCs w:val="23"/>
              </w:rPr>
              <w:t xml:space="preserve">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Какие формы средних используются при расчете средних индексов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нашли наибольшее применение средние индексы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выражает индекс переменного состава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выражает индекс постоянного состава?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является весами в индексе Ласпейреса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аркетингового прогнозирования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ем Вы видите предназначение маркетингового прогноза?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Опишите процедуру организации маркетингового прогнозирования?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показатели являются объектами прогнозирования?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ите факторы, влияющие на спрос.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Что включает в себя процесс внутрифирменного прогнозирования?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виды спроса можно выделить в зависимости от уровня прилагаемых маркетинговых усилий?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Какие задачи ставятся перед предпринимателем при осуществлении внутрифирменного прогнозирования?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>В чем проявляется комплексный подход к исследованию рынка?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кие группы методов прогнозирования чаще всего используются при проведении маркетинговых исследован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показателей статистики рынка в маркетинг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йте определение рыночной конъюнктуры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ите основные задачи статистики конъюнктуры рынка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арактеризуйте систему показателей статистики конъюнктуры рынка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йте определения категорий и количественные характеристики спроса и предложения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е методы применяются для анализа развития рынка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определить емкость рынка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йте характеристику понятию и перечислите методы оценки эластичности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показатели могут использоваться для анализа рисков?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е факторы влияют на уровень потенциала рынка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ите основные задачи статистики цен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ите основные показатели статистики цен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м  отличается  индекс  цен  в  форме  Пааше  от  индекса  цен  в  форме Ласпейреса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чем состоит перекрестная эластичность цен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анализировать изменение структуры цены в динамике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йте характеристику товародвижения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арактеризуйте систему показателей статистики товарооборота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рассчитывается звенность товародвижения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омощью каких статистических методов можно дать оценки равномерности и ритмичности поставки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 индексную  мультипликативную  модель  динамики  товарооборота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м образом можно пересчитать значения динамического ряда товарооборота в сопоставимые цены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построить индекс физического объема товарооборота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Какие задачи и цели стоят перед региональным анализом товарооборота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территориальные индексы товарооборота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spacing w:lineRule="auto" w:line="256"/>
              <w:ind w:left="0" w:firstLine="53"/>
              <w:jc w:val="both"/>
              <w:rPr/>
            </w:pPr>
            <w:r>
              <w:rPr>
                <w:sz w:val="23"/>
                <w:szCs w:val="23"/>
              </w:rPr>
              <w:t xml:space="preserve">Охарактеризуйте различие между понятиями товарооборот и товарооборачиваемость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е факторы влияют на изменение товарных запасов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ими показателями характеризуется товарооборачиваемость?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расчетную формулу скорости товарооборота. 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67" w:leader="none"/>
              </w:tabs>
              <w:autoSpaceDE w:val="true"/>
              <w:spacing w:lineRule="auto" w:line="256"/>
              <w:ind w:left="0" w:firstLine="5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расчетную формулу времени товарного обращения.  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Normal"/>
        <w:spacing w:lineRule="atLeast" w:line="2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539"/>
        <w:jc w:val="both"/>
        <w:rPr/>
      </w:pPr>
      <w:r>
        <w:rPr>
          <w:sz w:val="28"/>
          <w:szCs w:val="28"/>
        </w:rPr>
        <w:t xml:space="preserve">Изучение дисциплины сопровождается написанием и защитой РГЗ. Расчетно-графическое задание включает  в себя выполнение следующих структурных частей: Введение. 1.Теоретическая глава. Теоретические  и  методические  основы  рассматриваемой проблемы. 2. Практическая глава. Заключение. </w:t>
      </w:r>
    </w:p>
    <w:p>
      <w:pPr>
        <w:pStyle w:val="Normal"/>
        <w:spacing w:lineRule="atLeast" w:line="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ГЗ формируется индивидуально. Тематика теоретическое части РГЗ: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Классификация прогнозов и методов прогнозирования. Организация прогнозных исследований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Сущность, основные особенности, условия и область применения экспертных методов прогнозирования. Методика реализации экспертных методов прогнозирования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рынков как вид маркетинговой деятельности. Обзор техник прогнозирования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 ёмкости рынка через статистику продаж, через удельное душевое потребление, через покупательское поведение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Показатели точности прогнозов: коэффициент несоответствия и его модификация, коэффициент корреляции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Применения редактора MS Excel и различных пакетов прикладных программ для прогнозирования и планирования.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Предвидение и социально-экономическое прогнозирование: общие понятия, логико-гносеологические основы предвидения. Типология социально-экономических прогнозов.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Система социально-экономического прогнозирования. Процедура разработки социально-экономических прогнозов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Методики анализа влияния социально-экономических явлений на показатели деятельности предприятия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Основные задачи и методы прогнозирования поведения потребителей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показателей конъюнктуры рынка.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исследование инновационной деятельности в РФ и ее воздействие на социально-экономическое развитие страны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Статистика рынка товаров и услуг. Сравнительный анализ деятельности торговых предприятий. Потребительский рынок региона.</w:t>
      </w:r>
    </w:p>
    <w:p>
      <w:pPr>
        <w:pStyle w:val="Style16"/>
        <w:widowControl/>
        <w:numPr>
          <w:ilvl w:val="0"/>
          <w:numId w:val="9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Статистические методы исследования поведения потребителей. </w:t>
      </w:r>
    </w:p>
    <w:p>
      <w:pPr>
        <w:pStyle w:val="Style16"/>
        <w:numPr>
          <w:ilvl w:val="0"/>
          <w:numId w:val="9"/>
        </w:numPr>
        <w:ind w:left="0" w:firstLine="426"/>
        <w:rPr/>
      </w:pPr>
      <w:r>
        <w:rPr>
          <w:sz w:val="28"/>
          <w:szCs w:val="28"/>
        </w:rPr>
        <w:t>Статистический анализ эффективности рекламной деятельности торговых фир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предложить свою тему РГЗ с необходимым обоснованием целесообразности ее разработки при условии, что она отражает цели и задачи  данной дисциплины.</w:t>
      </w:r>
    </w:p>
    <w:p>
      <w:pPr>
        <w:pStyle w:val="TextBodyInden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hyperlink r:id="rId4">
        <w:r>
          <w:rPr>
            <w:rStyle w:val="InternetLink"/>
            <w:sz w:val="28"/>
            <w:szCs w:val="28"/>
          </w:rPr>
          <w:t>Басовский, Л. Е.</w:t>
        </w:r>
      </w:hyperlink>
      <w:r>
        <w:rPr>
          <w:sz w:val="28"/>
          <w:szCs w:val="28"/>
        </w:rPr>
        <w:t>     Прогнозирование и планирование в условиях рынка : учеб. пособие / Л. Е. Басовский. - Москва : ИНФРА-М, 2007. - 259 с. Экземпляры всего: 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один А.М. Статистика (11-е издание): учебник / Годин А.М.— М.: Дашков и К, 2015. 412— c. http://www.iprbookshop.ru/523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Дуброва, Т. А.</w:t>
        </w:r>
      </w:hyperlink>
      <w:r>
        <w:rPr>
          <w:sz w:val="28"/>
          <w:szCs w:val="28"/>
        </w:rPr>
        <w:t>     Статистические методы прогнозирования : учеб. пособие / Т. А. Дуброва. - Москва : Юнити-Дана, 2003. - 206 с. Экземпляры всего: 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hyperlink r:id="rId6">
        <w:r>
          <w:rPr>
            <w:rStyle w:val="InternetLink"/>
            <w:sz w:val="28"/>
            <w:szCs w:val="28"/>
          </w:rPr>
          <w:t>Елисеева, И. И.</w:t>
        </w:r>
      </w:hyperlink>
      <w:r>
        <w:rPr>
          <w:sz w:val="28"/>
          <w:szCs w:val="28"/>
        </w:rPr>
        <w:t>     Практикум по макроэкономической статистике : учеб. пособие / И. И. Елисеева, С. А. Силаева, А. Н. Щирина. - Москва : Проспект, 2007. - 286 с. Экземпляры всего: 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hyperlink r:id="rId7">
        <w:r>
          <w:rPr>
            <w:rStyle w:val="InternetLink"/>
            <w:sz w:val="28"/>
            <w:szCs w:val="28"/>
          </w:rPr>
          <w:t>Пономарева, Т. Н.</w:t>
        </w:r>
      </w:hyperlink>
      <w:r>
        <w:rPr>
          <w:sz w:val="28"/>
          <w:szCs w:val="28"/>
        </w:rPr>
        <w:t>    Статистика и прогнозирование рынка [Электронный ресурс] : учеб. пособие для студентов очной и заоч. форм обучения направления бакалавриата 38.03.02 - Менеджмент профиля подгот. "Маркетинг" / Т. Н. Пономарева, В. А. Молчанова, М. С. Старикова. - Электрон. текстовые дан. - Белгород : Изд-во БГТУ им. В. Г. Шухова, 2016. </w:t>
      </w:r>
      <w:hyperlink r:id="rId8" w:tgtFrame="_blank">
        <w:r>
          <w:rPr>
            <w:rStyle w:val="InternetLink"/>
            <w:sz w:val="28"/>
            <w:szCs w:val="28"/>
          </w:rPr>
          <w:t>https://elib.bstu.ru/Reader/Book/2016042713034387400000655772</w:t>
        </w:r>
      </w:hyperlink>
      <w:r>
        <w:rPr>
          <w:sz w:val="28"/>
          <w:szCs w:val="28"/>
        </w:rPr>
        <w:t xml:space="preserve"> 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и прогнозирование рынка [Электронный ресурс] : метод. указания к выполнению расчетно-граф. задания для студентов очной и заоч. форм обучения направления бакалавриата 38.03.02 - Менеджмент профиля подгот. "Маркетинг" / БГТУ им. В. Г. Шухова, каф. маркетинга ; сост.: Т. Н. Пономарева, М. С. Старикова. - Электрон. текстовые дан. - Белгород : Изд-во БГТУ им. В. Г. Шухова, 2016.: </w:t>
      </w:r>
      <w:hyperlink r:id="rId9" w:tgtFrame="_blank">
        <w:r>
          <w:rPr>
            <w:rStyle w:val="InternetLink"/>
            <w:sz w:val="28"/>
            <w:szCs w:val="28"/>
          </w:rPr>
          <w:t>https://elib.bstu.ru/Reader/Book/2016042712295157400000658065</w:t>
        </w:r>
      </w:hyperlink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ина О.Э. Статистика торгового дела: учебное пособие / Башина О.Э., Ярных Э.А.— М.: Московский гуманитарный университет, 2015. 100— c. http://www.iprbookshop.ru/50674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ий И.К. Маркетинговое исследование. Информация, анализ, прогноз: учебное пособие / Беляевский И.К.— М.: Финансы и статистика, 2014. 320— c. </w:t>
      </w:r>
      <w:hyperlink r:id="rId10">
        <w:r>
          <w:rPr>
            <w:rStyle w:val="InternetLink"/>
            <w:sz w:val="28"/>
            <w:szCs w:val="28"/>
          </w:rPr>
          <w:t>http://www.iprbookshop.ru/18814</w:t>
        </w:r>
      </w:hyperlink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ронская М.В. Статистика. Часть 1: учебное пособие / Веронская М.В.— С.: Санкт-Петербургский государственный архитектурно-строительный университет, ЭБС АСВ, 2014. 142— c. http://www.iprbookshop.ru/49966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Елисеева, И. И.</w:t>
        </w:r>
      </w:hyperlink>
      <w:r>
        <w:rPr>
          <w:sz w:val="28"/>
          <w:szCs w:val="28"/>
        </w:rPr>
        <w:t>     Общая теория статистики : учебник / И. И. Елисеева, М. М. Юзбашев. - 5-е изд., перераб. и доп. - Москва : Финансы и статистика, 2004. - 654 с. Экземпляры всего: 5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методы анализа в маркетинге / под ред. Т. П. Данько, И. И. Скоробогатых. - Санкт-Петербург : Питер, 2005. - 384 с. - (Маркетинг для профессионалов). Экземпляры всего: 8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 Н.В. Методы исследования в менеджменте. Организация исследовательской деятельности. Модуль 1: учебник / Родионова Н.В.— М.: ЮНИТИ-ДАНА, 2015. 415— c. http://www.iprbookshop.ru/52061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Светуньков, С. Г.</w:t>
        </w:r>
      </w:hyperlink>
      <w:r>
        <w:rPr>
          <w:sz w:val="28"/>
          <w:szCs w:val="28"/>
        </w:rPr>
        <w:t>     Методы маркетинговых исследований : учеб. пособие / С. Г. Светуньков. - Санкт-Петербург : ДНК, 2003. - 346 с. - (Классическое образование). Экземпляры всего: 7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ергеев, А. П.</w:t>
        </w:r>
      </w:hyperlink>
      <w:r>
        <w:rPr>
          <w:sz w:val="28"/>
          <w:szCs w:val="28"/>
        </w:rPr>
        <w:t>     Маркетинговые исследования с помощью Excel 2007 / А. П. Сергеев. - Санкт-Петербург : ПИТЕР, 2009. - 224 с. + 1 эл. опт. диск. - (На компьютере). - ISBN 978-5-388-00440-6 : Экземпляры всего: 6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ёпочкина Е.А. Планирование и прогнозирование в условиях рынка: учебное пособие / Стёпочкина Е.А.— С.: Вузовское образование, 2015. 152— c. http://www.iprbookshop.ru/29290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статистики : учеб. для вузов / Р. А. Шмойлова [и др.] ; ред. Р. А. Шмойлова. - 4-е изд., перераб. и доп. - Москва : Финансы и статистика, 2007. - 655 с. Экземпляры всего: 89</w:t>
      </w:r>
    </w:p>
    <w:p>
      <w:pPr>
        <w:pStyle w:val="Normal"/>
        <w:tabs>
          <w:tab w:val="clear" w:pos="708"/>
          <w:tab w:val="left" w:pos="993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4">
        <w:r>
          <w:rPr>
            <w:rStyle w:val="InternetLink"/>
            <w:bCs/>
            <w:sz w:val="28"/>
            <w:szCs w:val="28"/>
          </w:rPr>
          <w:t>www.statsoft.ru</w:t>
        </w:r>
      </w:hyperlink>
      <w:r>
        <w:rPr>
          <w:sz w:val="28"/>
          <w:szCs w:val="28"/>
        </w:rPr>
        <w:t xml:space="preserve"> (Официальный сайт российского представительства   компании StatSof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www.gks.ru  - Федеральная служба государственной статистики (Росстат) собирает и агрегирует всю официальную информацию, собираемую государственными службами и ведомствами. В Росстате можно получить подробную информацию по различным отраслям и регионам России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://www.marketing.spb.ru/ - Энциклопедия Маркетинга. Проект содержит большое количество аналитических материалов и описаний управленческих технологий в разделах «Маркетинг Менеджмент», «Маркетинговый анализ», «Маркетинговые коммуникации» и др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marketing.rbc.ru/ - РосБизнесКонсалтинг. Проект РБК — «Исследования рынков» систематизирует маркетинговые исследования ведущих российских компаний о практически всех товарных рынках и услугах. Сейчас в базе данных компании хранится около 4500 исследований разных отраслевых рынков, а также бизнес-планов и рекомендаций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</w:rPr>
          <w:t>http://www.gfk.ru/ - ГфК Русь — Институт маркетинговых исследований. GfK Group — одна из крупнейших международных компании, предлагающих услуги в области маркетинговых исследований. Работа ведется в четырех основных направлениях: исследования, соединяющие количественные и качественные методы; панель розничных торговых точек, информация из которых собирается и обрабатывается в специальном пакете программ; панель домашних хозяйств, ежедневно предоставляющих сведения о своих покупках; измерения телевизионной аудитории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sz w:val="28"/>
            <w:szCs w:val="28"/>
          </w:rPr>
          <w:t>http://www.businessanalytica.ru/ - Бизнес-аналитика. Компания обладает адаптированной к российским условиям системой сбора и обработки маркетинговой информации в сфере как торговых (розничный аудит), так и потребительских исследований (количественных и качественных).</w:t>
        </w:r>
      </w:hyperlink>
    </w:p>
    <w:p>
      <w:pPr>
        <w:pStyle w:val="Normal"/>
        <w:ind w:firstLine="4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3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ебные аудитории, оснащенные аудио и видеотехническими средствами (ноутбук, проекционное оборудование),  позволяющими использовать в процессе обучения наглядный материал (схемы, графики, диаграммы, таблицы, видеоматериал, презентаци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 Информационные технологии, используемые при осуществлении образовательного процесса по дисциплине: стандартный пакет Microsoft Office.</w:t>
      </w:r>
      <w:r>
        <w:rPr>
          <w:b/>
          <w:sz w:val="28"/>
        </w:rPr>
        <w:t xml:space="preserve"> 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  <w:r>
        <w:br w:type="page"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8421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595959"/>
          <w:sz w:val="28"/>
        </w:rPr>
        <w:t>8.</w:t>
      </w:r>
      <w:r>
        <w:rPr>
          <w:b/>
          <w:color w:val="595959"/>
          <w:sz w:val="28"/>
          <w:szCs w:val="28"/>
        </w:rPr>
        <w:t xml:space="preserve"> УТВЕРЖДЕНИЕ РАБОЧЕЙ ПРОГРАММЫ </w:t>
      </w:r>
    </w:p>
    <w:p>
      <w:pPr>
        <w:pStyle w:val="Normal"/>
        <w:tabs>
          <w:tab w:val="clear" w:pos="708"/>
          <w:tab w:val="left" w:pos="1920" w:leader="none"/>
        </w:tabs>
        <w:ind w:firstLine="708"/>
        <w:rPr>
          <w:color w:val="595959"/>
          <w:sz w:val="28"/>
        </w:rPr>
      </w:pPr>
      <w:r>
        <w:rPr>
          <w:color w:val="595959"/>
          <w:sz w:val="28"/>
        </w:rPr>
        <w:tab/>
      </w:r>
    </w:p>
    <w:p>
      <w:pPr>
        <w:pStyle w:val="Normal"/>
        <w:ind w:firstLine="708"/>
        <w:rPr>
          <w:color w:val="595959"/>
          <w:sz w:val="28"/>
        </w:rPr>
      </w:pPr>
      <w:r>
        <w:rPr>
          <w:color w:val="595959"/>
          <w:sz w:val="28"/>
        </w:rPr>
        <w:t>Утверждение рабочей программы с  изменениями, дополнениями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  <w:t xml:space="preserve">Рабочая программа с  изменениями, дополнениями утверждена на 2018 /2019 уч.г.  </w:t>
      </w:r>
    </w:p>
    <w:p>
      <w:pPr>
        <w:pStyle w:val="Normal"/>
        <w:ind w:firstLine="708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ind w:firstLine="708"/>
        <w:rPr>
          <w:color w:val="7F7F7F"/>
          <w:sz w:val="28"/>
        </w:rPr>
      </w:pPr>
      <w:r>
        <w:rPr>
          <w:color w:val="7F7F7F"/>
          <w:sz w:val="28"/>
        </w:rPr>
        <w:t>Протокол № _8______ заседания кафедры от «15»_мая__ 2018 г.</w:t>
      </w:r>
    </w:p>
    <w:p>
      <w:pPr>
        <w:pStyle w:val="Normal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31"/>
        <w:jc w:val="center"/>
        <w:rPr>
          <w:b/>
          <w:b/>
          <w:color w:val="7F7F7F"/>
          <w:sz w:val="28"/>
        </w:rPr>
      </w:pPr>
      <w:r>
        <w:rPr>
          <w:b/>
          <w:sz w:val="28"/>
        </w:rPr>
        <w:drawing>
          <wp:inline distT="0" distB="0" distL="0" distR="0">
            <wp:extent cx="6253480" cy="6461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2159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jc w:val="center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  <w:sz w:val="28"/>
        </w:rPr>
        <w:t>8.</w:t>
      </w:r>
      <w:r>
        <w:rPr>
          <w:b/>
          <w:sz w:val="28"/>
          <w:szCs w:val="28"/>
        </w:rPr>
        <w:t xml:space="preserve"> УТВЕРЖДЕНИЕ РАБОЧЕ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ие рабочей программы  с  изменениями, дополнения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бочая программа с  изменениями  утверждена на 2019/2020   учебный 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отокол № _</w:t>
      </w:r>
      <w:r>
        <w:rPr>
          <w:sz w:val="28"/>
          <w:u w:val="single"/>
        </w:rPr>
        <w:t>10</w:t>
      </w:r>
      <w:r>
        <w:rPr>
          <w:sz w:val="28"/>
        </w:rPr>
        <w:t>______ заседания кафедры от «11»_июня_ 2019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 xml:space="preserve">Изменения по пункту 3. </w:t>
      </w: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 xml:space="preserve">Общая трудоемкость дисциплины составляет  4  зач. единиц,  </w:t>
      </w:r>
      <w:r>
        <w:rPr>
          <w:spacing w:val="-4"/>
          <w:sz w:val="28"/>
          <w:szCs w:val="28"/>
          <w:u w:val="single"/>
        </w:rPr>
        <w:t xml:space="preserve">144 </w:t>
      </w:r>
      <w:r>
        <w:rPr/>
        <w:t>часов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080"/>
        <w:gridCol w:w="1073"/>
        <w:gridCol w:w="1189"/>
      </w:tblGrid>
      <w:tr>
        <w:trPr>
          <w:trHeight w:val="597" w:hRule="atLeast"/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8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1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зменения по пункту 4. СОДЕРЖАНИЕ ДИСЦИПЛИНЫ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5     Семестр 8, 9</w:t>
      </w:r>
    </w:p>
    <w:p>
      <w:pPr>
        <w:pStyle w:val="Style16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992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Введение в дисциплину «Статистика и прогнозирование рынка»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Предмет, цель и задачи статистики и прогнозирования рынка. Основы методологии статистики ры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Классификация статистически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Абсолютные и относительные показатели (величины). Средние величины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. </w:t>
            </w:r>
            <w:r>
              <w:rPr>
                <w:color w:val="000000"/>
                <w:sz w:val="22"/>
                <w:szCs w:val="20"/>
              </w:rPr>
              <w:t xml:space="preserve"> Вариация и ее значение, показатели вариации.  Использование показателей вариации в анализе взаимосвя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Статистическое изучение динамики социально-экономических 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Ряды динамики: виды, правила построения.  Показатели анализа ряда динамики. Методы анализа основной тенденции (тренда) в рядах динамики. Методы изучения сезонных колеб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Методы анализа взаимосвязи социально-экономических явлени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Общая характеристика связей.  Методы определения наличия связи.  Корреляционный анализ. Изучение тесноты связи между качественными признаками. Показатели тесноты связи между количественными признаками. Проверка коэффициента корреляции на значимость (существенность). Множественный и частный коэффициенты корреляции. Коэффициенты корреляции рангов. Коэффициент конкордации. Регрессионный анализ. Нахождение уравнений регрессии между двумя признаками.  Парная линейная регрессия.  Параболическая корреляция. Оценка существенности коэффициента регрессии и уравнения связ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Индексный метод в маркетинг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бщие понятия об индексах. Средние формы сводных индексов.  Расчет сводных индексов за последовательные периоды.  Индексный анализ влияния структурных изме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Основы маркетингового прогнозир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Сущность и классификация экономических прогнозов.  Организация процесса маркетингового прогнозирования.  Методы прогнозирования в маркетинге.  Прогнозирование спроса и сбыт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ьзование показателей статистики рынка в маркетинге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</w:rPr>
              <w:t>Конъюнктурные оценки рыночной ситуации. Статистика цен, оценка уровня инфляции. Методы анализа товародвижения и товарооборота. Статистика товарных запасов и товарооборачи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дготовка РГ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практически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0"/>
        <w:gridCol w:w="4556"/>
        <w:gridCol w:w="1065"/>
        <w:gridCol w:w="1090"/>
      </w:tblGrid>
      <w:tr>
        <w:trPr>
          <w:trHeight w:val="9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>
          <w:trHeight w:val="30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9</w:t>
            </w:r>
          </w:p>
        </w:tc>
      </w:tr>
      <w:tr>
        <w:trPr>
          <w:trHeight w:val="9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дисциплину «Статистика и прогнозирование рын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учение основ методологии статистики рын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статистических показа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чет абсолютных и относительных показателей, показателей вариации и аппроксимации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атистическое изучение динамики социально-экономических явл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рядов динамики, линий тренда, сезонной волны. Расчет индекса сез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оды анализа взаимосвязи социально-экономических явл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показателей для определения наличия связей. Изучение тесноты связи между качественными и количественными признаками. Проверка коэффициента корреляции на значимость. Расчет множественного и частного коэффициентов корреляции. Расчет коэффициента конкордации. Нахождение уравнений регрессии между двумя признаками.  Оценка существенности коэффициента регрессии и уравнения свя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дексный метод в маркетинге.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редних форм сводных индексов.  Анализ влияния структурных измен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сновы маркетингового прогнозировани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ы прогнозирования в маркетинге.  Прогнозирование спроса и сбыта проду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ьзование показателей статистики рынка в маркетинг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ъюнктурные оценки рыночной ситуации. Статистика цен, оценка уровня инфляции. Методы анализа товародвижения и товарооборота. Статистика товарных запасов и товарооборачивае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6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ведующий кафедрой________________________(Щетинина Е.Д.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иректор института __________________________(Дорошенко Ю.А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595959"/>
          <w:sz w:val="28"/>
          <w:lang w:val="en-US" w:eastAsia="en-US"/>
        </w:rPr>
        <w:drawing>
          <wp:inline distT="0" distB="0" distL="0" distR="0">
            <wp:extent cx="5600700" cy="30384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both"/>
        <w:rPr/>
      </w:pPr>
      <w:r>
        <w:rPr>
          <w:b/>
          <w:sz w:val="28"/>
        </w:rPr>
        <w:t>Приложение №1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етодические указания для обучающего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 дисциплины «Статистика и прогнозирование рынка»  является  приобретение  студентами  необходимых знаний для проведения статистического анализа рынков различных продуктов, основанное на решении следующих задач: анализ рыночной конъюнктуры, исчисление индикаторов рыночной конъюнктуры, оценка спроса и предложения, анализ цикличности и сезонности, прогнозирование процессов на рынке, проведение анализа влияния факторов на экономический показатель, анализ емкости и насыщенности рынка, анализ эластичности спроса и предложения, анализ структуры и динамики цен, анализ товарных связей и др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мение пользоваться системой показателей, методикой учета и анализа, разработанными статистикой рынка товаров и услуг необходимо каждому экономисту,  маркетологу и любому специалисту, занятому проблемами рыночной экономики. Большинство положений статистики рынка товаров и услуг широко применяется при проведении маркетинговых исследований как на уровне конкретного участника рынка, так и на уровне специализированных консалтинговых предприятий. </w:t>
      </w:r>
    </w:p>
    <w:p>
      <w:pPr>
        <w:pStyle w:val="Default"/>
        <w:ind w:firstLine="567"/>
        <w:jc w:val="both"/>
        <w:rPr/>
      </w:pPr>
      <w:r>
        <w:rPr>
          <w:sz w:val="28"/>
        </w:rPr>
        <w:t xml:space="preserve">Практические занятия по курсу «Статистика и прогнозирование рынка» имеют цель приобретения практических навыков в области статистики и прогнозирования рынка.   Прохождение всего цикла семинарских занятий, а также выполнение всех заданий на семинаре, а также написание РГЗ является условием допуска студента к экзамену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8"/>
          <w:szCs w:val="24"/>
          <w:lang w:eastAsia="en-US"/>
        </w:rPr>
        <w:t xml:space="preserve">Целью РГЗ является подготовка студентов в области практического применения методов статистического анализа и прогнозирования в процессе эффективного управления предприятием, а также освоение приемов работы с экономической и статистической информацией, научной и справочной литературой, периодическими изданиями; овладение методами  научных  исследований  рынка,  потребителей, конкурентов и т.д.  </w:t>
      </w:r>
    </w:p>
    <w:p>
      <w:pPr>
        <w:pStyle w:val="Normal"/>
        <w:autoSpaceDE w:val="true"/>
        <w:ind w:firstLine="426"/>
        <w:jc w:val="both"/>
        <w:rPr/>
      </w:pPr>
      <w:r>
        <w:rPr>
          <w:rFonts w:eastAsia="Calibri"/>
          <w:color w:val="000000"/>
          <w:sz w:val="28"/>
          <w:szCs w:val="24"/>
          <w:lang w:eastAsia="en-US"/>
        </w:rPr>
        <w:t xml:space="preserve">Задачами  РГЗ являются:  сформировать у студентов системное представление о методах организации сбора статистической информации; методах обработки данных статистического наблюдения; методах прогнозирования социально-экономических явлений. Сформировать умения  организовывать процесс сбора и обработки статистической информации;  исчислять статистические показатели; анализировать статистические данные на основе исчисленных показателей; формулировать выводы на основе анализа; решать конкретные маркетинговые задачи  на основе применения статистических методов. </w:t>
      </w:r>
    </w:p>
    <w:p>
      <w:pPr>
        <w:pStyle w:val="Normal"/>
        <w:ind w:firstLine="426"/>
        <w:jc w:val="both"/>
        <w:rPr/>
      </w:pPr>
      <w:r>
        <w:rPr>
          <w:sz w:val="28"/>
        </w:rPr>
        <w:t>Расчетно-графическое задание должно включать в себя следующие структурные част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 xml:space="preserve">Теоретическая глава. Теоретические  и  методические  основы  рассматриваемой проблемы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Практическая глав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Заключени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писок использованных источник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Во введении обосновывается актуальность выбранной теоретической темы, описывается степень ее разработанности, определяются цель и задачи исследования. В степени разработанности темы проводится краткий обзор отечественных и зарубежных литературных источников, авторы которых занимались данной проблематикой. Изучение специальной литературы дает возможность узнать, какие стороны и проблемы уже достаточно хорошо изучены, по каким ведутся научные дискуссии, что устарело, а какие вопросы еще не решен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Объем введения составляет 2 страницы. </w:t>
      </w:r>
    </w:p>
    <w:p>
      <w:pPr>
        <w:pStyle w:val="TextBody"/>
        <w:spacing w:before="0" w:after="0"/>
        <w:ind w:firstLine="426"/>
        <w:rPr/>
      </w:pPr>
      <w:r>
        <w:rPr>
          <w:color w:val="000000"/>
          <w:sz w:val="28"/>
        </w:rPr>
        <w:t xml:space="preserve">В теоретической части необходимо представить полный и содержательный ответ на один из теоретических вопросов по выбранной теме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 xml:space="preserve">Данный раздел должен иметь свое название и содержание в зависимости от выбранной темы и содержать обобщение и анализ литературных источников. </w:t>
      </w:r>
      <w:r>
        <w:rPr>
          <w:sz w:val="28"/>
        </w:rPr>
        <w:t xml:space="preserve">Целесообразно  начинать  изложение  рассматриваемой  проблемы  с оценки  степени изученности  исследуемой  проблемы,  рассмотреть  вопросы,  которые  к настоящему  времени  теоретически  и  практически  решены,  а  также дискуссионные,  с  различных  точек  зрения  освещаемые  в  научной литературе. При этом необходимо высказать собственную точку зрения и обосновать  ее.  Также  следует  осветить  изменения  рассматриваемой проблемы в обозримый период с целью выявления основных тенденций и особенностей ее развития. Большое  значение  имеет  правильная  трактовка  используемых понятий, их точность и научность. Употребляемые термины должны быть общепринятыми либо приводиться со ссылкой на автора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 разделе  дается  обзор  зарубежной  и  современной  отечественной литературы  по  проблеме,  формируется  концепция,  предлагается  и обосновывается  методика  анализа  проблемы. В  процессе  подбора,  изучения  имеющихся  литературных источников по рассматриваемой проблеме необходимо найти сходство и различия точек зрения разных авторов, дать их анализ и обосновать свою позицию по данному вопросу. </w:t>
      </w:r>
      <w:r>
        <w:rPr>
          <w:color w:val="000000"/>
          <w:sz w:val="28"/>
        </w:rPr>
        <w:t>Главу следует заканчивать лаконичными выводами.  Объем теоретической части должен быть в пределах 15 – 20  страниц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 xml:space="preserve">Практическая глава включает в себя выполнение ряда заданий.  При этом для </w:t>
      </w:r>
      <w:r>
        <w:rPr>
          <w:sz w:val="28"/>
        </w:rPr>
        <w:t xml:space="preserve"> анализа  и  обработки  информации  необходимо  использовать современные  экономико-математические  методы:  корреляционный  и регрессионный  анализ,  статистическое  моделирование,  линейное программирование,  t-тест, однофакторный дисперсионный анализ и  прочие. При анализе информации должны быть также использованы  различные пакеты прикладных программ: Microsoft Excel, IBM SPSS Statistics, STATISTICA и др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Объем практической главы  составляет 10-15 страниц.  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sz w:val="28"/>
        </w:rPr>
        <w:t xml:space="preserve">В </w:t>
      </w:r>
      <w:r>
        <w:rPr>
          <w:sz w:val="28"/>
        </w:rPr>
        <w:t xml:space="preserve">заключении кратко излагаются выводы о проведенной работе. Здесь следует отразить основные выводы и рекомендации по теоретическому изучению, аналитическому обоснованию и практическим рекомендациям по выбранной теме. </w:t>
      </w:r>
    </w:p>
    <w:p>
      <w:pPr>
        <w:pStyle w:val="Normal"/>
        <w:autoSpaceDE w:val="true"/>
        <w:ind w:firstLine="426"/>
        <w:jc w:val="both"/>
        <w:rPr>
          <w:rFonts w:eastAsia="Calibri"/>
          <w:color w:val="000000"/>
          <w:sz w:val="36"/>
          <w:szCs w:val="24"/>
          <w:lang w:eastAsia="en-US"/>
        </w:rPr>
      </w:pPr>
      <w:r>
        <w:rPr>
          <w:rFonts w:eastAsia="Calibri"/>
          <w:color w:val="000000"/>
          <w:sz w:val="36"/>
          <w:szCs w:val="24"/>
          <w:lang w:eastAsia="en-US"/>
        </w:rPr>
      </w:r>
    </w:p>
    <w:p>
      <w:pPr>
        <w:pStyle w:val="Default"/>
        <w:ind w:firstLine="567"/>
        <w:jc w:val="both"/>
        <w:rPr>
          <w:rFonts w:eastAsia="Calibri"/>
          <w:color w:val="000000"/>
          <w:sz w:val="36"/>
          <w:szCs w:val="24"/>
          <w:lang w:eastAsia="en-US"/>
        </w:rPr>
      </w:pPr>
      <w:r>
        <w:rPr>
          <w:rFonts w:eastAsia="Calibri"/>
          <w:color w:val="000000"/>
          <w:sz w:val="36"/>
          <w:szCs w:val="24"/>
          <w:lang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8"/>
      <w:szCs w:val="28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0A6BA5"/>
      <w:u w:val="none"/>
    </w:rPr>
  </w:style>
  <w:style w:type="character" w:styleId="Findselect">
    <w:name w:val="find-selec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8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41;&#1072;&#1089;&#1086;&#1074;&#1089;&#1082;&#1080;&#1081;, &#1051;. &#1045;." TargetMode="External"/><Relationship Id="rId5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44;&#1091;&#1073;&#1088;&#1086;&#1074;&#1072;, &#1058;. &#1040;." TargetMode="External"/><Relationship Id="rId6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45;&#1083;&#1080;&#1089;&#1077;&#1077;&#1074;&#1072;, &#1048;. &#1048;." TargetMode="External"/><Relationship Id="rId7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5;&#1086;&#1085;&#1086;&#1084;&#1072;&#1088;&#1077;&#1074;&#1072;, &#1058;. &#1053;." TargetMode="External"/><Relationship Id="rId8" Type="http://schemas.openxmlformats.org/officeDocument/2006/relationships/hyperlink" Target="https://elib.bstu.ru/Reader/Book/2016042713034387400000655772" TargetMode="External"/><Relationship Id="rId9" Type="http://schemas.openxmlformats.org/officeDocument/2006/relationships/hyperlink" Target="https://elib.bstu.ru/Reader/Book/2016042712295157400000658065" TargetMode="External"/><Relationship Id="rId10" Type="http://schemas.openxmlformats.org/officeDocument/2006/relationships/hyperlink" Target="http://www.iprbookshop.ru/18814" TargetMode="External"/><Relationship Id="rId11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45;&#1083;&#1080;&#1089;&#1077;&#1077;&#1074;&#1072;, &#1048;. &#1048;." TargetMode="External"/><Relationship Id="rId12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7;&#1074;&#1077;&#1090;&#1091;&#1085;&#1100;&#1082;&#1086;&#1074;, &#1057;. &#1043;." TargetMode="External"/><Relationship Id="rId13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57;&#1077;&#1088;&#1075;&#1077;&#1077;&#1074;, &#1040;. &#1055;." TargetMode="External"/><Relationship Id="rId14" Type="http://schemas.openxmlformats.org/officeDocument/2006/relationships/hyperlink" Target="http://www.statsoft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marketing.spb.ru/ - &#1069;&#1085;&#1094;&#1080;&#1082;&#1083;&#1086;&#1087;&#1077;&#1076;&#1080;&#1103; &#1052;&#1072;&#1088;&#1082;&#1077;&#1090;&#1080;&#1085;&#1075;&#1072;. &#1055;&#1088;&#1086;&#1077;&#1082;&#1090; &#1089;&#1086;&#1076;&#1077;&#1088;&#1078;&#1080;&#1090; &#1073;&#1086;&#1083;&#1100;&#1096;&#1086;&#1077; &#1082;&#1086;&#1083;&#1080;&#1095;&#1077;&#1089;&#1090;&#1074;&#1086; &#1072;&#1085;&#1072;&#1083;&#1080;&#1090;&#1080;&#1095;&#1077;&#1089;&#1082;&#1080;&#1093; &#1084;&#1072;&#1090;&#1077;&#1088;&#1080;&#1072;&#1083;&#1086;&#1074; &#1080; &#1086;&#1087;&#1080;&#1089;&#1072;&#1085;&#1080;&#1081; &#1091;&#1087;&#1088;&#1072;&#1074;&#1083;&#1077;&#1085;&#1095;&#1077;&#1089;&#1082;&#1080;&#1093; &#1090;&#1077;&#1093;&#1085;&#1086;&#1083;&#1086;&#1075;&#1080;&#1081; &#1074; &#1088;&#1072;&#1079;&#1076;&#1077;&#1083;&#1072;&#1093; &#171;&#1052;&#1072;&#1088;&#1082;&#1077;&#1090;&#1080;&#1085;&#1075; &#1052;&#1077;&#1085;&#1077;&#1076;&#1078;&#1084;&#1077;&#1085;&#1090;&#187;, &#171;&#1052;&#1072;&#1088;&#1082;&#1077;&#1090;&#1080;&#1085;&#1075;&#1086;&#1074;&#1099;&#1081; &#1072;&#1085;&#1072;&#1083;&#1080;&#1079;&#187;, &#171;&#1052;&#1072;&#1088;&#1082;&#1077;&#1090;&#1080;&#1085;&#1075;&#1086;&#1074;&#1099;&#1077; &#1082;&#1086;&#1084;&#1084;&#1091;&#1085;&#1080;&#1082;&#1072;&#1094;&#1080;&#1080;&#187; &#1080; &#1076;&#1088;.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businessanalytica.ru/ - &#1041;&#1080;&#1079;&#1085;&#1077;&#1089;-&#1072;&#1085;&#1072;&#1083;&#1080;&#1090;&#1080;&#1082;&#1072;. &#1050;&#1086;&#1084;&#1087;&#1072;&#1085;&#1080;&#1103; &#1086;&#1073;&#1083;&#1072;&#1076;&#1072;&#1077;&#1090; &#1072;&#1076;&#1072;&#1087;&#1090;&#1080;&#1088;&#1086;&#1074;&#1072;&#1085;&#1085;&#1086;&#1081; &#1082; &#1088;&#1086;&#1089;&#1089;&#1080;&#1081;&#1089;&#1082;&#1080;&#1084; &#1091;&#1089;&#1083;&#1086;&#1074;&#1080;&#1103;&#1084; &#1089;&#1080;&#1089;&#1090;&#1077;&#1084;&#1086;&#1081; &#1089;&#1073;&#1086;&#1088;&#1072; &#1080; &#1086;&#1073;&#1088;&#1072;&#1073;&#1086;&#1090;&#1082;&#1080; &#1084;&#1072;&#1088;&#1082;&#1077;&#1090;&#1080;&#1085;&#1075;&#1086;&#1074;&#1086;&#1081; &#1080;&#1085;&#1092;&#1086;&#1088;&#1084;&#1072;&#1094;&#1080;&#1080; &#1074; &#1089;&#1092;&#1077;&#1088;&#1077; &#1082;&#1072;&#1082; &#1090;&#1086;&#1088;&#1075;&#1086;&#1074;&#1099;&#1093; (&#1088;&#1086;&#1079;&#1085;&#1080;&#1095;&#1085;&#1099;&#1081; &#1072;&#1091;&#1076;&#1080;&#1090;), &#1090;&#1072;&#1082; &#1080; &#1087;&#1086;&#1090;&#1088;&#1077;&#1073;&#1080;&#1090;&#1077;&#1083;&#1100;&#1089;&#1082;&#1080;&#1093; &#1080;&#1089;&#1089;&#1083;&#1077;&#1076;&#1086;&#1074;&#1072;&#1085;&#1080;&#1081; (&#1082;&#1086;&#1083;&#1080;&#1095;&#1077;&#1089;&#1090;&#1074;&#1077;&#1085;&#1085;&#1099;&#1093; &#1080; &#1082;&#1072;&#1095;&#1077;&#1089;&#1090;&#1074;&#1077;&#1085;&#1085;&#1099;&#1093;).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8:00Z</dcterms:created>
  <dc:creator>User</dc:creator>
  <dc:description/>
  <cp:keywords/>
  <dc:language>en-US</dc:language>
  <cp:lastModifiedBy>user</cp:lastModifiedBy>
  <cp:lastPrinted>2019-12-03T20:41:00Z</cp:lastPrinted>
  <dcterms:modified xsi:type="dcterms:W3CDTF">2020-10-01T14:19:00Z</dcterms:modified>
  <cp:revision>14</cp:revision>
  <dc:subject/>
  <dc:title/>
</cp:coreProperties>
</file>