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3"/>
        <w:shd w:fill="FFFFFF" w:val="clear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2552"/>
        <w:gridCol w:w="5067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ируемые компетен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для организации управления процессами жизненного цикла ИТ-инфраструктуры предприятий современные стандарты, методики и регламен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нать: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поиска, систематизации, обработки, передачи и защиты информации; современные программные продукты, необходимые для решения задач управления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возможности информационных технологий в экономических информационных системах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компьютерных деловых игр для формирования вариантов управленческих решений и оперативного управления экономическими системами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меть: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мпьютера как средства управления информацией формировать данные для практических расчетов и обосновывать их адекватность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 использованием информационных технологий различные экономические задачи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компьютером как средством управления информацией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пьютерной обработки служебной документации, статистической информации и деловой графики</w:t>
            </w:r>
          </w:p>
        </w:tc>
      </w:tr>
    </w:tbl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Normal"/>
        <w:shd w:fill="FFFFFF" w:val="clear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ообразова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, нормирование и оплата труда персонала фирм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ддержки принятия решений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и диагностика финансово-хозяйственной деятельности предприят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ость управления инвестиционной деятельностью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нвестиционной деятельности</w:t>
            </w:r>
          </w:p>
        </w:tc>
      </w:tr>
    </w:tbl>
    <w:p>
      <w:pPr>
        <w:pStyle w:val="Normal"/>
        <w:shd w:fill="FFFFFF" w:val="clear"/>
        <w:ind w:left="86" w:firstLine="346"/>
        <w:jc w:val="both"/>
        <w:rPr/>
      </w:pPr>
      <w:r>
        <w:rPr>
          <w:bCs/>
          <w:sz w:val="28"/>
        </w:rPr>
        <w:t xml:space="preserve">Содержание дисциплины </w:t>
      </w:r>
      <w:r>
        <w:rPr/>
        <w:t>служит основой для изучения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ый бизнес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ка и эффективность информационных систем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ирование управленческой деятель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оборот на предприяти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эффективность информационных систем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нформационных систем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оимостью компании</w:t>
            </w:r>
          </w:p>
        </w:tc>
      </w:tr>
    </w:tbl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left" w:pos="8364" w:leader="none"/>
          <w:tab w:val="left" w:pos="8931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spacing w:val="-4"/>
          <w:sz w:val="28"/>
          <w:szCs w:val="28"/>
          <w:u w:val="single"/>
        </w:rPr>
        <w:tab/>
        <w:t>4</w:t>
        <w:tab/>
      </w:r>
      <w:r>
        <w:rPr>
          <w:spacing w:val="-4"/>
          <w:sz w:val="28"/>
          <w:szCs w:val="28"/>
        </w:rPr>
        <w:t xml:space="preserve"> зач. единиц, </w:t>
      </w:r>
      <w:r>
        <w:rPr>
          <w:spacing w:val="-4"/>
          <w:sz w:val="28"/>
          <w:szCs w:val="28"/>
          <w:u w:val="single"/>
        </w:rPr>
        <w:tab/>
        <w:t>144</w:t>
        <w:tab/>
      </w:r>
      <w:r>
        <w:rPr>
          <w:spacing w:val="-4"/>
          <w:sz w:val="28"/>
          <w:szCs w:val="28"/>
        </w:rPr>
        <w:t>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263"/>
        <w:gridCol w:w="1862"/>
        <w:gridCol w:w="1862"/>
      </w:tblGrid>
      <w:tr>
        <w:trPr>
          <w:trHeight w:val="828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дисциплины, ча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аудиторные занятия)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7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овой проек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овая рабо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-графическое зад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домашнее зад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орма промежуточная аттестация </w:t>
            </w:r>
          </w:p>
          <w:p>
            <w:pPr>
              <w:pStyle w:val="Normal"/>
              <w:jc w:val="center"/>
              <w:rPr/>
            </w:pPr>
            <w:r>
              <w:rPr/>
              <w:t>(зачет, экзаме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</w:tr>
    </w:tbl>
    <w:p>
      <w:pPr>
        <w:pStyle w:val="Style13"/>
        <w:shd w:fill="FFFFFF" w:val="clear"/>
        <w:spacing w:lineRule="auto" w:line="240" w:before="0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3"/>
        <w:shd w:fill="FFFFFF" w:val="clear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3"/>
        <w:shd w:fill="FFFFFF" w:val="clear"/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3544" w:leader="none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ab/>
        <w:t>4</w:t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  <w:t>Семестр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ab/>
        <w:t>7,8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97"/>
        <w:gridCol w:w="761"/>
        <w:gridCol w:w="761"/>
        <w:gridCol w:w="761"/>
        <w:gridCol w:w="913"/>
      </w:tblGrid>
      <w:tr>
        <w:trPr>
          <w:trHeight w:val="6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(краткое содержание)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>
                <w:lang w:eastAsia="en-US"/>
              </w:rPr>
              <w:t>О</w:t>
            </w:r>
            <w:r>
              <w:rPr/>
              <w:t>бъем на тематический раздел по видам учебной нагрузки, час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74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Принципы формирования нормативно-справочной информации автоматизированных информационных сист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Автоматизация расчетов по налогам и сбор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Закрытие периода. Автоматическое формирование регламентированной отчет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/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(семинарские) занятия не предусмотрены учебным планом по направлению.</w:t>
      </w:r>
    </w:p>
    <w:p>
      <w:pPr>
        <w:pStyle w:val="Normal"/>
        <w:jc w:val="center"/>
        <w:rPr/>
      </w:pPr>
      <w:r>
        <w:rPr>
          <w:b/>
          <w:sz w:val="28"/>
        </w:rPr>
        <w:t>4.3. Содержание лабораторных заня</w:t>
      </w:r>
      <w:r>
        <w:rPr/>
        <w:t>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8"/>
        <w:gridCol w:w="4605"/>
        <w:gridCol w:w="1075"/>
        <w:gridCol w:w="1102"/>
      </w:tblGrid>
      <w:tr>
        <w:trPr>
          <w:trHeight w:val="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а дисциплин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абораторного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 СРС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семестр №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рмирования нормативно-справочной информации автоматизированных информационных систе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Лабораторная работа №1. Принципы формирования НС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Автоматизация расчетов по налогам и сбора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Лабораторная работа №2. Автоматизация расчетов по налогам и сбор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Закрытие периода. Автоматическое формирование регламентированной отчетност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Лабораторная работа №3. Закрытие периода. Автоматическое формирование регламентированной отчет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5. 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овые задания по дисциплине выполнены в виде сквозного примера, представляющего собой  логически выдержанную последовательность действий по отражению информации в процессе регистрации, накопления и обработки учетных данных с целью формирования бухгалтерского баланса организации и налоговой отчетности о ее доходах.</w:t>
      </w:r>
    </w:p>
    <w:p>
      <w:pPr>
        <w:pStyle w:val="Normal"/>
        <w:shd w:fill="FFFFFF" w:val="clear"/>
        <w:ind w:left="24" w:right="19" w:firstLine="288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/>
      </w:pPr>
      <w:r>
        <w:rPr>
          <w:b/>
        </w:rPr>
        <w:t>их краткое содержание и объ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овой проект, курсовая работа не предусмотрены учебным планом по направлению.</w:t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ыполнение ИДЗ предусмотрено 9 часов самостоятельной работы студен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задания:</w:t>
      </w:r>
      <w:r>
        <w:rPr>
          <w:sz w:val="28"/>
          <w:szCs w:val="28"/>
        </w:rPr>
        <w:t xml:space="preserve"> приобретение практических навыков по регистрации учетных задач предприятия в программе «1С:Бухгалтерия 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. Необходимый перечень учетных задач отражается в информационной базе исполнителя (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ИДЗ</w:t>
      </w:r>
      <w:r>
        <w:rPr>
          <w:sz w:val="28"/>
          <w:szCs w:val="28"/>
        </w:rPr>
        <w:t>. Результаты ИДЗ предоставляются в электронном виде в составе рабочей информационной базы. Срок сдачи ИДЗ определяется преподавате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зад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данных БД определить организационно-правовую форму предприят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е значение имеет элемент учетной политики «База распределения косвенных расходов» н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начало 2-го кварта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текущую дату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формировать список контрагентов с подчиненными справочниками «Расчетные счета, Договоры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ан счетов. Используя произвольный поиск, определите, на каких счетах ведется валютный уч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пределить, применяется ли ПБУ 18/02 в учете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ва история значений константы «База распределения косвенных расходов»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ан счетов. Найдите вид субконто, по которому ведется только количественный учет на балансовых счетах. Какой это вид субконто и к каким счетам он привязан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уя быстрый поиск, найти в справочнике «Номенклатура» элемент с ценой 850 ру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ставка рефинансирования ЦБ по данным БД на текущую дат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ь № и дату выдачи паспорта кассира – Сидорова С.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равочник «Классификатор ЕНАОФ». Используя быстрый поиск, определить годовую норму амортизации на «Мельницы цементные трубны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счетов. Счет КВ.1 сделать синтетическим (отвязать все субконто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подразделений имеется на предприятии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равочник «Номенклатура». Покажите/сверните дерево групп. Можно ли создать папки в группе «Платья, костюмы»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счетов. К Счету КВ.2 привязать второе оборотное субконто «движение денежных средств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й смысл понятия «Иерархический список»? Продемонстрируйте и прокомментируйте включение/отключение иерархического списка справочника «Номенклатур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очник «Подразделения». Отсортировать список по коду/наименовани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ие группы содержат справочники «Контрагенты, Сотрудники, Материалы»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равочника «Номенклатура». Произведите отбор записей по типу номенклатуры, имеющему значение «Товар». Сколько элементов отобран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их балансовых счетах ведется учет в разрезе оборотных субконт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виды продукции (работ, услуг) имеются на предприятии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верьте с заданием учебного пособия значения реквизитов элементов «Костюм женский», «Перчатки женские» справочника «Номенклатур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счетов. Сформировать список только по счетам-группам (без субсчетов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ан счетов. Используя произвольный поиск, определите, на каких счетах ведется учет в разрезе Товаров, Основных средст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чем отличие содержания справочников «Статьи затрат на производство», «Статьи общехозяйственных затрат»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мент «Сумка женская» справочника «Номенклатура». Сверьте значения реквизитов «Учетная (покупная) цена» - (600), «Оптовая, включая НП» - 126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счетов. Сформировать список счета 68 и его субсчетов и ничего боле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счетов. Какие счета используются для формирования налогового учет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клады (места хранения) имеются на предприятии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ределить значения реквизитов «Основной договор» у элементов «Мануфактура, Шевро» справочника «Номенклатур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счетов. Быстрый переход к счету 69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ставьте отчет по всем сотрудникам. На даты: 09.01, 16.01. Прокомментируйте результа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коды и наименования элементов справочника «ставки налога с продаж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ь тип организации элементов «Мода, Кузнецов Л.И., Правдин В.Б.» справочника «Номенклатур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уя произвольный поиск, найдите в плане счетов синтетические счета, по которым ведется аналитический учет в разрезе субконто «Контрагенты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работу принимается новый главный бухгалтер. Какие действия необходимо выполнить, чтобы в печатных формах кассовых документов появилась новая фамил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тор банков РФ. Г. Москва. Какое название у банка, имеющего БИК 044525225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нятие «Подчиненный справочник». Как просмотреть справочники, подчиненные справочнику «Контрагенты»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лан счетов. Используя произвольный поиск, определите, сколько в списке счетов, связанных с субконто «Счета-фактуры полученные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работу принимается новый кассир. Какие действия необходимо выполнить, чтобы в печатных формах кассовых документов появилась новая фамил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е работы не предусмотрены учебным планом по направлению.</w:t>
      </w:r>
    </w:p>
    <w:p>
      <w:pPr>
        <w:pStyle w:val="Normal"/>
        <w:shd w:fill="FFFFFF" w:val="clear"/>
        <w:ind w:left="24" w:right="19" w:firstLine="288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6. 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экономике: практикум: учеб. пособие для студентов направлений бакалавриата 080100, 080200, 080400 и специальностей 080101, 080105, 080109, 080102, 080502, 080111 / В. Я. Безлюдько, А. А. Рябов ; БГТУ им. В. Г. Шухова. - Белгород : Изд-во БГТУ им. В. Г. Шухова, 2011. - 1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остьянов А. Д., Володина Е. В. И др. 1С:Бухгалтерия 8. Практика применения. Редакция 1.6. Издание 4-е, переработанное и дополненное. – М.: АУЦ фирмы 1С, 2008. – 232 с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1. Перечень дополнительной литерату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Радченко М.Г. 1С:Предприятие 8.2. Практическое пособие разработчика. Примеры и типовые приемы / М.Г. Радченко, Е.Ю. Хрусталева. М.: ООО «1С-Паблишинг», 20</w:t>
      </w:r>
      <w:r>
        <w:rPr>
          <w:bCs/>
          <w:sz w:val="28"/>
          <w:szCs w:val="28"/>
          <w:lang w:val="en-US"/>
        </w:rPr>
        <w:t>13</w:t>
      </w:r>
      <w:r>
        <w:rPr>
          <w:bCs/>
          <w:sz w:val="28"/>
          <w:szCs w:val="28"/>
        </w:rPr>
        <w:t xml:space="preserve">. – </w:t>
      </w:r>
      <w:r>
        <w:rPr>
          <w:bCs/>
          <w:sz w:val="28"/>
          <w:szCs w:val="28"/>
          <w:lang w:val="en-US"/>
        </w:rPr>
        <w:t>965</w:t>
      </w:r>
      <w:r>
        <w:rPr>
          <w:bCs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С:Бухгалтерия 8. Учебная версия. – М.: ООО «1С-Паблишинг», 2012. – 68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абец, Д. Гончаров и др. Профессиональная разработка в системе 1С:Предприятие 8. – М.: «1С-Паблишинг»; СП.:. Питер, 2006. – 8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Хрусталева Е.Ю. Разработка сложных отчетов в «1С:Предприятии 8». Система компоновки данных / Е.Ю. Хрусталева. – 2-е изд. – М.: «1С-Паблишинг»; 2012. – 484 с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www.1</w:t>
        </w:r>
        <w:r>
          <w:rPr>
            <w:rStyle w:val="InternetLink"/>
            <w:bCs/>
            <w:sz w:val="28"/>
            <w:szCs w:val="28"/>
            <w:lang w:val="en-US"/>
          </w:rPr>
          <w:t>C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/  Официальный сайт компании 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http://www.yandex.ru/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http://www.google.ru/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http://www.rambler.ru/</w:t>
        </w:r>
      </w:hyperlink>
      <w:r>
        <w:rPr>
          <w:bCs/>
          <w:sz w:val="28"/>
          <w:szCs w:val="28"/>
        </w:rPr>
        <w:t xml:space="preserve"> Сайты информационно-поисковых систем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МАТЕРИАЛЬНО-ТЕХНИЧЕСКОЕ И </w:t>
        <w:br/>
        <w:t>ИНФОРМАЦИОННОЕ ОБЕСПЕЧЕНИЕ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занятия – аудитория, оснащенная специализированной мебелью и презентационной техникой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занятия – компьютерный класс, оснащенный специализированной мебелью, компьютерной техникой, подключенной к сети «Интернет» и имеющей доступ в электронно-информационную образовательную среду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альный зал библиотеки</w:t>
      </w:r>
      <w:r>
        <w:rPr>
          <w:rFonts w:cs="Times New Roman" w:ascii="Times New Roman" w:hAnsi="Times New Roman"/>
          <w:sz w:val="28"/>
          <w:szCs w:val="28"/>
        </w:rPr>
        <w:t>, оснащенный специализированной мебелью, компьютерной техникой, подключенной к сети «Интернет» и имеющей доступ в электронно-информационную образовательную среду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ицензионного программного обеспечения: Microsoft Windows 7,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10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2013, Google Chrome, Mozilla Firefox.</w:t>
      </w:r>
    </w:p>
    <w:p>
      <w:pPr>
        <w:pStyle w:val="Normal"/>
        <w:shd w:fill="FFFFFF" w:val="clear"/>
        <w:ind w:left="24" w:right="19" w:firstLine="288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/>
          <w:i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31"/>
        <w:rPr>
          <w:b/>
          <w:b/>
        </w:rPr>
      </w:pPr>
      <w:r>
        <w:rPr>
          <w:b/>
        </w:rPr>
        <w:drawing>
          <wp:inline distT="0" distB="0" distL="0" distR="0">
            <wp:extent cx="6477635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drawing>
          <wp:inline distT="0" distB="0" distL="0" distR="0">
            <wp:extent cx="6357620" cy="874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drawing>
          <wp:inline distT="0" distB="0" distL="0" distR="0">
            <wp:extent cx="6477000" cy="8886825"/>
            <wp:effectExtent l="0" t="0" r="0" b="0"/>
            <wp:docPr id="5" name="информ системы управ произв комп Р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нформ системы управ произв комп РП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drawing>
          <wp:inline distT="0" distB="0" distL="0" distR="0">
            <wp:extent cx="6477000" cy="8886825"/>
            <wp:effectExtent l="0" t="0" r="0" b="0"/>
            <wp:docPr id="6" name="информ системы управ произв комп Р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нформ системы управ произв комп РП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drawing>
          <wp:inline distT="0" distB="0" distL="0" distR="0">
            <wp:extent cx="6473825" cy="8888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Автоматизированные информационные технологии в экономике» представляет собой неотъемлемую составную часть подготовки студентов по направлению 38.03.05 «Бизнес-информат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Целями освоения дисциплины являются: </w:t>
      </w:r>
      <w:r>
        <w:rPr>
          <w:bCs/>
          <w:iCs/>
          <w:color w:val="000000"/>
          <w:spacing w:val="-5"/>
          <w:sz w:val="28"/>
          <w:szCs w:val="28"/>
        </w:rPr>
        <w:t xml:space="preserve">формирование у студентов общекультурных и профессиональных компетенций в соответствии с требованиями ФГОС ВПО по направлению подготовки </w:t>
      </w:r>
      <w:r>
        <w:rPr>
          <w:sz w:val="28"/>
          <w:szCs w:val="28"/>
        </w:rPr>
        <w:t>38.03.05</w:t>
      </w:r>
      <w:r>
        <w:rPr>
          <w:bCs/>
          <w:color w:val="000000"/>
          <w:spacing w:val="-3"/>
          <w:sz w:val="28"/>
          <w:szCs w:val="28"/>
        </w:rPr>
        <w:t xml:space="preserve"> «Бизнес-информатика»; </w:t>
      </w:r>
      <w:r>
        <w:rPr>
          <w:bCs/>
          <w:sz w:val="28"/>
        </w:rPr>
        <w:t xml:space="preserve">приобретение комплекса современных знаний, умений и навыков, необходимых для их профессиональной деятельности в области экономики предприятия; изучение современных методов организации информационных систем и технологий, основанных на комплексном использовании технических инструменталь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редполагает решение ряда сложных задач, что дает возможность студентам </w:t>
      </w:r>
      <w:r>
        <w:rPr>
          <w:bCs/>
          <w:color w:val="000000"/>
          <w:spacing w:val="-3"/>
          <w:sz w:val="28"/>
          <w:szCs w:val="28"/>
        </w:rPr>
        <w:t xml:space="preserve">освоить </w:t>
      </w:r>
      <w:r>
        <w:rPr>
          <w:sz w:val="28"/>
          <w:szCs w:val="28"/>
        </w:rPr>
        <w:t>основные методы и средства поиска, систематизации, обработки, передачи и защиты информации; современные программные продукты, необходимые для решения экономико-статистических задач; состав, функции и конкретные возможности справочных и информационно-поисковых систем; роль и место автоматизированных информационных систем в экономике, принципы построения и использования автоматизированных систем учета, анализа и аудита; телекоммуникационные технологии в экономических информационных системах; нормативные правовые акты в области защиты информации; основные методы, способы и мероприятия по обеспечению информационной безопасности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виде лекций и лабораторных занятий. Важное значение для изучения курса имеет самостоятельная работа сту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контроля знаний студентов предполагают текущий и итоговый контроль. Текущий контроль знаний проводится в форме защиты лабораторных работ, периодического тестирования по темам курса и вопросам, рассматриваемым в лабораторных работах. Формой итогового контроля является за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абораторных занятиях студенты выполняют работы и осваивают технологию автоматизации учетных задач современного предприятия с применением системы программ «1С: Предприят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освоение курса дисциплины возможно лишь при систематической работе, требующей глубокого осмысления и повторения пройденного материала, поэтому необходимо делать соответствующие записи по каждой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851" w:right="851" w:gutter="0" w:header="709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indselect">
    <w:name w:val="find-select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Arial10">
    <w:name w:val="Arial10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sz w:val="28"/>
      <w:u w:val="single"/>
    </w:rPr>
  </w:style>
  <w:style w:type="paragraph" w:styleId="Style12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3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C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google.ru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0:00Z</dcterms:created>
  <dc:creator>1</dc:creator>
  <dc:description/>
  <cp:keywords/>
  <dc:language>en-US</dc:language>
  <cp:lastModifiedBy>User</cp:lastModifiedBy>
  <cp:lastPrinted>2019-01-10T16:20:00Z</cp:lastPrinted>
  <dcterms:modified xsi:type="dcterms:W3CDTF">2020-10-07T06:30:00Z</dcterms:modified>
  <cp:revision>2</cp:revision>
  <dc:subject/>
  <dc:title>Федеральное агентство по образованию</dc:title>
</cp:coreProperties>
</file>