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10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7"/>
        <w:gridCol w:w="2534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, характеризующ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ю, ставить цель и выбирать пути ее достижения, использовать средства массой информации в своей деятельности, отстаивать свою точку зрения, не разрушая отнош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культуры мышления, способностью к восприятию, обобщению и анализу информации в сфере управления общественными отношениям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а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характеризующие основы формирования и использования трудового потенциала и интеллектуального капитала организации и отдельного работника для формирования связей с общественностью в системе управления  орган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знания о трудовом потенциале и интеллектуальном капитале организации, отдельного работника в управлении общественными отношениями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интеллектуального капитала организации в интересах имиджа компании.</w:t>
            </w:r>
          </w:p>
        </w:tc>
      </w:tr>
    </w:tbl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ерсоналом организации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ы кадровой политики и кадрового планирования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Управление знаниями в организации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ка организаци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деятельности муниципальной вла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маркетинг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ая теор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ка и социология труд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фликтолог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сихолог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>
          <w:bCs/>
          <w:sz w:val="28"/>
        </w:rPr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43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ческий консалтинг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ственными отношениям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оизводствен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итоговая аттестация</w:t>
            </w:r>
          </w:p>
        </w:tc>
      </w:tr>
    </w:tbl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2 зач. единиц, 72 часов.</w:t>
      </w:r>
    </w:p>
    <w:p>
      <w:pPr>
        <w:pStyle w:val="Normal"/>
        <w:spacing w:before="60" w:after="60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7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92"/>
        <w:gridCol w:w="1291"/>
      </w:tblGrid>
      <w:tr>
        <w:trPr>
          <w:trHeight w:val="82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5"/>
          <w:sz w:val="28"/>
          <w:szCs w:val="28"/>
        </w:rPr>
        <w:t xml:space="preserve"> Семестр </w:t>
      </w:r>
      <w:r>
        <w:rPr>
          <w:b/>
          <w:bCs/>
          <w:color w:val="000000"/>
          <w:spacing w:val="-5"/>
          <w:sz w:val="28"/>
          <w:szCs w:val="28"/>
          <w:lang w:val="en-US"/>
        </w:rPr>
        <w:t>VIII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: основные понятия и определения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и профессиональные термины и понят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Определен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Назначен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Философ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Сфера деятельност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Функции специалиста по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и реклама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и пропаганда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в системе маркетинга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в системе менеджмента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и паблиси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нешний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нешнего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 Работа с внешней средой компании: с конкурентами, партнерами, инвесторами, покупателями, клиен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работы отдела по связям с обществен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 xml:space="preserve">Целесообразность и задачи подразделения в структуре предприятия. Функциональный принцип построения отдела. Организация и планирование работы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отдела. Типовая структура отдела по связям с обществен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Связи с общественностью в системе управления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Сущность, содержание, основные принципы и функции менеджмента. Процесс принятия управленческого решения. Информационное обеспечение менеджмента. Организация и социальная среда. Теория организации и управления персоналом. Связи с общественностью как способ гармонизации отношений организации и социума. Престиж как элемент формирования организации в обществе. Мероприятия по поддержанию и корректировке престижа. Организация как специфическая форма общения. Модели управления персоналом. Корпоративная культура и имидж организации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службы в профессиональном выборе и отборе персонала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Связи с общественностью в системе государственной служ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Российская модель организации государственной власти: конституционное закрепление и политическая практика. Взаимодействие с общественностью как условие демократичности и эффективности государственной службы. Исторические типы связи госслужбы и общественностью. Политическая культура и участие граждан в управлении. Цели, функции, институты государственных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служб. Связи с электоратом: характер, виды и формы, технологии. Отделы писем (обращений) в органы государственной власти. Организация взаимодействия госслужб со средствами массовой информации. Информационная политика органов государственной власти и управления. Аналитика и экспертиза в работе госслужбы. Координ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отдела с другими структурами госслужбы. Критерии эффективности связей с общественностью в системе государственной служ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местр № </w:t>
            </w: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: основные понятия и определени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новные понят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Понятие внешнего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нешней средой компан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рганизация работы отдела по связям с общественностью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ланирование работы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отде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вязи с общественностью в системе управления организаци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службы в профессиональном выборе и отборе персонала управл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вязи с общественностью в системе государственной службы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 в системе государственной служб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                                                                                                                           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ораторные занятия не предусмотрены учебным план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 xml:space="preserve">Перечень контрольных вопросов 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опро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: основные понятия и определения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Сфера деятельност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Функции специалиста по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и реклам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и пропаганд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в системе маркетинг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в системе менеджмент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и паблиси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нешнего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Понятие внешнего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нешней средой компании: с конкурентами, партнерами, инвесторами, покупателями, клиен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рганизация работы отдела по связям с общественностью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тдела по связям с общественностью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Целесообразность и задачи подразделения в структуре предприятия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4"/>
                <w:szCs w:val="24"/>
              </w:rPr>
              <w:t>Функциональный принцип построения отдела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Организация и планирование работы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отдел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структура отдела по связям с общественность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вязи с общественностью в системе управления организации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Связи с общественностью в системе управления организации: сущность, содержание, основные принципы и функции менеджмента. Процесс принятия управленческого реш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Организация и социальная среда. Теория организации и управления персоналом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Связи с общественностью как способ гармонизации отношений организации и социума. Престиж как элемент формирования организации в обществе. Мероприятия по поддержанию и корректировке престиж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Модели управления персоналом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культура и имидж организации. </w:t>
            </w:r>
          </w:p>
        </w:tc>
      </w:tr>
      <w:tr>
        <w:trPr>
          <w:trHeight w:val="2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вязи с общественностью в системе государственной службы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Связи с общественностью в системе государственной служб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Российская модель организации государственной власти: конституционное закрепление и политическая практика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Взаимодействие с общественностью как условие демократичности и эффективности государственной служб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Цели, функции, институты государственных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служб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 с электоратом: характер, виды и формы, технологи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писем (обращений) в органы государственной власти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Организация взаимодействия госслужб со средствами массовой информации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Информационная политика органов государственной власти и управления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Координ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отдела с другими структурами госслужб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связей с общественностью в системе государственной служб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ые проекты, курсовые работы не предусмотрены учебным планом.</w:t>
      </w:r>
    </w:p>
    <w:p>
      <w:pPr>
        <w:pStyle w:val="TextBodyIndent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о-домашних зад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ДЗ </w:t>
      </w:r>
      <w:r>
        <w:rPr/>
        <w:t xml:space="preserve">– </w:t>
      </w:r>
      <w:r>
        <w:rPr>
          <w:sz w:val="28"/>
          <w:szCs w:val="28"/>
        </w:rPr>
        <w:t xml:space="preserve">приобретение теоретических и практических навыков по поиску, обобщению и анализу материала по изучаемой теме и разработке основных этап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ДЗ состоит из теоретической и практической части. Теоретическая часть включает в себя написание исследования с использованием обзорной, информационной, методической либо полемической формы. Практическая часть предусматривает разработку основных этап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и на примере выбранного студентом продукта (организации)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домашнее задание охватывает основное содержание дисциплины «Управление общественными отношениями» включает в себя 10 тем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З по данной дисциплине должно содержать объем 20-25 стр. формата А4 со списком литературы, в котором обязательно должны быть ссылки на использованную литературу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арианты для теоретической части ИДЗ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Возникновение и развит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(паблик рилейшинз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внешней средой компании.</w:t>
      </w:r>
    </w:p>
    <w:p>
      <w:pPr>
        <w:pStyle w:val="TextBody"/>
        <w:widowControl/>
        <w:numPr>
          <w:ilvl w:val="0"/>
          <w:numId w:val="8"/>
        </w:numPr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отдела по связям с общественностью. </w:t>
      </w:r>
    </w:p>
    <w:p>
      <w:pPr>
        <w:pStyle w:val="TextBody"/>
        <w:widowControl/>
        <w:numPr>
          <w:ilvl w:val="0"/>
          <w:numId w:val="8"/>
        </w:numPr>
        <w:overflowPunct w:val="false"/>
        <w:spacing w:before="0" w:after="0"/>
        <w:textAlignment w:val="baseline"/>
        <w:rPr/>
      </w:pPr>
      <w:r>
        <w:rPr>
          <w:sz w:val="28"/>
          <w:szCs w:val="28"/>
        </w:rPr>
        <w:t>Корпоративная культура и имидж организ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центр, его структура и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лужбы в профессиональном выборе и отборе персонала управлени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рганизация взаимодействия госслужб со средствами массовой информации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оссийская модель организации государственной власти: конституционное закрепление и политическая практика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Цели, функции, институты государственны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лужб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нформационная политика органов государственной власти и управления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szCs w:val="28"/>
        </w:rPr>
        <w:t>Контрольные работы не предусмотрены учебным планом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>Паблик рилейшнз</w:t>
      </w:r>
      <w:r>
        <w:rPr>
          <w:sz w:val="28"/>
          <w:szCs w:val="28"/>
        </w:rPr>
        <w:t xml:space="preserve"> (6-е издание): учебник / Шарков Ф. И. - Москва: Дашков и К, 2013. - 330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2353-8. - Книга находится в базовой версии ЭБС IPRbooks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Шарков Ф.И. Паблик рилейшнз: Учебник. – М.: Дашков и К, 2013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prbookshop.ru/2480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. Теория и практика: учебник / Баранов Д. Е. - Москва: Московский финансово-промышленный университет «Синергия», 2013. - 352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4257-0091-9. - Книга находится в базовой версии ЭБС IPRbook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- http://www.iprbookshop.ru/17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PR-служба компании. 2-е изд. [Электронный ресурс]: учебное пособие / Грачев А. С. - Москва: Дашков и К, Ай Пи Эр Медиа, 2012. - 160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1534. - Книга находится в базовой версии ЭБС IPRboo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PR-Коммуникации. 2-е изд. [Электронный ресурс]: учебное пособие / Бердников И. П. - Москва: Дашков и К, Ай Пи Эр Медиа, 2012. - 208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1545-8. - Книга находится в базовой версии ЭБС IPRbook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тчен Ф. Паблик рилейшнз. Принципы и практика: Учебное пособие. –  М.: ЮНИТИ-ДАНА, 2012. – http://www.iprbookshop.ru/1543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Синяева И.М. Паблик рилейшнз: Толковый словарь. – М.: Дашков и К, 2012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iprbookshop.ru/14616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тернет-ресурс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iprbookshop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e.lanbook.co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://elibrary.ru</w:t>
        </w:r>
      </w:hyperlink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Style15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 – поточная аудитория, оснащённая меловой доской и специализированной меб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(семинарские) занятия – специализированные аудитории, оснащённые меловой доской,  специализированной мебелью, комплектом презентационного оборудования: 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-30 (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40); мультимедийный 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>1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ереносной экран, с предустановленным лицензионным программным обеспечение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№31401445414),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(№63-14к)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(№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707071303208672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, подключенными к сети Интернет  и имеющих доступ к электронной информационно-образовательной среде университета. </w:t>
      </w:r>
      <w:r>
        <w:rPr>
          <w:i/>
          <w:sz w:val="28"/>
        </w:rPr>
        <w:t xml:space="preserve"> </w:t>
      </w:r>
      <w:r>
        <w:rPr>
          <w:sz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DreamSpark/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5F5F5" w:val="clear"/>
        </w:rPr>
        <w:t>№52031/МОС 2793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 (E04002C51M) с возможностью бесплатной загрузки лицензионного программного обеспечения. </w:t>
      </w:r>
    </w:p>
    <w:p>
      <w:pPr>
        <w:pStyle w:val="Normal"/>
        <w:ind w:first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06540" cy="934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ложение №1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етодические указания для обучающегося по освоению дисциплины </w:t>
      </w:r>
      <w:r>
        <w:rPr>
          <w:sz w:val="24"/>
          <w:szCs w:val="24"/>
        </w:rPr>
        <w:t>(включая перечень учебно-методического обеспечения для самостоятельной работы обучающихся по дисциплине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у к практическим занятиям необходимо осуществлять в соответствии с поставленными целями, их значимостью, основываясь на содержании и вопросах, поставленных в лекции преподавателем и приведенных в планах и заданиях к практическим занят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чебниках и учебных пособиях, представленных в списке рекомендуемой литературы содержатся возможные ответы на поставленные вопросы. Инструментами освоения учебного материала являются основные термины и понятия, составляющие категориальный аппарат дисциплины. Их осмысление, запоминание и практическое использование является обязательным условием овладения кур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более глубокого изучения проблем курса при подготовке контрольных работ, докладов и выступлений необходимо ознакомиться с публикациями в периодических правовых изданиях и статистическими материалами. Поиск и подбор таких изданий, статей, материалов и монографий осуществляется на основе библиографических указаний и предметных каталогов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Тема 1. </w:t>
      </w:r>
      <w:r>
        <w:rPr>
          <w:sz w:val="28"/>
          <w:lang w:val="en-US"/>
        </w:rPr>
        <w:t>PR</w:t>
      </w:r>
      <w:r>
        <w:rPr>
          <w:sz w:val="28"/>
        </w:rPr>
        <w:t>: основные понятия и определения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этой теме рассматриваются наиболее фундаментальные понятия курса. Главная задача состоит в уяснении сущности </w:t>
      </w:r>
      <w:r>
        <w:rPr>
          <w:sz w:val="28"/>
          <w:lang w:val="en-US"/>
        </w:rPr>
        <w:t>PR</w:t>
      </w:r>
      <w:r>
        <w:rPr>
          <w:sz w:val="28"/>
        </w:rPr>
        <w:t>. Важным является также уяснение отличий PR от рекламы, пропаганды, маркетинга, паблисити.</w:t>
      </w:r>
    </w:p>
    <w:p>
      <w:pPr>
        <w:pStyle w:val="22"/>
        <w:tabs>
          <w:tab w:val="clear" w:pos="708"/>
          <w:tab w:val="left" w:pos="2520" w:leader="none"/>
        </w:tabs>
        <w:spacing w:lineRule="auto" w:line="240" w:before="0" w:after="0"/>
        <w:ind w:firstLine="567"/>
        <w:rPr/>
      </w:pPr>
      <w:r>
        <w:rPr>
          <w:i/>
          <w:sz w:val="28"/>
        </w:rPr>
        <w:t xml:space="preserve">Термины и понятия: </w:t>
      </w:r>
      <w:r>
        <w:rPr>
          <w:sz w:val="28"/>
        </w:rPr>
        <w:t>РR (паблик рилейшнз); управление общественными отношениями, связи с общественностью, реклама, пропаганда, маркетинг, менеджмент, паблисити.</w:t>
      </w:r>
    </w:p>
    <w:p>
      <w:pPr>
        <w:pStyle w:val="22"/>
        <w:tabs>
          <w:tab w:val="clear" w:pos="708"/>
          <w:tab w:val="left" w:pos="2520" w:leader="none"/>
        </w:tabs>
        <w:spacing w:lineRule="auto" w:line="240" w:before="0" w:after="0"/>
        <w:ind w:firstLine="567"/>
        <w:rPr/>
      </w:pPr>
      <w:r>
        <w:rPr>
          <w:sz w:val="28"/>
        </w:rPr>
        <w:t xml:space="preserve">Тема 2. Понятие внешнего </w:t>
      </w:r>
      <w:r>
        <w:rPr>
          <w:sz w:val="28"/>
          <w:lang w:val="en-US"/>
        </w:rPr>
        <w:t>PR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Главная задача темы заключается в рассмотрении о</w:t>
      </w:r>
      <w:r>
        <w:rPr>
          <w:sz w:val="28"/>
        </w:rPr>
        <w:t xml:space="preserve">рганизационных форм внешнего </w:t>
      </w:r>
      <w:r>
        <w:rPr>
          <w:sz w:val="28"/>
          <w:lang w:val="en-US"/>
        </w:rPr>
        <w:t>PR</w:t>
      </w:r>
      <w:r>
        <w:rPr>
          <w:sz w:val="28"/>
        </w:rPr>
        <w:t>.</w:t>
      </w:r>
      <w:r>
        <w:rPr>
          <w:color w:val="000000"/>
          <w:sz w:val="28"/>
        </w:rPr>
        <w:t xml:space="preserve"> Необходимо обратить особое внимание на </w:t>
      </w:r>
      <w:r>
        <w:rPr>
          <w:sz w:val="28"/>
          <w:szCs w:val="28"/>
        </w:rPr>
        <w:t xml:space="preserve">работу с внешней средой компании: с конкурентами, партнерами, инвесторами, покупателями, клиентами. 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Термины и понятия: </w:t>
      </w:r>
      <w:r>
        <w:rPr>
          <w:sz w:val="28"/>
        </w:rPr>
        <w:t xml:space="preserve">внешний </w:t>
      </w:r>
      <w:r>
        <w:rPr>
          <w:sz w:val="28"/>
          <w:lang w:val="en-US"/>
        </w:rPr>
        <w:t>PR</w:t>
      </w:r>
      <w:r>
        <w:rPr>
          <w:sz w:val="28"/>
        </w:rPr>
        <w:t xml:space="preserve">, внешняя среда компании. </w:t>
      </w:r>
    </w:p>
    <w:p>
      <w:pPr>
        <w:pStyle w:val="TextBody"/>
        <w:spacing w:before="0" w:after="0"/>
        <w:ind w:firstLine="540"/>
        <w:rPr/>
      </w:pPr>
      <w:r>
        <w:rPr>
          <w:sz w:val="28"/>
        </w:rPr>
        <w:t>Тема 3. Организация работы отдела по связям с общественно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ная задача заключается в изучении организации работы отдела по связям с общественностью. Прежде всего, необходимо обратить внимание на задачи подразделения в структуре предприятия. При этом следует уделить пристальное внимание на функциональный принцип построения отдела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ермины и понятия: </w:t>
      </w:r>
      <w:r>
        <w:rPr>
          <w:sz w:val="28"/>
        </w:rPr>
        <w:t xml:space="preserve">организация и планирование работы </w:t>
      </w:r>
      <w:r>
        <w:rPr>
          <w:sz w:val="28"/>
          <w:lang w:val="en-US"/>
        </w:rPr>
        <w:t>PR</w:t>
      </w:r>
      <w:r>
        <w:rPr>
          <w:sz w:val="28"/>
        </w:rPr>
        <w:t>-отдела; типовая структура отдела по связям с общественно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Тема 4. Связи с общественностью в системе управления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ной целью изучения темы является рассмотрение связей с общественностью в системе управления организации. Следует обратить внимание на модели управления персоналом. Значительное место при рассмотрении темы должно быть отведено изучению социальной среде организации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ермины и понятия: </w:t>
      </w:r>
      <w:r>
        <w:rPr>
          <w:sz w:val="28"/>
        </w:rPr>
        <w:t>управленческое решение; теория организации и управления персоналом; престиж организации; корпоративная культура и имидж организации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ермины и понятия: </w:t>
      </w:r>
      <w:r>
        <w:rPr>
          <w:sz w:val="28"/>
        </w:rPr>
        <w:t>пресс-служба; пресс-центр; пресс-секретар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ма 5. Связи с общественностью в системе государственной служб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ная задача темы заключается в изучении </w:t>
      </w:r>
      <w:r>
        <w:rPr>
          <w:color w:val="000000"/>
          <w:sz w:val="28"/>
        </w:rPr>
        <w:t>с</w:t>
      </w:r>
      <w:r>
        <w:rPr>
          <w:sz w:val="28"/>
        </w:rPr>
        <w:t xml:space="preserve">вязей с общественностью в системе государственной службы в России. Следует обратить внимание на цели и функции государственных </w:t>
      </w:r>
      <w:r>
        <w:rPr>
          <w:sz w:val="28"/>
          <w:lang w:val="en-US"/>
        </w:rPr>
        <w:t>PR</w:t>
      </w:r>
      <w:r>
        <w:rPr>
          <w:sz w:val="28"/>
        </w:rPr>
        <w:t>-служб. Значительное место при рассмотрении темы принадлежит анализу критериев эффективности связей с общественностью в системе государственной службы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ермины и понятия: </w:t>
      </w:r>
      <w:r>
        <w:rPr>
          <w:sz w:val="28"/>
        </w:rPr>
        <w:t xml:space="preserve">государственные </w:t>
      </w:r>
      <w:r>
        <w:rPr>
          <w:sz w:val="28"/>
          <w:lang w:val="en-US"/>
        </w:rPr>
        <w:t>PR</w:t>
      </w:r>
      <w:r>
        <w:rPr>
          <w:sz w:val="28"/>
        </w:rPr>
        <w:t>-службы; информационная политика органов государственной власти и управления; критерии эффективности связей с общественностью в системе государственной службы.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ndselect">
    <w:name w:val="find-select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2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24804" TargetMode="External"/><Relationship Id="rId5" Type="http://schemas.openxmlformats.org/officeDocument/2006/relationships/hyperlink" Target="http://www.iprbookshop.ru/14616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5:00Z</dcterms:created>
  <dc:creator>User</dc:creator>
  <dc:description/>
  <cp:keywords/>
  <dc:language>en-US</dc:language>
  <cp:lastModifiedBy>user</cp:lastModifiedBy>
  <cp:lastPrinted>2018-01-12T16:06:00Z</cp:lastPrinted>
  <dcterms:modified xsi:type="dcterms:W3CDTF">2021-01-25T13:32:00Z</dcterms:modified>
  <cp:revision>22</cp:revision>
  <dc:subject/>
  <dc:title/>
</cp:coreProperties>
</file>